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J'aimerais planter des fraisiers en milieu tropical humide. Quelqu'un l'a déjà fait?Où en trouver?</w:t>
      </w:r>
    </w:p>
    <w:p>
      <w:pPr>
        <w:pStyle w:val="Normal"/>
        <w:rPr/>
      </w:pPr>
      <w:r>
        <w:rPr/>
        <w:t>J'ai planté des fraisiers dans mon jardin qui sont morts car ils étaient directement au soleil l'été, et peu arrosés, donc ce n'est pas ce qu'il faut faire, par contre j'ai fait une autre expérience, c'est d'en planter, sous des figuiers, et pins, enfin sous des arbres et que j'arrose régulièrement car ils sont proches de tuyaux, et là ils poussent, font des petits et des fruits. C'est donc les conditions de chaleur et d'humidité mais abrités qu'il faut reconstituer, naturellement ou artificiellement. Pour la variété à planter : tous les fraisiers sont bons mais pour la production j'ai pris des remontants car il y a plusieurs fructifications dans l'année, je pense qu'il faut avoir des remontants et des non remontants, pour avoir des productions intéressantes et variées.</w:t>
        <w:br/>
        <w:t>Je pense que votre climat tropical et humide est parfait mais attention si vous avez des limaces ou escargots, oiseaux ou petits rongeurs car ils adorent les fraises.</w:t>
        <w:br/>
        <w:t xml:space="preserve">Variétés : j'ai acheté différentes variétés pour voir ce que celà donnait et toutes vont bien du moment que l'endroit est adapté. Le mieux si vous n'avez pas de fraisiers sous la main c'est de récolter ou acheter des fraises chez le primeur ou ailleurs et de récupérer les graines qui sont sur la fraise, (on découpe une fine peau avec les graines sur les fraises avec une lame de couteau) puis de les faire séchér en milieu aéré mais pas en plein soleil, ensuite de les planter dans un pot en indiquant le nom de la variété et de faire pousser des pieds, il faut garder la terre humide (essayez en pleine terre) il faut légèrement recouvrir les graines séchées avec un peu de sable de rivière ou de terreau, pour ne pas qu'elles s'envolent. Vous aurez des pieds de fraisiers de la qualité des fraises que vous avez achetées. Quand vos pieds sont assez grands 5cm et quelques feuilles vous les replantez en pleine terre à l'endroit choisi (dans une serre c'est mieux et sur un lit de paille pour ne pas que les fraises touchent la terre ainsi elles resteront propres) et vous surveillez les fleurs puis viennent les fraises. C'est un peu plus long que d'acheter des pieds adultes mais au moins vous pouvez en avoir des centaines de pieds et ça ne coûte rien vous pouvez en acheter quelques uns et en faire vous même. Tous les fraisiers sont bons à planter tout dépend de ce que vous recherchez comme saveur, comme taille de fruit etc.. c'est selon votre goût. Vous pouvez aussi replanter des stollons (petits pieds qui poussent à partir d'un pied mère. </w:t>
        <w:br/>
        <w:t>Les fraisiers demandent de l'eau l'été donc il faut penser à arroser mais si vous êtes en milieu tropical, ce n'est pas nécessaire regardez ce qui se passe et selon le cas arrosez.</w:t>
        <w:br/>
        <w:t>Il faut penser à garder des graines et des pieds dans un pot pour l'année prochaine car les pieds de fraisier dégénèrent et recommencer si nécessaire, mais peut-être que dans votre région tropicale humide les pieds vont se propager tout seul et que vous n'aurez plus rien à faire que récolter.</w:t>
        <w:br/>
        <w:t xml:space="preserve">Vous pouvez aussi acheter des graines par correspondance fraises des bois ou des quatre saisons qui sont petites et très parfumées et sucrées. </w:t>
        <w:br/>
        <w:t>Je fais pousser mes graines dans une ex boite à croissants, en plastique transparent avec un couvercle, ça fait une mini serre et je fais des trous au fond, ensuite je remplis avec un mélange terreau/sable/tourbe et je sème puis j'attends que les graines lèvent. Il faut arroser à la plantation mais pas trop (pourrissement) avec le couvercle fermé les graines germent en milieu humide et protégé. Essayez, j'espère que mon expérience vous sera bénéfique, alors bonne chance pour vos fraises et bonne dégustation. Il faut aussi un peu de patience car il faut que vos pieds soient adultes et tout dépend quand vous allez les planter et de votre climat qui peut vite produir et peut-être toute l'année.</w:t>
        <w:br/>
        <w:t>Vous pouvez sans doute vous faire envoyer des fraises du monde entier par internet et récolter des graines, essayez puis racontez-nous votre expérience. Merci d'avance pour ce beau voyage.</w:t>
      </w:r>
    </w:p>
    <w:p>
      <w:pPr>
        <w:pStyle w:val="Heading3"/>
        <w:rPr/>
      </w:pPr>
      <w:r>
        <w:rPr/>
        <w:t>Sources :</w:t>
      </w:r>
    </w:p>
    <w:p>
      <w:pPr>
        <w:pStyle w:val="Normal"/>
        <w:rPr/>
      </w:pPr>
      <w:r>
        <w:rPr/>
        <w:t>Mon jardin.</w:t>
      </w:r>
    </w:p>
    <w:p>
      <w:pPr>
        <w:pStyle w:val="Normal"/>
        <w:rPr/>
      </w:pPr>
      <w:r>
        <w:rPr/>
        <w:t xml:space="preserve">Source : </w:t>
      </w:r>
      <w:hyperlink r:id="rId2">
        <w:r>
          <w:rPr>
            <w:rStyle w:val="InternetLink"/>
          </w:rPr>
          <w:t>http://fr.answers.yahoo.com/question/index?qid=20070627043505AAOePUV</w:t>
        </w:r>
      </w:hyperlink>
      <w:r>
        <w:rPr/>
        <w:t xml:space="preserve"> </w:t>
      </w:r>
      <w:r>
        <w:br w:type="page"/>
      </w:r>
    </w:p>
    <w:p>
      <w:pPr>
        <w:pStyle w:val="Heading1"/>
        <w:rPr/>
      </w:pPr>
      <w:r>
        <w:rPr/>
        <w:t>RedBerry Farm</w:t>
      </w:r>
    </w:p>
    <w:p>
      <w:pPr>
        <w:pStyle w:val="Normal"/>
        <w:rPr/>
      </w:pPr>
      <w:r>
        <w:rPr>
          <w:rFonts w:cs="Arial" w:ascii="Arial" w:hAnsi="Arial"/>
          <w:b/>
          <w:bCs/>
          <w:color w:val="696969"/>
          <w:sz w:val="20"/>
          <w:szCs w:val="20"/>
          <w:lang w:val="en-US"/>
        </w:rPr>
        <w:t>Location:</w:t>
      </w:r>
      <w:r>
        <w:rPr>
          <w:rFonts w:cs="Arial" w:ascii="Arial" w:hAnsi="Arial"/>
          <w:color w:val="696969"/>
          <w:sz w:val="20"/>
          <w:szCs w:val="20"/>
          <w:lang w:val="en-US"/>
        </w:rPr>
        <w:t xml:space="preserve"> </w:t>
      </w:r>
      <w:hyperlink r:id="rId3">
        <w:r>
          <w:rPr>
            <w:rStyle w:val="InternetLink"/>
            <w:rFonts w:cs="Arial" w:ascii="Arial" w:hAnsi="Arial"/>
            <w:color w:val="696969"/>
            <w:sz w:val="20"/>
            <w:szCs w:val="20"/>
            <w:lang w:val="en-US"/>
          </w:rPr>
          <w:t>Western Cape</w:t>
        </w:r>
      </w:hyperlink>
      <w:r>
        <w:rPr>
          <w:rFonts w:cs="Arial" w:ascii="Arial" w:hAnsi="Arial"/>
          <w:color w:val="696969"/>
          <w:sz w:val="20"/>
          <w:szCs w:val="20"/>
          <w:lang w:val="en-US"/>
        </w:rPr>
        <w:t xml:space="preserve">, </w:t>
      </w:r>
      <w:hyperlink r:id="rId4">
        <w:r>
          <w:rPr>
            <w:rStyle w:val="InternetLink"/>
            <w:rFonts w:cs="Arial" w:ascii="Arial" w:hAnsi="Arial"/>
            <w:color w:val="696969"/>
            <w:sz w:val="20"/>
            <w:szCs w:val="20"/>
            <w:lang w:val="en-US"/>
          </w:rPr>
          <w:t>George</w:t>
        </w:r>
      </w:hyperlink>
      <w:r>
        <w:rPr>
          <w:rFonts w:cs="Arial" w:ascii="Arial" w:hAnsi="Arial"/>
          <w:color w:val="696969"/>
          <w:sz w:val="20"/>
          <w:szCs w:val="20"/>
          <w:lang w:val="en-US"/>
        </w:rPr>
        <w:br/>
        <w:br/>
        <w:t>Strawberry punnets at bargain prices, strawberry liqueur, strawberry jam, strawberry syrup and many other preserves will get you through any withdrawal symptoms you may have when you leave Redberry Farm</w:t>
        <w:br/>
        <w:br/>
        <w:t xml:space="preserve">Main Category: </w:t>
      </w:r>
      <w:hyperlink r:id="rId5">
        <w:r>
          <w:rPr>
            <w:rStyle w:val="InternetLink"/>
            <w:rFonts w:cs="Arial" w:ascii="Arial" w:hAnsi="Arial"/>
            <w:color w:val="696969"/>
            <w:sz w:val="20"/>
            <w:szCs w:val="20"/>
            <w:lang w:val="en-US"/>
          </w:rPr>
          <w:t>Food Experiences</w:t>
        </w:r>
      </w:hyperlink>
      <w:r>
        <w:rPr>
          <w:rFonts w:cs="Arial" w:ascii="Arial" w:hAnsi="Arial"/>
          <w:color w:val="696969"/>
          <w:sz w:val="20"/>
          <w:szCs w:val="20"/>
          <w:lang w:val="en-US"/>
        </w:rPr>
        <w:t xml:space="preserve">  |  More </w:t>
      </w:r>
      <w:hyperlink r:id="rId6">
        <w:r>
          <w:rPr>
            <w:rStyle w:val="InternetLink"/>
            <w:rFonts w:cs="Arial" w:ascii="Arial" w:hAnsi="Arial"/>
            <w:color w:val="696969"/>
            <w:sz w:val="20"/>
            <w:szCs w:val="20"/>
            <w:lang w:val="en-US"/>
          </w:rPr>
          <w:t>Food Experiences in George</w:t>
        </w:r>
      </w:hyperlink>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37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58" r="-19" b="-58"/>
                          <a:stretch>
                            <a:fillRect/>
                          </a:stretch>
                        </pic:blipFill>
                        <pic:spPr bwMode="auto">
                          <a:xfrm>
                            <a:off x="0" y="0"/>
                            <a:ext cx="1903730" cy="619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dBerry Far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you are looking for a fun and original day out there is nothing that rivals the RedBerry Farm experience along the scenic Garden Route of South Afric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one enters the farming area just outside George on the Geelhoutboom road you will be in awe of the rows and rows of strawberries in what is now known as “Strawberry Country”. RedBerry Farm is the first beacon that greets tourists along the beautiful Outeniqua Country Hop Route where one is lured in by the sweet aroma of ripe berr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riendly staff will greet you and once you’ve made a choice of what container to use you will be guided to the “pick your own fields” taking a carefree walk though the farm with the majestic Outeniqua mountains in the backgrou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ir season of "pick your own" begins in May and will go through until Jan ( weather permitting). Friendly staff are always keen to answer your questions and share about the inner secrets of a strawberr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farmstall shelves are lined with products and a strawberry theme permeates the building where one can browse through the deli and other unique products. Strawberry punnets at bargain prices, strawberry liqueur, strawberry jam, strawberry syrup and many other preserves will get you through any withdrawal symptoms you may have when you leave Redberry Far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 sure to book for children parties, school outings, group tours and other special events you would like to have at Redberry Far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en fr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day to Saturday: 9:00 - 16:00</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Source : </w:t>
      </w:r>
      <w:hyperlink r:id="rId8">
        <w:r>
          <w:rPr>
            <w:rStyle w:val="InternetLink"/>
            <w:rFonts w:eastAsia="Times New Roman" w:cs="Times New Roman" w:ascii="Times New Roman" w:hAnsi="Times New Roman"/>
            <w:sz w:val="24"/>
            <w:szCs w:val="24"/>
            <w:lang w:eastAsia="fr-FR"/>
          </w:rPr>
          <w:t>http://www.encounter.co.za/redberry-farm.html</w:t>
        </w:r>
      </w:hyperlink>
      <w:r>
        <w:rPr>
          <w:rFonts w:eastAsia="Times New Roman" w:cs="Times New Roman" w:ascii="Times New Roman" w:hAnsi="Times New Roman"/>
          <w:sz w:val="24"/>
          <w:szCs w:val="24"/>
          <w:lang w:eastAsia="fr-FR"/>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before="0" w:after="200"/>
        <w:rPr>
          <w:rFonts w:ascii="Arial" w:hAnsi="Arial" w:eastAsia="Times New Roman" w:cs="Arial"/>
          <w:vanish/>
          <w:sz w:val="16"/>
          <w:szCs w:val="16"/>
          <w:lang w:val="en-US" w:eastAsia="fr-FR"/>
        </w:rPr>
      </w:pPr>
      <w:r>
        <w:rPr>
          <w:rFonts w:eastAsia="Times New Roman" w:cs="Arial" w:ascii="Arial" w:hAnsi="Arial"/>
          <w:vanish/>
          <w:sz w:val="16"/>
          <w:szCs w:val="16"/>
          <w:lang w:val="en-US"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Cambria" w:hAnsi="Cambria" w:eastAsia="Times New Roman" w:cs="Times New Roman"/>
      <w:b/>
      <w:bCs/>
      <w:color w:val="4F81BD"/>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swers.yahoo.com/question/index?qid=20070627043505AAOePUV" TargetMode="External"/><Relationship Id="rId3" Type="http://schemas.openxmlformats.org/officeDocument/2006/relationships/hyperlink" Target="http://www.encounter.co.za/south-africa/western-cape/" TargetMode="External"/><Relationship Id="rId4" Type="http://schemas.openxmlformats.org/officeDocument/2006/relationships/hyperlink" Target="http://www.encounter.co.za/south-africa/western-cape/george/" TargetMode="External"/><Relationship Id="rId5" Type="http://schemas.openxmlformats.org/officeDocument/2006/relationships/hyperlink" Target="http://www.encounter.co.za/what-to-do/food-and-wine/food-experiences/" TargetMode="External"/><Relationship Id="rId6" Type="http://schemas.openxmlformats.org/officeDocument/2006/relationships/hyperlink" Target="http://www.encounter.co.za/what-to-do/food-and-wine/food-experiences/location/western-cape/george/" TargetMode="External"/><Relationship Id="rId7" Type="http://schemas.openxmlformats.org/officeDocument/2006/relationships/image" Target="media/image1.jpeg"/><Relationship Id="rId8" Type="http://schemas.openxmlformats.org/officeDocument/2006/relationships/hyperlink" Target="http://www.encounter.co.za/redberry-far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48:00Z</dcterms:created>
  <dc:creator>LISAN</dc:creator>
  <dc:description/>
  <cp:keywords/>
  <dc:language>en-US</dc:language>
  <cp:lastModifiedBy>LISAN</cp:lastModifiedBy>
  <dcterms:modified xsi:type="dcterms:W3CDTF">2011-10-27T20:54:00Z</dcterms:modified>
  <cp:revision>2</cp:revision>
  <dc:subject/>
  <dc:title/>
</cp:coreProperties>
</file>