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Poivre du Sichuan - </w:t>
      </w:r>
      <w:r>
        <w:rPr>
          <w:b/>
          <w:i/>
          <w:u w:val="single"/>
          <w:lang w:val="fr-FR"/>
        </w:rPr>
        <w:t>Zanthoxylum piperitum</w:t>
      </w:r>
    </w:p>
    <w:p>
      <w:pPr>
        <w:pStyle w:val="Normal"/>
        <w:spacing w:lineRule="auto" w:line="240"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Web"/>
        <w:spacing w:lineRule="atLeast" w:line="210" w:before="0" w:after="0"/>
        <w:rPr/>
      </w:pPr>
      <w:r>
        <w:rPr>
          <w:rFonts w:cs="Arial" w:ascii="Arial" w:hAnsi="Arial"/>
          <w:sz w:val="17"/>
          <w:szCs w:val="17"/>
        </w:rPr>
        <w:t>L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poivre du Sichuan</w:t>
      </w:r>
      <w:r>
        <w:rPr>
          <w:rFonts w:cs="Arial" w:ascii="Arial" w:hAnsi="Arial"/>
          <w:sz w:val="17"/>
          <w:szCs w:val="17"/>
        </w:rPr>
        <w:t>, parfois appelé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poivre chinois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ou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poivre de montagn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est une plante de la famille des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Rutacées.</w:t>
        <w:br/>
        <w:t>C'est un arbuste piquant de 3 à 4 mètre de haut provenant d'Asie.</w:t>
        <w:br/>
        <w:t>De nos jours, l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Poivrier du Sichuan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est naturalisé en France et pousse très bien.</w:t>
        <w:br/>
        <w:t>Ces fruits sont rouges, ces fleurs blanches et la graine est noire.</w:t>
        <w:br/>
        <w:br/>
        <w:t>L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Zanthoxylum piperitum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est piquant, il faudra le planter dans un endroit inaccessible aux enfants.</w:t>
        <w:br/>
        <w:t>Sa rusticité est grande, il résiste au -25°c sans aucun problème!</w:t>
        <w:br/>
        <w:t>La production d'épice est abondante dès la 3e année. </w:t>
        <w:br/>
        <w:br/>
        <w:t>L'épice asiatique appelé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poivre du Sichuan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est tirée de la coque du fruit du Zanthoxylum piperitum.</w:t>
        <w:br/>
        <w:t>Le poivre du Sichuan ou baie de Sichuan a une saveur unique qui produit à la fois une sensation d'irritation dans la bouche comme le piment, mais aussi de picotement. </w:t>
        <w:br/>
        <w:t>Les baies sont aussi légèrement anesthésiant comme la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brède mafane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et a un gout en fin de bouche citronné.</w:t>
        <w:br/>
        <w:br/>
        <w:t>En médecine traditionnelle, le poivre du Sichuan était mastiqué pour soulager les maux de dents. </w:t>
        <w:br/>
        <w:t>Aujourd'hui, la plante est surtout utilisée pour stimuler la circulation sanguine, mais aussi contre les ballonnements, flatulences et facilite la digestion.</w:t>
        <w:br/>
        <w:br/>
        <w:t>Semis des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graines de poivre du Sichuan</w:t>
      </w:r>
      <w:r>
        <w:rPr>
          <w:rFonts w:cs="Arial" w:ascii="Arial" w:hAnsi="Arial"/>
          <w:sz w:val="17"/>
          <w:szCs w:val="17"/>
        </w:rPr>
        <w:t>.</w:t>
        <w:br/>
        <w:t>Il est fortement conseillé de stratifier vos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Style w:val="StrongEmphasis"/>
          <w:rFonts w:cs="Arial" w:ascii="Arial" w:hAnsi="Arial"/>
          <w:sz w:val="17"/>
          <w:szCs w:val="17"/>
        </w:rPr>
        <w:t>graines de poivrier du Sichuan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naturellement dehors en hiver ou artificiellement au réfrigérateur durant 15 à 20 jours.</w:t>
        <w:br/>
        <w:t>Ensuite, semez vos graines dans un mélange de terreau fin + sable, les enterrer de 0.5cm de profondeur puis recouvrir.</w:t>
        <w:br/>
        <w:t>Arrosez doucement avec un pulvérisateur.</w:t>
        <w:br/>
        <w:t>Pour finir, placez votre caissette à semis dans un endroit chaud à une température comprise entre 25 et 35°c.</w:t>
        <w:br/>
        <w:t>Les graines de poivre du Sichuan germent généralement au bout de 20 à 30 jours.  </w:t>
      </w:r>
    </w:p>
    <w:p>
      <w:pPr>
        <w:pStyle w:val="NormalWeb"/>
        <w:spacing w:lineRule="atLeast" w:line="21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lante très rare et rustique (-25°c)</w:t>
        <w:br/>
        <w:t>- Plante piquante (de très nombreux piques, idéal pour une haie défensive.)</w:t>
        <w:br/>
        <w:t>- Pousse sous tout type de sol</w:t>
        <w:br/>
        <w:t>- Plante ayant de multiples propriétés médicinales</w:t>
        <w:br/>
        <w:t>- Baies très prisées en cuisine gastronomique</w:t>
        <w:br/>
        <w:t>- Excellent taux de germination</w:t>
        <w:br/>
        <w:br/>
        <w:t>Ne pas consommer sans avis médical.</w:t>
        <w:br/>
        <w:t>A cultiver uniquement comme plante condimentaire ou haie défensive.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 xml:space="preserve">Source : </w:t>
      </w:r>
      <w:hyperlink r:id="rId3">
        <w:r>
          <w:rPr>
            <w:rStyle w:val="InternetLink"/>
            <w:lang w:val="fr-FR"/>
          </w:rPr>
          <w:t>http://www.ethnoplants.com/fr/graines-plantes-condimentales-epices/146-zanthoxylum-piperitum-poivre-du-sichuan-graines.html</w:t>
        </w:r>
      </w:hyperlink>
      <w:r>
        <w:rPr>
          <w:lang w:val="fr-FR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plants.com/fr/graines-plantes-insolites-atypiques/187-spilanthes-acmella-acmella-oleracea-anti-douleur-graines.html" TargetMode="External"/><Relationship Id="rId3" Type="http://schemas.openxmlformats.org/officeDocument/2006/relationships/hyperlink" Target="http://www.ethnoplants.com/fr/graines-plantes-condimentales-epices/146-zanthoxylum-piperitum-poivre-du-sichuan-grain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05:00Z</dcterms:created>
  <dc:creator>Benjamin LISAN</dc:creator>
  <dc:description/>
  <cp:keywords/>
  <dc:language>en-US</dc:language>
  <cp:lastModifiedBy>Benjamin LISAN</cp:lastModifiedBy>
  <dcterms:modified xsi:type="dcterms:W3CDTF">2016-05-07T16:08:00Z</dcterms:modified>
  <cp:revision>1</cp:revision>
  <dc:subject/>
  <dc:title/>
</cp:coreProperties>
</file>