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A80800"/>
          <w:sz w:val="38"/>
          <w:szCs w:val="38"/>
        </w:rPr>
      </w:pPr>
      <w:r>
        <w:rPr>
          <w:rFonts w:cs="Arial" w:ascii="Arial" w:hAnsi="Arial"/>
          <w:i/>
          <w:iCs/>
          <w:color w:val="A80800"/>
          <w:sz w:val="38"/>
          <w:szCs w:val="38"/>
        </w:rPr>
        <w:t>Liste des 592 noms français des épice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A80800"/>
          <w:sz w:val="38"/>
          <w:szCs w:val="38"/>
        </w:rPr>
      </w:pPr>
      <w:r>
        <w:rPr>
          <w:rFonts w:cs="Arial" w:ascii="Arial" w:hAnsi="Arial"/>
          <w:i/>
          <w:iCs/>
          <w:color w:val="A80800"/>
          <w:sz w:val="38"/>
          <w:szCs w:val="38"/>
        </w:rPr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A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bsinth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bsinth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bsinthe sauv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rmois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ch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h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che de montag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Livèch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che des marai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éleri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che des marai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h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che des montagn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Livèch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che douc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éleri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che odoran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h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che odoran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éleri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che puan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h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chilée mille-feuill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hilée mille-feuilles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chio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ocou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co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or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core aromatiq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or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fra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izdor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i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il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il d'Espag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ignon rocambol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il des our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il des ours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il sauv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il des ours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jowa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jowan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lecos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lsamit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lliai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lliair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lliaire officina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lliair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lpini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alanga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lu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bsinth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lv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bsinth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man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mand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mande amè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mand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mande de ter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ouchet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mande douc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mand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mmi des Ind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jowan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mo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rdamom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neth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neth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neth doux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Fenouil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neth odoran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neth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ngéliq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ngéliqu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nis de l'In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jowan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nis de la Ch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dian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nis de Sibéri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dian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nis des Vosg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arvi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nis doux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Fenouil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nis étoilé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dian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nis ver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nis vert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rachi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rachid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rbre au poiv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attilier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rbre de Juda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ureau noir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rchangéliq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ngéliqu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rmois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rmois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rmoise amè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bsinth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rmoise citrone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uron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sare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saret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se féti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se fétid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sperge du pauv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reau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spérule odoran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spérule odorant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ssa foetid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se fétide)</w:t>
      </w:r>
    </w:p>
    <w:p>
      <w:pPr>
        <w:pStyle w:val="Normal"/>
        <w:numPr>
          <w:ilvl w:val="0"/>
          <w:numId w:val="10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5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Auro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urone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B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6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6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adia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diane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6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aie rose de Bourb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ie rose de Bourbon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6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aies ros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ie rose de Bourbon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6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alsami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lsamite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6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ambo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Bambou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6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arbarée commu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rbarée commune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6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arbot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Tanaisie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6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asilic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Basilic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6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asilic chinoi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Basilic chinois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7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asilic commu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Basilic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7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aum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élisse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7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enoî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enoite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7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erberi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Épine vinette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7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ergamo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élisse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7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ergamo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ergamote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7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ergamott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igarade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7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igara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igarade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7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igarad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igarade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7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igar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igarade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8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ois d'Ani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Bois d'Anis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8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old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Boldo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8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on Henr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Bon Henri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orrache officina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ourrache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8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ouc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Boucage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8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ouc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nis vert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8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ourrach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ourrache)</w:t>
      </w:r>
    </w:p>
    <w:p>
      <w:pPr>
        <w:pStyle w:val="Normal"/>
        <w:numPr>
          <w:ilvl w:val="0"/>
          <w:numId w:val="18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8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Bourroch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ourrache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C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8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8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bare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saret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9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cahuè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rachid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9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ca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acao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9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ad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9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dene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ad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9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fé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afé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9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fé de Ch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ie rose de Bourbon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9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lamen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Basilic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9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lendu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ouci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9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loupilé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Feuille de curry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9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nelle de Padang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ss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0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nelle de Saïg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nnell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0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néfic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ss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0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nne aromatiq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or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0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nne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nnell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0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nnelle de Ch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ss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0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nnelle de Cochinch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nnell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0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po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âpr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0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puc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âpr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0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puc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resson Alénois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0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puc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pucin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rdamom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rdamom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rdamome du Népa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rdamom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rdamome noi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rdamom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ri, feuilles 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Feuille de curry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roub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roub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rripoulé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Feuille de curry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rry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urry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rtham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afran bâtard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rv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arvi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ry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urry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ass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ss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2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âp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âpr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2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âpr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âpr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2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einture de Saint-Jea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rmois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2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erfeuil bâtard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erfeuil commun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2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erfeuil Chinoi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oriandr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2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erfeuil commu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erfeuil commun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2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erfeuil d'Espag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erfeuil musqué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2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erfeuil musqué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erfeuil musqué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2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erfeuil odoran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erfeuil musqué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3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erisier de Sainte-Luci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erisier Mahaleb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3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erisier mahaleb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erisier Mahaleb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3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édra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édrat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3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édra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itron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3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éler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éleri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3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éleri des marai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h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3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éleri perpétue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Livèch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3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éleri sauv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h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3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hardon étoile féti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anicaut fétid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3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henopo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Bon Henri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4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heveux de Vénu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Nigell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4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hicoré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hicoré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4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hi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hili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4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hil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hili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4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hocola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acao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4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huf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ouchet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4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ibou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iboul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4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ibou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ignon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4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iboule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iboulett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4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iboulette des our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il des ours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5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inq épic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s Cinq épices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5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itr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itron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5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itr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éliss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5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itrone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éliss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5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itronna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éliss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5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itronne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itronnell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5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itronne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éliss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5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itronnelle garde-rob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uron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5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itronn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igarad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5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iv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iboul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6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ive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iboulett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6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lou de girof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Girofl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6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oc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Noix de coco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6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oilloui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ingembr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6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olomb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olombo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6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ombav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ombava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6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onsoude officina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onsoude officinal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6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oquelico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oquelicot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6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orb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ornouiller mâl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6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oriand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oriandr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7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oriandre Vietnamien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oriandre Vietnamienn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7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orm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ornouiller mâl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7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ornich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ornichon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7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orn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ornouiller mâl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7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ornouiller mâ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ornouiller mâl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7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ouco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Primevèr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7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oulan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anicaut fétid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7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ra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aifort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7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ran de Bretag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aifort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7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rans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aifort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8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ranson de Bretag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aifort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8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ranson officina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ranson officinal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8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ress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resson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resson Alénoi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resson Alénois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8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resson d'In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pucin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8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resson d'In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resson Alénois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8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resson de fonta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resson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8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resson du Mexiq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pucin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8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resson du Péro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pucin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8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rithme mar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rithme marin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9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ubèb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ubèb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9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ubèch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ubèb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9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umi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umin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9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umin des pré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arvi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9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umin du Maroc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umin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9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umin noi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Nigelle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9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urcum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urcuma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9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urry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urry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19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urry, feuilles 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Feuille de curry)</w:t>
      </w:r>
    </w:p>
    <w:p>
      <w:pPr>
        <w:pStyle w:val="Normal"/>
        <w:numPr>
          <w:ilvl w:val="0"/>
          <w:numId w:val="6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19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Cynorrhod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Églantier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D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20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4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20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Dent de li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issenlit)</w:t>
      </w:r>
    </w:p>
    <w:p>
      <w:pPr>
        <w:pStyle w:val="Normal"/>
        <w:numPr>
          <w:ilvl w:val="0"/>
          <w:numId w:val="2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0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Dil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neth)</w:t>
      </w:r>
    </w:p>
    <w:p>
      <w:pPr>
        <w:pStyle w:val="Normal"/>
        <w:numPr>
          <w:ilvl w:val="0"/>
          <w:numId w:val="24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20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Dos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igan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E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20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5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20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Echalote d'Espag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ignon rocambole)</w:t>
      </w:r>
    </w:p>
    <w:p>
      <w:pPr>
        <w:pStyle w:val="Normal"/>
        <w:numPr>
          <w:ilvl w:val="0"/>
          <w:numId w:val="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0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Embèb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ubèbe)</w:t>
      </w:r>
    </w:p>
    <w:p>
      <w:pPr>
        <w:pStyle w:val="Normal"/>
        <w:numPr>
          <w:ilvl w:val="0"/>
          <w:numId w:val="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0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Encen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ie rose de Bourbon)</w:t>
      </w:r>
    </w:p>
    <w:p>
      <w:pPr>
        <w:pStyle w:val="Normal"/>
        <w:numPr>
          <w:ilvl w:val="0"/>
          <w:numId w:val="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0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Encens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omarin)</w:t>
      </w:r>
    </w:p>
    <w:p>
      <w:pPr>
        <w:pStyle w:val="Normal"/>
        <w:numPr>
          <w:ilvl w:val="0"/>
          <w:numId w:val="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0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Estemonè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aprika)</w:t>
      </w:r>
    </w:p>
    <w:p>
      <w:pPr>
        <w:pStyle w:val="Normal"/>
        <w:numPr>
          <w:ilvl w:val="0"/>
          <w:numId w:val="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Estrag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Estragon)</w:t>
      </w:r>
    </w:p>
    <w:p>
      <w:pPr>
        <w:pStyle w:val="Normal"/>
        <w:numPr>
          <w:ilvl w:val="0"/>
          <w:numId w:val="5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2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Estragon du Mexiq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Estragon du Mexique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É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2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8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2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Écens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omarin)</w:t>
      </w:r>
    </w:p>
    <w:p>
      <w:pPr>
        <w:pStyle w:val="Normal"/>
        <w:numPr>
          <w:ilvl w:val="0"/>
          <w:numId w:val="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échalo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ignon)</w:t>
      </w:r>
    </w:p>
    <w:p>
      <w:pPr>
        <w:pStyle w:val="Normal"/>
        <w:numPr>
          <w:ilvl w:val="0"/>
          <w:numId w:val="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Échalote de Jersey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Échalote)</w:t>
      </w:r>
    </w:p>
    <w:p>
      <w:pPr>
        <w:pStyle w:val="Normal"/>
        <w:numPr>
          <w:ilvl w:val="0"/>
          <w:numId w:val="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Échalote gris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Échalote)</w:t>
      </w:r>
    </w:p>
    <w:p>
      <w:pPr>
        <w:pStyle w:val="Normal"/>
        <w:numPr>
          <w:ilvl w:val="0"/>
          <w:numId w:val="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Échalote tête de vea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Échalote)</w:t>
      </w:r>
    </w:p>
    <w:p>
      <w:pPr>
        <w:pStyle w:val="Normal"/>
        <w:numPr>
          <w:ilvl w:val="0"/>
          <w:numId w:val="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Églant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Églantier)</w:t>
      </w:r>
    </w:p>
    <w:p>
      <w:pPr>
        <w:pStyle w:val="Normal"/>
        <w:numPr>
          <w:ilvl w:val="0"/>
          <w:numId w:val="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Épazo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Epazote)</w:t>
      </w:r>
    </w:p>
    <w:p>
      <w:pPr>
        <w:pStyle w:val="Normal"/>
        <w:numPr>
          <w:ilvl w:val="0"/>
          <w:numId w:val="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Épices couscou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as el hanout)</w:t>
      </w:r>
    </w:p>
    <w:p>
      <w:pPr>
        <w:pStyle w:val="Normal"/>
        <w:numPr>
          <w:ilvl w:val="0"/>
          <w:numId w:val="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2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Épinard sauv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Bon Henri)</w:t>
      </w:r>
    </w:p>
    <w:p>
      <w:pPr>
        <w:pStyle w:val="Normal"/>
        <w:numPr>
          <w:ilvl w:val="0"/>
          <w:numId w:val="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2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Épine aigre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Épine vinette)</w:t>
      </w:r>
    </w:p>
    <w:p>
      <w:pPr>
        <w:pStyle w:val="Normal"/>
        <w:numPr>
          <w:ilvl w:val="0"/>
          <w:numId w:val="8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2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Épine vine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Épine vinette)</w:t>
      </w:r>
    </w:p>
    <w:p>
      <w:pPr>
        <w:pStyle w:val="Normal"/>
        <w:numPr>
          <w:ilvl w:val="0"/>
          <w:numId w:val="8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22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Épraul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he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F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22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22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arigou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Thym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2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arigoule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erpolet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2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aux ani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umin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2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aux poiv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ie rose de Bourbon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3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eledès gubya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aprika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3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enoui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Fenouil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3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enouil bâtard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neth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3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enouil de Ch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diane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3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enugrec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Fenugrec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3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euille de bib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lsamite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3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euille de Curry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Feuille de curry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3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euilles de Car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Feuille de curry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3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ève de Tonk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Fève de tonka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3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éru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se fétide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4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érule persiq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se fétide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4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ines herb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s Fines herbes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4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leur d'amou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pucine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4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leur de Musca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uscade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4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leur de musca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Macis)</w:t>
      </w:r>
    </w:p>
    <w:p>
      <w:pPr>
        <w:pStyle w:val="Normal"/>
        <w:numPr>
          <w:ilvl w:val="0"/>
          <w:numId w:val="2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24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Fleur sanguine du Péro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pucine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G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24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24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ainga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alanga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4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aland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alanga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4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alang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alanga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5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alanga Camphré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alanga camphré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5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alan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alanga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5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alang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alanga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5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alè odoran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alé odorant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5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arde-rob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urone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5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arg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Estragon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5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aringa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alanga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5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attil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attilier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5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aya à tige simp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Livèche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5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enép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bsinthe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6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enévr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enièvre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6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enièv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enièvre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6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ingemb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ingembre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6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ingembre chinoi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ingembre Chinois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6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irof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Girofle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6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raine de paradi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 maniguette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6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raine de perroque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afran bâtard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6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raines de Selim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Graine de sélim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6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rains de carv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arvi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6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rand origa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arjolaine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7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rande ach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éleri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7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ratte-cu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Églantier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7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relo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ignon rocambole)</w:t>
      </w:r>
    </w:p>
    <w:p>
      <w:pPr>
        <w:pStyle w:val="Normal"/>
        <w:numPr>
          <w:ilvl w:val="0"/>
          <w:numId w:val="12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27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Grena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Grenade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H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27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27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riss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Harissa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7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boi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ureau noir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7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au charpent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hilée mille-feuilles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7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au citr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éliss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7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au solda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hilée mille-feuilles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8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aux coupur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hilée mille-feuilles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8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aux sauc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Basilic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8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aux sorcièr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Vervein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aux ver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Tanaisi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8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aux ver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bsinth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8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à cent goût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rmois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8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à concomb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ourrach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8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à l ai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lliair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8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à la belle-fi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Ru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8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à Magg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Livèch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9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à paddy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Herbe à paddy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9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à tous les mot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Vervein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9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béni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enoit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9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de citr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éliss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9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de grâc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Ru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9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de Joseph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Hysop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9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de la Saint Jea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rmois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9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de saint Benoî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enoit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9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de Saint-Julie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Sarriett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29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des guerrier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hilée mille-feuilles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0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des vierg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bsinth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0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drag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Estragon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0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dragon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Estragon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0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du citr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éliss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0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roya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Basilic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0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sacré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Saug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0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sacré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Hysop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0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 sain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bsinth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0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erbes de Provenc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s Herbes de Provenc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0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orloge du berg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issenlit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oubl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Houblon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ysop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Hysope)</w:t>
      </w:r>
    </w:p>
    <w:p>
      <w:pPr>
        <w:pStyle w:val="Normal"/>
        <w:numPr>
          <w:ilvl w:val="0"/>
          <w:numId w:val="20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3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ysopp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Hysope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J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3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3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3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Jonc odoran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ore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K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3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16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3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Kar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urry)</w:t>
      </w:r>
    </w:p>
    <w:p>
      <w:pPr>
        <w:pStyle w:val="Normal"/>
        <w:numPr>
          <w:ilvl w:val="0"/>
          <w:numId w:val="16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Kil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Graine de sélim)</w:t>
      </w:r>
    </w:p>
    <w:p>
      <w:pPr>
        <w:pStyle w:val="Normal"/>
        <w:numPr>
          <w:ilvl w:val="0"/>
          <w:numId w:val="16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3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Kissi, poivre d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ubèbe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L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3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17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3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Langue de boeuf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ourrache)</w:t>
      </w:r>
    </w:p>
    <w:p>
      <w:pPr>
        <w:pStyle w:val="Normal"/>
        <w:numPr>
          <w:ilvl w:val="0"/>
          <w:numId w:val="17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2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Las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ilphium)</w:t>
      </w:r>
    </w:p>
    <w:p>
      <w:pPr>
        <w:pStyle w:val="Normal"/>
        <w:numPr>
          <w:ilvl w:val="0"/>
          <w:numId w:val="17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2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Laur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Laurier)</w:t>
      </w:r>
    </w:p>
    <w:p>
      <w:pPr>
        <w:pStyle w:val="Normal"/>
        <w:numPr>
          <w:ilvl w:val="0"/>
          <w:numId w:val="17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2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Laurier d'Indonési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Laurier d'Indonésie)</w:t>
      </w:r>
    </w:p>
    <w:p>
      <w:pPr>
        <w:pStyle w:val="Normal"/>
        <w:numPr>
          <w:ilvl w:val="0"/>
          <w:numId w:val="17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2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Laurier des Ind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nnelle)</w:t>
      </w:r>
    </w:p>
    <w:p>
      <w:pPr>
        <w:pStyle w:val="Normal"/>
        <w:numPr>
          <w:ilvl w:val="0"/>
          <w:numId w:val="17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2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Laurier des Ind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Laurier des Indes)</w:t>
      </w:r>
    </w:p>
    <w:p>
      <w:pPr>
        <w:pStyle w:val="Normal"/>
        <w:numPr>
          <w:ilvl w:val="0"/>
          <w:numId w:val="17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2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Laurier nob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Laurier)</w:t>
      </w:r>
    </w:p>
    <w:p>
      <w:pPr>
        <w:pStyle w:val="Normal"/>
        <w:numPr>
          <w:ilvl w:val="0"/>
          <w:numId w:val="17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2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Lavan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Lavande)</w:t>
      </w:r>
    </w:p>
    <w:p>
      <w:pPr>
        <w:pStyle w:val="Normal"/>
        <w:numPr>
          <w:ilvl w:val="0"/>
          <w:numId w:val="17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2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Lè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omarin)</w:t>
      </w:r>
    </w:p>
    <w:p>
      <w:pPr>
        <w:pStyle w:val="Normal"/>
        <w:numPr>
          <w:ilvl w:val="0"/>
          <w:numId w:val="17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2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Léd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omarin)</w:t>
      </w:r>
    </w:p>
    <w:p>
      <w:pPr>
        <w:pStyle w:val="Normal"/>
        <w:numPr>
          <w:ilvl w:val="0"/>
          <w:numId w:val="17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3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Lim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itron)</w:t>
      </w:r>
    </w:p>
    <w:p>
      <w:pPr>
        <w:pStyle w:val="Normal"/>
        <w:numPr>
          <w:ilvl w:val="0"/>
          <w:numId w:val="17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3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Lime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igarade)</w:t>
      </w:r>
    </w:p>
    <w:p>
      <w:pPr>
        <w:pStyle w:val="Normal"/>
        <w:numPr>
          <w:ilvl w:val="0"/>
          <w:numId w:val="17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3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Limette aci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igarade)</w:t>
      </w:r>
    </w:p>
    <w:p>
      <w:pPr>
        <w:pStyle w:val="Normal"/>
        <w:numPr>
          <w:ilvl w:val="0"/>
          <w:numId w:val="17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3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Limett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igarade)</w:t>
      </w:r>
    </w:p>
    <w:p>
      <w:pPr>
        <w:pStyle w:val="Normal"/>
        <w:numPr>
          <w:ilvl w:val="0"/>
          <w:numId w:val="17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3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Limettier hérissé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ombava)</w:t>
      </w:r>
    </w:p>
    <w:p>
      <w:pPr>
        <w:pStyle w:val="Normal"/>
        <w:numPr>
          <w:ilvl w:val="0"/>
          <w:numId w:val="17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3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Lim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igarade)</w:t>
      </w:r>
    </w:p>
    <w:p>
      <w:pPr>
        <w:pStyle w:val="Normal"/>
        <w:numPr>
          <w:ilvl w:val="0"/>
          <w:numId w:val="17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33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Livèch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Livèche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M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33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33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aci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Macis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3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aci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uscad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4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alague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 maniguett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4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ang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angu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4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angu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angu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4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anigue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 maniguett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4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arazole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igan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4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arjola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arjolain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4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arjolaine bâtar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igan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4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arjolaine sauv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igan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4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assal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urry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4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enth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enth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5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enthe anglais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enth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5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enthe coq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lsamit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5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enthe de Notre-Dam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lsamit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5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enthe poivré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enth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5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enthe poulio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enth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5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enthe ver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enth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5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erde du diab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se fétid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5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élasse du pauv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il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5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éliss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éliss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5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élisse des boutiqu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éliss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6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ignone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6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ok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afé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6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outar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outard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6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outarde blanch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outard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6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outarde de Ch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outard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6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outarde de l'In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outard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6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outarde des Allemand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aifort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6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outarde des capucin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aifort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6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outarde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aifort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6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usca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uscad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7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yriq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alé odorant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7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yr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yrte)</w:t>
      </w:r>
    </w:p>
    <w:p>
      <w:pPr>
        <w:pStyle w:val="Normal"/>
        <w:numPr>
          <w:ilvl w:val="0"/>
          <w:numId w:val="14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37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Myrte commu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yrte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N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37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1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37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Nie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Nigelle)</w:t>
      </w:r>
    </w:p>
    <w:p>
      <w:pPr>
        <w:pStyle w:val="Normal"/>
        <w:numPr>
          <w:ilvl w:val="0"/>
          <w:numId w:val="2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7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Nige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Nigelle)</w:t>
      </w:r>
    </w:p>
    <w:p>
      <w:pPr>
        <w:pStyle w:val="Normal"/>
        <w:numPr>
          <w:ilvl w:val="0"/>
          <w:numId w:val="2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7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Noix de coc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Noix de coco)</w:t>
      </w:r>
    </w:p>
    <w:p>
      <w:pPr>
        <w:pStyle w:val="Normal"/>
        <w:numPr>
          <w:ilvl w:val="0"/>
          <w:numId w:val="2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7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Noix de musca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uscade)</w:t>
      </w:r>
    </w:p>
    <w:p>
      <w:pPr>
        <w:pStyle w:val="Normal"/>
        <w:numPr>
          <w:ilvl w:val="0"/>
          <w:numId w:val="21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37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Non-parei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âpre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O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37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38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eille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avot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8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ign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ignon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8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ignon d'Egyp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ignon rocambole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ignon d'hiv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iboule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8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ignon grelo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ignon rocambole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8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ignon rocambo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ignon rocambole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8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léogarum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léogarum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8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liv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live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8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ran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igarade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8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range amè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igarade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9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range douc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igarade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9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range for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igarade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9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range sauv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igarade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9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ranger des savetier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Basilic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9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reille d homm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saret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9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riga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igan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9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rpin âc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pin réfléchi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9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rpin brûlan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pin réfléchi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9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rpin réfléch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pin réfléchi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39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rti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tie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0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sei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seille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0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xali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xalide)</w:t>
      </w:r>
    </w:p>
    <w:p>
      <w:pPr>
        <w:pStyle w:val="Normal"/>
        <w:numPr>
          <w:ilvl w:val="0"/>
          <w:numId w:val="25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40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Oxyacanth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Épine vinette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P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40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40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andanu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andanus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0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anicaut féti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anicaut fétid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0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aprik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aprika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0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aprika de Hongri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iment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0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asserage cultivé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resson Alénois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0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avo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avot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avot à opium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avot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avot des jardin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avot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avot somnifè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avot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elevoué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iga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enevoué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iga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erce-pier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rithme marin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ersi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ersil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ersil arab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oriandr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ersil des marai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h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etit poiv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pin réfléchi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etite osei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xalid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2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etite pimprene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Sanguisorb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2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éganium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Ru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2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ed d'â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lliair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2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ed de poule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urpier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2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gnon de pi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ignon de pi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2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li-pil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hili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2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men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iment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2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men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Toute-épices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2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ment annue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iment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3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ment de Cayen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hili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3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ment de la Jamaïq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Toute-épices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3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ment des abeill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éliss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3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ment des ruch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éliss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3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ment doux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iment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3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ment doux d'Espag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iment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3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ment enragé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hili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3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ment for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hili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3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ment long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3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ment noir de Guiné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Graine de sélim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4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ment-oisea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hili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4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mprene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Sanguisorb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4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per cub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ubèb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4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ssenli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issenlit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4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stache de ter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rachid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4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isto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Basilic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4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lante camélé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Plante caméléo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4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lante pour les cheveux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pucin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4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rea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reau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4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5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aromatiq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Toute-épices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5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à que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ubèb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5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blanc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5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Brésilie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ie rose de Bourbo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5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'Amériq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ie rose de Bourbo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5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'ea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 d'eau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5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'Espag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aprika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5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e Bourb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ie rose de Bourbo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5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e Cayen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hili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5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e Guiné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 maniguett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6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e Jav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ubèb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6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e la Jamaïq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Toute-épices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6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e la Réuni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ie rose de Bourbo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6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e Sénéga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Graine de sélim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6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es moin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attilier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6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es moin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pin réfléchi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6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es muraill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pin réfléchi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6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u Kiss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ubèb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6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u Népa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 du Népal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6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u Péro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apucin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7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u Setchua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 du Sichua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7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du Sichua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 du Sichua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7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long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7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manigue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 maniguett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7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marr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ie rose de Bourbo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7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Mexicai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 Mexicai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7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ros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ie rose de Bourbo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7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rosé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ie rose de Bourbo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7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rou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ie rose de Bourbo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7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rou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hili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8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sauv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pin réfléchi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8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 ver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8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e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Nigell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ier d'Amériq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Baie rose de Bourbo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8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ivr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o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8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nchira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éliss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8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ncire commu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itron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8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udre de sereh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itronnell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8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ourp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urpier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8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rimevè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Primevère)</w:t>
      </w:r>
    </w:p>
    <w:p>
      <w:pPr>
        <w:pStyle w:val="Normal"/>
        <w:numPr>
          <w:ilvl w:val="0"/>
          <w:numId w:val="15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49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Punaise mâ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oriandre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Q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49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4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49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Quatre épic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s Quatre épices)</w:t>
      </w:r>
    </w:p>
    <w:p>
      <w:pPr>
        <w:pStyle w:val="Normal"/>
        <w:numPr>
          <w:ilvl w:val="0"/>
          <w:numId w:val="4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49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Queue de pourcea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Fenouil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R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49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49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aifor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aifort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9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aifort du Jap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Wasabi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9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aifort sauv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ranson officinal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9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as el hanou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as el hanout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49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eine de Saint-Espri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ngélique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0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enoué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 d'eau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0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enouée odoran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oivre d'eau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0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enouée odoran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oriandre Vietnamienne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0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ezza paprik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Paprika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0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égliss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Réglisse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0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hizome de Zédoai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Zédoaire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0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izdo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izdor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0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ocambo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ignon rocambole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0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oco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ocou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0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oco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ocou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ocouy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ocou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omari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omarin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onde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saret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oque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Roquette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os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Rose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ose du chie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Églantier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ose mar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omarin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ose puan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il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oseau aromatiq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core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osier des hai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Églantier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osmari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omarin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2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osmarin encen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omarin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2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Rue)</w:t>
      </w:r>
    </w:p>
    <w:p>
      <w:pPr>
        <w:pStyle w:val="Normal"/>
        <w:numPr>
          <w:ilvl w:val="0"/>
          <w:numId w:val="19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52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Rue odoran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Rue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S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52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52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fra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afran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2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fran bambo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urcuma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2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fran bâtard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afran bâtard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2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fran bâtard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urcuma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2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fran cool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urcuma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3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fran des Ind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urcuma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3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fran des pré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afran bâtard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3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fran des teinturier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afran bâtard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3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licor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Salicorne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3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mb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ureau noir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3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nguisorb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Sanguisorbe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3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nv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outarde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3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rrie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Sarriette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3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ssafra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assafras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3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uce Worcest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Sauce Worcester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4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u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Sauge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4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uge toute bon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Sclarée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4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avouré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Sarriette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4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chichimitogarash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chichimitogarashi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4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claré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Sclarée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4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enteb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enthe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4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erpent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Estragon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4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erpole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erpolet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4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erpole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Thym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4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édum âc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pin réfléchi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5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énegré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Fenugrec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5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énevé noi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outarde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5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énégré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Fenugrec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5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énévé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outarde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5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ésam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ésame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5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ésame sauv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ésame sauvage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5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ilphium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ilphium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5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oj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oja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5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orbier des oiseleur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orbier des oiseleurs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5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ouche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ouchet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6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ouchet de Babylo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urcuma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6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ouchet de Malaba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urcuma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6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ouchet des Ind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urcuma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6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ouchet long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alanga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6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ouchet odoran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Galanga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6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ouc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ouci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6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pigo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Rizdor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6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umac des corroyeur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umac des corroyeurs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6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ureau noi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ureau noir)</w:t>
      </w:r>
    </w:p>
    <w:p>
      <w:pPr>
        <w:pStyle w:val="Normal"/>
        <w:numPr>
          <w:ilvl w:val="0"/>
          <w:numId w:val="22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56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Sure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seille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T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57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57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abasc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Tabasco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7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agè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Estragon du Mexique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7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amarin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Tamarinier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7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anacé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Tanaisie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7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anaisi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Tanaisie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7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arrago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Estragon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7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ápan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âpre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7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ee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ésame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7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erre-méri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Curcuma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8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hé d'Osweg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élisse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8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hé de Franc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Mélisse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8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hé de Grèc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Sauge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hé de la Grèc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Sauge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8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hé de Provenc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Sauge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8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hé du Mexiqu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Epazote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8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hé rou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igan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8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hériaque des pauvr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il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8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hériaque des paysan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Ail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8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hym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Thym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9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hym bâtard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erpolet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9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hym de berg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rigan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9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hym ordinai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Thym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9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hym sauv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erpolet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9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il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ésame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9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onka, fèves 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Fève de tonka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9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oute-bon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Bon Henri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9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oute-épic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Toute-épices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9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oute-épic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Nigelle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59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oute-épic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Toute-épices)</w:t>
      </w:r>
    </w:p>
    <w:p>
      <w:pPr>
        <w:pStyle w:val="Normal"/>
        <w:numPr>
          <w:ilvl w:val="0"/>
          <w:numId w:val="11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60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Trigone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Fenugrec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V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60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13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60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Vanill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Vanille)</w:t>
      </w:r>
    </w:p>
    <w:p>
      <w:pPr>
        <w:pStyle w:val="Normal"/>
        <w:numPr>
          <w:ilvl w:val="0"/>
          <w:numId w:val="13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60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Verju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Verjus)</w:t>
      </w:r>
    </w:p>
    <w:p>
      <w:pPr>
        <w:pStyle w:val="Normal"/>
        <w:numPr>
          <w:ilvl w:val="0"/>
          <w:numId w:val="13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60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Vervein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Verveine)</w:t>
      </w:r>
    </w:p>
    <w:p>
      <w:pPr>
        <w:pStyle w:val="Normal"/>
        <w:numPr>
          <w:ilvl w:val="0"/>
          <w:numId w:val="13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60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Verveine des Ind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Citronnelle)</w:t>
      </w:r>
    </w:p>
    <w:p>
      <w:pPr>
        <w:pStyle w:val="Normal"/>
        <w:numPr>
          <w:ilvl w:val="0"/>
          <w:numId w:val="13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60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Verveine odoran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Verveine)</w:t>
      </w:r>
    </w:p>
    <w:p>
      <w:pPr>
        <w:pStyle w:val="Normal"/>
        <w:numPr>
          <w:ilvl w:val="0"/>
          <w:numId w:val="13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60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Vinaigr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Sumac des corroyeurs)</w:t>
      </w:r>
    </w:p>
    <w:p>
      <w:pPr>
        <w:pStyle w:val="Normal"/>
        <w:numPr>
          <w:ilvl w:val="0"/>
          <w:numId w:val="13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60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Vine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Oseille)</w:t>
      </w:r>
    </w:p>
    <w:p>
      <w:pPr>
        <w:pStyle w:val="Normal"/>
        <w:numPr>
          <w:ilvl w:val="0"/>
          <w:numId w:val="13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60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Vinettie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'Épine vinette)</w:t>
      </w:r>
    </w:p>
    <w:p>
      <w:pPr>
        <w:pStyle w:val="Normal"/>
        <w:numPr>
          <w:ilvl w:val="0"/>
          <w:numId w:val="13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6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Violett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Violette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W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6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3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6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Wasab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Wasabi)</w:t>
      </w:r>
    </w:p>
    <w:p>
      <w:pPr>
        <w:pStyle w:val="Normal"/>
        <w:numPr>
          <w:ilvl w:val="0"/>
          <w:numId w:val="23"/>
        </w:numPr>
        <w:shd w:fill="FAF5E8" w:val="clear"/>
        <w:spacing w:lineRule="auto" w:line="240" w:before="0" w:after="200"/>
        <w:ind w:left="2952" w:hanging="360"/>
        <w:jc w:val="both"/>
        <w:rPr/>
      </w:pPr>
      <w:hyperlink r:id="rId6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Wasab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Wasabi)</w:t>
      </w:r>
    </w:p>
    <w:p>
      <w:pPr>
        <w:pStyle w:val="Normal"/>
        <w:numPr>
          <w:ilvl w:val="0"/>
          <w:numId w:val="23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6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Worcester sauc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a Sauce Worcester)</w:t>
      </w:r>
    </w:p>
    <w:p>
      <w:pPr>
        <w:pStyle w:val="Normal"/>
        <w:shd w:fill="FAF5E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Z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6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9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6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Zédoai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Zédoaire)</w:t>
      </w:r>
    </w:p>
    <w:p>
      <w:pPr>
        <w:pStyle w:val="Normal"/>
        <w:numPr>
          <w:ilvl w:val="0"/>
          <w:numId w:val="9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6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Zérumbe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 (Le Zérumbet)</w:t>
      </w:r>
    </w:p>
    <w:p>
      <w:pPr>
        <w:pStyle w:val="Normal"/>
        <w:shd w:fill="FAF5E8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fr-FR"/>
        </w:rPr>
        <w:t>Z..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hyperlink r:id="rId6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Haut de page</w:t>
        </w:r>
      </w:hyperlink>
    </w:p>
    <w:p>
      <w:pPr>
        <w:pStyle w:val="Normal"/>
        <w:numPr>
          <w:ilvl w:val="0"/>
          <w:numId w:val="7"/>
        </w:numPr>
        <w:shd w:fill="FAF5E8" w:val="clear"/>
        <w:spacing w:lineRule="auto" w:line="240" w:before="0" w:after="0"/>
        <w:ind w:left="2952" w:hanging="360"/>
        <w:jc w:val="both"/>
        <w:rPr/>
      </w:pPr>
      <w:hyperlink r:id="rId6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Zédoair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  (Le Zédoaire)</w:t>
      </w:r>
    </w:p>
    <w:p>
      <w:pPr>
        <w:pStyle w:val="Normal"/>
        <w:numPr>
          <w:ilvl w:val="0"/>
          <w:numId w:val="7"/>
        </w:numPr>
        <w:shd w:fill="FAF5E8" w:val="clear"/>
        <w:spacing w:lineRule="auto" w:line="240" w:before="0" w:after="280"/>
        <w:ind w:left="2952" w:hanging="360"/>
        <w:jc w:val="both"/>
        <w:rPr/>
      </w:pPr>
      <w:hyperlink r:id="rId6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fr-FR"/>
          </w:rPr>
          <w:t>Zérumbe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  (Le Zérumbet)</w:t>
      </w:r>
    </w:p>
    <w:p>
      <w:pPr>
        <w:pStyle w:val="Normal"/>
        <w:spacing w:lineRule="auto" w:line="240" w:before="0" w:after="0"/>
        <w:rPr/>
      </w:pPr>
      <w:r>
        <w:rPr/>
        <w:t xml:space="preserve">Source : </w:t>
      </w:r>
      <w:hyperlink r:id="rId621">
        <w:r>
          <w:rPr>
            <w:rStyle w:val="InternetLink"/>
          </w:rPr>
          <w:t>http://stephkup.nexenservices.com/epices/affichage/liste.htm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0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7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9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9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0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9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8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8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0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0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7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0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8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9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A80800" w:val="clear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A80800" w:val="clear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Lettre1">
    <w:name w:val="lettre1"/>
    <w:qFormat/>
    <w:rPr>
      <w:b w:val="false"/>
      <w:b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oit">
    <w:name w:val="droi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2">
    <w:name w:val="t2"/>
    <w:basedOn w:val="Normal"/>
    <w:qFormat/>
    <w:pPr>
      <w:shd w:fill="A808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ong">
    <w:name w:val="l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e">
    <w:name w:val="car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ubrique">
    <w:name w:val="rubrique"/>
    <w:basedOn w:val="Normal"/>
    <w:qFormat/>
    <w:pPr>
      <w:shd w:fill="A808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exte">
    <w:name w:val="text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uton">
    <w:name w:val="bouton"/>
    <w:basedOn w:val="Normal"/>
    <w:qFormat/>
    <w:pPr>
      <w:spacing w:lineRule="auto" w:line="240" w:before="280" w:after="28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">
    <w:name w:val="ti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gros">
    <w:name w:val="titregr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Soustitre">
    <w:name w:val="soustitre"/>
    <w:basedOn w:val="Normal"/>
    <w:qFormat/>
    <w:pPr>
      <w:shd w:fill="A808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itre2">
    <w:name w:val="titre2"/>
    <w:basedOn w:val="Normal"/>
    <w:qFormat/>
    <w:pPr>
      <w:shd w:fill="9999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Comic14">
    <w:name w:val="comic14"/>
    <w:basedOn w:val="Normal"/>
    <w:qFormat/>
    <w:pPr>
      <w:shd w:fill="9999FF" w:val="clear"/>
      <w:spacing w:lineRule="auto" w:line="240" w:before="280" w:after="280"/>
    </w:pPr>
    <w:rPr>
      <w:rFonts w:ascii="Times New Roman" w:hAnsi="Times New Roman" w:eastAsia="Times New Roman" w:cs="Times New Roman"/>
      <w:color w:val="CC3300"/>
      <w:sz w:val="24"/>
      <w:szCs w:val="24"/>
    </w:rPr>
  </w:style>
  <w:style w:type="paragraph" w:styleId="Lettre">
    <w:name w:val="let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4"/>
      <w:szCs w:val="34"/>
    </w:rPr>
  </w:style>
  <w:style w:type="paragraph" w:styleId="Sondtitre">
    <w:name w:val="sondtitr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ondimage">
    <w:name w:val="sond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entre">
    <w:name w:val="centr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cal">
    <w:name w:val="decal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e2">
    <w:name w:val="texte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tit">
    <w:name w:val="pe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Contgauche">
    <w:name w:val="contgauch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droit">
    <w:name w:val="contdroi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hkup.nexenservices.com/epices/affichage/liste.htm" TargetMode="External"/><Relationship Id="rId3" Type="http://schemas.openxmlformats.org/officeDocument/2006/relationships/hyperlink" Target="http://stephkup.nexenservices.com/epices/affichage/affiche.php3?nom_espece=Absinthe" TargetMode="External"/><Relationship Id="rId4" Type="http://schemas.openxmlformats.org/officeDocument/2006/relationships/hyperlink" Target="http://stephkup.nexenservices.com/epices/affichage/affiche.php3?nom_espece=Armoise" TargetMode="External"/><Relationship Id="rId5" Type="http://schemas.openxmlformats.org/officeDocument/2006/relationships/hyperlink" Target="http://stephkup.nexenservices.com/epices/affichage/affiche.php3?nom_espece=Ache" TargetMode="External"/><Relationship Id="rId6" Type="http://schemas.openxmlformats.org/officeDocument/2006/relationships/hyperlink" Target="http://stephkup.nexenservices.com/epices/affichage/affiche.php3?nom_espece=Liveche" TargetMode="External"/><Relationship Id="rId7" Type="http://schemas.openxmlformats.org/officeDocument/2006/relationships/hyperlink" Target="http://stephkup.nexenservices.com/epices/affichage/affiche.php3?nom_espece=Celeri" TargetMode="External"/><Relationship Id="rId8" Type="http://schemas.openxmlformats.org/officeDocument/2006/relationships/hyperlink" Target="http://stephkup.nexenservices.com/epices/affichage/affiche.php3?nom_espece=Ache" TargetMode="External"/><Relationship Id="rId9" Type="http://schemas.openxmlformats.org/officeDocument/2006/relationships/hyperlink" Target="http://stephkup.nexenservices.com/epices/affichage/affiche.php3?nom_espece=Liveche" TargetMode="External"/><Relationship Id="rId10" Type="http://schemas.openxmlformats.org/officeDocument/2006/relationships/hyperlink" Target="http://stephkup.nexenservices.com/epices/affichage/affiche.php3?nom_espece=Celeri" TargetMode="External"/><Relationship Id="rId11" Type="http://schemas.openxmlformats.org/officeDocument/2006/relationships/hyperlink" Target="http://stephkup.nexenservices.com/epices/affichage/affiche.php3?nom_espece=Ache" TargetMode="External"/><Relationship Id="rId12" Type="http://schemas.openxmlformats.org/officeDocument/2006/relationships/hyperlink" Target="http://stephkup.nexenservices.com/epices/affichage/affiche.php3?nom_espece=Celeri" TargetMode="External"/><Relationship Id="rId13" Type="http://schemas.openxmlformats.org/officeDocument/2006/relationships/hyperlink" Target="http://stephkup.nexenservices.com/epices/affichage/affiche.php3?nom_espece=Ache" TargetMode="External"/><Relationship Id="rId14" Type="http://schemas.openxmlformats.org/officeDocument/2006/relationships/hyperlink" Target="http://stephkup.nexenservices.com/epices/affichage/affiche.php3?nom_espece=AchileeMilleFeuilles" TargetMode="External"/><Relationship Id="rId15" Type="http://schemas.openxmlformats.org/officeDocument/2006/relationships/hyperlink" Target="http://stephkup.nexenservices.com/epices/affichage/affiche.php3?nom_espece=Rocou" TargetMode="External"/><Relationship Id="rId16" Type="http://schemas.openxmlformats.org/officeDocument/2006/relationships/hyperlink" Target="http://stephkup.nexenservices.com/epices/affichage/affiche.php3?nom_espece=Acore" TargetMode="External"/><Relationship Id="rId17" Type="http://schemas.openxmlformats.org/officeDocument/2006/relationships/hyperlink" Target="http://stephkup.nexenservices.com/epices/affichage/affiche.php3?nom_espece=Acore" TargetMode="External"/><Relationship Id="rId18" Type="http://schemas.openxmlformats.org/officeDocument/2006/relationships/hyperlink" Target="http://stephkup.nexenservices.com/epices/affichage/affiche.php3?nom_espece=Rizdor" TargetMode="External"/><Relationship Id="rId19" Type="http://schemas.openxmlformats.org/officeDocument/2006/relationships/hyperlink" Target="http://stephkup.nexenservices.com/epices/affichage/affiche.php3?nom_espece=Ail" TargetMode="External"/><Relationship Id="rId20" Type="http://schemas.openxmlformats.org/officeDocument/2006/relationships/hyperlink" Target="http://stephkup.nexenservices.com/epices/affichage/affiche.php3?nom_espece=OignonRocambole" TargetMode="External"/><Relationship Id="rId21" Type="http://schemas.openxmlformats.org/officeDocument/2006/relationships/hyperlink" Target="http://stephkup.nexenservices.com/epices/affichage/affiche.php3?nom_espece=AilDesOurs" TargetMode="External"/><Relationship Id="rId22" Type="http://schemas.openxmlformats.org/officeDocument/2006/relationships/hyperlink" Target="http://stephkup.nexenservices.com/epices/affichage/affiche.php3?nom_espece=AilDesOurs" TargetMode="External"/><Relationship Id="rId23" Type="http://schemas.openxmlformats.org/officeDocument/2006/relationships/hyperlink" Target="http://stephkup.nexenservices.com/epices/affichage/affiche.php3?nom_espece=Ajowan" TargetMode="External"/><Relationship Id="rId24" Type="http://schemas.openxmlformats.org/officeDocument/2006/relationships/hyperlink" Target="http://stephkup.nexenservices.com/epices/affichage/affiche.php3?nom_espece=Balsamite" TargetMode="External"/><Relationship Id="rId25" Type="http://schemas.openxmlformats.org/officeDocument/2006/relationships/hyperlink" Target="http://stephkup.nexenservices.com/epices/affichage/affiche.php3?nom_espece=Alliaire" TargetMode="External"/><Relationship Id="rId26" Type="http://schemas.openxmlformats.org/officeDocument/2006/relationships/hyperlink" Target="http://stephkup.nexenservices.com/epices/affichage/affiche.php3?nom_espece=Alliaire" TargetMode="External"/><Relationship Id="rId27" Type="http://schemas.openxmlformats.org/officeDocument/2006/relationships/hyperlink" Target="http://stephkup.nexenservices.com/epices/affichage/affiche.php3?nom_espece=Galanga" TargetMode="External"/><Relationship Id="rId28" Type="http://schemas.openxmlformats.org/officeDocument/2006/relationships/hyperlink" Target="http://stephkup.nexenservices.com/epices/affichage/affiche.php3?nom_espece=Absinthe" TargetMode="External"/><Relationship Id="rId29" Type="http://schemas.openxmlformats.org/officeDocument/2006/relationships/hyperlink" Target="http://stephkup.nexenservices.com/epices/affichage/affiche.php3?nom_espece=Absinthe" TargetMode="External"/><Relationship Id="rId30" Type="http://schemas.openxmlformats.org/officeDocument/2006/relationships/hyperlink" Target="http://stephkup.nexenservices.com/epices/affichage/affiche.php3?nom_espece=Amande" TargetMode="External"/><Relationship Id="rId31" Type="http://schemas.openxmlformats.org/officeDocument/2006/relationships/hyperlink" Target="http://stephkup.nexenservices.com/epices/affichage/affiche.php3?nom_espece=Amande" TargetMode="External"/><Relationship Id="rId32" Type="http://schemas.openxmlformats.org/officeDocument/2006/relationships/hyperlink" Target="http://stephkup.nexenservices.com/epices/affichage/affiche.php3?nom_espece=Souchet" TargetMode="External"/><Relationship Id="rId33" Type="http://schemas.openxmlformats.org/officeDocument/2006/relationships/hyperlink" Target="http://stephkup.nexenservices.com/epices/affichage/affiche.php3?nom_espece=Amande" TargetMode="External"/><Relationship Id="rId34" Type="http://schemas.openxmlformats.org/officeDocument/2006/relationships/hyperlink" Target="http://stephkup.nexenservices.com/epices/affichage/affiche.php3?nom_espece=Ajowan" TargetMode="External"/><Relationship Id="rId35" Type="http://schemas.openxmlformats.org/officeDocument/2006/relationships/hyperlink" Target="http://stephkup.nexenservices.com/epices/affichage/affiche.php3?nom_espece=Cardamome" TargetMode="External"/><Relationship Id="rId36" Type="http://schemas.openxmlformats.org/officeDocument/2006/relationships/hyperlink" Target="http://stephkup.nexenservices.com/epices/affichage/affiche.php3?nom_espece=Aneth" TargetMode="External"/><Relationship Id="rId37" Type="http://schemas.openxmlformats.org/officeDocument/2006/relationships/hyperlink" Target="http://stephkup.nexenservices.com/epices/affichage/affiche.php3?nom_espece=Fenouil" TargetMode="External"/><Relationship Id="rId38" Type="http://schemas.openxmlformats.org/officeDocument/2006/relationships/hyperlink" Target="http://stephkup.nexenservices.com/epices/affichage/affiche.php3?nom_espece=Aneth" TargetMode="External"/><Relationship Id="rId39" Type="http://schemas.openxmlformats.org/officeDocument/2006/relationships/hyperlink" Target="http://stephkup.nexenservices.com/epices/affichage/affiche.php3?nom_espece=Angelique" TargetMode="External"/><Relationship Id="rId40" Type="http://schemas.openxmlformats.org/officeDocument/2006/relationships/hyperlink" Target="http://stephkup.nexenservices.com/epices/affichage/affiche.php3?nom_espece=Ajowan" TargetMode="External"/><Relationship Id="rId41" Type="http://schemas.openxmlformats.org/officeDocument/2006/relationships/hyperlink" Target="http://stephkup.nexenservices.com/epices/affichage/affiche.php3?nom_espece=Badiane" TargetMode="External"/><Relationship Id="rId42" Type="http://schemas.openxmlformats.org/officeDocument/2006/relationships/hyperlink" Target="http://stephkup.nexenservices.com/epices/affichage/affiche.php3?nom_espece=Badiane" TargetMode="External"/><Relationship Id="rId43" Type="http://schemas.openxmlformats.org/officeDocument/2006/relationships/hyperlink" Target="http://stephkup.nexenservices.com/epices/affichage/affiche.php3?nom_espece=Carvi" TargetMode="External"/><Relationship Id="rId44" Type="http://schemas.openxmlformats.org/officeDocument/2006/relationships/hyperlink" Target="http://stephkup.nexenservices.com/epices/affichage/affiche.php3?nom_espece=Fenouil" TargetMode="External"/><Relationship Id="rId45" Type="http://schemas.openxmlformats.org/officeDocument/2006/relationships/hyperlink" Target="http://stephkup.nexenservices.com/epices/affichage/affiche.php3?nom_espece=Badiane" TargetMode="External"/><Relationship Id="rId46" Type="http://schemas.openxmlformats.org/officeDocument/2006/relationships/hyperlink" Target="http://stephkup.nexenservices.com/epices/affichage/affiche.php3?nom_espece=AnisVert" TargetMode="External"/><Relationship Id="rId47" Type="http://schemas.openxmlformats.org/officeDocument/2006/relationships/hyperlink" Target="http://stephkup.nexenservices.com/epices/affichage/affiche.php3?nom_espece=Arachide" TargetMode="External"/><Relationship Id="rId48" Type="http://schemas.openxmlformats.org/officeDocument/2006/relationships/hyperlink" Target="http://stephkup.nexenservices.com/epices/affichage/affiche.php3?nom_espece=Gattilier" TargetMode="External"/><Relationship Id="rId49" Type="http://schemas.openxmlformats.org/officeDocument/2006/relationships/hyperlink" Target="http://stephkup.nexenservices.com/epices/affichage/affiche.php3?nom_espece=SureauNoir" TargetMode="External"/><Relationship Id="rId50" Type="http://schemas.openxmlformats.org/officeDocument/2006/relationships/hyperlink" Target="http://stephkup.nexenservices.com/epices/affichage/affiche.php3?nom_espece=Angelique" TargetMode="External"/><Relationship Id="rId51" Type="http://schemas.openxmlformats.org/officeDocument/2006/relationships/hyperlink" Target="http://stephkup.nexenservices.com/epices/affichage/affiche.php3?nom_espece=Armoise" TargetMode="External"/><Relationship Id="rId52" Type="http://schemas.openxmlformats.org/officeDocument/2006/relationships/hyperlink" Target="http://stephkup.nexenservices.com/epices/affichage/affiche.php3?nom_espece=Absinthe" TargetMode="External"/><Relationship Id="rId53" Type="http://schemas.openxmlformats.org/officeDocument/2006/relationships/hyperlink" Target="http://stephkup.nexenservices.com/epices/affichage/affiche.php3?nom_espece=Aurone" TargetMode="External"/><Relationship Id="rId54" Type="http://schemas.openxmlformats.org/officeDocument/2006/relationships/hyperlink" Target="http://stephkup.nexenservices.com/epices/affichage/affiche.php3?nom_espece=Asaret" TargetMode="External"/><Relationship Id="rId55" Type="http://schemas.openxmlformats.org/officeDocument/2006/relationships/hyperlink" Target="http://stephkup.nexenservices.com/epices/affichage/affiche.php3?nom_espece=AseFetide" TargetMode="External"/><Relationship Id="rId56" Type="http://schemas.openxmlformats.org/officeDocument/2006/relationships/hyperlink" Target="http://stephkup.nexenservices.com/epices/affichage/affiche.php3?nom_espece=Poireau" TargetMode="External"/><Relationship Id="rId57" Type="http://schemas.openxmlformats.org/officeDocument/2006/relationships/hyperlink" Target="http://stephkup.nexenservices.com/epices/affichage/affiche.php3?nom_espece=AsperuleOdorante" TargetMode="External"/><Relationship Id="rId58" Type="http://schemas.openxmlformats.org/officeDocument/2006/relationships/hyperlink" Target="http://stephkup.nexenservices.com/epices/affichage/affiche.php3?nom_espece=AseFetide" TargetMode="External"/><Relationship Id="rId59" Type="http://schemas.openxmlformats.org/officeDocument/2006/relationships/hyperlink" Target="http://stephkup.nexenservices.com/epices/affichage/affiche.php3?nom_espece=Aurone" TargetMode="External"/><Relationship Id="rId60" Type="http://schemas.openxmlformats.org/officeDocument/2006/relationships/hyperlink" Target="http://stephkup.nexenservices.com/epices/affichage/liste.htm" TargetMode="External"/><Relationship Id="rId61" Type="http://schemas.openxmlformats.org/officeDocument/2006/relationships/hyperlink" Target="http://stephkup.nexenservices.com/epices/affichage/affiche.php3?nom_espece=Badiane" TargetMode="External"/><Relationship Id="rId62" Type="http://schemas.openxmlformats.org/officeDocument/2006/relationships/hyperlink" Target="http://stephkup.nexenservices.com/epices/affichage/affiche.php3?nom_espece=BaieRoseDeBourbon" TargetMode="External"/><Relationship Id="rId63" Type="http://schemas.openxmlformats.org/officeDocument/2006/relationships/hyperlink" Target="http://stephkup.nexenservices.com/epices/affichage/affiche.php3?nom_espece=BaieRoseDeBourbon" TargetMode="External"/><Relationship Id="rId64" Type="http://schemas.openxmlformats.org/officeDocument/2006/relationships/hyperlink" Target="http://stephkup.nexenservices.com/epices/affichage/affiche.php3?nom_espece=Balsamite" TargetMode="External"/><Relationship Id="rId65" Type="http://schemas.openxmlformats.org/officeDocument/2006/relationships/hyperlink" Target="http://stephkup.nexenservices.com/epices/affichage/affiche.php3?nom_espece=Bambou" TargetMode="External"/><Relationship Id="rId66" Type="http://schemas.openxmlformats.org/officeDocument/2006/relationships/hyperlink" Target="http://stephkup.nexenservices.com/epices/affichage/affiche.php3?nom_espece=BarbareeCommune" TargetMode="External"/><Relationship Id="rId67" Type="http://schemas.openxmlformats.org/officeDocument/2006/relationships/hyperlink" Target="http://stephkup.nexenservices.com/epices/affichage/affiche.php3?nom_espece=Tanaisie" TargetMode="External"/><Relationship Id="rId68" Type="http://schemas.openxmlformats.org/officeDocument/2006/relationships/hyperlink" Target="http://stephkup.nexenservices.com/epices/affichage/affiche.php3?nom_espece=Basilic" TargetMode="External"/><Relationship Id="rId69" Type="http://schemas.openxmlformats.org/officeDocument/2006/relationships/hyperlink" Target="http://stephkup.nexenservices.com/epices/affichage/affiche.php3?nom_espece=BasilicChinois" TargetMode="External"/><Relationship Id="rId70" Type="http://schemas.openxmlformats.org/officeDocument/2006/relationships/hyperlink" Target="http://stephkup.nexenservices.com/epices/affichage/affiche.php3?nom_espece=Basilic" TargetMode="External"/><Relationship Id="rId71" Type="http://schemas.openxmlformats.org/officeDocument/2006/relationships/hyperlink" Target="http://stephkup.nexenservices.com/epices/affichage/affiche.php3?nom_espece=Melisse" TargetMode="External"/><Relationship Id="rId72" Type="http://schemas.openxmlformats.org/officeDocument/2006/relationships/hyperlink" Target="http://stephkup.nexenservices.com/epices/affichage/affiche.php3?nom_espece=Benoite" TargetMode="External"/><Relationship Id="rId73" Type="http://schemas.openxmlformats.org/officeDocument/2006/relationships/hyperlink" Target="http://stephkup.nexenservices.com/epices/affichage/affiche.php3?nom_espece=EpineVinette" TargetMode="External"/><Relationship Id="rId74" Type="http://schemas.openxmlformats.org/officeDocument/2006/relationships/hyperlink" Target="http://stephkup.nexenservices.com/epices/affichage/affiche.php3?nom_espece=Melisse" TargetMode="External"/><Relationship Id="rId75" Type="http://schemas.openxmlformats.org/officeDocument/2006/relationships/hyperlink" Target="http://stephkup.nexenservices.com/epices/affichage/affiche.php3?nom_espece=Bergamote" TargetMode="External"/><Relationship Id="rId76" Type="http://schemas.openxmlformats.org/officeDocument/2006/relationships/hyperlink" Target="http://stephkup.nexenservices.com/epices/affichage/affiche.php3?nom_espece=Bigarade" TargetMode="External"/><Relationship Id="rId77" Type="http://schemas.openxmlformats.org/officeDocument/2006/relationships/hyperlink" Target="http://stephkup.nexenservices.com/epices/affichage/affiche.php3?nom_espece=Bigarade" TargetMode="External"/><Relationship Id="rId78" Type="http://schemas.openxmlformats.org/officeDocument/2006/relationships/hyperlink" Target="http://stephkup.nexenservices.com/epices/affichage/affiche.php3?nom_espece=Bigarade" TargetMode="External"/><Relationship Id="rId79" Type="http://schemas.openxmlformats.org/officeDocument/2006/relationships/hyperlink" Target="http://stephkup.nexenservices.com/epices/affichage/affiche.php3?nom_espece=Bigarade" TargetMode="External"/><Relationship Id="rId80" Type="http://schemas.openxmlformats.org/officeDocument/2006/relationships/hyperlink" Target="http://stephkup.nexenservices.com/epices/affichage/affiche.php3?nom_espece=BoisDAnis" TargetMode="External"/><Relationship Id="rId81" Type="http://schemas.openxmlformats.org/officeDocument/2006/relationships/hyperlink" Target="http://stephkup.nexenservices.com/epices/affichage/affiche.php3?nom_espece=Boldo" TargetMode="External"/><Relationship Id="rId82" Type="http://schemas.openxmlformats.org/officeDocument/2006/relationships/hyperlink" Target="http://stephkup.nexenservices.com/epices/affichage/affiche.php3?nom_espece=BonHenri" TargetMode="External"/><Relationship Id="rId83" Type="http://schemas.openxmlformats.org/officeDocument/2006/relationships/hyperlink" Target="http://stephkup.nexenservices.com/epices/affichage/affiche.php3?nom_espece=Bourrache" TargetMode="External"/><Relationship Id="rId84" Type="http://schemas.openxmlformats.org/officeDocument/2006/relationships/hyperlink" Target="http://stephkup.nexenservices.com/epices/affichage/affiche.php3?nom_espece=Boucage" TargetMode="External"/><Relationship Id="rId85" Type="http://schemas.openxmlformats.org/officeDocument/2006/relationships/hyperlink" Target="http://stephkup.nexenservices.com/epices/affichage/affiche.php3?nom_espece=AnisVert" TargetMode="External"/><Relationship Id="rId86" Type="http://schemas.openxmlformats.org/officeDocument/2006/relationships/hyperlink" Target="http://stephkup.nexenservices.com/epices/affichage/affiche.php3?nom_espece=Bourrache" TargetMode="External"/><Relationship Id="rId87" Type="http://schemas.openxmlformats.org/officeDocument/2006/relationships/hyperlink" Target="http://stephkup.nexenservices.com/epices/affichage/affiche.php3?nom_espece=Bourrache" TargetMode="External"/><Relationship Id="rId88" Type="http://schemas.openxmlformats.org/officeDocument/2006/relationships/hyperlink" Target="http://stephkup.nexenservices.com/epices/affichage/liste.htm" TargetMode="External"/><Relationship Id="rId89" Type="http://schemas.openxmlformats.org/officeDocument/2006/relationships/hyperlink" Target="http://stephkup.nexenservices.com/epices/affichage/affiche.php3?nom_espece=Asaret" TargetMode="External"/><Relationship Id="rId90" Type="http://schemas.openxmlformats.org/officeDocument/2006/relationships/hyperlink" Target="http://stephkup.nexenservices.com/epices/affichage/affiche.php3?nom_espece=Arachide" TargetMode="External"/><Relationship Id="rId91" Type="http://schemas.openxmlformats.org/officeDocument/2006/relationships/hyperlink" Target="http://stephkup.nexenservices.com/epices/affichage/affiche.php3?nom_espece=Cacao" TargetMode="External"/><Relationship Id="rId92" Type="http://schemas.openxmlformats.org/officeDocument/2006/relationships/hyperlink" Target="http://stephkup.nexenservices.com/epices/affichage/affiche.php3?nom_espece=Cade" TargetMode="External"/><Relationship Id="rId93" Type="http://schemas.openxmlformats.org/officeDocument/2006/relationships/hyperlink" Target="http://stephkup.nexenservices.com/epices/affichage/affiche.php3?nom_espece=Cade" TargetMode="External"/><Relationship Id="rId94" Type="http://schemas.openxmlformats.org/officeDocument/2006/relationships/hyperlink" Target="http://stephkup.nexenservices.com/epices/affichage/affiche.php3?nom_espece=Cafe" TargetMode="External"/><Relationship Id="rId95" Type="http://schemas.openxmlformats.org/officeDocument/2006/relationships/hyperlink" Target="http://stephkup.nexenservices.com/epices/affichage/affiche.php3?nom_espece=BaieRoseDeBourbon" TargetMode="External"/><Relationship Id="rId96" Type="http://schemas.openxmlformats.org/officeDocument/2006/relationships/hyperlink" Target="http://stephkup.nexenservices.com/epices/affichage/affiche.php3?nom_espece=Basilic" TargetMode="External"/><Relationship Id="rId97" Type="http://schemas.openxmlformats.org/officeDocument/2006/relationships/hyperlink" Target="http://stephkup.nexenservices.com/epices/affichage/affiche.php3?nom_espece=Souci" TargetMode="External"/><Relationship Id="rId98" Type="http://schemas.openxmlformats.org/officeDocument/2006/relationships/hyperlink" Target="http://stephkup.nexenservices.com/epices/affichage/affiche.php3?nom_espece=FeuilleDeCurry" TargetMode="External"/><Relationship Id="rId99" Type="http://schemas.openxmlformats.org/officeDocument/2006/relationships/hyperlink" Target="http://stephkup.nexenservices.com/epices/affichage/affiche.php3?nom_espece=Casse" TargetMode="External"/><Relationship Id="rId100" Type="http://schemas.openxmlformats.org/officeDocument/2006/relationships/hyperlink" Target="http://stephkup.nexenservices.com/epices/affichage/affiche.php3?nom_espece=Cannelle" TargetMode="External"/><Relationship Id="rId101" Type="http://schemas.openxmlformats.org/officeDocument/2006/relationships/hyperlink" Target="http://stephkup.nexenservices.com/epices/affichage/affiche.php3?nom_espece=Casse" TargetMode="External"/><Relationship Id="rId102" Type="http://schemas.openxmlformats.org/officeDocument/2006/relationships/hyperlink" Target="http://stephkup.nexenservices.com/epices/affichage/affiche.php3?nom_espece=Acore" TargetMode="External"/><Relationship Id="rId103" Type="http://schemas.openxmlformats.org/officeDocument/2006/relationships/hyperlink" Target="http://stephkup.nexenservices.com/epices/affichage/affiche.php3?nom_espece=Cannelle" TargetMode="External"/><Relationship Id="rId104" Type="http://schemas.openxmlformats.org/officeDocument/2006/relationships/hyperlink" Target="http://stephkup.nexenservices.com/epices/affichage/affiche.php3?nom_espece=Casse" TargetMode="External"/><Relationship Id="rId105" Type="http://schemas.openxmlformats.org/officeDocument/2006/relationships/hyperlink" Target="http://stephkup.nexenservices.com/epices/affichage/affiche.php3?nom_espece=Cannelle" TargetMode="External"/><Relationship Id="rId106" Type="http://schemas.openxmlformats.org/officeDocument/2006/relationships/hyperlink" Target="http://stephkup.nexenservices.com/epices/affichage/affiche.php3?nom_espece=Capre" TargetMode="External"/><Relationship Id="rId107" Type="http://schemas.openxmlformats.org/officeDocument/2006/relationships/hyperlink" Target="http://stephkup.nexenservices.com/epices/affichage/affiche.php3?nom_espece=Capre" TargetMode="External"/><Relationship Id="rId108" Type="http://schemas.openxmlformats.org/officeDocument/2006/relationships/hyperlink" Target="http://stephkup.nexenservices.com/epices/affichage/affiche.php3?nom_espece=CressonAlenois" TargetMode="External"/><Relationship Id="rId109" Type="http://schemas.openxmlformats.org/officeDocument/2006/relationships/hyperlink" Target="http://stephkup.nexenservices.com/epices/affichage/affiche.php3?nom_espece=Capucine" TargetMode="External"/><Relationship Id="rId110" Type="http://schemas.openxmlformats.org/officeDocument/2006/relationships/hyperlink" Target="http://stephkup.nexenservices.com/epices/affichage/affiche.php3?nom_espece=Cardamome" TargetMode="External"/><Relationship Id="rId111" Type="http://schemas.openxmlformats.org/officeDocument/2006/relationships/hyperlink" Target="http://stephkup.nexenservices.com/epices/affichage/affiche.php3?nom_espece=Cardamome" TargetMode="External"/><Relationship Id="rId112" Type="http://schemas.openxmlformats.org/officeDocument/2006/relationships/hyperlink" Target="http://stephkup.nexenservices.com/epices/affichage/affiche.php3?nom_espece=Cardamome" TargetMode="External"/><Relationship Id="rId113" Type="http://schemas.openxmlformats.org/officeDocument/2006/relationships/hyperlink" Target="http://stephkup.nexenservices.com/epices/affichage/affiche.php3?nom_espece=FeuilleDeCurry" TargetMode="External"/><Relationship Id="rId114" Type="http://schemas.openxmlformats.org/officeDocument/2006/relationships/hyperlink" Target="http://stephkup.nexenservices.com/epices/affichage/affiche.php3?nom_espece=Caroube" TargetMode="External"/><Relationship Id="rId115" Type="http://schemas.openxmlformats.org/officeDocument/2006/relationships/hyperlink" Target="http://stephkup.nexenservices.com/epices/affichage/affiche.php3?nom_espece=FeuilleDeCurry" TargetMode="External"/><Relationship Id="rId116" Type="http://schemas.openxmlformats.org/officeDocument/2006/relationships/hyperlink" Target="http://stephkup.nexenservices.com/epices/affichage/affiche.php3?nom_espece=Curry" TargetMode="External"/><Relationship Id="rId117" Type="http://schemas.openxmlformats.org/officeDocument/2006/relationships/hyperlink" Target="http://stephkup.nexenservices.com/epices/affichage/affiche.php3?nom_espece=SafranBatard" TargetMode="External"/><Relationship Id="rId118" Type="http://schemas.openxmlformats.org/officeDocument/2006/relationships/hyperlink" Target="http://stephkup.nexenservices.com/epices/affichage/affiche.php3?nom_espece=Carvi" TargetMode="External"/><Relationship Id="rId119" Type="http://schemas.openxmlformats.org/officeDocument/2006/relationships/hyperlink" Target="http://stephkup.nexenservices.com/epices/affichage/affiche.php3?nom_espece=Curry" TargetMode="External"/><Relationship Id="rId120" Type="http://schemas.openxmlformats.org/officeDocument/2006/relationships/hyperlink" Target="http://stephkup.nexenservices.com/epices/affichage/affiche.php3?nom_espece=Casse" TargetMode="External"/><Relationship Id="rId121" Type="http://schemas.openxmlformats.org/officeDocument/2006/relationships/hyperlink" Target="http://stephkup.nexenservices.com/epices/affichage/affiche.php3?nom_espece=Capre" TargetMode="External"/><Relationship Id="rId122" Type="http://schemas.openxmlformats.org/officeDocument/2006/relationships/hyperlink" Target="http://stephkup.nexenservices.com/epices/affichage/affiche.php3?nom_espece=Capre" TargetMode="External"/><Relationship Id="rId123" Type="http://schemas.openxmlformats.org/officeDocument/2006/relationships/hyperlink" Target="http://stephkup.nexenservices.com/epices/affichage/affiche.php3?nom_espece=Armoise" TargetMode="External"/><Relationship Id="rId124" Type="http://schemas.openxmlformats.org/officeDocument/2006/relationships/hyperlink" Target="http://stephkup.nexenservices.com/epices/affichage/affiche.php3?nom_espece=CerfeuilCommun" TargetMode="External"/><Relationship Id="rId125" Type="http://schemas.openxmlformats.org/officeDocument/2006/relationships/hyperlink" Target="http://stephkup.nexenservices.com/epices/affichage/affiche.php3?nom_espece=Coriandre" TargetMode="External"/><Relationship Id="rId126" Type="http://schemas.openxmlformats.org/officeDocument/2006/relationships/hyperlink" Target="http://stephkup.nexenservices.com/epices/affichage/affiche.php3?nom_espece=CerfeuilCommun" TargetMode="External"/><Relationship Id="rId127" Type="http://schemas.openxmlformats.org/officeDocument/2006/relationships/hyperlink" Target="http://stephkup.nexenservices.com/epices/affichage/affiche.php3?nom_espece=CerfeuilMusque" TargetMode="External"/><Relationship Id="rId128" Type="http://schemas.openxmlformats.org/officeDocument/2006/relationships/hyperlink" Target="http://stephkup.nexenservices.com/epices/affichage/affiche.php3?nom_espece=CerfeuilMusque" TargetMode="External"/><Relationship Id="rId129" Type="http://schemas.openxmlformats.org/officeDocument/2006/relationships/hyperlink" Target="http://stephkup.nexenservices.com/epices/affichage/affiche.php3?nom_espece=CerfeuilMusque" TargetMode="External"/><Relationship Id="rId130" Type="http://schemas.openxmlformats.org/officeDocument/2006/relationships/hyperlink" Target="http://stephkup.nexenservices.com/epices/affichage/affiche.php3?nom_espece=CerisierMahaleb" TargetMode="External"/><Relationship Id="rId131" Type="http://schemas.openxmlformats.org/officeDocument/2006/relationships/hyperlink" Target="http://stephkup.nexenservices.com/epices/affichage/affiche.php3?nom_espece=CerisierMahaleb" TargetMode="External"/><Relationship Id="rId132" Type="http://schemas.openxmlformats.org/officeDocument/2006/relationships/hyperlink" Target="http://stephkup.nexenservices.com/epices/affichage/affiche.php3?nom_espece=Cedrat" TargetMode="External"/><Relationship Id="rId133" Type="http://schemas.openxmlformats.org/officeDocument/2006/relationships/hyperlink" Target="http://stephkup.nexenservices.com/epices/affichage/affiche.php3?nom_espece=Citron" TargetMode="External"/><Relationship Id="rId134" Type="http://schemas.openxmlformats.org/officeDocument/2006/relationships/hyperlink" Target="http://stephkup.nexenservices.com/epices/affichage/affiche.php3?nom_espece=Celeri" TargetMode="External"/><Relationship Id="rId135" Type="http://schemas.openxmlformats.org/officeDocument/2006/relationships/hyperlink" Target="http://stephkup.nexenservices.com/epices/affichage/affiche.php3?nom_espece=Ache" TargetMode="External"/><Relationship Id="rId136" Type="http://schemas.openxmlformats.org/officeDocument/2006/relationships/hyperlink" Target="http://stephkup.nexenservices.com/epices/affichage/affiche.php3?nom_espece=Liveche" TargetMode="External"/><Relationship Id="rId137" Type="http://schemas.openxmlformats.org/officeDocument/2006/relationships/hyperlink" Target="http://stephkup.nexenservices.com/epices/affichage/affiche.php3?nom_espece=Ache" TargetMode="External"/><Relationship Id="rId138" Type="http://schemas.openxmlformats.org/officeDocument/2006/relationships/hyperlink" Target="http://stephkup.nexenservices.com/epices/affichage/affiche.php3?nom_espece=PanicautFetide" TargetMode="External"/><Relationship Id="rId139" Type="http://schemas.openxmlformats.org/officeDocument/2006/relationships/hyperlink" Target="http://stephkup.nexenservices.com/epices/affichage/affiche.php3?nom_espece=BonHenri" TargetMode="External"/><Relationship Id="rId140" Type="http://schemas.openxmlformats.org/officeDocument/2006/relationships/hyperlink" Target="http://stephkup.nexenservices.com/epices/affichage/affiche.php3?nom_espece=Nigelle" TargetMode="External"/><Relationship Id="rId141" Type="http://schemas.openxmlformats.org/officeDocument/2006/relationships/hyperlink" Target="http://stephkup.nexenservices.com/epices/affichage/affiche.php3?nom_espece=Chicoree" TargetMode="External"/><Relationship Id="rId142" Type="http://schemas.openxmlformats.org/officeDocument/2006/relationships/hyperlink" Target="http://stephkup.nexenservices.com/epices/affichage/affiche.php3?nom_espece=Chili" TargetMode="External"/><Relationship Id="rId143" Type="http://schemas.openxmlformats.org/officeDocument/2006/relationships/hyperlink" Target="http://stephkup.nexenservices.com/epices/affichage/affiche.php3?nom_espece=Chili" TargetMode="External"/><Relationship Id="rId144" Type="http://schemas.openxmlformats.org/officeDocument/2006/relationships/hyperlink" Target="http://stephkup.nexenservices.com/epices/affichage/affiche.php3?nom_espece=Cacao" TargetMode="External"/><Relationship Id="rId145" Type="http://schemas.openxmlformats.org/officeDocument/2006/relationships/hyperlink" Target="http://stephkup.nexenservices.com/epices/affichage/affiche.php3?nom_espece=Souchet" TargetMode="External"/><Relationship Id="rId146" Type="http://schemas.openxmlformats.org/officeDocument/2006/relationships/hyperlink" Target="http://stephkup.nexenservices.com/epices/affichage/affiche.php3?nom_espece=Ciboule" TargetMode="External"/><Relationship Id="rId147" Type="http://schemas.openxmlformats.org/officeDocument/2006/relationships/hyperlink" Target="http://stephkup.nexenservices.com/epices/affichage/affiche.php3?nom_espece=Oignon" TargetMode="External"/><Relationship Id="rId148" Type="http://schemas.openxmlformats.org/officeDocument/2006/relationships/hyperlink" Target="http://stephkup.nexenservices.com/epices/affichage/affiche.php3?nom_espece=Ciboulette" TargetMode="External"/><Relationship Id="rId149" Type="http://schemas.openxmlformats.org/officeDocument/2006/relationships/hyperlink" Target="http://stephkup.nexenservices.com/epices/affichage/affiche.php3?nom_espece=AilDesOurs" TargetMode="External"/><Relationship Id="rId150" Type="http://schemas.openxmlformats.org/officeDocument/2006/relationships/hyperlink" Target="http://stephkup.nexenservices.com/epices/affichage/affiche.php3?nom_espece=CinqEpices" TargetMode="External"/><Relationship Id="rId151" Type="http://schemas.openxmlformats.org/officeDocument/2006/relationships/hyperlink" Target="http://stephkup.nexenservices.com/epices/affichage/affiche.php3?nom_espece=Citron" TargetMode="External"/><Relationship Id="rId152" Type="http://schemas.openxmlformats.org/officeDocument/2006/relationships/hyperlink" Target="http://stephkup.nexenservices.com/epices/affichage/affiche.php3?nom_espece=Melisse" TargetMode="External"/><Relationship Id="rId153" Type="http://schemas.openxmlformats.org/officeDocument/2006/relationships/hyperlink" Target="http://stephkup.nexenservices.com/epices/affichage/affiche.php3?nom_espece=Melisse" TargetMode="External"/><Relationship Id="rId154" Type="http://schemas.openxmlformats.org/officeDocument/2006/relationships/hyperlink" Target="http://stephkup.nexenservices.com/epices/affichage/affiche.php3?nom_espece=Melisse" TargetMode="External"/><Relationship Id="rId155" Type="http://schemas.openxmlformats.org/officeDocument/2006/relationships/hyperlink" Target="http://stephkup.nexenservices.com/epices/affichage/affiche.php3?nom_espece=Citronnelle" TargetMode="External"/><Relationship Id="rId156" Type="http://schemas.openxmlformats.org/officeDocument/2006/relationships/hyperlink" Target="http://stephkup.nexenservices.com/epices/affichage/affiche.php3?nom_espece=Melisse" TargetMode="External"/><Relationship Id="rId157" Type="http://schemas.openxmlformats.org/officeDocument/2006/relationships/hyperlink" Target="http://stephkup.nexenservices.com/epices/affichage/affiche.php3?nom_espece=Aurone" TargetMode="External"/><Relationship Id="rId158" Type="http://schemas.openxmlformats.org/officeDocument/2006/relationships/hyperlink" Target="http://stephkup.nexenservices.com/epices/affichage/affiche.php3?nom_espece=Bigarade" TargetMode="External"/><Relationship Id="rId159" Type="http://schemas.openxmlformats.org/officeDocument/2006/relationships/hyperlink" Target="http://stephkup.nexenservices.com/epices/affichage/affiche.php3?nom_espece=Ciboule" TargetMode="External"/><Relationship Id="rId160" Type="http://schemas.openxmlformats.org/officeDocument/2006/relationships/hyperlink" Target="http://stephkup.nexenservices.com/epices/affichage/affiche.php3?nom_espece=Ciboulette" TargetMode="External"/><Relationship Id="rId161" Type="http://schemas.openxmlformats.org/officeDocument/2006/relationships/hyperlink" Target="http://stephkup.nexenservices.com/epices/affichage/affiche.php3?nom_espece=Girofle" TargetMode="External"/><Relationship Id="rId162" Type="http://schemas.openxmlformats.org/officeDocument/2006/relationships/hyperlink" Target="http://stephkup.nexenservices.com/epices/affichage/affiche.php3?nom_espece=NoixDeCoco" TargetMode="External"/><Relationship Id="rId163" Type="http://schemas.openxmlformats.org/officeDocument/2006/relationships/hyperlink" Target="http://stephkup.nexenservices.com/epices/affichage/affiche.php3?nom_espece=Gingembre" TargetMode="External"/><Relationship Id="rId164" Type="http://schemas.openxmlformats.org/officeDocument/2006/relationships/hyperlink" Target="http://stephkup.nexenservices.com/epices/affichage/affiche.php3?nom_espece=Colombo" TargetMode="External"/><Relationship Id="rId165" Type="http://schemas.openxmlformats.org/officeDocument/2006/relationships/hyperlink" Target="http://stephkup.nexenservices.com/epices/affichage/affiche.php3?nom_espece=Combava" TargetMode="External"/><Relationship Id="rId166" Type="http://schemas.openxmlformats.org/officeDocument/2006/relationships/hyperlink" Target="http://stephkup.nexenservices.com/epices/affichage/affiche.php3?nom_espece=ConsoudeOfficinale" TargetMode="External"/><Relationship Id="rId167" Type="http://schemas.openxmlformats.org/officeDocument/2006/relationships/hyperlink" Target="http://stephkup.nexenservices.com/epices/affichage/affiche.php3?nom_espece=Coquelicot" TargetMode="External"/><Relationship Id="rId168" Type="http://schemas.openxmlformats.org/officeDocument/2006/relationships/hyperlink" Target="http://stephkup.nexenservices.com/epices/affichage/affiche.php3?nom_espece=CornouillerMale" TargetMode="External"/><Relationship Id="rId169" Type="http://schemas.openxmlformats.org/officeDocument/2006/relationships/hyperlink" Target="http://stephkup.nexenservices.com/epices/affichage/affiche.php3?nom_espece=Coriandre" TargetMode="External"/><Relationship Id="rId170" Type="http://schemas.openxmlformats.org/officeDocument/2006/relationships/hyperlink" Target="http://stephkup.nexenservices.com/epices/affichage/affiche.php3?nom_espece=CoriandreVietnamienne" TargetMode="External"/><Relationship Id="rId171" Type="http://schemas.openxmlformats.org/officeDocument/2006/relationships/hyperlink" Target="http://stephkup.nexenservices.com/epices/affichage/affiche.php3?nom_espece=CornouillerMale" TargetMode="External"/><Relationship Id="rId172" Type="http://schemas.openxmlformats.org/officeDocument/2006/relationships/hyperlink" Target="http://stephkup.nexenservices.com/epices/affichage/affiche.php3?nom_espece=Cornichon" TargetMode="External"/><Relationship Id="rId173" Type="http://schemas.openxmlformats.org/officeDocument/2006/relationships/hyperlink" Target="http://stephkup.nexenservices.com/epices/affichage/affiche.php3?nom_espece=CornouillerMale" TargetMode="External"/><Relationship Id="rId174" Type="http://schemas.openxmlformats.org/officeDocument/2006/relationships/hyperlink" Target="http://stephkup.nexenservices.com/epices/affichage/affiche.php3?nom_espece=CornouillerMale" TargetMode="External"/><Relationship Id="rId175" Type="http://schemas.openxmlformats.org/officeDocument/2006/relationships/hyperlink" Target="http://stephkup.nexenservices.com/epices/affichage/affiche.php3?nom_espece=Primevere" TargetMode="External"/><Relationship Id="rId176" Type="http://schemas.openxmlformats.org/officeDocument/2006/relationships/hyperlink" Target="http://stephkup.nexenservices.com/epices/affichage/affiche.php3?nom_espece=PanicautFetide" TargetMode="External"/><Relationship Id="rId177" Type="http://schemas.openxmlformats.org/officeDocument/2006/relationships/hyperlink" Target="http://stephkup.nexenservices.com/epices/affichage/affiche.php3?nom_espece=Raifort" TargetMode="External"/><Relationship Id="rId178" Type="http://schemas.openxmlformats.org/officeDocument/2006/relationships/hyperlink" Target="http://stephkup.nexenservices.com/epices/affichage/affiche.php3?nom_espece=Raifort" TargetMode="External"/><Relationship Id="rId179" Type="http://schemas.openxmlformats.org/officeDocument/2006/relationships/hyperlink" Target="http://stephkup.nexenservices.com/epices/affichage/affiche.php3?nom_espece=Raifort" TargetMode="External"/><Relationship Id="rId180" Type="http://schemas.openxmlformats.org/officeDocument/2006/relationships/hyperlink" Target="http://stephkup.nexenservices.com/epices/affichage/affiche.php3?nom_espece=Raifort" TargetMode="External"/><Relationship Id="rId181" Type="http://schemas.openxmlformats.org/officeDocument/2006/relationships/hyperlink" Target="http://stephkup.nexenservices.com/epices/affichage/affiche.php3?nom_espece=CransonOfficinal" TargetMode="External"/><Relationship Id="rId182" Type="http://schemas.openxmlformats.org/officeDocument/2006/relationships/hyperlink" Target="http://stephkup.nexenservices.com/epices/affichage/affiche.php3?nom_espece=Cresson" TargetMode="External"/><Relationship Id="rId183" Type="http://schemas.openxmlformats.org/officeDocument/2006/relationships/hyperlink" Target="http://stephkup.nexenservices.com/epices/affichage/affiche.php3?nom_espece=CressonAlenois" TargetMode="External"/><Relationship Id="rId184" Type="http://schemas.openxmlformats.org/officeDocument/2006/relationships/hyperlink" Target="http://stephkup.nexenservices.com/epices/affichage/affiche.php3?nom_espece=Capucine" TargetMode="External"/><Relationship Id="rId185" Type="http://schemas.openxmlformats.org/officeDocument/2006/relationships/hyperlink" Target="http://stephkup.nexenservices.com/epices/affichage/affiche.php3?nom_espece=CressonAlenois" TargetMode="External"/><Relationship Id="rId186" Type="http://schemas.openxmlformats.org/officeDocument/2006/relationships/hyperlink" Target="http://stephkup.nexenservices.com/epices/affichage/affiche.php3?nom_espece=Cresson" TargetMode="External"/><Relationship Id="rId187" Type="http://schemas.openxmlformats.org/officeDocument/2006/relationships/hyperlink" Target="http://stephkup.nexenservices.com/epices/affichage/affiche.php3?nom_espece=Capucine" TargetMode="External"/><Relationship Id="rId188" Type="http://schemas.openxmlformats.org/officeDocument/2006/relationships/hyperlink" Target="http://stephkup.nexenservices.com/epices/affichage/affiche.php3?nom_espece=Capucine" TargetMode="External"/><Relationship Id="rId189" Type="http://schemas.openxmlformats.org/officeDocument/2006/relationships/hyperlink" Target="http://stephkup.nexenservices.com/epices/affichage/affiche.php3?nom_espece=CrithmeMarine" TargetMode="External"/><Relationship Id="rId190" Type="http://schemas.openxmlformats.org/officeDocument/2006/relationships/hyperlink" Target="http://stephkup.nexenservices.com/epices/affichage/affiche.php3?nom_espece=Cubebe" TargetMode="External"/><Relationship Id="rId191" Type="http://schemas.openxmlformats.org/officeDocument/2006/relationships/hyperlink" Target="http://stephkup.nexenservices.com/epices/affichage/affiche.php3?nom_espece=Cubebe" TargetMode="External"/><Relationship Id="rId192" Type="http://schemas.openxmlformats.org/officeDocument/2006/relationships/hyperlink" Target="http://stephkup.nexenservices.com/epices/affichage/affiche.php3?nom_espece=Cumin" TargetMode="External"/><Relationship Id="rId193" Type="http://schemas.openxmlformats.org/officeDocument/2006/relationships/hyperlink" Target="http://stephkup.nexenservices.com/epices/affichage/affiche.php3?nom_espece=Carvi" TargetMode="External"/><Relationship Id="rId194" Type="http://schemas.openxmlformats.org/officeDocument/2006/relationships/hyperlink" Target="http://stephkup.nexenservices.com/epices/affichage/affiche.php3?nom_espece=Cumin" TargetMode="External"/><Relationship Id="rId195" Type="http://schemas.openxmlformats.org/officeDocument/2006/relationships/hyperlink" Target="http://stephkup.nexenservices.com/epices/affichage/affiche.php3?nom_espece=Nigelle" TargetMode="External"/><Relationship Id="rId196" Type="http://schemas.openxmlformats.org/officeDocument/2006/relationships/hyperlink" Target="http://stephkup.nexenservices.com/epices/affichage/affiche.php3?nom_espece=Curcuma" TargetMode="External"/><Relationship Id="rId197" Type="http://schemas.openxmlformats.org/officeDocument/2006/relationships/hyperlink" Target="http://stephkup.nexenservices.com/epices/affichage/affiche.php3?nom_espece=Curry" TargetMode="External"/><Relationship Id="rId198" Type="http://schemas.openxmlformats.org/officeDocument/2006/relationships/hyperlink" Target="http://stephkup.nexenservices.com/epices/affichage/affiche.php3?nom_espece=FeuilleDeCurry" TargetMode="External"/><Relationship Id="rId199" Type="http://schemas.openxmlformats.org/officeDocument/2006/relationships/hyperlink" Target="http://stephkup.nexenservices.com/epices/affichage/affiche.php3?nom_espece=Eglantier" TargetMode="External"/><Relationship Id="rId200" Type="http://schemas.openxmlformats.org/officeDocument/2006/relationships/hyperlink" Target="http://stephkup.nexenservices.com/epices/affichage/liste.htm" TargetMode="External"/><Relationship Id="rId201" Type="http://schemas.openxmlformats.org/officeDocument/2006/relationships/hyperlink" Target="http://stephkup.nexenservices.com/epices/affichage/affiche.php3?nom_espece=Pissenlit" TargetMode="External"/><Relationship Id="rId202" Type="http://schemas.openxmlformats.org/officeDocument/2006/relationships/hyperlink" Target="http://stephkup.nexenservices.com/epices/affichage/affiche.php3?nom_espece=Aneth" TargetMode="External"/><Relationship Id="rId203" Type="http://schemas.openxmlformats.org/officeDocument/2006/relationships/hyperlink" Target="http://stephkup.nexenservices.com/epices/affichage/affiche.php3?nom_espece=Origan" TargetMode="External"/><Relationship Id="rId204" Type="http://schemas.openxmlformats.org/officeDocument/2006/relationships/hyperlink" Target="http://stephkup.nexenservices.com/epices/affichage/liste.htm" TargetMode="External"/><Relationship Id="rId205" Type="http://schemas.openxmlformats.org/officeDocument/2006/relationships/hyperlink" Target="http://stephkup.nexenservices.com/epices/affichage/affiche.php3?nom_espece=OignonRocambole" TargetMode="External"/><Relationship Id="rId206" Type="http://schemas.openxmlformats.org/officeDocument/2006/relationships/hyperlink" Target="http://stephkup.nexenservices.com/epices/affichage/affiche.php3?nom_espece=Cubebe" TargetMode="External"/><Relationship Id="rId207" Type="http://schemas.openxmlformats.org/officeDocument/2006/relationships/hyperlink" Target="http://stephkup.nexenservices.com/epices/affichage/affiche.php3?nom_espece=BaieRoseDeBourbon" TargetMode="External"/><Relationship Id="rId208" Type="http://schemas.openxmlformats.org/officeDocument/2006/relationships/hyperlink" Target="http://stephkup.nexenservices.com/epices/affichage/affiche.php3?nom_espece=Romarin" TargetMode="External"/><Relationship Id="rId209" Type="http://schemas.openxmlformats.org/officeDocument/2006/relationships/hyperlink" Target="http://stephkup.nexenservices.com/epices/affichage/affiche.php3?nom_espece=Paprika" TargetMode="External"/><Relationship Id="rId210" Type="http://schemas.openxmlformats.org/officeDocument/2006/relationships/hyperlink" Target="http://stephkup.nexenservices.com/epices/affichage/affiche.php3?nom_espece=Estragon" TargetMode="External"/><Relationship Id="rId211" Type="http://schemas.openxmlformats.org/officeDocument/2006/relationships/hyperlink" Target="http://stephkup.nexenservices.com/epices/affichage/affiche.php3?nom_espece=EstragonDuMexique" TargetMode="External"/><Relationship Id="rId212" Type="http://schemas.openxmlformats.org/officeDocument/2006/relationships/hyperlink" Target="http://stephkup.nexenservices.com/epices/affichage/liste.htm" TargetMode="External"/><Relationship Id="rId213" Type="http://schemas.openxmlformats.org/officeDocument/2006/relationships/hyperlink" Target="http://stephkup.nexenservices.com/epices/affichage/affiche.php3?nom_espece=Romarin" TargetMode="External"/><Relationship Id="rId214" Type="http://schemas.openxmlformats.org/officeDocument/2006/relationships/hyperlink" Target="http://stephkup.nexenservices.com/epices/affichage/affiche.php3?nom_espece=Oignon" TargetMode="External"/><Relationship Id="rId215" Type="http://schemas.openxmlformats.org/officeDocument/2006/relationships/hyperlink" Target="http://stephkup.nexenservices.com/epices/affichage/affiche.php3?nom_espece=Echalote" TargetMode="External"/><Relationship Id="rId216" Type="http://schemas.openxmlformats.org/officeDocument/2006/relationships/hyperlink" Target="http://stephkup.nexenservices.com/epices/affichage/affiche.php3?nom_espece=Echalote" TargetMode="External"/><Relationship Id="rId217" Type="http://schemas.openxmlformats.org/officeDocument/2006/relationships/hyperlink" Target="http://stephkup.nexenservices.com/epices/affichage/affiche.php3?nom_espece=Echalote" TargetMode="External"/><Relationship Id="rId218" Type="http://schemas.openxmlformats.org/officeDocument/2006/relationships/hyperlink" Target="http://stephkup.nexenservices.com/epices/affichage/affiche.php3?nom_espece=Eglantier" TargetMode="External"/><Relationship Id="rId219" Type="http://schemas.openxmlformats.org/officeDocument/2006/relationships/hyperlink" Target="http://stephkup.nexenservices.com/epices/affichage/affiche.php3?nom_espece=Epazote" TargetMode="External"/><Relationship Id="rId220" Type="http://schemas.openxmlformats.org/officeDocument/2006/relationships/hyperlink" Target="http://stephkup.nexenservices.com/epices/affichage/affiche.php3?nom_espece=RasElHanout" TargetMode="External"/><Relationship Id="rId221" Type="http://schemas.openxmlformats.org/officeDocument/2006/relationships/hyperlink" Target="http://stephkup.nexenservices.com/epices/affichage/affiche.php3?nom_espece=BonHenri" TargetMode="External"/><Relationship Id="rId222" Type="http://schemas.openxmlformats.org/officeDocument/2006/relationships/hyperlink" Target="http://stephkup.nexenservices.com/epices/affichage/affiche.php3?nom_espece=EpineVinette" TargetMode="External"/><Relationship Id="rId223" Type="http://schemas.openxmlformats.org/officeDocument/2006/relationships/hyperlink" Target="http://stephkup.nexenservices.com/epices/affichage/affiche.php3?nom_espece=EpineVinette" TargetMode="External"/><Relationship Id="rId224" Type="http://schemas.openxmlformats.org/officeDocument/2006/relationships/hyperlink" Target="http://stephkup.nexenservices.com/epices/affichage/affiche.php3?nom_espece=Ache" TargetMode="External"/><Relationship Id="rId225" Type="http://schemas.openxmlformats.org/officeDocument/2006/relationships/hyperlink" Target="http://stephkup.nexenservices.com/epices/affichage/liste.htm" TargetMode="External"/><Relationship Id="rId226" Type="http://schemas.openxmlformats.org/officeDocument/2006/relationships/hyperlink" Target="http://stephkup.nexenservices.com/epices/affichage/affiche.php3?nom_espece=Thym" TargetMode="External"/><Relationship Id="rId227" Type="http://schemas.openxmlformats.org/officeDocument/2006/relationships/hyperlink" Target="http://stephkup.nexenservices.com/epices/affichage/affiche.php3?nom_espece=Serpolet" TargetMode="External"/><Relationship Id="rId228" Type="http://schemas.openxmlformats.org/officeDocument/2006/relationships/hyperlink" Target="http://stephkup.nexenservices.com/epices/affichage/affiche.php3?nom_espece=Cumin" TargetMode="External"/><Relationship Id="rId229" Type="http://schemas.openxmlformats.org/officeDocument/2006/relationships/hyperlink" Target="http://stephkup.nexenservices.com/epices/affichage/affiche.php3?nom_espece=BaieRoseDeBourbon" TargetMode="External"/><Relationship Id="rId230" Type="http://schemas.openxmlformats.org/officeDocument/2006/relationships/hyperlink" Target="http://stephkup.nexenservices.com/epices/affichage/affiche.php3?nom_espece=Paprika" TargetMode="External"/><Relationship Id="rId231" Type="http://schemas.openxmlformats.org/officeDocument/2006/relationships/hyperlink" Target="http://stephkup.nexenservices.com/epices/affichage/affiche.php3?nom_espece=Fenouil" TargetMode="External"/><Relationship Id="rId232" Type="http://schemas.openxmlformats.org/officeDocument/2006/relationships/hyperlink" Target="http://stephkup.nexenservices.com/epices/affichage/affiche.php3?nom_espece=Aneth" TargetMode="External"/><Relationship Id="rId233" Type="http://schemas.openxmlformats.org/officeDocument/2006/relationships/hyperlink" Target="http://stephkup.nexenservices.com/epices/affichage/affiche.php3?nom_espece=Badiane" TargetMode="External"/><Relationship Id="rId234" Type="http://schemas.openxmlformats.org/officeDocument/2006/relationships/hyperlink" Target="http://stephkup.nexenservices.com/epices/affichage/affiche.php3?nom_espece=Fenugrec" TargetMode="External"/><Relationship Id="rId235" Type="http://schemas.openxmlformats.org/officeDocument/2006/relationships/hyperlink" Target="http://stephkup.nexenservices.com/epices/affichage/affiche.php3?nom_espece=Balsamite" TargetMode="External"/><Relationship Id="rId236" Type="http://schemas.openxmlformats.org/officeDocument/2006/relationships/hyperlink" Target="http://stephkup.nexenservices.com/epices/affichage/affiche.php3?nom_espece=FeuilleDeCurry" TargetMode="External"/><Relationship Id="rId237" Type="http://schemas.openxmlformats.org/officeDocument/2006/relationships/hyperlink" Target="http://stephkup.nexenservices.com/epices/affichage/affiche.php3?nom_espece=FeuilleDeCurry" TargetMode="External"/><Relationship Id="rId238" Type="http://schemas.openxmlformats.org/officeDocument/2006/relationships/hyperlink" Target="http://stephkup.nexenservices.com/epices/affichage/affiche.php3?nom_espece=FeveDeTonka" TargetMode="External"/><Relationship Id="rId239" Type="http://schemas.openxmlformats.org/officeDocument/2006/relationships/hyperlink" Target="http://stephkup.nexenservices.com/epices/affichage/affiche.php3?nom_espece=AseFetide" TargetMode="External"/><Relationship Id="rId240" Type="http://schemas.openxmlformats.org/officeDocument/2006/relationships/hyperlink" Target="http://stephkup.nexenservices.com/epices/affichage/affiche.php3?nom_espece=AseFetide" TargetMode="External"/><Relationship Id="rId241" Type="http://schemas.openxmlformats.org/officeDocument/2006/relationships/hyperlink" Target="http://stephkup.nexenservices.com/epices/affichage/affiche.php3?nom_espece=FinesHerbes" TargetMode="External"/><Relationship Id="rId242" Type="http://schemas.openxmlformats.org/officeDocument/2006/relationships/hyperlink" Target="http://stephkup.nexenservices.com/epices/affichage/affiche.php3?nom_espece=Capucine" TargetMode="External"/><Relationship Id="rId243" Type="http://schemas.openxmlformats.org/officeDocument/2006/relationships/hyperlink" Target="http://stephkup.nexenservices.com/epices/affichage/affiche.php3?nom_espece=Muscade" TargetMode="External"/><Relationship Id="rId244" Type="http://schemas.openxmlformats.org/officeDocument/2006/relationships/hyperlink" Target="http://stephkup.nexenservices.com/epices/affichage/affiche.php3?nom_espece=Macis" TargetMode="External"/><Relationship Id="rId245" Type="http://schemas.openxmlformats.org/officeDocument/2006/relationships/hyperlink" Target="http://stephkup.nexenservices.com/epices/affichage/affiche.php3?nom_espece=Capucine" TargetMode="External"/><Relationship Id="rId246" Type="http://schemas.openxmlformats.org/officeDocument/2006/relationships/hyperlink" Target="http://stephkup.nexenservices.com/epices/affichage/liste.htm" TargetMode="External"/><Relationship Id="rId247" Type="http://schemas.openxmlformats.org/officeDocument/2006/relationships/hyperlink" Target="http://stephkup.nexenservices.com/epices/affichage/affiche.php3?nom_espece=Galanga" TargetMode="External"/><Relationship Id="rId248" Type="http://schemas.openxmlformats.org/officeDocument/2006/relationships/hyperlink" Target="http://stephkup.nexenservices.com/epices/affichage/affiche.php3?nom_espece=Galanga" TargetMode="External"/><Relationship Id="rId249" Type="http://schemas.openxmlformats.org/officeDocument/2006/relationships/hyperlink" Target="http://stephkup.nexenservices.com/epices/affichage/affiche.php3?nom_espece=Galanga" TargetMode="External"/><Relationship Id="rId250" Type="http://schemas.openxmlformats.org/officeDocument/2006/relationships/hyperlink" Target="http://stephkup.nexenservices.com/epices/affichage/affiche.php3?nom_espece=GalangaCamphre" TargetMode="External"/><Relationship Id="rId251" Type="http://schemas.openxmlformats.org/officeDocument/2006/relationships/hyperlink" Target="http://stephkup.nexenservices.com/epices/affichage/affiche.php3?nom_espece=Galanga" TargetMode="External"/><Relationship Id="rId252" Type="http://schemas.openxmlformats.org/officeDocument/2006/relationships/hyperlink" Target="http://stephkup.nexenservices.com/epices/affichage/affiche.php3?nom_espece=Galanga" TargetMode="External"/><Relationship Id="rId253" Type="http://schemas.openxmlformats.org/officeDocument/2006/relationships/hyperlink" Target="http://stephkup.nexenservices.com/epices/affichage/affiche.php3?nom_espece=GaleOdorant" TargetMode="External"/><Relationship Id="rId254" Type="http://schemas.openxmlformats.org/officeDocument/2006/relationships/hyperlink" Target="http://stephkup.nexenservices.com/epices/affichage/affiche.php3?nom_espece=Aurone" TargetMode="External"/><Relationship Id="rId255" Type="http://schemas.openxmlformats.org/officeDocument/2006/relationships/hyperlink" Target="http://stephkup.nexenservices.com/epices/affichage/affiche.php3?nom_espece=Estragon" TargetMode="External"/><Relationship Id="rId256" Type="http://schemas.openxmlformats.org/officeDocument/2006/relationships/hyperlink" Target="http://stephkup.nexenservices.com/epices/affichage/affiche.php3?nom_espece=Galanga" TargetMode="External"/><Relationship Id="rId257" Type="http://schemas.openxmlformats.org/officeDocument/2006/relationships/hyperlink" Target="http://stephkup.nexenservices.com/epices/affichage/affiche.php3?nom_espece=Gattilier" TargetMode="External"/><Relationship Id="rId258" Type="http://schemas.openxmlformats.org/officeDocument/2006/relationships/hyperlink" Target="http://stephkup.nexenservices.com/epices/affichage/affiche.php3?nom_espece=Liveche" TargetMode="External"/><Relationship Id="rId259" Type="http://schemas.openxmlformats.org/officeDocument/2006/relationships/hyperlink" Target="http://stephkup.nexenservices.com/epices/affichage/affiche.php3?nom_espece=Absinthe" TargetMode="External"/><Relationship Id="rId260" Type="http://schemas.openxmlformats.org/officeDocument/2006/relationships/hyperlink" Target="http://stephkup.nexenservices.com/epices/affichage/affiche.php3?nom_espece=Genievre" TargetMode="External"/><Relationship Id="rId261" Type="http://schemas.openxmlformats.org/officeDocument/2006/relationships/hyperlink" Target="http://stephkup.nexenservices.com/epices/affichage/affiche.php3?nom_espece=Genievre" TargetMode="External"/><Relationship Id="rId262" Type="http://schemas.openxmlformats.org/officeDocument/2006/relationships/hyperlink" Target="http://stephkup.nexenservices.com/epices/affichage/affiche.php3?nom_espece=Gingembre" TargetMode="External"/><Relationship Id="rId263" Type="http://schemas.openxmlformats.org/officeDocument/2006/relationships/hyperlink" Target="http://stephkup.nexenservices.com/epices/affichage/affiche.php3?nom_espece=GingembreChinois" TargetMode="External"/><Relationship Id="rId264" Type="http://schemas.openxmlformats.org/officeDocument/2006/relationships/hyperlink" Target="http://stephkup.nexenservices.com/epices/affichage/affiche.php3?nom_espece=Girofle" TargetMode="External"/><Relationship Id="rId265" Type="http://schemas.openxmlformats.org/officeDocument/2006/relationships/hyperlink" Target="http://stephkup.nexenservices.com/epices/affichage/affiche.php3?nom_espece=PoivreManiguette" TargetMode="External"/><Relationship Id="rId266" Type="http://schemas.openxmlformats.org/officeDocument/2006/relationships/hyperlink" Target="http://stephkup.nexenservices.com/epices/affichage/affiche.php3?nom_espece=SafranBatard" TargetMode="External"/><Relationship Id="rId267" Type="http://schemas.openxmlformats.org/officeDocument/2006/relationships/hyperlink" Target="http://stephkup.nexenservices.com/epices/affichage/affiche.php3?nom_espece=GraineDeSelim" TargetMode="External"/><Relationship Id="rId268" Type="http://schemas.openxmlformats.org/officeDocument/2006/relationships/hyperlink" Target="http://stephkup.nexenservices.com/epices/affichage/affiche.php3?nom_espece=Carvi" TargetMode="External"/><Relationship Id="rId269" Type="http://schemas.openxmlformats.org/officeDocument/2006/relationships/hyperlink" Target="http://stephkup.nexenservices.com/epices/affichage/affiche.php3?nom_espece=Marjolaine" TargetMode="External"/><Relationship Id="rId270" Type="http://schemas.openxmlformats.org/officeDocument/2006/relationships/hyperlink" Target="http://stephkup.nexenservices.com/epices/affichage/affiche.php3?nom_espece=Celeri" TargetMode="External"/><Relationship Id="rId271" Type="http://schemas.openxmlformats.org/officeDocument/2006/relationships/hyperlink" Target="http://stephkup.nexenservices.com/epices/affichage/affiche.php3?nom_espece=Eglantier" TargetMode="External"/><Relationship Id="rId272" Type="http://schemas.openxmlformats.org/officeDocument/2006/relationships/hyperlink" Target="http://stephkup.nexenservices.com/epices/affichage/affiche.php3?nom_espece=OignonRocambole" TargetMode="External"/><Relationship Id="rId273" Type="http://schemas.openxmlformats.org/officeDocument/2006/relationships/hyperlink" Target="http://stephkup.nexenservices.com/epices/affichage/affiche.php3?nom_espece=Grenade" TargetMode="External"/><Relationship Id="rId274" Type="http://schemas.openxmlformats.org/officeDocument/2006/relationships/hyperlink" Target="http://stephkup.nexenservices.com/epices/affichage/liste.htm" TargetMode="External"/><Relationship Id="rId275" Type="http://schemas.openxmlformats.org/officeDocument/2006/relationships/hyperlink" Target="http://stephkup.nexenservices.com/epices/affichage/affiche.php3?nom_espece=Harissa" TargetMode="External"/><Relationship Id="rId276" Type="http://schemas.openxmlformats.org/officeDocument/2006/relationships/hyperlink" Target="http://stephkup.nexenservices.com/epices/affichage/affiche.php3?nom_espece=SureauNoir" TargetMode="External"/><Relationship Id="rId277" Type="http://schemas.openxmlformats.org/officeDocument/2006/relationships/hyperlink" Target="http://stephkup.nexenservices.com/epices/affichage/affiche.php3?nom_espece=AchileeMilleFeuilles" TargetMode="External"/><Relationship Id="rId278" Type="http://schemas.openxmlformats.org/officeDocument/2006/relationships/hyperlink" Target="http://stephkup.nexenservices.com/epices/affichage/affiche.php3?nom_espece=Melisse" TargetMode="External"/><Relationship Id="rId279" Type="http://schemas.openxmlformats.org/officeDocument/2006/relationships/hyperlink" Target="http://stephkup.nexenservices.com/epices/affichage/affiche.php3?nom_espece=AchileeMilleFeuilles" TargetMode="External"/><Relationship Id="rId280" Type="http://schemas.openxmlformats.org/officeDocument/2006/relationships/hyperlink" Target="http://stephkup.nexenservices.com/epices/affichage/affiche.php3?nom_espece=AchileeMilleFeuilles" TargetMode="External"/><Relationship Id="rId281" Type="http://schemas.openxmlformats.org/officeDocument/2006/relationships/hyperlink" Target="http://stephkup.nexenservices.com/epices/affichage/affiche.php3?nom_espece=Basilic" TargetMode="External"/><Relationship Id="rId282" Type="http://schemas.openxmlformats.org/officeDocument/2006/relationships/hyperlink" Target="http://stephkup.nexenservices.com/epices/affichage/affiche.php3?nom_espece=Verveine" TargetMode="External"/><Relationship Id="rId283" Type="http://schemas.openxmlformats.org/officeDocument/2006/relationships/hyperlink" Target="http://stephkup.nexenservices.com/epices/affichage/affiche.php3?nom_espece=Tanaisie" TargetMode="External"/><Relationship Id="rId284" Type="http://schemas.openxmlformats.org/officeDocument/2006/relationships/hyperlink" Target="http://stephkup.nexenservices.com/epices/affichage/affiche.php3?nom_espece=Absinthe" TargetMode="External"/><Relationship Id="rId285" Type="http://schemas.openxmlformats.org/officeDocument/2006/relationships/hyperlink" Target="http://stephkup.nexenservices.com/epices/affichage/affiche.php3?nom_espece=Armoise" TargetMode="External"/><Relationship Id="rId286" Type="http://schemas.openxmlformats.org/officeDocument/2006/relationships/hyperlink" Target="http://stephkup.nexenservices.com/epices/affichage/affiche.php3?nom_espece=Bourrache" TargetMode="External"/><Relationship Id="rId287" Type="http://schemas.openxmlformats.org/officeDocument/2006/relationships/hyperlink" Target="http://stephkup.nexenservices.com/epices/affichage/affiche.php3?nom_espece=Alliaire" TargetMode="External"/><Relationship Id="rId288" Type="http://schemas.openxmlformats.org/officeDocument/2006/relationships/hyperlink" Target="http://stephkup.nexenservices.com/epices/affichage/affiche.php3?nom_espece=Rue" TargetMode="External"/><Relationship Id="rId289" Type="http://schemas.openxmlformats.org/officeDocument/2006/relationships/hyperlink" Target="http://stephkup.nexenservices.com/epices/affichage/affiche.php3?nom_espece=Liveche" TargetMode="External"/><Relationship Id="rId290" Type="http://schemas.openxmlformats.org/officeDocument/2006/relationships/hyperlink" Target="http://stephkup.nexenservices.com/epices/affichage/affiche.php3?nom_espece=HerbeAPaddy" TargetMode="External"/><Relationship Id="rId291" Type="http://schemas.openxmlformats.org/officeDocument/2006/relationships/hyperlink" Target="http://stephkup.nexenservices.com/epices/affichage/affiche.php3?nom_espece=Verveine" TargetMode="External"/><Relationship Id="rId292" Type="http://schemas.openxmlformats.org/officeDocument/2006/relationships/hyperlink" Target="http://stephkup.nexenservices.com/epices/affichage/affiche.php3?nom_espece=Benoite" TargetMode="External"/><Relationship Id="rId293" Type="http://schemas.openxmlformats.org/officeDocument/2006/relationships/hyperlink" Target="http://stephkup.nexenservices.com/epices/affichage/affiche.php3?nom_espece=Melisse" TargetMode="External"/><Relationship Id="rId294" Type="http://schemas.openxmlformats.org/officeDocument/2006/relationships/hyperlink" Target="http://stephkup.nexenservices.com/epices/affichage/affiche.php3?nom_espece=Rue" TargetMode="External"/><Relationship Id="rId295" Type="http://schemas.openxmlformats.org/officeDocument/2006/relationships/hyperlink" Target="http://stephkup.nexenservices.com/epices/affichage/affiche.php3?nom_espece=Hysope" TargetMode="External"/><Relationship Id="rId296" Type="http://schemas.openxmlformats.org/officeDocument/2006/relationships/hyperlink" Target="http://stephkup.nexenservices.com/epices/affichage/affiche.php3?nom_espece=Armoise" TargetMode="External"/><Relationship Id="rId297" Type="http://schemas.openxmlformats.org/officeDocument/2006/relationships/hyperlink" Target="http://stephkup.nexenservices.com/epices/affichage/affiche.php3?nom_espece=Benoite" TargetMode="External"/><Relationship Id="rId298" Type="http://schemas.openxmlformats.org/officeDocument/2006/relationships/hyperlink" Target="http://stephkup.nexenservices.com/epices/affichage/affiche.php3?nom_espece=Sarriette" TargetMode="External"/><Relationship Id="rId299" Type="http://schemas.openxmlformats.org/officeDocument/2006/relationships/hyperlink" Target="http://stephkup.nexenservices.com/epices/affichage/affiche.php3?nom_espece=AchileeMilleFeuilles" TargetMode="External"/><Relationship Id="rId300" Type="http://schemas.openxmlformats.org/officeDocument/2006/relationships/hyperlink" Target="http://stephkup.nexenservices.com/epices/affichage/affiche.php3?nom_espece=Absinthe" TargetMode="External"/><Relationship Id="rId301" Type="http://schemas.openxmlformats.org/officeDocument/2006/relationships/hyperlink" Target="http://stephkup.nexenservices.com/epices/affichage/affiche.php3?nom_espece=Estragon" TargetMode="External"/><Relationship Id="rId302" Type="http://schemas.openxmlformats.org/officeDocument/2006/relationships/hyperlink" Target="http://stephkup.nexenservices.com/epices/affichage/affiche.php3?nom_espece=Estragon" TargetMode="External"/><Relationship Id="rId303" Type="http://schemas.openxmlformats.org/officeDocument/2006/relationships/hyperlink" Target="http://stephkup.nexenservices.com/epices/affichage/affiche.php3?nom_espece=Melisse" TargetMode="External"/><Relationship Id="rId304" Type="http://schemas.openxmlformats.org/officeDocument/2006/relationships/hyperlink" Target="http://stephkup.nexenservices.com/epices/affichage/affiche.php3?nom_espece=Basilic" TargetMode="External"/><Relationship Id="rId305" Type="http://schemas.openxmlformats.org/officeDocument/2006/relationships/hyperlink" Target="http://stephkup.nexenservices.com/epices/affichage/affiche.php3?nom_espece=Sauge" TargetMode="External"/><Relationship Id="rId306" Type="http://schemas.openxmlformats.org/officeDocument/2006/relationships/hyperlink" Target="http://stephkup.nexenservices.com/epices/affichage/affiche.php3?nom_espece=Hysope" TargetMode="External"/><Relationship Id="rId307" Type="http://schemas.openxmlformats.org/officeDocument/2006/relationships/hyperlink" Target="http://stephkup.nexenservices.com/epices/affichage/affiche.php3?nom_espece=Absinthe" TargetMode="External"/><Relationship Id="rId308" Type="http://schemas.openxmlformats.org/officeDocument/2006/relationships/hyperlink" Target="http://stephkup.nexenservices.com/epices/affichage/affiche.php3?nom_espece=HerbesDeProvence" TargetMode="External"/><Relationship Id="rId309" Type="http://schemas.openxmlformats.org/officeDocument/2006/relationships/hyperlink" Target="http://stephkup.nexenservices.com/epices/affichage/affiche.php3?nom_espece=Pissenlit" TargetMode="External"/><Relationship Id="rId310" Type="http://schemas.openxmlformats.org/officeDocument/2006/relationships/hyperlink" Target="http://stephkup.nexenservices.com/epices/affichage/affiche.php3?nom_espece=Houblon" TargetMode="External"/><Relationship Id="rId311" Type="http://schemas.openxmlformats.org/officeDocument/2006/relationships/hyperlink" Target="http://stephkup.nexenservices.com/epices/affichage/affiche.php3?nom_espece=Hysope" TargetMode="External"/><Relationship Id="rId312" Type="http://schemas.openxmlformats.org/officeDocument/2006/relationships/hyperlink" Target="http://stephkup.nexenservices.com/epices/affichage/affiche.php3?nom_espece=Hysope" TargetMode="External"/><Relationship Id="rId313" Type="http://schemas.openxmlformats.org/officeDocument/2006/relationships/hyperlink" Target="http://stephkup.nexenservices.com/epices/affichage/liste.htm" TargetMode="External"/><Relationship Id="rId314" Type="http://schemas.openxmlformats.org/officeDocument/2006/relationships/hyperlink" Target="http://stephkup.nexenservices.com/epices/affichage/affiche.php3?nom_espece=Acore" TargetMode="External"/><Relationship Id="rId315" Type="http://schemas.openxmlformats.org/officeDocument/2006/relationships/hyperlink" Target="http://stephkup.nexenservices.com/epices/affichage/liste.htm" TargetMode="External"/><Relationship Id="rId316" Type="http://schemas.openxmlformats.org/officeDocument/2006/relationships/hyperlink" Target="http://stephkup.nexenservices.com/epices/affichage/affiche.php3?nom_espece=Curry" TargetMode="External"/><Relationship Id="rId317" Type="http://schemas.openxmlformats.org/officeDocument/2006/relationships/hyperlink" Target="http://stephkup.nexenservices.com/epices/affichage/affiche.php3?nom_espece=GraineDeSelim" TargetMode="External"/><Relationship Id="rId318" Type="http://schemas.openxmlformats.org/officeDocument/2006/relationships/hyperlink" Target="http://stephkup.nexenservices.com/epices/affichage/affiche.php3?nom_espece=Cubebe" TargetMode="External"/><Relationship Id="rId319" Type="http://schemas.openxmlformats.org/officeDocument/2006/relationships/hyperlink" Target="http://stephkup.nexenservices.com/epices/affichage/liste.htm" TargetMode="External"/><Relationship Id="rId320" Type="http://schemas.openxmlformats.org/officeDocument/2006/relationships/hyperlink" Target="http://stephkup.nexenservices.com/epices/affichage/affiche.php3?nom_espece=Bourrache" TargetMode="External"/><Relationship Id="rId321" Type="http://schemas.openxmlformats.org/officeDocument/2006/relationships/hyperlink" Target="http://stephkup.nexenservices.com/epices/affichage/affiche.php3?nom_espece=Silphium" TargetMode="External"/><Relationship Id="rId322" Type="http://schemas.openxmlformats.org/officeDocument/2006/relationships/hyperlink" Target="http://stephkup.nexenservices.com/epices/affichage/affiche.php3?nom_espece=Laurier" TargetMode="External"/><Relationship Id="rId323" Type="http://schemas.openxmlformats.org/officeDocument/2006/relationships/hyperlink" Target="http://stephkup.nexenservices.com/epices/affichage/affiche.php3?nom_espece=LaurierDIndonesie" TargetMode="External"/><Relationship Id="rId324" Type="http://schemas.openxmlformats.org/officeDocument/2006/relationships/hyperlink" Target="http://stephkup.nexenservices.com/epices/affichage/affiche.php3?nom_espece=Cannelle" TargetMode="External"/><Relationship Id="rId325" Type="http://schemas.openxmlformats.org/officeDocument/2006/relationships/hyperlink" Target="http://stephkup.nexenservices.com/epices/affichage/affiche.php3?nom_espece=LaurierDesIndes" TargetMode="External"/><Relationship Id="rId326" Type="http://schemas.openxmlformats.org/officeDocument/2006/relationships/hyperlink" Target="http://stephkup.nexenservices.com/epices/affichage/affiche.php3?nom_espece=Laurier" TargetMode="External"/><Relationship Id="rId327" Type="http://schemas.openxmlformats.org/officeDocument/2006/relationships/hyperlink" Target="http://stephkup.nexenservices.com/epices/affichage/affiche.php3?nom_espece=Lavande" TargetMode="External"/><Relationship Id="rId328" Type="http://schemas.openxmlformats.org/officeDocument/2006/relationships/hyperlink" Target="http://stephkup.nexenservices.com/epices/affichage/affiche.php3?nom_espece=Romarin" TargetMode="External"/><Relationship Id="rId329" Type="http://schemas.openxmlformats.org/officeDocument/2006/relationships/hyperlink" Target="http://stephkup.nexenservices.com/epices/affichage/affiche.php3?nom_espece=Romarin" TargetMode="External"/><Relationship Id="rId330" Type="http://schemas.openxmlformats.org/officeDocument/2006/relationships/hyperlink" Target="http://stephkup.nexenservices.com/epices/affichage/affiche.php3?nom_espece=Citron" TargetMode="External"/><Relationship Id="rId331" Type="http://schemas.openxmlformats.org/officeDocument/2006/relationships/hyperlink" Target="http://stephkup.nexenservices.com/epices/affichage/affiche.php3?nom_espece=Bigarade" TargetMode="External"/><Relationship Id="rId332" Type="http://schemas.openxmlformats.org/officeDocument/2006/relationships/hyperlink" Target="http://stephkup.nexenservices.com/epices/affichage/affiche.php3?nom_espece=Bigarade" TargetMode="External"/><Relationship Id="rId333" Type="http://schemas.openxmlformats.org/officeDocument/2006/relationships/hyperlink" Target="http://stephkup.nexenservices.com/epices/affichage/affiche.php3?nom_espece=Bigarade" TargetMode="External"/><Relationship Id="rId334" Type="http://schemas.openxmlformats.org/officeDocument/2006/relationships/hyperlink" Target="http://stephkup.nexenservices.com/epices/affichage/affiche.php3?nom_espece=Combava" TargetMode="External"/><Relationship Id="rId335" Type="http://schemas.openxmlformats.org/officeDocument/2006/relationships/hyperlink" Target="http://stephkup.nexenservices.com/epices/affichage/affiche.php3?nom_espece=Bigarade" TargetMode="External"/><Relationship Id="rId336" Type="http://schemas.openxmlformats.org/officeDocument/2006/relationships/hyperlink" Target="http://stephkup.nexenservices.com/epices/affichage/affiche.php3?nom_espece=Liveche" TargetMode="External"/><Relationship Id="rId337" Type="http://schemas.openxmlformats.org/officeDocument/2006/relationships/hyperlink" Target="http://stephkup.nexenservices.com/epices/affichage/liste.htm" TargetMode="External"/><Relationship Id="rId338" Type="http://schemas.openxmlformats.org/officeDocument/2006/relationships/hyperlink" Target="http://stephkup.nexenservices.com/epices/affichage/affiche.php3?nom_espece=Macis" TargetMode="External"/><Relationship Id="rId339" Type="http://schemas.openxmlformats.org/officeDocument/2006/relationships/hyperlink" Target="http://stephkup.nexenservices.com/epices/affichage/affiche.php3?nom_espece=Muscade" TargetMode="External"/><Relationship Id="rId340" Type="http://schemas.openxmlformats.org/officeDocument/2006/relationships/hyperlink" Target="http://stephkup.nexenservices.com/epices/affichage/affiche.php3?nom_espece=PoivreManiguette" TargetMode="External"/><Relationship Id="rId341" Type="http://schemas.openxmlformats.org/officeDocument/2006/relationships/hyperlink" Target="http://stephkup.nexenservices.com/epices/affichage/affiche.php3?nom_espece=Mangue" TargetMode="External"/><Relationship Id="rId342" Type="http://schemas.openxmlformats.org/officeDocument/2006/relationships/hyperlink" Target="http://stephkup.nexenservices.com/epices/affichage/affiche.php3?nom_espece=Mangue" TargetMode="External"/><Relationship Id="rId343" Type="http://schemas.openxmlformats.org/officeDocument/2006/relationships/hyperlink" Target="http://stephkup.nexenservices.com/epices/affichage/affiche.php3?nom_espece=PoivreManiguette" TargetMode="External"/><Relationship Id="rId344" Type="http://schemas.openxmlformats.org/officeDocument/2006/relationships/hyperlink" Target="http://stephkup.nexenservices.com/epices/affichage/affiche.php3?nom_espece=Origan" TargetMode="External"/><Relationship Id="rId345" Type="http://schemas.openxmlformats.org/officeDocument/2006/relationships/hyperlink" Target="http://stephkup.nexenservices.com/epices/affichage/affiche.php3?nom_espece=Marjolaine" TargetMode="External"/><Relationship Id="rId346" Type="http://schemas.openxmlformats.org/officeDocument/2006/relationships/hyperlink" Target="http://stephkup.nexenservices.com/epices/affichage/affiche.php3?nom_espece=Origan" TargetMode="External"/><Relationship Id="rId347" Type="http://schemas.openxmlformats.org/officeDocument/2006/relationships/hyperlink" Target="http://stephkup.nexenservices.com/epices/affichage/affiche.php3?nom_espece=Origan" TargetMode="External"/><Relationship Id="rId348" Type="http://schemas.openxmlformats.org/officeDocument/2006/relationships/hyperlink" Target="http://stephkup.nexenservices.com/epices/affichage/affiche.php3?nom_espece=Curry" TargetMode="External"/><Relationship Id="rId349" Type="http://schemas.openxmlformats.org/officeDocument/2006/relationships/hyperlink" Target="http://stephkup.nexenservices.com/epices/affichage/affiche.php3?nom_espece=Menthe" TargetMode="External"/><Relationship Id="rId350" Type="http://schemas.openxmlformats.org/officeDocument/2006/relationships/hyperlink" Target="http://stephkup.nexenservices.com/epices/affichage/affiche.php3?nom_espece=Menthe" TargetMode="External"/><Relationship Id="rId351" Type="http://schemas.openxmlformats.org/officeDocument/2006/relationships/hyperlink" Target="http://stephkup.nexenservices.com/epices/affichage/affiche.php3?nom_espece=Balsamite" TargetMode="External"/><Relationship Id="rId352" Type="http://schemas.openxmlformats.org/officeDocument/2006/relationships/hyperlink" Target="http://stephkup.nexenservices.com/epices/affichage/affiche.php3?nom_espece=Balsamite" TargetMode="External"/><Relationship Id="rId353" Type="http://schemas.openxmlformats.org/officeDocument/2006/relationships/hyperlink" Target="http://stephkup.nexenservices.com/epices/affichage/affiche.php3?nom_espece=Menthe" TargetMode="External"/><Relationship Id="rId354" Type="http://schemas.openxmlformats.org/officeDocument/2006/relationships/hyperlink" Target="http://stephkup.nexenservices.com/epices/affichage/affiche.php3?nom_espece=Menthe" TargetMode="External"/><Relationship Id="rId355" Type="http://schemas.openxmlformats.org/officeDocument/2006/relationships/hyperlink" Target="http://stephkup.nexenservices.com/epices/affichage/affiche.php3?nom_espece=Menthe" TargetMode="External"/><Relationship Id="rId356" Type="http://schemas.openxmlformats.org/officeDocument/2006/relationships/hyperlink" Target="http://stephkup.nexenservices.com/epices/affichage/affiche.php3?nom_espece=AseFetide" TargetMode="External"/><Relationship Id="rId357" Type="http://schemas.openxmlformats.org/officeDocument/2006/relationships/hyperlink" Target="http://stephkup.nexenservices.com/epices/affichage/affiche.php3?nom_espece=Ail" TargetMode="External"/><Relationship Id="rId358" Type="http://schemas.openxmlformats.org/officeDocument/2006/relationships/hyperlink" Target="http://stephkup.nexenservices.com/epices/affichage/affiche.php3?nom_espece=Melisse" TargetMode="External"/><Relationship Id="rId359" Type="http://schemas.openxmlformats.org/officeDocument/2006/relationships/hyperlink" Target="http://stephkup.nexenservices.com/epices/affichage/affiche.php3?nom_espece=Melisse" TargetMode="External"/><Relationship Id="rId360" Type="http://schemas.openxmlformats.org/officeDocument/2006/relationships/hyperlink" Target="http://stephkup.nexenservices.com/epices/affichage/affiche.php3?nom_espece=Poivre" TargetMode="External"/><Relationship Id="rId361" Type="http://schemas.openxmlformats.org/officeDocument/2006/relationships/hyperlink" Target="http://stephkup.nexenservices.com/epices/affichage/affiche.php3?nom_espece=Cafe" TargetMode="External"/><Relationship Id="rId362" Type="http://schemas.openxmlformats.org/officeDocument/2006/relationships/hyperlink" Target="http://stephkup.nexenservices.com/epices/affichage/affiche.php3?nom_espece=Moutarde" TargetMode="External"/><Relationship Id="rId363" Type="http://schemas.openxmlformats.org/officeDocument/2006/relationships/hyperlink" Target="http://stephkup.nexenservices.com/epices/affichage/affiche.php3?nom_espece=Moutarde" TargetMode="External"/><Relationship Id="rId364" Type="http://schemas.openxmlformats.org/officeDocument/2006/relationships/hyperlink" Target="http://stephkup.nexenservices.com/epices/affichage/affiche.php3?nom_espece=Moutarde" TargetMode="External"/><Relationship Id="rId365" Type="http://schemas.openxmlformats.org/officeDocument/2006/relationships/hyperlink" Target="http://stephkup.nexenservices.com/epices/affichage/affiche.php3?nom_espece=Moutarde" TargetMode="External"/><Relationship Id="rId366" Type="http://schemas.openxmlformats.org/officeDocument/2006/relationships/hyperlink" Target="http://stephkup.nexenservices.com/epices/affichage/affiche.php3?nom_espece=Raifort" TargetMode="External"/><Relationship Id="rId367" Type="http://schemas.openxmlformats.org/officeDocument/2006/relationships/hyperlink" Target="http://stephkup.nexenservices.com/epices/affichage/affiche.php3?nom_espece=Raifort" TargetMode="External"/><Relationship Id="rId368" Type="http://schemas.openxmlformats.org/officeDocument/2006/relationships/hyperlink" Target="http://stephkup.nexenservices.com/epices/affichage/affiche.php3?nom_espece=Raifort" TargetMode="External"/><Relationship Id="rId369" Type="http://schemas.openxmlformats.org/officeDocument/2006/relationships/hyperlink" Target="http://stephkup.nexenservices.com/epices/affichage/affiche.php3?nom_espece=Muscade" TargetMode="External"/><Relationship Id="rId370" Type="http://schemas.openxmlformats.org/officeDocument/2006/relationships/hyperlink" Target="http://stephkup.nexenservices.com/epices/affichage/affiche.php3?nom_espece=GaleOdorant" TargetMode="External"/><Relationship Id="rId371" Type="http://schemas.openxmlformats.org/officeDocument/2006/relationships/hyperlink" Target="http://stephkup.nexenservices.com/epices/affichage/affiche.php3?nom_espece=Myrte" TargetMode="External"/><Relationship Id="rId372" Type="http://schemas.openxmlformats.org/officeDocument/2006/relationships/hyperlink" Target="http://stephkup.nexenservices.com/epices/affichage/affiche.php3?nom_espece=Myrte" TargetMode="External"/><Relationship Id="rId373" Type="http://schemas.openxmlformats.org/officeDocument/2006/relationships/hyperlink" Target="http://stephkup.nexenservices.com/epices/affichage/liste.htm" TargetMode="External"/><Relationship Id="rId374" Type="http://schemas.openxmlformats.org/officeDocument/2006/relationships/hyperlink" Target="http://stephkup.nexenservices.com/epices/affichage/affiche.php3?nom_espece=Nigelle" TargetMode="External"/><Relationship Id="rId375" Type="http://schemas.openxmlformats.org/officeDocument/2006/relationships/hyperlink" Target="http://stephkup.nexenservices.com/epices/affichage/affiche.php3?nom_espece=Nigelle" TargetMode="External"/><Relationship Id="rId376" Type="http://schemas.openxmlformats.org/officeDocument/2006/relationships/hyperlink" Target="http://stephkup.nexenservices.com/epices/affichage/affiche.php3?nom_espece=NoixDeCoco" TargetMode="External"/><Relationship Id="rId377" Type="http://schemas.openxmlformats.org/officeDocument/2006/relationships/hyperlink" Target="http://stephkup.nexenservices.com/epices/affichage/affiche.php3?nom_espece=Muscade" TargetMode="External"/><Relationship Id="rId378" Type="http://schemas.openxmlformats.org/officeDocument/2006/relationships/hyperlink" Target="http://stephkup.nexenservices.com/epices/affichage/affiche.php3?nom_espece=Capre" TargetMode="External"/><Relationship Id="rId379" Type="http://schemas.openxmlformats.org/officeDocument/2006/relationships/hyperlink" Target="http://stephkup.nexenservices.com/epices/affichage/liste.htm" TargetMode="External"/><Relationship Id="rId380" Type="http://schemas.openxmlformats.org/officeDocument/2006/relationships/hyperlink" Target="http://stephkup.nexenservices.com/epices/affichage/affiche.php3?nom_espece=Pavot" TargetMode="External"/><Relationship Id="rId381" Type="http://schemas.openxmlformats.org/officeDocument/2006/relationships/hyperlink" Target="http://stephkup.nexenservices.com/epices/affichage/affiche.php3?nom_espece=Oignon" TargetMode="External"/><Relationship Id="rId382" Type="http://schemas.openxmlformats.org/officeDocument/2006/relationships/hyperlink" Target="http://stephkup.nexenservices.com/epices/affichage/affiche.php3?nom_espece=OignonRocambole" TargetMode="External"/><Relationship Id="rId383" Type="http://schemas.openxmlformats.org/officeDocument/2006/relationships/hyperlink" Target="http://stephkup.nexenservices.com/epices/affichage/affiche.php3?nom_espece=Ciboule" TargetMode="External"/><Relationship Id="rId384" Type="http://schemas.openxmlformats.org/officeDocument/2006/relationships/hyperlink" Target="http://stephkup.nexenservices.com/epices/affichage/affiche.php3?nom_espece=OignonRocambole" TargetMode="External"/><Relationship Id="rId385" Type="http://schemas.openxmlformats.org/officeDocument/2006/relationships/hyperlink" Target="http://stephkup.nexenservices.com/epices/affichage/affiche.php3?nom_espece=OignonRocambole" TargetMode="External"/><Relationship Id="rId386" Type="http://schemas.openxmlformats.org/officeDocument/2006/relationships/hyperlink" Target="http://stephkup.nexenservices.com/epices/affichage/affiche.php3?nom_espece=Oleogarum" TargetMode="External"/><Relationship Id="rId387" Type="http://schemas.openxmlformats.org/officeDocument/2006/relationships/hyperlink" Target="http://stephkup.nexenservices.com/epices/affichage/affiche.php3?nom_espece=Olive" TargetMode="External"/><Relationship Id="rId388" Type="http://schemas.openxmlformats.org/officeDocument/2006/relationships/hyperlink" Target="http://stephkup.nexenservices.com/epices/affichage/affiche.php3?nom_espece=Bigarade" TargetMode="External"/><Relationship Id="rId389" Type="http://schemas.openxmlformats.org/officeDocument/2006/relationships/hyperlink" Target="http://stephkup.nexenservices.com/epices/affichage/affiche.php3?nom_espece=Bigarade" TargetMode="External"/><Relationship Id="rId390" Type="http://schemas.openxmlformats.org/officeDocument/2006/relationships/hyperlink" Target="http://stephkup.nexenservices.com/epices/affichage/affiche.php3?nom_espece=Bigarade" TargetMode="External"/><Relationship Id="rId391" Type="http://schemas.openxmlformats.org/officeDocument/2006/relationships/hyperlink" Target="http://stephkup.nexenservices.com/epices/affichage/affiche.php3?nom_espece=Bigarade" TargetMode="External"/><Relationship Id="rId392" Type="http://schemas.openxmlformats.org/officeDocument/2006/relationships/hyperlink" Target="http://stephkup.nexenservices.com/epices/affichage/affiche.php3?nom_espece=Bigarade" TargetMode="External"/><Relationship Id="rId393" Type="http://schemas.openxmlformats.org/officeDocument/2006/relationships/hyperlink" Target="http://stephkup.nexenservices.com/epices/affichage/affiche.php3?nom_espece=Basilic" TargetMode="External"/><Relationship Id="rId394" Type="http://schemas.openxmlformats.org/officeDocument/2006/relationships/hyperlink" Target="http://stephkup.nexenservices.com/epices/affichage/affiche.php3?nom_espece=Asaret" TargetMode="External"/><Relationship Id="rId395" Type="http://schemas.openxmlformats.org/officeDocument/2006/relationships/hyperlink" Target="http://stephkup.nexenservices.com/epices/affichage/affiche.php3?nom_espece=Origan" TargetMode="External"/><Relationship Id="rId396" Type="http://schemas.openxmlformats.org/officeDocument/2006/relationships/hyperlink" Target="http://stephkup.nexenservices.com/epices/affichage/affiche.php3?nom_espece=OrpinReflechi" TargetMode="External"/><Relationship Id="rId397" Type="http://schemas.openxmlformats.org/officeDocument/2006/relationships/hyperlink" Target="http://stephkup.nexenservices.com/epices/affichage/affiche.php3?nom_espece=OrpinReflechi" TargetMode="External"/><Relationship Id="rId398" Type="http://schemas.openxmlformats.org/officeDocument/2006/relationships/hyperlink" Target="http://stephkup.nexenservices.com/epices/affichage/affiche.php3?nom_espece=OrpinReflechi" TargetMode="External"/><Relationship Id="rId399" Type="http://schemas.openxmlformats.org/officeDocument/2006/relationships/hyperlink" Target="http://stephkup.nexenservices.com/epices/affichage/affiche.php3?nom_espece=Ortie" TargetMode="External"/><Relationship Id="rId400" Type="http://schemas.openxmlformats.org/officeDocument/2006/relationships/hyperlink" Target="http://stephkup.nexenservices.com/epices/affichage/affiche.php3?nom_espece=Oseille" TargetMode="External"/><Relationship Id="rId401" Type="http://schemas.openxmlformats.org/officeDocument/2006/relationships/hyperlink" Target="http://stephkup.nexenservices.com/epices/affichage/affiche.php3?nom_espece=Oxalide" TargetMode="External"/><Relationship Id="rId402" Type="http://schemas.openxmlformats.org/officeDocument/2006/relationships/hyperlink" Target="http://stephkup.nexenservices.com/epices/affichage/affiche.php3?nom_espece=EpineVinette" TargetMode="External"/><Relationship Id="rId403" Type="http://schemas.openxmlformats.org/officeDocument/2006/relationships/hyperlink" Target="http://stephkup.nexenservices.com/epices/affichage/liste.htm" TargetMode="External"/><Relationship Id="rId404" Type="http://schemas.openxmlformats.org/officeDocument/2006/relationships/hyperlink" Target="http://stephkup.nexenservices.com/epices/affichage/affiche.php3?nom_espece=Pandanus" TargetMode="External"/><Relationship Id="rId405" Type="http://schemas.openxmlformats.org/officeDocument/2006/relationships/hyperlink" Target="http://stephkup.nexenservices.com/epices/affichage/affiche.php3?nom_espece=PanicautFetide" TargetMode="External"/><Relationship Id="rId406" Type="http://schemas.openxmlformats.org/officeDocument/2006/relationships/hyperlink" Target="http://stephkup.nexenservices.com/epices/affichage/affiche.php3?nom_espece=Paprika" TargetMode="External"/><Relationship Id="rId407" Type="http://schemas.openxmlformats.org/officeDocument/2006/relationships/hyperlink" Target="http://stephkup.nexenservices.com/epices/affichage/affiche.php3?nom_espece=Piment" TargetMode="External"/><Relationship Id="rId408" Type="http://schemas.openxmlformats.org/officeDocument/2006/relationships/hyperlink" Target="http://stephkup.nexenservices.com/epices/affichage/affiche.php3?nom_espece=CressonAlenois" TargetMode="External"/><Relationship Id="rId409" Type="http://schemas.openxmlformats.org/officeDocument/2006/relationships/hyperlink" Target="http://stephkup.nexenservices.com/epices/affichage/affiche.php3?nom_espece=Pavot" TargetMode="External"/><Relationship Id="rId410" Type="http://schemas.openxmlformats.org/officeDocument/2006/relationships/hyperlink" Target="http://stephkup.nexenservices.com/epices/affichage/affiche.php3?nom_espece=Pavot" TargetMode="External"/><Relationship Id="rId411" Type="http://schemas.openxmlformats.org/officeDocument/2006/relationships/hyperlink" Target="http://stephkup.nexenservices.com/epices/affichage/affiche.php3?nom_espece=Pavot" TargetMode="External"/><Relationship Id="rId412" Type="http://schemas.openxmlformats.org/officeDocument/2006/relationships/hyperlink" Target="http://stephkup.nexenservices.com/epices/affichage/affiche.php3?nom_espece=Pavot" TargetMode="External"/><Relationship Id="rId413" Type="http://schemas.openxmlformats.org/officeDocument/2006/relationships/hyperlink" Target="http://stephkup.nexenservices.com/epices/affichage/affiche.php3?nom_espece=Origan" TargetMode="External"/><Relationship Id="rId414" Type="http://schemas.openxmlformats.org/officeDocument/2006/relationships/hyperlink" Target="http://stephkup.nexenservices.com/epices/affichage/affiche.php3?nom_espece=Origan" TargetMode="External"/><Relationship Id="rId415" Type="http://schemas.openxmlformats.org/officeDocument/2006/relationships/hyperlink" Target="http://stephkup.nexenservices.com/epices/affichage/affiche.php3?nom_espece=CrithmeMarine" TargetMode="External"/><Relationship Id="rId416" Type="http://schemas.openxmlformats.org/officeDocument/2006/relationships/hyperlink" Target="http://stephkup.nexenservices.com/epices/affichage/affiche.php3?nom_espece=Persil" TargetMode="External"/><Relationship Id="rId417" Type="http://schemas.openxmlformats.org/officeDocument/2006/relationships/hyperlink" Target="http://stephkup.nexenservices.com/epices/affichage/affiche.php3?nom_espece=Coriandre" TargetMode="External"/><Relationship Id="rId418" Type="http://schemas.openxmlformats.org/officeDocument/2006/relationships/hyperlink" Target="http://stephkup.nexenservices.com/epices/affichage/affiche.php3?nom_espece=Ache" TargetMode="External"/><Relationship Id="rId419" Type="http://schemas.openxmlformats.org/officeDocument/2006/relationships/hyperlink" Target="http://stephkup.nexenservices.com/epices/affichage/affiche.php3?nom_espece=OrpinReflechi" TargetMode="External"/><Relationship Id="rId420" Type="http://schemas.openxmlformats.org/officeDocument/2006/relationships/hyperlink" Target="http://stephkup.nexenservices.com/epices/affichage/affiche.php3?nom_espece=Oxalide" TargetMode="External"/><Relationship Id="rId421" Type="http://schemas.openxmlformats.org/officeDocument/2006/relationships/hyperlink" Target="http://stephkup.nexenservices.com/epices/affichage/affiche.php3?nom_espece=Sanguisorbe" TargetMode="External"/><Relationship Id="rId422" Type="http://schemas.openxmlformats.org/officeDocument/2006/relationships/hyperlink" Target="http://stephkup.nexenservices.com/epices/affichage/affiche.php3?nom_espece=Rue" TargetMode="External"/><Relationship Id="rId423" Type="http://schemas.openxmlformats.org/officeDocument/2006/relationships/hyperlink" Target="http://stephkup.nexenservices.com/epices/affichage/affiche.php3?nom_espece=Alliaire" TargetMode="External"/><Relationship Id="rId424" Type="http://schemas.openxmlformats.org/officeDocument/2006/relationships/hyperlink" Target="http://stephkup.nexenservices.com/epices/affichage/affiche.php3?nom_espece=Pourpier" TargetMode="External"/><Relationship Id="rId425" Type="http://schemas.openxmlformats.org/officeDocument/2006/relationships/hyperlink" Target="http://stephkup.nexenservices.com/epices/affichage/affiche.php3?nom_espece=PignonDePin" TargetMode="External"/><Relationship Id="rId426" Type="http://schemas.openxmlformats.org/officeDocument/2006/relationships/hyperlink" Target="http://stephkup.nexenservices.com/epices/affichage/affiche.php3?nom_espece=Chili" TargetMode="External"/><Relationship Id="rId427" Type="http://schemas.openxmlformats.org/officeDocument/2006/relationships/hyperlink" Target="http://stephkup.nexenservices.com/epices/affichage/affiche.php3?nom_espece=Piment" TargetMode="External"/><Relationship Id="rId428" Type="http://schemas.openxmlformats.org/officeDocument/2006/relationships/hyperlink" Target="http://stephkup.nexenservices.com/epices/affichage/affiche.php3?nom_espece=TouteEpices" TargetMode="External"/><Relationship Id="rId429" Type="http://schemas.openxmlformats.org/officeDocument/2006/relationships/hyperlink" Target="http://stephkup.nexenservices.com/epices/affichage/affiche.php3?nom_espece=Piment" TargetMode="External"/><Relationship Id="rId430" Type="http://schemas.openxmlformats.org/officeDocument/2006/relationships/hyperlink" Target="http://stephkup.nexenservices.com/epices/affichage/affiche.php3?nom_espece=Chili" TargetMode="External"/><Relationship Id="rId431" Type="http://schemas.openxmlformats.org/officeDocument/2006/relationships/hyperlink" Target="http://stephkup.nexenservices.com/epices/affichage/affiche.php3?nom_espece=TouteEpices" TargetMode="External"/><Relationship Id="rId432" Type="http://schemas.openxmlformats.org/officeDocument/2006/relationships/hyperlink" Target="http://stephkup.nexenservices.com/epices/affichage/affiche.php3?nom_espece=Melisse" TargetMode="External"/><Relationship Id="rId433" Type="http://schemas.openxmlformats.org/officeDocument/2006/relationships/hyperlink" Target="http://stephkup.nexenservices.com/epices/affichage/affiche.php3?nom_espece=Melisse" TargetMode="External"/><Relationship Id="rId434" Type="http://schemas.openxmlformats.org/officeDocument/2006/relationships/hyperlink" Target="http://stephkup.nexenservices.com/epices/affichage/affiche.php3?nom_espece=Piment" TargetMode="External"/><Relationship Id="rId435" Type="http://schemas.openxmlformats.org/officeDocument/2006/relationships/hyperlink" Target="http://stephkup.nexenservices.com/epices/affichage/affiche.php3?nom_espece=Piment" TargetMode="External"/><Relationship Id="rId436" Type="http://schemas.openxmlformats.org/officeDocument/2006/relationships/hyperlink" Target="http://stephkup.nexenservices.com/epices/affichage/affiche.php3?nom_espece=Chili" TargetMode="External"/><Relationship Id="rId437" Type="http://schemas.openxmlformats.org/officeDocument/2006/relationships/hyperlink" Target="http://stephkup.nexenservices.com/epices/affichage/affiche.php3?nom_espece=Chili" TargetMode="External"/><Relationship Id="rId438" Type="http://schemas.openxmlformats.org/officeDocument/2006/relationships/hyperlink" Target="http://stephkup.nexenservices.com/epices/affichage/affiche.php3?nom_espece=Poivre" TargetMode="External"/><Relationship Id="rId439" Type="http://schemas.openxmlformats.org/officeDocument/2006/relationships/hyperlink" Target="http://stephkup.nexenservices.com/epices/affichage/affiche.php3?nom_espece=GraineDeSelim" TargetMode="External"/><Relationship Id="rId440" Type="http://schemas.openxmlformats.org/officeDocument/2006/relationships/hyperlink" Target="http://stephkup.nexenservices.com/epices/affichage/affiche.php3?nom_espece=Chili" TargetMode="External"/><Relationship Id="rId441" Type="http://schemas.openxmlformats.org/officeDocument/2006/relationships/hyperlink" Target="http://stephkup.nexenservices.com/epices/affichage/affiche.php3?nom_espece=Sanguisorbe" TargetMode="External"/><Relationship Id="rId442" Type="http://schemas.openxmlformats.org/officeDocument/2006/relationships/hyperlink" Target="http://stephkup.nexenservices.com/epices/affichage/affiche.php3?nom_espece=Cubebe" TargetMode="External"/><Relationship Id="rId443" Type="http://schemas.openxmlformats.org/officeDocument/2006/relationships/hyperlink" Target="http://stephkup.nexenservices.com/epices/affichage/affiche.php3?nom_espece=Pissenlit" TargetMode="External"/><Relationship Id="rId444" Type="http://schemas.openxmlformats.org/officeDocument/2006/relationships/hyperlink" Target="http://stephkup.nexenservices.com/epices/affichage/affiche.php3?nom_espece=Arachide" TargetMode="External"/><Relationship Id="rId445" Type="http://schemas.openxmlformats.org/officeDocument/2006/relationships/hyperlink" Target="http://stephkup.nexenservices.com/epices/affichage/affiche.php3?nom_espece=Basilic" TargetMode="External"/><Relationship Id="rId446" Type="http://schemas.openxmlformats.org/officeDocument/2006/relationships/hyperlink" Target="http://stephkup.nexenservices.com/epices/affichage/affiche.php3?nom_espece=PlanteCameleon" TargetMode="External"/><Relationship Id="rId447" Type="http://schemas.openxmlformats.org/officeDocument/2006/relationships/hyperlink" Target="http://stephkup.nexenservices.com/epices/affichage/affiche.php3?nom_espece=Capucine" TargetMode="External"/><Relationship Id="rId448" Type="http://schemas.openxmlformats.org/officeDocument/2006/relationships/hyperlink" Target="http://stephkup.nexenservices.com/epices/affichage/affiche.php3?nom_espece=Poireau" TargetMode="External"/><Relationship Id="rId449" Type="http://schemas.openxmlformats.org/officeDocument/2006/relationships/hyperlink" Target="http://stephkup.nexenservices.com/epices/affichage/affiche.php3?nom_espece=Poivre" TargetMode="External"/><Relationship Id="rId450" Type="http://schemas.openxmlformats.org/officeDocument/2006/relationships/hyperlink" Target="http://stephkup.nexenservices.com/epices/affichage/affiche.php3?nom_espece=TouteEpices" TargetMode="External"/><Relationship Id="rId451" Type="http://schemas.openxmlformats.org/officeDocument/2006/relationships/hyperlink" Target="http://stephkup.nexenservices.com/epices/affichage/affiche.php3?nom_espece=Cubebe" TargetMode="External"/><Relationship Id="rId452" Type="http://schemas.openxmlformats.org/officeDocument/2006/relationships/hyperlink" Target="http://stephkup.nexenservices.com/epices/affichage/affiche.php3?nom_espece=Poivre" TargetMode="External"/><Relationship Id="rId453" Type="http://schemas.openxmlformats.org/officeDocument/2006/relationships/hyperlink" Target="http://stephkup.nexenservices.com/epices/affichage/affiche.php3?nom_espece=BaieRoseDeBourbon" TargetMode="External"/><Relationship Id="rId454" Type="http://schemas.openxmlformats.org/officeDocument/2006/relationships/hyperlink" Target="http://stephkup.nexenservices.com/epices/affichage/affiche.php3?nom_espece=BaieRoseDeBourbon" TargetMode="External"/><Relationship Id="rId455" Type="http://schemas.openxmlformats.org/officeDocument/2006/relationships/hyperlink" Target="http://stephkup.nexenservices.com/epices/affichage/affiche.php3?nom_espece=PoivreDEau" TargetMode="External"/><Relationship Id="rId456" Type="http://schemas.openxmlformats.org/officeDocument/2006/relationships/hyperlink" Target="http://stephkup.nexenservices.com/epices/affichage/affiche.php3?nom_espece=Paprika" TargetMode="External"/><Relationship Id="rId457" Type="http://schemas.openxmlformats.org/officeDocument/2006/relationships/hyperlink" Target="http://stephkup.nexenservices.com/epices/affichage/affiche.php3?nom_espece=BaieRoseDeBourbon" TargetMode="External"/><Relationship Id="rId458" Type="http://schemas.openxmlformats.org/officeDocument/2006/relationships/hyperlink" Target="http://stephkup.nexenservices.com/epices/affichage/affiche.php3?nom_espece=Chili" TargetMode="External"/><Relationship Id="rId459" Type="http://schemas.openxmlformats.org/officeDocument/2006/relationships/hyperlink" Target="http://stephkup.nexenservices.com/epices/affichage/affiche.php3?nom_espece=PoivreManiguette" TargetMode="External"/><Relationship Id="rId460" Type="http://schemas.openxmlformats.org/officeDocument/2006/relationships/hyperlink" Target="http://stephkup.nexenservices.com/epices/affichage/affiche.php3?nom_espece=Cubebe" TargetMode="External"/><Relationship Id="rId461" Type="http://schemas.openxmlformats.org/officeDocument/2006/relationships/hyperlink" Target="http://stephkup.nexenservices.com/epices/affichage/affiche.php3?nom_espece=TouteEpices" TargetMode="External"/><Relationship Id="rId462" Type="http://schemas.openxmlformats.org/officeDocument/2006/relationships/hyperlink" Target="http://stephkup.nexenservices.com/epices/affichage/affiche.php3?nom_espece=BaieRoseDeBourbon" TargetMode="External"/><Relationship Id="rId463" Type="http://schemas.openxmlformats.org/officeDocument/2006/relationships/hyperlink" Target="http://stephkup.nexenservices.com/epices/affichage/affiche.php3?nom_espece=GraineDeSelim" TargetMode="External"/><Relationship Id="rId464" Type="http://schemas.openxmlformats.org/officeDocument/2006/relationships/hyperlink" Target="http://stephkup.nexenservices.com/epices/affichage/affiche.php3?nom_espece=Gattilier" TargetMode="External"/><Relationship Id="rId465" Type="http://schemas.openxmlformats.org/officeDocument/2006/relationships/hyperlink" Target="http://stephkup.nexenservices.com/epices/affichage/affiche.php3?nom_espece=OrpinReflechi" TargetMode="External"/><Relationship Id="rId466" Type="http://schemas.openxmlformats.org/officeDocument/2006/relationships/hyperlink" Target="http://stephkup.nexenservices.com/epices/affichage/affiche.php3?nom_espece=OrpinReflechi" TargetMode="External"/><Relationship Id="rId467" Type="http://schemas.openxmlformats.org/officeDocument/2006/relationships/hyperlink" Target="http://stephkup.nexenservices.com/epices/affichage/affiche.php3?nom_espece=Cubebe" TargetMode="External"/><Relationship Id="rId468" Type="http://schemas.openxmlformats.org/officeDocument/2006/relationships/hyperlink" Target="http://stephkup.nexenservices.com/epices/affichage/affiche.php3?nom_espece=PoivreDuNepal" TargetMode="External"/><Relationship Id="rId469" Type="http://schemas.openxmlformats.org/officeDocument/2006/relationships/hyperlink" Target="http://stephkup.nexenservices.com/epices/affichage/affiche.php3?nom_espece=Capucine" TargetMode="External"/><Relationship Id="rId470" Type="http://schemas.openxmlformats.org/officeDocument/2006/relationships/hyperlink" Target="http://stephkup.nexenservices.com/epices/affichage/affiche.php3?nom_espece=PoivreDuSichuan" TargetMode="External"/><Relationship Id="rId471" Type="http://schemas.openxmlformats.org/officeDocument/2006/relationships/hyperlink" Target="http://stephkup.nexenservices.com/epices/affichage/affiche.php3?nom_espece=PoivreDuSichuan" TargetMode="External"/><Relationship Id="rId472" Type="http://schemas.openxmlformats.org/officeDocument/2006/relationships/hyperlink" Target="http://stephkup.nexenservices.com/epices/affichage/affiche.php3?nom_espece=Poivre" TargetMode="External"/><Relationship Id="rId473" Type="http://schemas.openxmlformats.org/officeDocument/2006/relationships/hyperlink" Target="http://stephkup.nexenservices.com/epices/affichage/affiche.php3?nom_espece=PoivreManiguette" TargetMode="External"/><Relationship Id="rId474" Type="http://schemas.openxmlformats.org/officeDocument/2006/relationships/hyperlink" Target="http://stephkup.nexenservices.com/epices/affichage/affiche.php3?nom_espece=BaieRoseDeBourbon" TargetMode="External"/><Relationship Id="rId475" Type="http://schemas.openxmlformats.org/officeDocument/2006/relationships/hyperlink" Target="http://stephkup.nexenservices.com/epices/affichage/affiche.php3?nom_espece=PoivreMexicain" TargetMode="External"/><Relationship Id="rId476" Type="http://schemas.openxmlformats.org/officeDocument/2006/relationships/hyperlink" Target="http://stephkup.nexenservices.com/epices/affichage/affiche.php3?nom_espece=BaieRoseDeBourbon" TargetMode="External"/><Relationship Id="rId477" Type="http://schemas.openxmlformats.org/officeDocument/2006/relationships/hyperlink" Target="http://stephkup.nexenservices.com/epices/affichage/affiche.php3?nom_espece=BaieRoseDeBourbon" TargetMode="External"/><Relationship Id="rId478" Type="http://schemas.openxmlformats.org/officeDocument/2006/relationships/hyperlink" Target="http://stephkup.nexenservices.com/epices/affichage/affiche.php3?nom_espece=BaieRoseDeBourbon" TargetMode="External"/><Relationship Id="rId479" Type="http://schemas.openxmlformats.org/officeDocument/2006/relationships/hyperlink" Target="http://stephkup.nexenservices.com/epices/affichage/affiche.php3?nom_espece=Chili" TargetMode="External"/><Relationship Id="rId480" Type="http://schemas.openxmlformats.org/officeDocument/2006/relationships/hyperlink" Target="http://stephkup.nexenservices.com/epices/affichage/affiche.php3?nom_espece=OrpinReflechi" TargetMode="External"/><Relationship Id="rId481" Type="http://schemas.openxmlformats.org/officeDocument/2006/relationships/hyperlink" Target="http://stephkup.nexenservices.com/epices/affichage/affiche.php3?nom_espece=Poivre" TargetMode="External"/><Relationship Id="rId482" Type="http://schemas.openxmlformats.org/officeDocument/2006/relationships/hyperlink" Target="http://stephkup.nexenservices.com/epices/affichage/affiche.php3?nom_espece=Nigelle" TargetMode="External"/><Relationship Id="rId483" Type="http://schemas.openxmlformats.org/officeDocument/2006/relationships/hyperlink" Target="http://stephkup.nexenservices.com/epices/affichage/affiche.php3?nom_espece=BaieRoseDeBourbon" TargetMode="External"/><Relationship Id="rId484" Type="http://schemas.openxmlformats.org/officeDocument/2006/relationships/hyperlink" Target="http://stephkup.nexenservices.com/epices/affichage/affiche.php3?nom_espece=Poivron" TargetMode="External"/><Relationship Id="rId485" Type="http://schemas.openxmlformats.org/officeDocument/2006/relationships/hyperlink" Target="http://stephkup.nexenservices.com/epices/affichage/affiche.php3?nom_espece=Melisse" TargetMode="External"/><Relationship Id="rId486" Type="http://schemas.openxmlformats.org/officeDocument/2006/relationships/hyperlink" Target="http://stephkup.nexenservices.com/epices/affichage/affiche.php3?nom_espece=Citron" TargetMode="External"/><Relationship Id="rId487" Type="http://schemas.openxmlformats.org/officeDocument/2006/relationships/hyperlink" Target="http://stephkup.nexenservices.com/epices/affichage/affiche.php3?nom_espece=Citronnelle" TargetMode="External"/><Relationship Id="rId488" Type="http://schemas.openxmlformats.org/officeDocument/2006/relationships/hyperlink" Target="http://stephkup.nexenservices.com/epices/affichage/affiche.php3?nom_espece=Pourpier" TargetMode="External"/><Relationship Id="rId489" Type="http://schemas.openxmlformats.org/officeDocument/2006/relationships/hyperlink" Target="http://stephkup.nexenservices.com/epices/affichage/affiche.php3?nom_espece=Primevere" TargetMode="External"/><Relationship Id="rId490" Type="http://schemas.openxmlformats.org/officeDocument/2006/relationships/hyperlink" Target="http://stephkup.nexenservices.com/epices/affichage/affiche.php3?nom_espece=Coriandre" TargetMode="External"/><Relationship Id="rId491" Type="http://schemas.openxmlformats.org/officeDocument/2006/relationships/hyperlink" Target="http://stephkup.nexenservices.com/epices/affichage/liste.htm" TargetMode="External"/><Relationship Id="rId492" Type="http://schemas.openxmlformats.org/officeDocument/2006/relationships/hyperlink" Target="http://stephkup.nexenservices.com/epices/affichage/affiche.php3?nom_espece=QuatreEpices" TargetMode="External"/><Relationship Id="rId493" Type="http://schemas.openxmlformats.org/officeDocument/2006/relationships/hyperlink" Target="http://stephkup.nexenservices.com/epices/affichage/affiche.php3?nom_espece=Fenouil" TargetMode="External"/><Relationship Id="rId494" Type="http://schemas.openxmlformats.org/officeDocument/2006/relationships/hyperlink" Target="http://stephkup.nexenservices.com/epices/affichage/liste.htm" TargetMode="External"/><Relationship Id="rId495" Type="http://schemas.openxmlformats.org/officeDocument/2006/relationships/hyperlink" Target="http://stephkup.nexenservices.com/epices/affichage/affiche.php3?nom_espece=Raifort" TargetMode="External"/><Relationship Id="rId496" Type="http://schemas.openxmlformats.org/officeDocument/2006/relationships/hyperlink" Target="http://stephkup.nexenservices.com/epices/affichage/affiche.php3?nom_espece=Wasabi" TargetMode="External"/><Relationship Id="rId497" Type="http://schemas.openxmlformats.org/officeDocument/2006/relationships/hyperlink" Target="http://stephkup.nexenservices.com/epices/affichage/affiche.php3?nom_espece=CransonOfficinal" TargetMode="External"/><Relationship Id="rId498" Type="http://schemas.openxmlformats.org/officeDocument/2006/relationships/hyperlink" Target="http://stephkup.nexenservices.com/epices/affichage/affiche.php3?nom_espece=RasElHanout" TargetMode="External"/><Relationship Id="rId499" Type="http://schemas.openxmlformats.org/officeDocument/2006/relationships/hyperlink" Target="http://stephkup.nexenservices.com/epices/affichage/affiche.php3?nom_espece=Angelique" TargetMode="External"/><Relationship Id="rId500" Type="http://schemas.openxmlformats.org/officeDocument/2006/relationships/hyperlink" Target="http://stephkup.nexenservices.com/epices/affichage/affiche.php3?nom_espece=PoivreDEau" TargetMode="External"/><Relationship Id="rId501" Type="http://schemas.openxmlformats.org/officeDocument/2006/relationships/hyperlink" Target="http://stephkup.nexenservices.com/epices/affichage/affiche.php3?nom_espece=PoivreDEau" TargetMode="External"/><Relationship Id="rId502" Type="http://schemas.openxmlformats.org/officeDocument/2006/relationships/hyperlink" Target="http://stephkup.nexenservices.com/epices/affichage/affiche.php3?nom_espece=CoriandreVietnamienne" TargetMode="External"/><Relationship Id="rId503" Type="http://schemas.openxmlformats.org/officeDocument/2006/relationships/hyperlink" Target="http://stephkup.nexenservices.com/epices/affichage/affiche.php3?nom_espece=Paprika" TargetMode="External"/><Relationship Id="rId504" Type="http://schemas.openxmlformats.org/officeDocument/2006/relationships/hyperlink" Target="http://stephkup.nexenservices.com/epices/affichage/affiche.php3?nom_espece=Reglisse" TargetMode="External"/><Relationship Id="rId505" Type="http://schemas.openxmlformats.org/officeDocument/2006/relationships/hyperlink" Target="http://stephkup.nexenservices.com/epices/affichage/affiche.php3?nom_espece=Zedoaire" TargetMode="External"/><Relationship Id="rId506" Type="http://schemas.openxmlformats.org/officeDocument/2006/relationships/hyperlink" Target="http://stephkup.nexenservices.com/epices/affichage/affiche.php3?nom_espece=Rizdor" TargetMode="External"/><Relationship Id="rId507" Type="http://schemas.openxmlformats.org/officeDocument/2006/relationships/hyperlink" Target="http://stephkup.nexenservices.com/epices/affichage/affiche.php3?nom_espece=OignonRocambole" TargetMode="External"/><Relationship Id="rId508" Type="http://schemas.openxmlformats.org/officeDocument/2006/relationships/hyperlink" Target="http://stephkup.nexenservices.com/epices/affichage/affiche.php3?nom_espece=Rocou" TargetMode="External"/><Relationship Id="rId509" Type="http://schemas.openxmlformats.org/officeDocument/2006/relationships/hyperlink" Target="http://stephkup.nexenservices.com/epices/affichage/affiche.php3?nom_espece=Rocou" TargetMode="External"/><Relationship Id="rId510" Type="http://schemas.openxmlformats.org/officeDocument/2006/relationships/hyperlink" Target="http://stephkup.nexenservices.com/epices/affichage/affiche.php3?nom_espece=Rocou" TargetMode="External"/><Relationship Id="rId511" Type="http://schemas.openxmlformats.org/officeDocument/2006/relationships/hyperlink" Target="http://stephkup.nexenservices.com/epices/affichage/affiche.php3?nom_espece=Romarin" TargetMode="External"/><Relationship Id="rId512" Type="http://schemas.openxmlformats.org/officeDocument/2006/relationships/hyperlink" Target="http://stephkup.nexenservices.com/epices/affichage/affiche.php3?nom_espece=Asaret" TargetMode="External"/><Relationship Id="rId513" Type="http://schemas.openxmlformats.org/officeDocument/2006/relationships/hyperlink" Target="http://stephkup.nexenservices.com/epices/affichage/affiche.php3?nom_espece=Roquette" TargetMode="External"/><Relationship Id="rId514" Type="http://schemas.openxmlformats.org/officeDocument/2006/relationships/hyperlink" Target="http://stephkup.nexenservices.com/epices/affichage/affiche.php3?nom_espece=Rose" TargetMode="External"/><Relationship Id="rId515" Type="http://schemas.openxmlformats.org/officeDocument/2006/relationships/hyperlink" Target="http://stephkup.nexenservices.com/epices/affichage/affiche.php3?nom_espece=Eglantier" TargetMode="External"/><Relationship Id="rId516" Type="http://schemas.openxmlformats.org/officeDocument/2006/relationships/hyperlink" Target="http://stephkup.nexenservices.com/epices/affichage/affiche.php3?nom_espece=Romarin" TargetMode="External"/><Relationship Id="rId517" Type="http://schemas.openxmlformats.org/officeDocument/2006/relationships/hyperlink" Target="http://stephkup.nexenservices.com/epices/affichage/affiche.php3?nom_espece=Ail" TargetMode="External"/><Relationship Id="rId518" Type="http://schemas.openxmlformats.org/officeDocument/2006/relationships/hyperlink" Target="http://stephkup.nexenservices.com/epices/affichage/affiche.php3?nom_espece=Acore" TargetMode="External"/><Relationship Id="rId519" Type="http://schemas.openxmlformats.org/officeDocument/2006/relationships/hyperlink" Target="http://stephkup.nexenservices.com/epices/affichage/affiche.php3?nom_espece=Eglantier" TargetMode="External"/><Relationship Id="rId520" Type="http://schemas.openxmlformats.org/officeDocument/2006/relationships/hyperlink" Target="http://stephkup.nexenservices.com/epices/affichage/affiche.php3?nom_espece=Romarin" TargetMode="External"/><Relationship Id="rId521" Type="http://schemas.openxmlformats.org/officeDocument/2006/relationships/hyperlink" Target="http://stephkup.nexenservices.com/epices/affichage/affiche.php3?nom_espece=Romarin" TargetMode="External"/><Relationship Id="rId522" Type="http://schemas.openxmlformats.org/officeDocument/2006/relationships/hyperlink" Target="http://stephkup.nexenservices.com/epices/affichage/affiche.php3?nom_espece=Rue" TargetMode="External"/><Relationship Id="rId523" Type="http://schemas.openxmlformats.org/officeDocument/2006/relationships/hyperlink" Target="http://stephkup.nexenservices.com/epices/affichage/affiche.php3?nom_espece=Rue" TargetMode="External"/><Relationship Id="rId524" Type="http://schemas.openxmlformats.org/officeDocument/2006/relationships/hyperlink" Target="http://stephkup.nexenservices.com/epices/affichage/liste.htm" TargetMode="External"/><Relationship Id="rId525" Type="http://schemas.openxmlformats.org/officeDocument/2006/relationships/hyperlink" Target="http://stephkup.nexenservices.com/epices/affichage/affiche.php3?nom_espece=Safran" TargetMode="External"/><Relationship Id="rId526" Type="http://schemas.openxmlformats.org/officeDocument/2006/relationships/hyperlink" Target="http://stephkup.nexenservices.com/epices/affichage/affiche.php3?nom_espece=Curcuma" TargetMode="External"/><Relationship Id="rId527" Type="http://schemas.openxmlformats.org/officeDocument/2006/relationships/hyperlink" Target="http://stephkup.nexenservices.com/epices/affichage/affiche.php3?nom_espece=SafranBatard" TargetMode="External"/><Relationship Id="rId528" Type="http://schemas.openxmlformats.org/officeDocument/2006/relationships/hyperlink" Target="http://stephkup.nexenservices.com/epices/affichage/affiche.php3?nom_espece=Curcuma" TargetMode="External"/><Relationship Id="rId529" Type="http://schemas.openxmlformats.org/officeDocument/2006/relationships/hyperlink" Target="http://stephkup.nexenservices.com/epices/affichage/affiche.php3?nom_espece=Curcuma" TargetMode="External"/><Relationship Id="rId530" Type="http://schemas.openxmlformats.org/officeDocument/2006/relationships/hyperlink" Target="http://stephkup.nexenservices.com/epices/affichage/affiche.php3?nom_espece=Curcuma" TargetMode="External"/><Relationship Id="rId531" Type="http://schemas.openxmlformats.org/officeDocument/2006/relationships/hyperlink" Target="http://stephkup.nexenservices.com/epices/affichage/affiche.php3?nom_espece=SafranBatard" TargetMode="External"/><Relationship Id="rId532" Type="http://schemas.openxmlformats.org/officeDocument/2006/relationships/hyperlink" Target="http://stephkup.nexenservices.com/epices/affichage/affiche.php3?nom_espece=SafranBatard" TargetMode="External"/><Relationship Id="rId533" Type="http://schemas.openxmlformats.org/officeDocument/2006/relationships/hyperlink" Target="http://stephkup.nexenservices.com/epices/affichage/affiche.php3?nom_espece=Salicorne" TargetMode="External"/><Relationship Id="rId534" Type="http://schemas.openxmlformats.org/officeDocument/2006/relationships/hyperlink" Target="http://stephkup.nexenservices.com/epices/affichage/affiche.php3?nom_espece=SureauNoir" TargetMode="External"/><Relationship Id="rId535" Type="http://schemas.openxmlformats.org/officeDocument/2006/relationships/hyperlink" Target="http://stephkup.nexenservices.com/epices/affichage/affiche.php3?nom_espece=Sanguisorbe" TargetMode="External"/><Relationship Id="rId536" Type="http://schemas.openxmlformats.org/officeDocument/2006/relationships/hyperlink" Target="http://stephkup.nexenservices.com/epices/affichage/affiche.php3?nom_espece=Moutarde" TargetMode="External"/><Relationship Id="rId537" Type="http://schemas.openxmlformats.org/officeDocument/2006/relationships/hyperlink" Target="http://stephkup.nexenservices.com/epices/affichage/affiche.php3?nom_espece=Sarriette" TargetMode="External"/><Relationship Id="rId538" Type="http://schemas.openxmlformats.org/officeDocument/2006/relationships/hyperlink" Target="http://stephkup.nexenservices.com/epices/affichage/affiche.php3?nom_espece=Sassafras" TargetMode="External"/><Relationship Id="rId539" Type="http://schemas.openxmlformats.org/officeDocument/2006/relationships/hyperlink" Target="http://stephkup.nexenservices.com/epices/affichage/affiche.php3?nom_espece=SauceWorcester" TargetMode="External"/><Relationship Id="rId540" Type="http://schemas.openxmlformats.org/officeDocument/2006/relationships/hyperlink" Target="http://stephkup.nexenservices.com/epices/affichage/affiche.php3?nom_espece=Sauge" TargetMode="External"/><Relationship Id="rId541" Type="http://schemas.openxmlformats.org/officeDocument/2006/relationships/hyperlink" Target="http://stephkup.nexenservices.com/epices/affichage/affiche.php3?nom_espece=Sclaree" TargetMode="External"/><Relationship Id="rId542" Type="http://schemas.openxmlformats.org/officeDocument/2006/relationships/hyperlink" Target="http://stephkup.nexenservices.com/epices/affichage/affiche.php3?nom_espece=Sarriette" TargetMode="External"/><Relationship Id="rId543" Type="http://schemas.openxmlformats.org/officeDocument/2006/relationships/hyperlink" Target="http://stephkup.nexenservices.com/epices/affichage/affiche.php3?nom_espece=Schichimitogarashi" TargetMode="External"/><Relationship Id="rId544" Type="http://schemas.openxmlformats.org/officeDocument/2006/relationships/hyperlink" Target="http://stephkup.nexenservices.com/epices/affichage/affiche.php3?nom_espece=Sclaree" TargetMode="External"/><Relationship Id="rId545" Type="http://schemas.openxmlformats.org/officeDocument/2006/relationships/hyperlink" Target="http://stephkup.nexenservices.com/epices/affichage/affiche.php3?nom_espece=Menthe" TargetMode="External"/><Relationship Id="rId546" Type="http://schemas.openxmlformats.org/officeDocument/2006/relationships/hyperlink" Target="http://stephkup.nexenservices.com/epices/affichage/affiche.php3?nom_espece=Estragon" TargetMode="External"/><Relationship Id="rId547" Type="http://schemas.openxmlformats.org/officeDocument/2006/relationships/hyperlink" Target="http://stephkup.nexenservices.com/epices/affichage/affiche.php3?nom_espece=Serpolet" TargetMode="External"/><Relationship Id="rId548" Type="http://schemas.openxmlformats.org/officeDocument/2006/relationships/hyperlink" Target="http://stephkup.nexenservices.com/epices/affichage/affiche.php3?nom_espece=Thym" TargetMode="External"/><Relationship Id="rId549" Type="http://schemas.openxmlformats.org/officeDocument/2006/relationships/hyperlink" Target="http://stephkup.nexenservices.com/epices/affichage/affiche.php3?nom_espece=OrpinReflechi" TargetMode="External"/><Relationship Id="rId550" Type="http://schemas.openxmlformats.org/officeDocument/2006/relationships/hyperlink" Target="http://stephkup.nexenservices.com/epices/affichage/affiche.php3?nom_espece=Fenugrec" TargetMode="External"/><Relationship Id="rId551" Type="http://schemas.openxmlformats.org/officeDocument/2006/relationships/hyperlink" Target="http://stephkup.nexenservices.com/epices/affichage/affiche.php3?nom_espece=Moutarde" TargetMode="External"/><Relationship Id="rId552" Type="http://schemas.openxmlformats.org/officeDocument/2006/relationships/hyperlink" Target="http://stephkup.nexenservices.com/epices/affichage/affiche.php3?nom_espece=Fenugrec" TargetMode="External"/><Relationship Id="rId553" Type="http://schemas.openxmlformats.org/officeDocument/2006/relationships/hyperlink" Target="http://stephkup.nexenservices.com/epices/affichage/affiche.php3?nom_espece=Moutarde" TargetMode="External"/><Relationship Id="rId554" Type="http://schemas.openxmlformats.org/officeDocument/2006/relationships/hyperlink" Target="http://stephkup.nexenservices.com/epices/affichage/affiche.php3?nom_espece=Sesame" TargetMode="External"/><Relationship Id="rId555" Type="http://schemas.openxmlformats.org/officeDocument/2006/relationships/hyperlink" Target="http://stephkup.nexenservices.com/epices/affichage/affiche.php3?nom_espece=SesameSauvage" TargetMode="External"/><Relationship Id="rId556" Type="http://schemas.openxmlformats.org/officeDocument/2006/relationships/hyperlink" Target="http://stephkup.nexenservices.com/epices/affichage/affiche.php3?nom_espece=Silphium" TargetMode="External"/><Relationship Id="rId557" Type="http://schemas.openxmlformats.org/officeDocument/2006/relationships/hyperlink" Target="http://stephkup.nexenservices.com/epices/affichage/affiche.php3?nom_espece=Soja" TargetMode="External"/><Relationship Id="rId558" Type="http://schemas.openxmlformats.org/officeDocument/2006/relationships/hyperlink" Target="http://stephkup.nexenservices.com/epices/affichage/affiche.php3?nom_espece=SorbierDesOiseleurs" TargetMode="External"/><Relationship Id="rId559" Type="http://schemas.openxmlformats.org/officeDocument/2006/relationships/hyperlink" Target="http://stephkup.nexenservices.com/epices/affichage/affiche.php3?nom_espece=Souchet" TargetMode="External"/><Relationship Id="rId560" Type="http://schemas.openxmlformats.org/officeDocument/2006/relationships/hyperlink" Target="http://stephkup.nexenservices.com/epices/affichage/affiche.php3?nom_espece=Curcuma" TargetMode="External"/><Relationship Id="rId561" Type="http://schemas.openxmlformats.org/officeDocument/2006/relationships/hyperlink" Target="http://stephkup.nexenservices.com/epices/affichage/affiche.php3?nom_espece=Curcuma" TargetMode="External"/><Relationship Id="rId562" Type="http://schemas.openxmlformats.org/officeDocument/2006/relationships/hyperlink" Target="http://stephkup.nexenservices.com/epices/affichage/affiche.php3?nom_espece=Curcuma" TargetMode="External"/><Relationship Id="rId563" Type="http://schemas.openxmlformats.org/officeDocument/2006/relationships/hyperlink" Target="http://stephkup.nexenservices.com/epices/affichage/affiche.php3?nom_espece=Galanga" TargetMode="External"/><Relationship Id="rId564" Type="http://schemas.openxmlformats.org/officeDocument/2006/relationships/hyperlink" Target="http://stephkup.nexenservices.com/epices/affichage/affiche.php3?nom_espece=Galanga" TargetMode="External"/><Relationship Id="rId565" Type="http://schemas.openxmlformats.org/officeDocument/2006/relationships/hyperlink" Target="http://stephkup.nexenservices.com/epices/affichage/affiche.php3?nom_espece=Souci" TargetMode="External"/><Relationship Id="rId566" Type="http://schemas.openxmlformats.org/officeDocument/2006/relationships/hyperlink" Target="http://stephkup.nexenservices.com/epices/affichage/affiche.php3?nom_espece=Rizdor" TargetMode="External"/><Relationship Id="rId567" Type="http://schemas.openxmlformats.org/officeDocument/2006/relationships/hyperlink" Target="http://stephkup.nexenservices.com/epices/affichage/affiche.php3?nom_espece=SumacDesCorroyeurs" TargetMode="External"/><Relationship Id="rId568" Type="http://schemas.openxmlformats.org/officeDocument/2006/relationships/hyperlink" Target="http://stephkup.nexenservices.com/epices/affichage/affiche.php3?nom_espece=SureauNoir" TargetMode="External"/><Relationship Id="rId569" Type="http://schemas.openxmlformats.org/officeDocument/2006/relationships/hyperlink" Target="http://stephkup.nexenservices.com/epices/affichage/affiche.php3?nom_espece=Oseille" TargetMode="External"/><Relationship Id="rId570" Type="http://schemas.openxmlformats.org/officeDocument/2006/relationships/hyperlink" Target="http://stephkup.nexenservices.com/epices/affichage/liste.htm" TargetMode="External"/><Relationship Id="rId571" Type="http://schemas.openxmlformats.org/officeDocument/2006/relationships/hyperlink" Target="http://stephkup.nexenservices.com/epices/affichage/affiche.php3?nom_espece=Tabasco" TargetMode="External"/><Relationship Id="rId572" Type="http://schemas.openxmlformats.org/officeDocument/2006/relationships/hyperlink" Target="http://stephkup.nexenservices.com/epices/affichage/affiche.php3?nom_espece=EstragonDuMexique" TargetMode="External"/><Relationship Id="rId573" Type="http://schemas.openxmlformats.org/officeDocument/2006/relationships/hyperlink" Target="http://stephkup.nexenservices.com/epices/affichage/affiche.php3?nom_espece=Tamarinier" TargetMode="External"/><Relationship Id="rId574" Type="http://schemas.openxmlformats.org/officeDocument/2006/relationships/hyperlink" Target="http://stephkup.nexenservices.com/epices/affichage/affiche.php3?nom_espece=Tanaisie" TargetMode="External"/><Relationship Id="rId575" Type="http://schemas.openxmlformats.org/officeDocument/2006/relationships/hyperlink" Target="http://stephkup.nexenservices.com/epices/affichage/affiche.php3?nom_espece=Tanaisie" TargetMode="External"/><Relationship Id="rId576" Type="http://schemas.openxmlformats.org/officeDocument/2006/relationships/hyperlink" Target="http://stephkup.nexenservices.com/epices/affichage/affiche.php3?nom_espece=Estragon" TargetMode="External"/><Relationship Id="rId577" Type="http://schemas.openxmlformats.org/officeDocument/2006/relationships/hyperlink" Target="http://stephkup.nexenservices.com/epices/affichage/affiche.php3?nom_espece=Capre" TargetMode="External"/><Relationship Id="rId578" Type="http://schemas.openxmlformats.org/officeDocument/2006/relationships/hyperlink" Target="http://stephkup.nexenservices.com/epices/affichage/affiche.php3?nom_espece=Sesame" TargetMode="External"/><Relationship Id="rId579" Type="http://schemas.openxmlformats.org/officeDocument/2006/relationships/hyperlink" Target="http://stephkup.nexenservices.com/epices/affichage/affiche.php3?nom_espece=Curcuma" TargetMode="External"/><Relationship Id="rId580" Type="http://schemas.openxmlformats.org/officeDocument/2006/relationships/hyperlink" Target="http://stephkup.nexenservices.com/epices/affichage/affiche.php3?nom_espece=Melisse" TargetMode="External"/><Relationship Id="rId581" Type="http://schemas.openxmlformats.org/officeDocument/2006/relationships/hyperlink" Target="http://stephkup.nexenservices.com/epices/affichage/affiche.php3?nom_espece=Melisse" TargetMode="External"/><Relationship Id="rId582" Type="http://schemas.openxmlformats.org/officeDocument/2006/relationships/hyperlink" Target="http://stephkup.nexenservices.com/epices/affichage/affiche.php3?nom_espece=Sauge" TargetMode="External"/><Relationship Id="rId583" Type="http://schemas.openxmlformats.org/officeDocument/2006/relationships/hyperlink" Target="http://stephkup.nexenservices.com/epices/affichage/affiche.php3?nom_espece=Sauge" TargetMode="External"/><Relationship Id="rId584" Type="http://schemas.openxmlformats.org/officeDocument/2006/relationships/hyperlink" Target="http://stephkup.nexenservices.com/epices/affichage/affiche.php3?nom_espece=Sauge" TargetMode="External"/><Relationship Id="rId585" Type="http://schemas.openxmlformats.org/officeDocument/2006/relationships/hyperlink" Target="http://stephkup.nexenservices.com/epices/affichage/affiche.php3?nom_espece=Epazote" TargetMode="External"/><Relationship Id="rId586" Type="http://schemas.openxmlformats.org/officeDocument/2006/relationships/hyperlink" Target="http://stephkup.nexenservices.com/epices/affichage/affiche.php3?nom_espece=Origan" TargetMode="External"/><Relationship Id="rId587" Type="http://schemas.openxmlformats.org/officeDocument/2006/relationships/hyperlink" Target="http://stephkup.nexenservices.com/epices/affichage/affiche.php3?nom_espece=Ail" TargetMode="External"/><Relationship Id="rId588" Type="http://schemas.openxmlformats.org/officeDocument/2006/relationships/hyperlink" Target="http://stephkup.nexenservices.com/epices/affichage/affiche.php3?nom_espece=Ail" TargetMode="External"/><Relationship Id="rId589" Type="http://schemas.openxmlformats.org/officeDocument/2006/relationships/hyperlink" Target="http://stephkup.nexenservices.com/epices/affichage/affiche.php3?nom_espece=Thym" TargetMode="External"/><Relationship Id="rId590" Type="http://schemas.openxmlformats.org/officeDocument/2006/relationships/hyperlink" Target="http://stephkup.nexenservices.com/epices/affichage/affiche.php3?nom_espece=Serpolet" TargetMode="External"/><Relationship Id="rId591" Type="http://schemas.openxmlformats.org/officeDocument/2006/relationships/hyperlink" Target="http://stephkup.nexenservices.com/epices/affichage/affiche.php3?nom_espece=Origan" TargetMode="External"/><Relationship Id="rId592" Type="http://schemas.openxmlformats.org/officeDocument/2006/relationships/hyperlink" Target="http://stephkup.nexenservices.com/epices/affichage/affiche.php3?nom_espece=Thym" TargetMode="External"/><Relationship Id="rId593" Type="http://schemas.openxmlformats.org/officeDocument/2006/relationships/hyperlink" Target="http://stephkup.nexenservices.com/epices/affichage/affiche.php3?nom_espece=Serpolet" TargetMode="External"/><Relationship Id="rId594" Type="http://schemas.openxmlformats.org/officeDocument/2006/relationships/hyperlink" Target="http://stephkup.nexenservices.com/epices/affichage/affiche.php3?nom_espece=Sesame" TargetMode="External"/><Relationship Id="rId595" Type="http://schemas.openxmlformats.org/officeDocument/2006/relationships/hyperlink" Target="http://stephkup.nexenservices.com/epices/affichage/affiche.php3?nom_espece=FeveDeTonka" TargetMode="External"/><Relationship Id="rId596" Type="http://schemas.openxmlformats.org/officeDocument/2006/relationships/hyperlink" Target="http://stephkup.nexenservices.com/epices/affichage/affiche.php3?nom_espece=BonHenri" TargetMode="External"/><Relationship Id="rId597" Type="http://schemas.openxmlformats.org/officeDocument/2006/relationships/hyperlink" Target="http://stephkup.nexenservices.com/epices/affichage/affiche.php3?nom_espece=TouteEpices" TargetMode="External"/><Relationship Id="rId598" Type="http://schemas.openxmlformats.org/officeDocument/2006/relationships/hyperlink" Target="http://stephkup.nexenservices.com/epices/affichage/affiche.php3?nom_espece=Nigelle" TargetMode="External"/><Relationship Id="rId599" Type="http://schemas.openxmlformats.org/officeDocument/2006/relationships/hyperlink" Target="http://stephkup.nexenservices.com/epices/affichage/affiche.php3?nom_espece=TouteEpices" TargetMode="External"/><Relationship Id="rId600" Type="http://schemas.openxmlformats.org/officeDocument/2006/relationships/hyperlink" Target="http://stephkup.nexenservices.com/epices/affichage/affiche.php3?nom_espece=Fenugrec" TargetMode="External"/><Relationship Id="rId601" Type="http://schemas.openxmlformats.org/officeDocument/2006/relationships/hyperlink" Target="http://stephkup.nexenservices.com/epices/affichage/liste.htm" TargetMode="External"/><Relationship Id="rId602" Type="http://schemas.openxmlformats.org/officeDocument/2006/relationships/hyperlink" Target="http://stephkup.nexenservices.com/epices/affichage/affiche.php3?nom_espece=Vanille" TargetMode="External"/><Relationship Id="rId603" Type="http://schemas.openxmlformats.org/officeDocument/2006/relationships/hyperlink" Target="http://stephkup.nexenservices.com/epices/affichage/affiche.php3?nom_espece=Verjus" TargetMode="External"/><Relationship Id="rId604" Type="http://schemas.openxmlformats.org/officeDocument/2006/relationships/hyperlink" Target="http://stephkup.nexenservices.com/epices/affichage/affiche.php3?nom_espece=Verveine" TargetMode="External"/><Relationship Id="rId605" Type="http://schemas.openxmlformats.org/officeDocument/2006/relationships/hyperlink" Target="http://stephkup.nexenservices.com/epices/affichage/affiche.php3?nom_espece=Citronnelle" TargetMode="External"/><Relationship Id="rId606" Type="http://schemas.openxmlformats.org/officeDocument/2006/relationships/hyperlink" Target="http://stephkup.nexenservices.com/epices/affichage/affiche.php3?nom_espece=Verveine" TargetMode="External"/><Relationship Id="rId607" Type="http://schemas.openxmlformats.org/officeDocument/2006/relationships/hyperlink" Target="http://stephkup.nexenservices.com/epices/affichage/affiche.php3?nom_espece=SumacDesCorroyeurs" TargetMode="External"/><Relationship Id="rId608" Type="http://schemas.openxmlformats.org/officeDocument/2006/relationships/hyperlink" Target="http://stephkup.nexenservices.com/epices/affichage/affiche.php3?nom_espece=Oseille" TargetMode="External"/><Relationship Id="rId609" Type="http://schemas.openxmlformats.org/officeDocument/2006/relationships/hyperlink" Target="http://stephkup.nexenservices.com/epices/affichage/affiche.php3?nom_espece=EpineVinette" TargetMode="External"/><Relationship Id="rId610" Type="http://schemas.openxmlformats.org/officeDocument/2006/relationships/hyperlink" Target="http://stephkup.nexenservices.com/epices/affichage/affiche.php3?nom_espece=Violette" TargetMode="External"/><Relationship Id="rId611" Type="http://schemas.openxmlformats.org/officeDocument/2006/relationships/hyperlink" Target="http://stephkup.nexenservices.com/epices/affichage/liste.htm" TargetMode="External"/><Relationship Id="rId612" Type="http://schemas.openxmlformats.org/officeDocument/2006/relationships/hyperlink" Target="http://stephkup.nexenservices.com/epices/affichage/affiche.php3?nom_espece=Wasabi" TargetMode="External"/><Relationship Id="rId613" Type="http://schemas.openxmlformats.org/officeDocument/2006/relationships/hyperlink" Target="http://stephkup.nexenservices.com/epices/affichage/affiche.php3?nom_espece=Wasabi" TargetMode="External"/><Relationship Id="rId614" Type="http://schemas.openxmlformats.org/officeDocument/2006/relationships/hyperlink" Target="http://stephkup.nexenservices.com/epices/affichage/affiche.php3?nom_espece=SauceWorcester" TargetMode="External"/><Relationship Id="rId615" Type="http://schemas.openxmlformats.org/officeDocument/2006/relationships/hyperlink" Target="http://stephkup.nexenservices.com/epices/affichage/liste.htm" TargetMode="External"/><Relationship Id="rId616" Type="http://schemas.openxmlformats.org/officeDocument/2006/relationships/hyperlink" Target="http://stephkup.nexenservices.com/epices/affichage/affiche.php3?nom_espece=Zedoaire" TargetMode="External"/><Relationship Id="rId617" Type="http://schemas.openxmlformats.org/officeDocument/2006/relationships/hyperlink" Target="http://stephkup.nexenservices.com/epices/affichage/affiche.php3?nom_espece=Zerumbet" TargetMode="External"/><Relationship Id="rId618" Type="http://schemas.openxmlformats.org/officeDocument/2006/relationships/hyperlink" Target="http://stephkup.nexenservices.com/epices/affichage/liste.htm" TargetMode="External"/><Relationship Id="rId619" Type="http://schemas.openxmlformats.org/officeDocument/2006/relationships/hyperlink" Target="http://stephkup.nexenservices.com/epices/affichage/affiche.php3?nom_espece=Zedoaire" TargetMode="External"/><Relationship Id="rId620" Type="http://schemas.openxmlformats.org/officeDocument/2006/relationships/hyperlink" Target="http://stephkup.nexenservices.com/epices/affichage/affiche.php3?nom_espece=Zerumbet" TargetMode="External"/><Relationship Id="rId621" Type="http://schemas.openxmlformats.org/officeDocument/2006/relationships/hyperlink" Target="http://stephkup.nexenservices.com/epices/affichage/liste.htm" TargetMode="External"/><Relationship Id="rId622" Type="http://schemas.openxmlformats.org/officeDocument/2006/relationships/numbering" Target="numbering.xml"/><Relationship Id="rId623" Type="http://schemas.openxmlformats.org/officeDocument/2006/relationships/fontTable" Target="fontTable.xml"/><Relationship Id="rId6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e des 592 noms français des épi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1:00Z</dcterms:created>
  <dc:creator>LISAN, Benjamin (ext.)</dc:creator>
  <dc:description/>
  <dc:language>en-US</dc:language>
  <cp:lastModifiedBy>LISAN, Benjamin (ext.)</cp:lastModifiedBy>
  <dcterms:modified xsi:type="dcterms:W3CDTF">2013-07-10T14:11:00Z</dcterms:modified>
  <cp:revision>2</cp:revision>
  <dc:subject/>
  <dc:title/>
</cp:coreProperties>
</file>