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Four solaire / séchoir à frui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</w:rPr>
        <w:t>Technique de construction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abrique les 4 parois latérales de la caisse, avec une scie. Puis à l’intérieur de ces 4 paris, sur la paroi inférieure, on cloue une latte de support, afin de soutenir le fond de la caisse.</w:t>
      </w:r>
    </w:p>
    <w:p>
      <w:pPr>
        <w:pStyle w:val="Normal"/>
        <w:rPr/>
      </w:pPr>
      <w:r>
        <w:rPr/>
        <w:t>Ces lattes sont plus courtes de 5 cm, que la longueur de chaque paroi. Les 4 parois peuvent être ensuite clouée ensemble. Le fond de la caisse est faite de 3 planches sciées, à la taille de l’intérieur de l</w:t>
        <w:tab/>
        <w:t>a caisse. 4 petites pièces de bois, chacune un petit coin carré découpé, servent à soutenir le grillage.</w:t>
      </w:r>
    </w:p>
    <w:p>
      <w:pPr>
        <w:pStyle w:val="Normal"/>
        <w:rPr/>
      </w:pPr>
      <w:r>
        <w:rPr/>
        <w:t>Ces supports sont clouées à l’intérieur de la caisse, aux parois et au fond de chaque côté. Le grillage est fixé sur un cadre, fait de 4 lattes posées verticalement, afin d’empêcher les produits sécher de tomber.</w:t>
      </w:r>
    </w:p>
    <w:p>
      <w:pPr>
        <w:pStyle w:val="Normal"/>
        <w:rPr/>
      </w:pPr>
      <w:r>
        <w:rPr/>
        <w:t>N’importe quel outil tranchant servira à découper le grillage (pinces coupantes …).</w:t>
      </w:r>
    </w:p>
    <w:p>
      <w:pPr>
        <w:pStyle w:val="Normal"/>
        <w:rPr/>
      </w:pPr>
      <w:r>
        <w:rPr/>
        <w:t xml:space="preserve">Le grillage est fixé à l’aide de petits clous recourbés. </w:t>
      </w:r>
    </w:p>
    <w:p>
      <w:pPr>
        <w:pStyle w:val="Normal"/>
        <w:rPr/>
      </w:pPr>
      <w:r>
        <w:rPr/>
        <w:t xml:space="preserve">Pour faciliter le transport, il est possible d’ajouter une petite latte de protection, par dessus le grillage. </w:t>
      </w:r>
    </w:p>
    <w:p>
      <w:pPr>
        <w:pStyle w:val="Normal"/>
        <w:rPr/>
      </w:pPr>
      <w:r>
        <w:rPr/>
        <w:t>Le cadre doit être légèrement plus petit que l’intérieur de la caisse, de manière à pouvoir poser le grillage, sans se coincer les doigts.</w:t>
      </w:r>
    </w:p>
    <w:p>
      <w:pPr>
        <w:pStyle w:val="Normal"/>
        <w:rPr/>
      </w:pPr>
      <w:r>
        <w:rPr/>
        <w:t>Le couvercle est composé de 2 cadres. Le 1</w:t>
      </w:r>
      <w:r>
        <w:rPr>
          <w:vertAlign w:val="superscript"/>
        </w:rPr>
        <w:t>er</w:t>
      </w:r>
      <w:r>
        <w:rPr/>
        <w:t xml:space="preserve"> de la taille de l’intérieur de la caisse, est fait de 4 lattes clouées à plat. Sur celui-ci, on fixe une feuille de plastique transparente et propre.</w:t>
      </w:r>
    </w:p>
    <w:p>
      <w:pPr>
        <w:pStyle w:val="Normal"/>
        <w:rPr/>
      </w:pPr>
      <w:r>
        <w:rPr/>
        <w:t>Le cadre supérieur plus grand, de la taille de l’extérieur de la caisse est ensuite fixé à ce cadre, la feuille de plastique se trouvant au milieu.</w:t>
      </w:r>
    </w:p>
    <w:p>
      <w:pPr>
        <w:pStyle w:val="Normal"/>
        <w:rPr/>
      </w:pPr>
      <w:r>
        <w:rPr/>
        <w:t>4 pieds sont alors clouées à la caisse, les pieds de devant sont plus courts que ceux de derrière,  ce plan incliné permettant de mieux capter le soleil.</w:t>
      </w:r>
    </w:p>
    <w:p>
      <w:pPr>
        <w:pStyle w:val="Normal"/>
        <w:rPr/>
      </w:pPr>
      <w:r>
        <w:rPr/>
        <w:t xml:space="preserve">Une couche de peinture noire protège la caisse des intempéries et favorise la concentration de la chaleur. </w:t>
      </w:r>
    </w:p>
    <w:p>
      <w:pPr>
        <w:pStyle w:val="Normal"/>
        <w:rPr/>
      </w:pPr>
      <w:r>
        <w:rPr/>
        <w:t>Des pierres peuvent être placées à l’intérieur, sous le grillage retenant également la chal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vidéo fait partie d’une série de 7 vidéo « Apprendre et travailler », sur le bois, la construction, la transformation des aliments, les métaux et les petites machines.</w:t>
      </w:r>
    </w:p>
    <w:p>
      <w:pPr>
        <w:pStyle w:val="Normal"/>
        <w:rPr/>
      </w:pPr>
      <w:r>
        <w:rPr/>
        <w:t xml:space="preserve">UNESCO Programme d’action mondial en faveur de l’éducation pour tous (education for all) (ED/EFA/YTH), Ramigé Film Produktion. Producteur exclusif Claude Van Angeland. </w:t>
      </w:r>
      <w:r>
        <w:rPr>
          <w:lang w:val="en-GB"/>
        </w:rPr>
        <w:t>Unesco, 1997, code 2008 (Country Haiti). 15’, video VHS/PAL.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Source : Apprendre et travailler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1"/>
        <w:gridCol w:w="7681"/>
      </w:tblGrid>
      <w:tr>
        <w:trPr/>
        <w:tc>
          <w:tcPr>
            <w:tcW w:w="139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99"/>
              </w:rPr>
            </w:pPr>
            <w:r>
              <w:rPr/>
              <w:drawing>
                <wp:inline distT="0" distB="0" distL="0" distR="0">
                  <wp:extent cx="762000" cy="1238250"/>
                  <wp:effectExtent l="0" t="0" r="0" b="0"/>
                  <wp:docPr id="1" name="latra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atra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ne série de vidéos en créole et en français montre comment on peut apprendre en travaillant, en utilisant principalement les matières premières locales - comment réaliser des étuves, sécher les fruits et le poisson, utiliser des matériaux de récupération pour en faire de nouveaux produits. Ces vidéos sont accompagnées de livrets illustrés. 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(education for all; education and work; environmental education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4"/>
        <w:gridCol w:w="3611"/>
        <w:gridCol w:w="3627"/>
      </w:tblGrid>
      <w:tr>
        <w:trPr/>
        <w:tc>
          <w:tcPr>
            <w:tcW w:w="18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99"/>
                <w:lang w:val="en-GB"/>
              </w:rPr>
            </w:pPr>
            <w:r>
              <w:rPr>
                <w:lang w:val="en-GB"/>
              </w:rPr>
              <w:t>[Code: 0280]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3399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3399"/>
                <w:lang w:val="en-GB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99"/>
                <w:lang w:val="en-GB"/>
              </w:rPr>
            </w:pPr>
            <w:r>
              <w:rPr>
                <w:lang w:val="en-GB"/>
              </w:rPr>
              <w:t>Country: </w:t>
            </w:r>
            <w:r>
              <w:rPr>
                <w:b/>
                <w:bCs/>
                <w:lang w:val="en-GB"/>
              </w:rPr>
              <w:t>Haiti</w:t>
            </w:r>
            <w:r>
              <w:rPr>
                <w:lang w:val="en-GB"/>
              </w:rPr>
              <w:br/>
              <w:t xml:space="preserve">Producer:  UNESCO/EFA </w:t>
              <w:br/>
              <w:t>1997, French, Creole, 15', VHS/PA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3">
        <w:r>
          <w:rPr>
            <w:rStyle w:val="InternetLink"/>
            <w:lang w:val="en-GB"/>
          </w:rPr>
          <w:t>http://www.unesco.org/education/catalogues/sitevideo/frame/frameenglish.htm</w:t>
        </w:r>
      </w:hyperlink>
      <w:r>
        <w:rPr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esco, Bureau de l'info du public, Chef de la Section Audiovisua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él. : +331-45-68-16-85 Fax 33145 68 56 55</w:t>
      </w:r>
    </w:p>
    <w:p>
      <w:pPr>
        <w:pStyle w:val="Normal"/>
        <w:rPr/>
      </w:pPr>
      <w:r>
        <w:rPr/>
        <w:t xml:space="preserve">Email :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.van-engeland@unesco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3399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esco.org/education/catalogues/sitevideo/frame/frameenglish.htm" TargetMode="External"/><Relationship Id="rId4" Type="http://schemas.openxmlformats.org/officeDocument/2006/relationships/hyperlink" Target="mailto:c.van-engeland@unesc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9:03:00Z</dcterms:created>
  <dc:creator>LISAN</dc:creator>
  <dc:description/>
  <dc:language>en-US</dc:language>
  <cp:lastModifiedBy>LISAN</cp:lastModifiedBy>
  <dcterms:modified xsi:type="dcterms:W3CDTF">2005-10-12T19:07:00Z</dcterms:modified>
  <cp:revision>6</cp:revision>
  <dc:subject/>
  <dc:title>Apprendre et travailler</dc:title>
</cp:coreProperties>
</file>