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erver les légumes-racines. </w:t>
        <w:br/>
        <w:br/>
        <w:t xml:space="preserve">La plupart des légumes racines qui se récoltent à l'automne peuvent être conservés en silo, c'est à dire en tas, à l'extérieur de la maison. </w:t>
        <w:br/>
        <w:t>Le silo peut être soit dans une fosse creusée dans le sol, soit en surface.</w:t>
        <w:br/>
        <w:br/>
        <w:t xml:space="preserve">on installera la fosse au pied d'un mur, à l'abri des vents, pour que les racines soient préservées du gel. Le trou ne doit pas être trop profond, 50 cm au maximum, pour faciliter les prélèvements. N'oubliez pas que vous devez vous mettre à genoux en plein hiver et vous baisser pour aller chercher vos légumes jusqu'au fond de la fosse ! </w:t>
        <w:br/>
        <w:br/>
        <w:t>Si votre terrain est occupé par des rongeurs, récupérez un tambour de machine à laver et utilisez le comme silo enterré. C'est en métal, c'est inoxydable, et en plus il dispose d'une ouverture</w:t>
        <w:br/>
        <w:br/>
        <w:t>Le silo en surface est plus pratique pour venir se servir en légumes. Il est obligatoire si votre terre reste trop humide l'hiver. Utilisez un coffre avec son châssis, un composteur, ou encore fabriquez en un avec des palettes de récupération.</w:t>
        <w:br/>
        <w:br/>
        <w:t>Choisissez un endroit sec et bien aéré, il peut être en contact avec la terre si elle n'est pas gorgée d'eau.</w:t>
        <w:br/>
        <w:br/>
        <w:t>source : larousse, jardiner avec la lune 2012</w:t>
      </w:r>
    </w:p>
    <w:p>
      <w:pPr>
        <w:pStyle w:val="Normal"/>
        <w:spacing w:lineRule="auto" w:line="240" w:before="0" w:after="0"/>
        <w:rPr/>
      </w:pPr>
      <w:hyperlink r:id="rId2">
        <w:r>
          <w:rPr>
            <w:rFonts w:eastAsia="Times New Roman" w:cs="Times New Roman" w:ascii="Times New Roman" w:hAnsi="Times New Roman"/>
            <w:color w:val="0000FF"/>
            <w:sz w:val="24"/>
            <w:szCs w:val="24"/>
            <w:u w:val="single"/>
            <w:lang w:eastAsia="fr-FR"/>
          </w:rPr>
        </w:r>
      </w:hyperlink>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lang w:eastAsia="fr-FR"/>
          </w:rPr>
          <w:drawing>
            <wp:inline distT="0" distB="0" distL="0" distR="0">
              <wp:extent cx="383730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3837305" cy="3837305"/>
                      </a:xfrm>
                      <a:prstGeom prst="rect">
                        <a:avLst/>
                      </a:prstGeom>
                    </pic:spPr>
                  </pic:pic>
                </a:graphicData>
              </a:graphic>
            </wp:inline>
          </w:drawing>
        </w:r>
      </w:hyperlink>
    </w:p>
    <w:p>
      <w:pPr>
        <w:pStyle w:val="Normal"/>
        <w:spacing w:lineRule="auto" w:line="240" w:before="0" w:after="0"/>
        <w:rPr/>
      </w:pPr>
      <w:hyperlink r:id="rId5">
        <w:r>
          <w:rPr/>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411771365583222&amp;set=a.345162698910756.81006.267921706634856&amp;type=1&amp;relevant_count=1" TargetMode="External"/><Relationship Id="rId3" Type="http://schemas.openxmlformats.org/officeDocument/2006/relationships/hyperlink" Target="https://www.facebook.com/photo.php?fbid=411771365583222&amp;set=a.345162698910756.81006.267921706634856&amp;type=1&amp;relevant_count=1" TargetMode="External"/><Relationship Id="rId4" Type="http://schemas.openxmlformats.org/officeDocument/2006/relationships/image" Target="media/image1.jpeg"/><Relationship Id="rId5" Type="http://schemas.openxmlformats.org/officeDocument/2006/relationships/hyperlink" Target="https://www.facebook.com/photo.php?fbid=411771365583222&amp;set=a.345162698910756.81006.267921706634856&amp;type=1&amp;relevant_count=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2:00Z</dcterms:created>
  <dc:creator>vero</dc:creator>
  <dc:description/>
  <dc:language>en-US</dc:language>
  <cp:lastModifiedBy>vero</cp:lastModifiedBy>
  <dcterms:modified xsi:type="dcterms:W3CDTF">2013-03-07T01:12:00Z</dcterms:modified>
  <cp:revision>1</cp:revision>
  <dc:subject/>
  <dc:title/>
</cp:coreProperties>
</file>