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both"/>
        <w:outlineLvl w:val="0"/>
        <w:rPr>
          <w:rFonts w:ascii="Arial" w:hAnsi="Arial" w:eastAsia="Times New Roman" w:cs="Arial"/>
          <w:b/>
          <w:b/>
          <w:bCs/>
          <w:color w:val="999999"/>
          <w:kern w:val="2"/>
          <w:sz w:val="30"/>
          <w:szCs w:val="30"/>
          <w:lang w:eastAsia="fr-FR"/>
        </w:rPr>
      </w:pPr>
      <w:r>
        <w:rPr>
          <w:rFonts w:eastAsia="Times New Roman" w:cs="Arial" w:ascii="Arial" w:hAnsi="Arial"/>
          <w:b/>
          <w:bCs/>
          <w:color w:val="999999"/>
          <w:kern w:val="2"/>
          <w:sz w:val="30"/>
          <w:szCs w:val="30"/>
          <w:lang w:eastAsia="fr-FR"/>
        </w:rPr>
        <w:t>Citrus hystrix - Rutaceae - Combava, kaffir, makrut, citron vert de la réunion, Papeda de Maur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4C4C4C"/>
            <w:sz w:val="17"/>
            <w:u w:val="single"/>
            <w:lang w:eastAsia="fr-FR"/>
          </w:rPr>
          <w:t>Retou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fr-FR"/>
        </w:rPr>
        <w:drawing>
          <wp:inline distT="0" distB="0" distL="0" distR="0">
            <wp:extent cx="1524000" cy="1524000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Genre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: Citrus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Espèce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: hystrix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Famille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: Rutaceae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Nom commun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 </w:t>
      </w:r>
      <w:r>
        <w:rPr/>
        <w:t>: Combava, kaffir, makrut, citron vert de la réunion, Papeda de Maurice</w:t>
        <w:br/>
        <w:br/>
        <w:br/>
        <w:t>Agrumes dont les arbres sont moyennement vigoureux, mais qui font beaucoup de fruits. Le fruit est une lime à l'écorce grumeleuse. Ses feuilles et ses fruits sont utilisés en cuisine.</w:t>
        <w:br/>
        <w:t>la floraison est parfois remontante en fin d'été. bouton rosé, petite fleur blanche.</w:t>
        <w:br/>
        <w:t>Maturité: septembre à novembre</w:t>
        <w:br/>
        <w:t>Rusticité:-3°/-4°C</w:t>
      </w:r>
    </w:p>
    <w:tbl>
      <w:tblPr>
        <w:tblW w:w="105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5890"/>
      </w:tblGrid>
      <w:tr>
        <w:trPr>
          <w:trHeight w:val="1275" w:hRule="atLeast"/>
        </w:trPr>
        <w:tc>
          <w:tcPr>
            <w:tcW w:w="4652" w:type="dxa"/>
            <w:tcBorders>
              <w:top w:val="single" w:sz="6" w:space="0" w:color="C09522"/>
              <w:bottom w:val="single" w:sz="6" w:space="0" w:color="C09522"/>
            </w:tcBorders>
            <w:shd w:fill="FFFF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in : pH : Neutre / acide - Sol 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Indiffér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Exposition : Soleil, Mi-ombre,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Rusticité : Zone 9 : -6 à -1 C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Feuillage : Persistant</w:t>
            </w:r>
          </w:p>
        </w:tc>
        <w:tc>
          <w:tcPr>
            <w:tcW w:w="5890" w:type="dxa"/>
            <w:tcBorders>
              <w:top w:val="single" w:sz="6" w:space="0" w:color="C09522"/>
              <w:bottom w:val="single" w:sz="6" w:space="0" w:color="C09522"/>
            </w:tcBorders>
            <w:shd w:fill="FFFF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ilisation (tres bon fuit pour la cuisine, épice les plats,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Parfumé : Agrume à floraison , feuille et fruit tres odorant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Floraison : bouton rose, fleur blanche</w:t>
              <w:br/>
              <w:t>Période de Floraison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200025"/>
                  <wp:effectExtent l="0" t="0" r="0" b="0"/>
                  <wp:docPr id="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0"/>
        <w:jc w:val="both"/>
        <w:outlineLvl w:val="2"/>
        <w:rPr>
          <w:rFonts w:ascii="Arial" w:hAnsi="Arial" w:eastAsia="Times New Roman" w:cs="Arial"/>
          <w:b/>
          <w:b/>
          <w:bCs/>
          <w:color w:val="CC99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CC9933"/>
          <w:sz w:val="18"/>
          <w:szCs w:val="18"/>
          <w:lang w:eastAsia="fr-FR"/>
        </w:rPr>
        <w:t>Liste des pépinières concernées par cette fiche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Arial" w:hAnsi="Arial" w:eastAsia="Times New Roman" w:cs="Arial"/>
          <w:caps/>
          <w:color w:val="333333"/>
          <w:sz w:val="18"/>
          <w:szCs w:val="18"/>
          <w:lang w:eastAsia="fr-FR"/>
        </w:rPr>
      </w:pP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aps/>
            <w:color w:val="065C15"/>
            <w:sz w:val="18"/>
            <w:u w:val="single"/>
            <w:lang w:eastAsia="fr-FR"/>
          </w:rPr>
          <w:t>AGRUMES BACHES, PEPINIERES, S.A.R.L.</w:t>
        </w:r>
      </w:hyperlink>
    </w:p>
    <w:p>
      <w:pPr>
        <w:pStyle w:val="Normal"/>
        <w:rPr>
          <w:rFonts w:ascii="Arial" w:hAnsi="Arial" w:eastAsia="Times New Roman" w:cs="Arial"/>
          <w:caps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aps/>
          <w:color w:val="333333"/>
          <w:sz w:val="18"/>
          <w:szCs w:val="18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  <w:t xml:space="preserve">Source : </w:t>
      </w:r>
      <w:hyperlink r:id="rId14">
        <w:r>
          <w:rPr>
            <w:rStyle w:val="InternetLink"/>
          </w:rPr>
          <w:t>http://www.aspeco.net/plante33948/citrus_hystrix.htm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ck.aspeco.net/bddplantes/img/grande/33948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pack.aspeco.net/baches/0/boutique/44671/citrus_hystrix.htm" TargetMode="External"/><Relationship Id="rId14" Type="http://schemas.openxmlformats.org/officeDocument/2006/relationships/hyperlink" Target="http://www.aspeco.net/plante33948/citrus_hystri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2:00Z</dcterms:created>
  <dc:creator>LISAN</dc:creator>
  <dc:description/>
  <dc:language>en-US</dc:language>
  <cp:lastModifiedBy>LISAN</cp:lastModifiedBy>
  <dcterms:modified xsi:type="dcterms:W3CDTF">2012-09-13T04:35:00Z</dcterms:modified>
  <cp:revision>2</cp:revision>
  <dc:subject/>
  <dc:title/>
</cp:coreProperties>
</file>