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color w:val="000000"/>
          <w:kern w:val="2"/>
          <w:sz w:val="48"/>
          <w:szCs w:val="48"/>
          <w:lang w:eastAsia="fr-FR"/>
        </w:rPr>
      </w:pPr>
      <w:r>
        <w:rPr>
          <w:rFonts w:eastAsia="Times New Roman" w:cs="Times New Roman" w:ascii="Times New Roman" w:hAnsi="Times New Roman"/>
          <w:b/>
          <w:bCs/>
          <w:color w:val="000000"/>
          <w:kern w:val="2"/>
          <w:sz w:val="48"/>
          <w:szCs w:val="48"/>
          <w:lang w:eastAsia="fr-FR"/>
        </w:rPr>
        <w:t>Comment faire pousser Tamarillo</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fr-FR"/>
        </w:rPr>
      </w:pPr>
      <w:bookmarkStart w:id="0" w:name="Varieties"/>
      <w:r>
        <w:rPr>
          <w:rFonts w:eastAsia="Times New Roman" w:cs="Times New Roman" w:ascii="Times New Roman" w:hAnsi="Times New Roman"/>
          <w:b/>
          <w:bCs/>
          <w:color w:val="000000"/>
          <w:sz w:val="36"/>
          <w:szCs w:val="36"/>
          <w:lang w:eastAsia="fr-FR"/>
        </w:rPr>
        <w:t>Variétés</w:t>
      </w:r>
      <w:bookmarkEnd w:id="0"/>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Il n'y a apparemment pas de cultivars nommés, mais il ya des préférences locales selon la couleur du fruit. Les fruits rouges sont choisis pour les marchés de fruits frais en raison de leur couleur attrayante. La souche rouge foncé (appelé "noir") conduisant maintenant dans les plantations commerciales en Nouvelle-Zélande a été obtenue par la sélection vers 1920 comme une variation des types jaune et violet grandi à cette époque. Il a été propagé par la suite et re-sélection a abouti à cette grande qualité, variété, rouge.</w:t>
      </w:r>
    </w:p>
    <w:p>
      <w:pPr>
        <w:pStyle w:val="Normal"/>
        <w:spacing w:lineRule="auto" w:line="240" w:before="280" w:after="280"/>
        <w:rPr/>
      </w:pPr>
      <w:r>
        <w:rPr>
          <w:rFonts w:eastAsia="Times New Roman" w:cs="Times New Roman" w:ascii="Times New Roman" w:hAnsi="Times New Roman"/>
          <w:color w:val="000000"/>
          <w:sz w:val="27"/>
          <w:szCs w:val="27"/>
          <w:lang w:eastAsia="fr-FR"/>
        </w:rPr>
        <w:t>Les fruits jaunes sont considérés comme les meilleures pour préserver en raison de leur saveur supérieure.</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fr-FR"/>
        </w:rPr>
      </w:pPr>
      <w:bookmarkStart w:id="1" w:name="Climate"/>
      <w:r>
        <w:rPr>
          <w:rFonts w:eastAsia="Times New Roman" w:cs="Times New Roman" w:ascii="Times New Roman" w:hAnsi="Times New Roman"/>
          <w:b/>
          <w:bCs/>
          <w:color w:val="000000"/>
          <w:sz w:val="36"/>
          <w:szCs w:val="36"/>
          <w:lang w:eastAsia="fr-FR"/>
        </w:rPr>
        <w:t>Climat</w:t>
      </w:r>
      <w:bookmarkEnd w:id="1"/>
    </w:p>
    <w:p>
      <w:pPr>
        <w:pStyle w:val="Normal"/>
        <w:spacing w:lineRule="auto" w:line="240" w:before="280" w:after="280"/>
        <w:rPr/>
      </w:pPr>
      <w:r>
        <w:rPr>
          <w:rFonts w:eastAsia="Times New Roman" w:cs="Times New Roman" w:ascii="Times New Roman" w:hAnsi="Times New Roman"/>
          <w:color w:val="000000"/>
          <w:sz w:val="27"/>
          <w:szCs w:val="27"/>
          <w:lang w:eastAsia="fr-FR"/>
        </w:rPr>
        <w:t>La tomate d'arbre est pas tropicale, mais subtropicale. Il fleurit entre 5.000 et 10.000 pieds (1,525-3,050 m) en Equateur; entre 1000 et 3000 pieds (305 à 915 m) à Puerto Rico; 1.000 à 7.500 pieds (305-2,288 m) en Inde. En Haïti, il grandit et fruits à la perfection à 6000 pieds (1830 m). Dans les climats plus froids, il réussit à basse altitude. Il fait le mieux, où la température reste au-dessus de 50º F (10º C). Givre à 28º F (-2.2º C) tue les petites branches et le feuillage des arbres matures, mais pas les plus grosses branches et souches principale.L'arbre va récupérer si ces gelées ne sont pas prolongées ou fréquentes. Cependant, les semis et les boutures sont facilement détruits par le gel au cours de leur première année.</w:t>
      </w:r>
    </w:p>
    <w:p>
      <w:pPr>
        <w:pStyle w:val="Normal"/>
        <w:spacing w:lineRule="auto" w:line="240" w:before="280" w:after="280"/>
        <w:rPr/>
      </w:pPr>
      <w:r>
        <w:rPr>
          <w:rFonts w:eastAsia="Times New Roman" w:cs="Times New Roman" w:ascii="Times New Roman" w:hAnsi="Times New Roman"/>
          <w:color w:val="000000"/>
          <w:sz w:val="27"/>
          <w:szCs w:val="27"/>
          <w:lang w:eastAsia="fr-FR"/>
        </w:rPr>
        <w:t>Protection contre le vent est nécessaire que l'arbre est à enracinement superficiel et facilement soufflé sur. Il est également fragile et ses branches sont facilement brisée par des rafales, en particulier quand ils sont chargés avec des fruits. Il est suggéré que les brise-vent être établies pour chaque 1/2 acre (1/5 ha) avant de partir de la plantation afin de protéger les jeunes plants.Couvertures d'</w:t>
      </w:r>
      <w:r>
        <w:rPr>
          <w:rFonts w:eastAsia="Times New Roman" w:cs="Times New Roman" w:ascii="Times New Roman" w:hAnsi="Times New Roman"/>
          <w:i/>
          <w:iCs/>
          <w:color w:val="000000"/>
          <w:sz w:val="27"/>
          <w:szCs w:val="27"/>
          <w:lang w:eastAsia="fr-FR"/>
        </w:rPr>
        <w:t>Albizia lophantha</w:t>
      </w:r>
      <w:r>
        <w:rPr>
          <w:rFonts w:eastAsia="Times New Roman" w:cs="Times New Roman" w:ascii="Times New Roman" w:hAnsi="Times New Roman"/>
          <w:color w:val="000000"/>
          <w:sz w:val="27"/>
          <w:szCs w:val="27"/>
          <w:lang w:eastAsia="fr-FR"/>
        </w:rPr>
        <w:t> Benth. et de </w:t>
      </w:r>
      <w:r>
        <w:rPr>
          <w:rFonts w:eastAsia="Times New Roman" w:cs="Times New Roman" w:ascii="Times New Roman" w:hAnsi="Times New Roman"/>
          <w:i/>
          <w:iCs/>
          <w:color w:val="000000"/>
          <w:sz w:val="27"/>
          <w:szCs w:val="27"/>
          <w:lang w:eastAsia="fr-FR"/>
        </w:rPr>
        <w:t>Hakea Saligna</w:t>
      </w:r>
      <w:r>
        <w:rPr>
          <w:rFonts w:eastAsia="Times New Roman" w:cs="Times New Roman" w:ascii="Times New Roman" w:hAnsi="Times New Roman"/>
          <w:color w:val="000000"/>
          <w:sz w:val="27"/>
          <w:szCs w:val="27"/>
          <w:lang w:eastAsia="fr-FR"/>
        </w:rPr>
        <w:t> R. Br., Tondues et étroit, sont très populaires dans la région du Nord d'Auckland en Nouvelle-Zélande.</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fr-FR"/>
        </w:rPr>
      </w:pPr>
      <w:bookmarkStart w:id="2" w:name="Soil"/>
      <w:r>
        <w:rPr>
          <w:rFonts w:eastAsia="Times New Roman" w:cs="Times New Roman" w:ascii="Times New Roman" w:hAnsi="Times New Roman"/>
          <w:b/>
          <w:bCs/>
          <w:color w:val="000000"/>
          <w:sz w:val="36"/>
          <w:szCs w:val="36"/>
          <w:lang w:eastAsia="fr-FR"/>
        </w:rPr>
        <w:t>Sol</w:t>
      </w:r>
      <w:bookmarkEnd w:id="2"/>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tomate d'arbre ne peut pas tolérer des sols fortement compactés à faible teneur en oxygène. Elle exige un sol fertile et la lumière. Il pousse bien sur des sols profonds latéritique en Haïti.Drainage parfait est nécessaire. L'eau stagnante, même pour quelques jours peut tuer l'arbre.</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fr-FR"/>
        </w:rPr>
      </w:pPr>
      <w:bookmarkStart w:id="3" w:name="Propagation"/>
      <w:r>
        <w:rPr>
          <w:rFonts w:eastAsia="Times New Roman" w:cs="Times New Roman" w:ascii="Times New Roman" w:hAnsi="Times New Roman"/>
          <w:b/>
          <w:bCs/>
          <w:color w:val="000000"/>
          <w:sz w:val="36"/>
          <w:szCs w:val="36"/>
          <w:lang w:eastAsia="fr-FR"/>
        </w:rPr>
        <w:t>Propagation</w:t>
      </w:r>
      <w:bookmarkEnd w:id="3"/>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s graines ou les boutures peuvent être utilisés pour la propagation. Graines produisent une haute-ramifié, ériger arbre, idéal pour les endroits abrités. Boutures développent en une plante buissonnante plus courte avec des branches basses, appropriés pour exposés, des sites venteux. L'arbre ne vient pas toujours vrai à partir de graines, mais il est plus probable que si l'on est attentif à prendre de la graine à partir de fruits rouges avec pâte de graine noire ou fruits jaunes avec la pâte de graines jaune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u Brésil, les graines pour les semis sont d'abord lavées, séchées à l'ombre, puis placé dans un congélateur pendant 24 heures pour accélérer la germination. Ils sont ensuite plantés dans des boîtes de sol riche en-12 (30 cm) entre les plantes et 24 (60 cm) entre les rangées-et pratiquement 100% va germer dans 4 à 6 jours.</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fr-FR"/>
        </w:rPr>
      </w:pPr>
      <w:bookmarkStart w:id="4" w:name="Culture"/>
      <w:r>
        <w:rPr>
          <w:rFonts w:eastAsia="Times New Roman" w:cs="Times New Roman" w:ascii="Times New Roman" w:hAnsi="Times New Roman"/>
          <w:b/>
          <w:bCs/>
          <w:color w:val="000000"/>
          <w:sz w:val="36"/>
          <w:szCs w:val="36"/>
          <w:lang w:eastAsia="fr-FR"/>
        </w:rPr>
        <w:t>Culture</w:t>
      </w:r>
      <w:bookmarkEnd w:id="4"/>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s plants sont énoncées dans le champ lorsque 2 à 2 3/4 po (5-7 cm) de haut, espacées 32 (80 cm) de distance en rangées 6 1/2 pi (2 mètres) de distance. En Nouvelle-Zélande, les arbres sont fixés de 8 à 10 pieds (2,5-3 m) part en rangs jumelés 8 pi (2,5 m) à part avec 14 pi (4,25 m) entre chaque paire. Si le sol est très riche, 9 pi (2,75 m) est autorisée entre les lignes et de 16 pi (5 m) entre les paires. La plantation Closer est recommandé, non protégés venteuses endroits-5 (6 pi 1,5-1,8 m) entre les plantes et les 8 à 10 pieds (2,5-3 m) entre les rangées, et les arbres peut être jalonné d'empêcher balançant et perturber le racines. En Inde, les arbres sont énoncées dans des fosses de 4 à 5 pieds (1,2-1,5 m) en dehor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s boutures doivent être de 1 à 2 ans, bois 3/8-1 dans (10-25 mm) d'épaisseur et de 18 à 30 dans (45-75 cm) de long; les feuilles sont retirées et la base coupés carré ci-dessous un noeud.Ils peuvent être plantées directement dans le domaine et, tandis que précoce, ne devrait pas être autorisé à fruits dans la première anné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pplication d'engrais recommandée est de 0,5 à £ 2,2 (0,25-1,0 kg) par arbre de NPK 5: 6: 6, la moitié au début du printemps et la moitié en plein été. Dans la 5e ou 6e année, le producteur est conseillé de donner une alimentation particulière des 2 parties de superphosphate, 1 1/2 pièces nitrate de soude, 1 partie de sulfite de potasse, en fin d'hiver ou tôt au printemps, à raison de 2 à 3 lbs (1-1,5 kg) par plante-environ 10 à 16 quintaux à l'acre, soit 100 kg par hectar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En raison du système de racines peu profondes, la culture profonde est pas possible, mais la culture lumière est souhaitable d'éliminer les mauvaises herbes jusqu'à ce qu'il y est la croissance végétative suffisante à l'ombre dehors.</w:t>
      </w:r>
    </w:p>
    <w:p>
      <w:pPr>
        <w:pStyle w:val="Normal"/>
        <w:spacing w:lineRule="auto" w:line="240" w:before="280" w:after="280"/>
        <w:rPr/>
      </w:pPr>
      <w:r>
        <w:rPr>
          <w:rFonts w:eastAsia="Times New Roman" w:cs="Times New Roman" w:ascii="Times New Roman" w:hAnsi="Times New Roman"/>
          <w:color w:val="000000"/>
          <w:sz w:val="27"/>
          <w:szCs w:val="27"/>
          <w:lang w:eastAsia="fr-FR"/>
        </w:rPr>
        <w:t>Les semis sont élagués de la première année après la plantation pour une hauteur de 3 ou 4 pieds (0,9-1,2 m) pour favoriser la ramification. L'élagage annuel est ensuite conseillé pour éliminer les branches qui ont déjà fruité ample et induire de nouvelles pousses à proximité des principales branches, dans la mesure où les fruits sont produits sur une nouvelle croissance. Sinon, l'arbre va développer un large top avec des fruits que sur la frange extérieure. Et les longues branches sont soumises au vent. La taille facilite la récolte et, si au moment approprié, peut prolonger la période de fructification totale. Au début du printemps élagage de certains des arbres des propriétaires apportent une maturité précoce; tomber élagage des autres arbres retarde la maturité des fruits à l'automne suivant.</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fr-FR"/>
        </w:rPr>
      </w:pPr>
      <w:bookmarkStart w:id="5" w:name="Irrigation"/>
      <w:r>
        <w:rPr>
          <w:rFonts w:eastAsia="Times New Roman" w:cs="Times New Roman" w:ascii="Times New Roman" w:hAnsi="Times New Roman"/>
          <w:b/>
          <w:bCs/>
          <w:color w:val="000000"/>
          <w:sz w:val="36"/>
          <w:szCs w:val="36"/>
          <w:lang w:eastAsia="fr-FR"/>
        </w:rPr>
        <w:t>Irrigation</w:t>
      </w:r>
      <w:bookmarkEnd w:id="5"/>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tomate d'arbre ne peut tolérer la sécheresse prolongée et doit avoir un approvisionnement en eau suffisant pendant les périodes de sécheresse extrême. Un paillis est très bénéfique dans la conservation de l'humidité dans ces moments.</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fr-FR"/>
        </w:rPr>
      </w:pPr>
      <w:bookmarkStart w:id="6" w:name="Pollination"/>
      <w:r>
        <w:rPr>
          <w:rFonts w:eastAsia="Times New Roman" w:cs="Times New Roman" w:ascii="Times New Roman" w:hAnsi="Times New Roman"/>
          <w:b/>
          <w:bCs/>
          <w:color w:val="000000"/>
          <w:sz w:val="36"/>
          <w:szCs w:val="36"/>
          <w:lang w:eastAsia="fr-FR"/>
        </w:rPr>
        <w:t>Pollinisation</w:t>
      </w:r>
      <w:bookmarkEnd w:id="6"/>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fleurs de tomates d'arbre sont normalement auto-pollinisation. Si le vent est complètement coupé pour ne pas remuer les branches, cela peut nuire à la pollinisation des abeilles à moins qu'il existe de transférer le pollen. Fleurs pollinisées seront tomber prématurément.</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fr-FR"/>
        </w:rPr>
      </w:pPr>
      <w:bookmarkStart w:id="7" w:name="Cropping_and_Yield"/>
      <w:r>
        <w:rPr>
          <w:rFonts w:eastAsia="Times New Roman" w:cs="Times New Roman" w:ascii="Times New Roman" w:hAnsi="Times New Roman"/>
          <w:b/>
          <w:bCs/>
          <w:color w:val="000000"/>
          <w:sz w:val="36"/>
          <w:szCs w:val="36"/>
          <w:lang w:eastAsia="fr-FR"/>
        </w:rPr>
        <w:t>Recadrage et rendement</w:t>
      </w:r>
      <w:bookmarkEnd w:id="7"/>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rbre commence habituellement à porter vieux quand 1 1/2 à 2 ans et continue d'être productif pendant 5 ou 6 ans. Si donc suffisamment nourri, il peut continuer à fructification pour les 11 à 12 ans. Au Brésil, chaque arbre devrait produire 44 à 66 lbs (20-30 kg) de fruits par an.</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récolte ne mûrit pas simultanément et plusieurs cueillettes sont nécessaires. Les fruits sont coupées, laissant environ 1/2 po (12,5 cm) de tige attachés. Ils sont recueillis dans des sacs portés par les pêcheur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En Nouvelle-Zélande, les fruits sont triés par taille-petite, moyenne et grande et emballés dans des boîtes en bois tapissé de papier pour le marketing. En raison de sa chair ferme et peau dure, le fruit peut être expédié de longues distances sans meurtrissures. Cependant, il se dégrade assez rapidement dans les conditions de stockage ordinaires.</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fr-FR"/>
        </w:rPr>
      </w:pPr>
      <w:bookmarkStart w:id="8" w:name="Pests_and_Diseases"/>
      <w:r>
        <w:rPr>
          <w:rFonts w:eastAsia="Times New Roman" w:cs="Times New Roman" w:ascii="Times New Roman" w:hAnsi="Times New Roman"/>
          <w:b/>
          <w:bCs/>
          <w:color w:val="000000"/>
          <w:sz w:val="36"/>
          <w:szCs w:val="36"/>
          <w:lang w:eastAsia="fr-FR"/>
        </w:rPr>
        <w:t>Ravageurs et maladies</w:t>
      </w:r>
      <w:bookmarkEnd w:id="8"/>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tomate d'arbre est généralement considéré comme assez résistant aux parasites. Une chenille arpenteuse fait de grands trous dans les feuilles des jeunes plants en pépinière, mais provoque peu de dégâts aux arbres dans le domaine. Parfois, les plantes sont attaquées par les pucerons verts.</w:t>
      </w:r>
    </w:p>
    <w:p>
      <w:pPr>
        <w:pStyle w:val="Normal"/>
        <w:spacing w:lineRule="auto" w:line="240" w:before="280" w:after="280"/>
        <w:rPr/>
      </w:pPr>
      <w:r>
        <w:rPr>
          <w:rFonts w:eastAsia="Times New Roman" w:cs="Times New Roman" w:ascii="Times New Roman" w:hAnsi="Times New Roman"/>
          <w:color w:val="000000"/>
          <w:sz w:val="27"/>
          <w:szCs w:val="27"/>
          <w:lang w:eastAsia="fr-FR"/>
        </w:rPr>
        <w:t>En Amérique du Sud et dans les Caraïbes, les fruits sont soumis à l'attaque par les mouches des fruits </w:t>
      </w:r>
      <w:r>
        <w:rPr>
          <w:rFonts w:eastAsia="Times New Roman" w:cs="Times New Roman" w:ascii="Times New Roman" w:hAnsi="Times New Roman"/>
          <w:i/>
          <w:iCs/>
          <w:color w:val="000000"/>
          <w:sz w:val="27"/>
          <w:szCs w:val="27"/>
          <w:lang w:eastAsia="fr-FR"/>
        </w:rPr>
        <w:t>-Anastrepha</w:t>
      </w:r>
      <w:r>
        <w:rPr>
          <w:rFonts w:eastAsia="Times New Roman" w:cs="Times New Roman" w:ascii="Times New Roman" w:hAnsi="Times New Roman"/>
          <w:color w:val="000000"/>
          <w:sz w:val="27"/>
          <w:szCs w:val="27"/>
          <w:lang w:eastAsia="fr-FR"/>
        </w:rPr>
        <w:t> sp. et </w:t>
      </w:r>
      <w:r>
        <w:rPr>
          <w:rFonts w:eastAsia="Times New Roman" w:cs="Times New Roman" w:ascii="Times New Roman" w:hAnsi="Times New Roman"/>
          <w:i/>
          <w:iCs/>
          <w:color w:val="000000"/>
          <w:sz w:val="27"/>
          <w:szCs w:val="27"/>
          <w:lang w:eastAsia="fr-FR"/>
        </w:rPr>
        <w:t>Carpolonchaea pendula</w:t>
      </w:r>
      <w:r>
        <w:rPr>
          <w:rFonts w:eastAsia="Times New Roman" w:cs="Times New Roman" w:ascii="Times New Roman" w:hAnsi="Times New Roman"/>
          <w:color w:val="000000"/>
          <w:sz w:val="27"/>
          <w:szCs w:val="27"/>
          <w:lang w:eastAsia="fr-FR"/>
        </w:rPr>
        <w:t> (syn. </w:t>
      </w:r>
      <w:r>
        <w:rPr>
          <w:rFonts w:eastAsia="Times New Roman" w:cs="Times New Roman" w:ascii="Times New Roman" w:hAnsi="Times New Roman"/>
          <w:i/>
          <w:iCs/>
          <w:color w:val="000000"/>
          <w:sz w:val="27"/>
          <w:szCs w:val="27"/>
          <w:lang w:eastAsia="fr-FR"/>
        </w:rPr>
        <w:t>Silba pendula).</w:t>
      </w:r>
      <w:r>
        <w:rPr>
          <w:rFonts w:eastAsia="Times New Roman" w:cs="Times New Roman" w:ascii="Times New Roman" w:hAnsi="Times New Roman"/>
          <w:color w:val="000000"/>
          <w:sz w:val="27"/>
          <w:szCs w:val="27"/>
          <w:lang w:eastAsia="fr-FR"/>
        </w:rPr>
        <w:t> En Colombie, la tomate d'arbre a été trouvé pour être l'hôte de prédilection du ver arbre de tomate </w:t>
      </w:r>
      <w:r>
        <w:rPr>
          <w:rFonts w:eastAsia="Times New Roman" w:cs="Times New Roman" w:ascii="Times New Roman" w:hAnsi="Times New Roman"/>
          <w:i/>
          <w:iCs/>
          <w:color w:val="000000"/>
          <w:sz w:val="27"/>
          <w:szCs w:val="27"/>
          <w:lang w:eastAsia="fr-FR"/>
        </w:rPr>
        <w:t>(Neoleucinodes</w:t>
      </w:r>
      <w:r>
        <w:rPr>
          <w:rFonts w:eastAsia="Times New Roman" w:cs="Times New Roman" w:ascii="Times New Roman" w:hAnsi="Times New Roman"/>
          <w:color w:val="000000"/>
          <w:sz w:val="27"/>
          <w:szCs w:val="27"/>
          <w:lang w:eastAsia="fr-FR"/>
        </w:rPr>
        <w:t> sp.) qui infeste aussi la tomate et l'aubergine. Les larves se nourrissent sur ​​les fruits et causer de lourdes pertes. Pulvérisation rigoureux et des mesures sanitaires sont nécessaires pour réduire les pertes et les moyens de lutte biologique sont recherchés.</w:t>
      </w:r>
    </w:p>
    <w:p>
      <w:pPr>
        <w:pStyle w:val="Normal"/>
        <w:spacing w:lineRule="auto" w:line="240" w:before="280" w:after="280"/>
        <w:rPr/>
      </w:pPr>
      <w:r>
        <w:rPr>
          <w:rFonts w:eastAsia="Times New Roman" w:cs="Times New Roman" w:ascii="Times New Roman" w:hAnsi="Times New Roman"/>
          <w:color w:val="000000"/>
          <w:sz w:val="27"/>
          <w:szCs w:val="27"/>
          <w:lang w:eastAsia="fr-FR"/>
        </w:rPr>
        <w:t>La maladie principale est l'oïdium (deux </w:t>
      </w:r>
      <w:r>
        <w:rPr>
          <w:rFonts w:eastAsia="Times New Roman" w:cs="Times New Roman" w:ascii="Times New Roman" w:hAnsi="Times New Roman"/>
          <w:i/>
          <w:iCs/>
          <w:color w:val="000000"/>
          <w:sz w:val="27"/>
          <w:szCs w:val="27"/>
          <w:lang w:eastAsia="fr-FR"/>
        </w:rPr>
        <w:t>Erysiphe</w:t>
      </w:r>
      <w:r>
        <w:rPr>
          <w:rFonts w:eastAsia="Times New Roman" w:cs="Times New Roman" w:ascii="Times New Roman" w:hAnsi="Times New Roman"/>
          <w:color w:val="000000"/>
          <w:sz w:val="27"/>
          <w:szCs w:val="27"/>
          <w:lang w:eastAsia="fr-FR"/>
        </w:rPr>
        <w:t> sp. et </w:t>
      </w:r>
      <w:r>
        <w:rPr>
          <w:rFonts w:eastAsia="Times New Roman" w:cs="Times New Roman" w:ascii="Times New Roman" w:hAnsi="Times New Roman"/>
          <w:i/>
          <w:iCs/>
          <w:color w:val="000000"/>
          <w:sz w:val="27"/>
          <w:szCs w:val="27"/>
          <w:lang w:eastAsia="fr-FR"/>
        </w:rPr>
        <w:t>Oïdium</w:t>
      </w:r>
      <w:r>
        <w:rPr>
          <w:rFonts w:eastAsia="Times New Roman" w:cs="Times New Roman" w:ascii="Times New Roman" w:hAnsi="Times New Roman"/>
          <w:color w:val="000000"/>
          <w:sz w:val="27"/>
          <w:szCs w:val="27"/>
          <w:lang w:eastAsia="fr-FR"/>
        </w:rPr>
        <w:t> sp.), qui peut causer une défoliation grave si non contrôlée. Les problèmes mineurs comprennent la sclérotiniose</w:t>
      </w:r>
      <w:r>
        <w:rPr>
          <w:rFonts w:eastAsia="Times New Roman" w:cs="Times New Roman" w:ascii="Times New Roman" w:hAnsi="Times New Roman"/>
          <w:i/>
          <w:iCs/>
          <w:color w:val="000000"/>
          <w:sz w:val="27"/>
          <w:szCs w:val="27"/>
          <w:lang w:eastAsia="fr-FR"/>
        </w:rPr>
        <w:t>(Sclerotinia sclerotiorum),</w:t>
      </w:r>
      <w:r>
        <w:rPr>
          <w:rFonts w:eastAsia="Times New Roman" w:cs="Times New Roman" w:ascii="Times New Roman" w:hAnsi="Times New Roman"/>
          <w:color w:val="000000"/>
          <w:sz w:val="27"/>
          <w:szCs w:val="27"/>
          <w:lang w:eastAsia="fr-FR"/>
        </w:rPr>
        <w:t> les lésions noires dont les tiges ceinture et provoquer le flétrissement terminal; et la maladie de Ascochyta </w:t>
      </w:r>
      <w:r>
        <w:rPr>
          <w:rFonts w:eastAsia="Times New Roman" w:cs="Times New Roman" w:ascii="Times New Roman" w:hAnsi="Times New Roman"/>
          <w:i/>
          <w:iCs/>
          <w:color w:val="000000"/>
          <w:sz w:val="27"/>
          <w:szCs w:val="27"/>
          <w:lang w:eastAsia="fr-FR"/>
        </w:rPr>
        <w:t>(Ascochyta</w:t>
      </w:r>
      <w:r>
        <w:rPr>
          <w:rFonts w:eastAsia="Times New Roman" w:cs="Times New Roman" w:ascii="Times New Roman" w:hAnsi="Times New Roman"/>
          <w:color w:val="000000"/>
          <w:sz w:val="27"/>
          <w:szCs w:val="27"/>
          <w:lang w:eastAsia="fr-FR"/>
        </w:rPr>
        <w:t> sp.) qui est mis en évidence par petit, rond, zones mortes, noires sur les feuilles, feuilles matures en particulier. tomates Arbre causes virus de la mosaïque pâle marbrures sur les feuilles et parfois sur les fruits qui n'a pas été considéré comme un grave inconvénient. Un autre trouble de virus, appelé «virus de lacet", déforme la feuille, en particulier sur les jeunes plants, la réduisant à un peu plus de la nervure centrale. Les plantes atteintes sont arrachées et détruite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tomate d'arbre est noté pour sa résistance au virus de la mosaïque du tabac, mais il est sensible au virus de la mosaïque du concombre et le virus de la pomme de terre. Die-back, d'origine inconnue, est parfois mortel pour les fleurs, grappe de fruits, de brindilles et de nouvelles pousses. Une souche de virus de la mosaïque Arabis (qui, en combinaison avec deux autres virus non identifiés, provoque des anneaux nécrotiques enfoncés sur la surface du fruit) a été signalé dans deux plantations dans la région TePuke-Tauranga en Nouvelle-Zélande en 1971, ainsi que l'identification de son vecteur , le nématode </w:t>
      </w:r>
      <w:r>
        <w:rPr>
          <w:rFonts w:eastAsia="Times New Roman" w:cs="Times New Roman" w:ascii="Times New Roman" w:hAnsi="Times New Roman"/>
          <w:i/>
          <w:iCs/>
          <w:color w:val="000000"/>
          <w:sz w:val="27"/>
          <w:szCs w:val="27"/>
          <w:lang w:eastAsia="fr-FR"/>
        </w:rPr>
        <w:t>Xiphinema diversicaudatum.</w:t>
      </w:r>
    </w:p>
    <w:p>
      <w:pPr>
        <w:pStyle w:val="Normal"/>
        <w:spacing w:lineRule="auto" w:line="240" w:before="280" w:after="280"/>
        <w:rPr/>
      </w:pPr>
      <w:r>
        <w:rPr>
          <w:rFonts w:eastAsia="Times New Roman" w:cs="Times New Roman" w:ascii="Times New Roman" w:hAnsi="Times New Roman"/>
          <w:i/>
          <w:iCs/>
          <w:color w:val="000000"/>
          <w:sz w:val="27"/>
          <w:szCs w:val="27"/>
          <w:lang w:eastAsia="fr-FR"/>
        </w:rPr>
        <w:t>Anomalie:</w:t>
      </w:r>
      <w:r>
        <w:rPr>
          <w:rFonts w:eastAsia="Times New Roman" w:cs="Times New Roman" w:ascii="Times New Roman" w:hAnsi="Times New Roman"/>
          <w:color w:val="000000"/>
          <w:sz w:val="27"/>
          <w:szCs w:val="27"/>
          <w:lang w:eastAsia="fr-FR"/>
        </w:rPr>
        <w:t> En Haïti et en Nouvelle-Zélande, petit, dur, irréguliers, "pierres" semi-transparents se produisent dans la chair des tomates en arbre et doit être tendu dans le processus de confiture de décision. On ne sait pas si celles-ci sont similaires aux "deux morceaux rugueux dans la paroi du fruit (sur les côtés opposés)" mentionnés par EJH coin comme observé en Malaisie. Des échantillons des pierres ont été examinés à la Division of Plant Industry, Floride Département d'Etat de l'Agriculture, et se sont révélés contenir "de grandes quantités de sodium et de calcium, probablement que les silicates, les borates, les complexes aluminium-magnésium-oxygène, ou aluminates ou d'oxydes de magnésium. En outre, de petites quantités d'étain, le cuivre, le chrome, le fer et le phosphore ont été trouvés. "Il est bien connu que les plantes peuvent accumuler des minéraux dans les sols riches en minéraux, mais ces accumulations de pierres se trouvent dans les feuilles, pas dans les fruits. A Tela, au Honduras, concrétions se produisent dans mangoustans, rendant souvent le fruit non comestible. La cause n'a pas été déterminée.</w:t>
      </w:r>
    </w:p>
    <w:p>
      <w:pPr>
        <w:pStyle w:val="Normal"/>
        <w:spacing w:lineRule="auto" w:line="240" w:before="0" w:after="0"/>
        <w:rPr/>
      </w:pPr>
      <w:r>
        <w:rPr/>
        <w:t xml:space="preserve">Source : </w:t>
      </w:r>
      <w:hyperlink r:id="rId2">
        <w:r>
          <w:rPr>
            <w:rStyle w:val="InternetLink"/>
          </w:rPr>
          <w:t>http://www.exoticseedsshop.com/tamarillo/how_to_grow_tamarillo.htm</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oticseedsshop.com/tamarillo/how_to_grow_tamarill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8:03:00Z</dcterms:created>
  <dc:creator>Benjamin LISAN</dc:creator>
  <dc:description/>
  <cp:keywords/>
  <dc:language>en-US</dc:language>
  <cp:lastModifiedBy>Benjamin LISAN</cp:lastModifiedBy>
  <dcterms:modified xsi:type="dcterms:W3CDTF">2015-05-03T08:05:00Z</dcterms:modified>
  <cp:revision>3</cp:revision>
  <dc:subject/>
  <dc:title/>
</cp:coreProperties>
</file>