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0"/>
      </w:tblGrid>
      <w:tr>
        <w:trPr/>
        <w:tc>
          <w:tcPr>
            <w:tcW w:w="16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0"/>
              <w:rPr>
                <w:rFonts w:ascii="Arial" w:hAnsi="Arial" w:eastAsia="Times New Roman" w:cs="Arial"/>
                <w:color w:val="A768A6"/>
                <w:kern w:val="2"/>
                <w:sz w:val="42"/>
                <w:szCs w:val="42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A768A6"/>
                <w:kern w:val="2"/>
                <w:sz w:val="42"/>
                <w:szCs w:val="42"/>
                <w:lang w:val="en-US" w:eastAsia="fr-FR"/>
              </w:rPr>
              <w:t>Reforestation in Madagascar GT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360336"/>
                <w:sz w:val="27"/>
                <w:szCs w:val="27"/>
                <w:lang w:val="en-US" w:eastAsia="fr-FR"/>
              </w:rPr>
            </w:pPr>
            <w:bookmarkStart w:id="0" w:name="a1"/>
            <w:bookmarkEnd w:id="0"/>
            <w:r>
              <w:rPr>
                <w:rFonts w:eastAsia="Times New Roman" w:cs="Arial" w:ascii="Arial" w:hAnsi="Arial"/>
                <w:b/>
                <w:bCs/>
                <w:color w:val="360336"/>
                <w:sz w:val="27"/>
                <w:szCs w:val="27"/>
                <w:lang w:val="en-US" w:eastAsia="fr-FR"/>
              </w:rPr>
              <w:t>1. What is reforestation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To re-plant trees in some spots where forests do not exist or in forests where too much logging has occurred in an effort to rehabilitate the forest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857500" cy="21431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360336"/>
                <w:sz w:val="27"/>
                <w:szCs w:val="27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60336"/>
                <w:sz w:val="27"/>
                <w:szCs w:val="27"/>
                <w:lang w:val="en-US" w:eastAsia="fr-FR"/>
              </w:rPr>
            </w:r>
            <w:bookmarkStart w:id="1" w:name="a2"/>
            <w:bookmarkStart w:id="2" w:name="a2"/>
            <w:bookmarkEnd w:id="2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360336"/>
                <w:sz w:val="27"/>
                <w:szCs w:val="27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60336"/>
                <w:sz w:val="27"/>
                <w:szCs w:val="27"/>
                <w:lang w:val="en-US" w:eastAsia="fr-FR"/>
              </w:rPr>
              <w:t>2. Why reforestation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Tree planting is necessary to preserve the environment and improve people's standards of living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For firewood and charcoal, to build houses and make furnitur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To generate income for those managing the re-planted forest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To allow for the regeneration of the soi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To preserve water sources from drying up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To clean the air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To help mitigate climate chang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To increase export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Manampy amin'ny fiadiana amin'ny fikorontanan'ny toetr'andro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Mitombo ny isan'ny hazo varotana any ivelany ;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360336"/>
                <w:sz w:val="27"/>
                <w:szCs w:val="27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60336"/>
                <w:sz w:val="27"/>
                <w:szCs w:val="27"/>
                <w:lang w:val="en-US" w:eastAsia="fr-FR"/>
              </w:rPr>
            </w:r>
            <w:bookmarkStart w:id="3" w:name="a3"/>
            <w:bookmarkStart w:id="4" w:name="a3"/>
            <w:bookmarkEnd w:id="4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360336"/>
                <w:sz w:val="27"/>
                <w:szCs w:val="27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60336"/>
                <w:sz w:val="27"/>
                <w:szCs w:val="27"/>
                <w:lang w:val="en-US" w:eastAsia="fr-FR"/>
              </w:rPr>
              <w:t>3. Who can help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2"/>
              <w:rPr>
                <w:rFonts w:ascii="Arial" w:hAnsi="Arial" w:eastAsia="Times New Roman" w:cs="Arial"/>
                <w:b/>
                <w:b/>
                <w:bCs/>
                <w:color w:val="A768A6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A768A6"/>
                <w:sz w:val="24"/>
                <w:szCs w:val="24"/>
                <w:lang w:val="en-US" w:eastAsia="fr-FR"/>
              </w:rPr>
              <w:t>Technical assistan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val="en-US" w:eastAsia="fr-FR"/>
              </w:rPr>
              <w:t>GTZ (provides training for technicians to produce seedlings as well as for reforestation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PGME office in Antsiranana  : Tel. 032 05 667 67</w:t>
              <w:br/>
              <w:t>PGME office in Mahajanga   : Tel. 032 07 294 44</w:t>
              <w:br/>
              <w:t>PGME office in Toliara         : Tel. 94 411 89 - 032 05 425 3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val="en-US" w:eastAsia="fr-FR"/>
              </w:rPr>
              <w:t>WWF (provides nursery gardening technicians to produce seedlings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WWF office in Antananarivo</w:t>
              <w:br/>
              <w:t>Tel. 22 348 85 - 22 304 20</w:t>
              <w:br/>
              <w:t>E-mail: wwfrep@moov.m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val="en-US" w:eastAsia="fr-FR"/>
              </w:rPr>
              <w:t>SNGF (produces and sells seeds as well as seedlings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SNGF office: Ambatobe Antananarivo - BP. 5091</w:t>
              <w:br/>
              <w:t>Tel. 22 412 30 - 22 402 85 - 24 382 03</w:t>
              <w:br/>
              <w:t>E-mail: silonagf@moov.m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fr-FR"/>
              </w:rPr>
              <w:t>DREF (provides technical advice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67500" cy="5967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0" cy="596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055"/>
                                    <w:gridCol w:w="4149"/>
                                    <w:gridCol w:w="52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88528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88528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Region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88528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email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Atsimo andref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dreeft.aand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Atsimo Atsinan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dreeft.aats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Amoron'i M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dreft.aim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Alaotra Mango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dreeft.alm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Analama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dreeft.anlg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Andro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dreeft.andr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Analanjirof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dreeft.anlj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Anos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dreeft.ans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Atsinan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dreeft.ats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Bo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dreeft.boe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Bongol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dreeft.bong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Betsibo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dreeft.bts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D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dreeft.diana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Haute Matsia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dreeft.hm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Ihorom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dreeft.ih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Itas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dreeft.its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Mena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dreeft.mnb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Mela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dreeft.mlk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S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dreeft.sava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Sof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dreeft.sofia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Vakinakara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dreeft.vak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Vatovavy Fitovina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dreeft.v7v@meeft.go.m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pt;height:469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55"/>
                              <w:gridCol w:w="4149"/>
                              <w:gridCol w:w="5296"/>
                            </w:tblGrid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852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852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lang w:eastAsia="fr-FR"/>
                                    </w:rPr>
                                    <w:t>Region 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852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lang w:eastAsia="fr-FR"/>
                                    </w:rPr>
                                    <w:t>email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Atsimo andrefan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dreeft.aand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Atsimo Atsinanan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dreeft.aats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Amoron'i Mani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dreft.aim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Alaotra Mangoro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dreeft.alm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Analamang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dreeft.anlg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Androy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dreeft.andr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Analanjirofo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dreeft.anlj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Anosy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dreeft.ans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Atsinanan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dreeft.ats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Boeny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dreeft.boe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Bongolav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dreeft.bong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Betsibok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dreeft.bts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Dian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dreeft.diana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Haute Matsiatr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dreeft.hm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Ihorombe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dreeft.ih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Itasy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dreeft.its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Menabe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dreeft.mnb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Melaky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dreeft.mlk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Sav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dreeft.sava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Sofi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dreeft.sofia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Vakinakaratra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dreeft.vak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Vatovavy Fitovinany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dreeft.v7v@meeft.go.m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val="en-US" w:eastAsia="fr-FR"/>
              </w:rPr>
              <w:t>CI (provides advice and funding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val="en-US" w:eastAsia="fr-FR"/>
              </w:rPr>
              <w:t>TANY MEVA (provides training for technicians to produce seedlings as well as for reforestation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u w:val="single"/>
                <w:lang w:val="en-US" w:eastAsia="fr-FR"/>
              </w:rPr>
              <w:t>Office in Antananarivo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br/>
              <w:t>Lot IAI 1 bis, Ambatobe, Antananarivo 103</w:t>
              <w:br/>
              <w:t>Tél : 22 403 99</w:t>
              <w:br/>
              <w:t>E-mail:</w:t>
            </w:r>
            <w:r>
              <w:rPr>
                <w:rFonts w:eastAsia="Times New Roman" w:cs="Arial" w:ascii="Arial" w:hAnsi="Arial"/>
                <w:color w:val="000000"/>
                <w:sz w:val="17"/>
                <w:lang w:val="en-US" w:eastAsia="fr-FR"/>
              </w:rPr>
              <w:t>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360336"/>
                  <w:sz w:val="17"/>
                  <w:u w:val="single"/>
                  <w:lang w:val="en-US" w:eastAsia="fr-FR"/>
                </w:rPr>
                <w:t>contact@tanymeva.org.mg</w:t>
              </w:r>
            </w:hyperlink>
            <w:r>
              <w:rPr>
                <w:rFonts w:eastAsia="Times New Roman" w:cs="Arial" w:ascii="Arial" w:hAnsi="Arial"/>
                <w:color w:val="000000"/>
                <w:sz w:val="17"/>
                <w:lang w:val="en-US" w:eastAsia="fr-F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br/>
              <w:t>Siteweb:</w:t>
            </w:r>
            <w:r>
              <w:rPr>
                <w:rFonts w:eastAsia="Times New Roman" w:cs="Arial" w:ascii="Arial" w:hAnsi="Arial"/>
                <w:color w:val="000000"/>
                <w:sz w:val="17"/>
                <w:lang w:val="en-US" w:eastAsia="fr-FR"/>
              </w:rPr>
              <w:t> 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360336"/>
                  <w:sz w:val="17"/>
                  <w:u w:val="single"/>
                  <w:lang w:val="en-US" w:eastAsia="fr-FR"/>
                </w:rPr>
                <w:t>www.tanymeva.org.mg</w:t>
              </w:r>
            </w:hyperlink>
            <w:r>
              <w:rPr>
                <w:rFonts w:eastAsia="Times New Roman" w:cs="Arial" w:ascii="Arial" w:hAnsi="Arial"/>
                <w:color w:val="000000"/>
                <w:sz w:val="17"/>
                <w:lang w:val="en-US" w:eastAsia="fr-F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u w:val="single"/>
                <w:lang w:val="en-US" w:eastAsia="fr-FR"/>
              </w:rPr>
              <w:t>Office in Toliara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br/>
              <w:t>GEF-SGP Office in Toliara - Rue Leda Albert Facing «Lycée Botokeky», the storeyed building Close to "C Accumul" - Toliara 601</w:t>
              <w:br/>
              <w:t>Tél : 0331157985</w:t>
              <w:br/>
              <w:t>E-mail :</w:t>
            </w:r>
            <w:r>
              <w:rPr>
                <w:rFonts w:eastAsia="Times New Roman" w:cs="Arial" w:ascii="Arial" w:hAnsi="Arial"/>
                <w:color w:val="000000"/>
                <w:sz w:val="17"/>
                <w:lang w:val="en-US" w:eastAsia="fr-FR"/>
              </w:rPr>
              <w:t>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360336"/>
                  <w:sz w:val="17"/>
                  <w:u w:val="single"/>
                  <w:lang w:val="en-US" w:eastAsia="fr-FR"/>
                </w:rPr>
                <w:t>h.rakotoarison@tanymeva.org.mg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2"/>
              <w:rPr>
                <w:rFonts w:ascii="Arial" w:hAnsi="Arial" w:eastAsia="Times New Roman" w:cs="Arial"/>
                <w:b/>
                <w:b/>
                <w:bCs/>
                <w:color w:val="A768A6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A768A6"/>
                <w:sz w:val="24"/>
                <w:szCs w:val="24"/>
                <w:lang w:eastAsia="fr-FR"/>
              </w:rPr>
              <w:t>Assistance in equip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GTZ (seeds, wheelbarrows, watering cans, pesticides, wrapping plastics for seedlings, tractors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WWF (seeds, wheelbarrows, watering cans, pesticides, wrapping plastics for seedlings, tractors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SNGF (seed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2"/>
              <w:rPr>
                <w:rFonts w:ascii="Arial" w:hAnsi="Arial" w:eastAsia="Times New Roman" w:cs="Arial"/>
                <w:b/>
                <w:b/>
                <w:bCs/>
                <w:color w:val="A768A6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A768A6"/>
                <w:sz w:val="24"/>
                <w:szCs w:val="24"/>
                <w:lang w:eastAsia="fr-FR"/>
              </w:rPr>
              <w:t>Financial assistan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Tany Meva (funding for farmers association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Conservation International (funding for farmers to rehabilitate forest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SNGF (funding for Commune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360336"/>
                <w:sz w:val="27"/>
                <w:szCs w:val="27"/>
                <w:lang w:val="en-US" w:eastAsia="fr-FR"/>
              </w:rPr>
            </w:pPr>
            <w:bookmarkStart w:id="5" w:name="a4"/>
            <w:bookmarkEnd w:id="5"/>
            <w:r>
              <w:rPr>
                <w:rFonts w:eastAsia="Times New Roman" w:cs="Arial" w:ascii="Arial" w:hAnsi="Arial"/>
                <w:b/>
                <w:bCs/>
                <w:color w:val="360336"/>
                <w:sz w:val="27"/>
                <w:szCs w:val="27"/>
                <w:lang w:val="en-US" w:eastAsia="fr-FR"/>
              </w:rPr>
              <w:t>4. What are the local officials' roles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2"/>
              <w:rPr>
                <w:rFonts w:ascii="Arial" w:hAnsi="Arial" w:eastAsia="Times New Roman" w:cs="Arial"/>
                <w:b/>
                <w:b/>
                <w:bCs/>
                <w:color w:val="A768A6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A768A6"/>
                <w:sz w:val="24"/>
                <w:szCs w:val="24"/>
                <w:lang w:eastAsia="fr-FR"/>
              </w:rPr>
              <w:t>The communes and neighborhood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To raise the local populations' awareness 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To be a facilitator between the local planters and all partners 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To ensure the coordination of activities with the tree planters 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To be a mediator in case of dispute regarding land ownership or social problems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810250" cy="190500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2"/>
              <w:rPr>
                <w:rFonts w:ascii="Arial" w:hAnsi="Arial" w:eastAsia="Times New Roman" w:cs="Arial"/>
                <w:b/>
                <w:b/>
                <w:bCs/>
                <w:color w:val="A768A6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A768A6"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2"/>
              <w:rPr>
                <w:rFonts w:ascii="Arial" w:hAnsi="Arial" w:eastAsia="Times New Roman" w:cs="Arial"/>
                <w:b/>
                <w:b/>
                <w:bCs/>
                <w:color w:val="A768A6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A768A6"/>
                <w:sz w:val="24"/>
                <w:szCs w:val="24"/>
                <w:lang w:eastAsia="fr-FR"/>
              </w:rPr>
              <w:t>The tree plant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To choose the location of tree nurseries with the technician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To establish nurserie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To produce and upkeep seedlings with the technician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To plant tree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To ensure and undertake the upkeep of planted trees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810250" cy="1905000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360336"/>
                <w:sz w:val="27"/>
                <w:szCs w:val="27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60336"/>
                <w:sz w:val="27"/>
                <w:szCs w:val="27"/>
                <w:lang w:val="en-US" w:eastAsia="fr-FR"/>
              </w:rPr>
            </w:r>
            <w:bookmarkStart w:id="6" w:name="a5"/>
            <w:bookmarkStart w:id="7" w:name="a5"/>
            <w:bookmarkEnd w:id="7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360336"/>
                <w:sz w:val="27"/>
                <w:szCs w:val="27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60336"/>
                <w:sz w:val="27"/>
                <w:szCs w:val="27"/>
                <w:lang w:val="en-US" w:eastAsia="fr-FR"/>
              </w:rPr>
              <w:t>5. What are the different reforestation techniques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2"/>
              <w:rPr>
                <w:rFonts w:ascii="Arial" w:hAnsi="Arial" w:eastAsia="Times New Roman" w:cs="Arial"/>
                <w:b/>
                <w:b/>
                <w:bCs/>
                <w:color w:val="A768A6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A768A6"/>
                <w:sz w:val="24"/>
                <w:szCs w:val="24"/>
                <w:lang w:val="en-US" w:eastAsia="fr-FR"/>
              </w:rPr>
              <w:t>Prepara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Collect information about the expanse of the land to be reforested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Select the types of trees and seeds to be planted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Prepare pesticides to protect the plants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Collect information about the necessary equipment (spades, watering cans, wrapping plastics, etc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Choose seeds of good quality (dry, clean, intact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Keep the seeds in a dry and clean location, far from parasit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2"/>
              <w:rPr>
                <w:rFonts w:ascii="Arial" w:hAnsi="Arial" w:eastAsia="Times New Roman" w:cs="Arial"/>
                <w:b/>
                <w:b/>
                <w:bCs/>
                <w:color w:val="A768A6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A768A6"/>
                <w:sz w:val="24"/>
                <w:szCs w:val="24"/>
                <w:lang w:eastAsia="fr-FR"/>
              </w:rPr>
              <w:t>To design the nurser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Use the following criteria to choose the location for the nurserie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Well li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Near clean water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Flat, even are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Protected from the wind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Required improvements for the chosen location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Clean the area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7"/>
                <w:lang w:eastAsia="fr-FR"/>
              </w:rPr>
              <w:t> 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Level the soil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Enclose the area with a fenc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former des plates-bandes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7"/>
                <w:lang w:eastAsia="fr-FR"/>
              </w:rPr>
              <w:t> 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Build a shelter to protect against the sun: height = 80-100cm - width = 1,4m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8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7"/>
                <w:lang w:eastAsia="fr-FR"/>
              </w:rPr>
              <w:t> 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Find a place to store fertilizers or other necessary materials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9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7"/>
                <w:lang w:val="en-US"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Note that the size of the nursery depends on the number of seedlings to be produced.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To construct the nurseri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Size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Length: 6-110 meters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Width: 1 meter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Size of the shelter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Height: 80cm-1 meter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The space between the rows = 50-80 cm (to have a clear path for the wheelbarrows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Orient the nursery east-wes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t>Edge the rows with some bricks or mud clods to protect them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810250" cy="2124075"/>
                  <wp:effectExtent l="0" t="0" r="0" b="0"/>
                  <wp:docPr id="10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2"/>
              <w:rPr>
                <w:rFonts w:ascii="Arial" w:hAnsi="Arial" w:eastAsia="Times New Roman" w:cs="Arial"/>
                <w:b/>
                <w:b/>
                <w:bCs/>
                <w:color w:val="A768A6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A768A6"/>
                <w:sz w:val="24"/>
                <w:szCs w:val="24"/>
                <w:lang w:val="en-US" w:eastAsia="fr-FR"/>
              </w:rPr>
              <w:t>To produce seedlings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810250" cy="2124075"/>
                  <wp:effectExtent l="0" t="0" r="0" b="0"/>
                  <wp:docPr id="1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810250" cy="2124075"/>
                  <wp:effectExtent l="0" t="0" r="0" b="0"/>
                  <wp:docPr id="1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13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br/>
              <w:br/>
              <w:t>Some types of tree seeds can be sown directly in a wrapping plastic that is filled with mud; add fertilizer if necessary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810250" cy="2124075"/>
                  <wp:effectExtent l="0" t="0" r="0" b="0"/>
                  <wp:docPr id="14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810250" cy="2124075"/>
                  <wp:effectExtent l="0" t="0" r="0" b="0"/>
                  <wp:docPr id="15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857500" cy="3667125"/>
                  <wp:effectExtent l="0" t="0" r="0" b="0"/>
                  <wp:docPr id="16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fr-FR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Utiliser des pesticides si nécessair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2"/>
              <w:rPr>
                <w:rFonts w:ascii="Arial" w:hAnsi="Arial" w:eastAsia="Times New Roman" w:cs="Arial"/>
                <w:b/>
                <w:b/>
                <w:bCs/>
                <w:color w:val="A768A6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A768A6"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2"/>
              <w:rPr>
                <w:rFonts w:ascii="Arial" w:hAnsi="Arial" w:eastAsia="Times New Roman" w:cs="Arial"/>
                <w:b/>
                <w:b/>
                <w:bCs/>
                <w:color w:val="A768A6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A768A6"/>
                <w:sz w:val="24"/>
                <w:szCs w:val="24"/>
                <w:lang w:eastAsia="fr-FR"/>
              </w:rPr>
              <w:t>The plantation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810250" cy="2124075"/>
                  <wp:effectExtent l="0" t="0" r="0" b="0"/>
                  <wp:docPr id="17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810250" cy="2124075"/>
                  <wp:effectExtent l="0" t="0" r="0" b="0"/>
                  <wp:docPr id="18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2"/>
              <w:rPr>
                <w:rFonts w:ascii="Arial" w:hAnsi="Arial" w:eastAsia="Times New Roman" w:cs="Arial"/>
                <w:b/>
                <w:b/>
                <w:bCs/>
                <w:color w:val="A768A6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A768A6"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2"/>
              <w:rPr>
                <w:rFonts w:ascii="Arial" w:hAnsi="Arial" w:eastAsia="Times New Roman" w:cs="Arial"/>
                <w:b/>
                <w:b/>
                <w:bCs/>
                <w:color w:val="A768A6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A768A6"/>
                <w:sz w:val="24"/>
                <w:szCs w:val="24"/>
                <w:lang w:val="en-US" w:eastAsia="fr-FR"/>
              </w:rPr>
              <w:t>To care for the planted tre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Weed frequentl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Remove dead seedling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Establish fire barriers.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857500" cy="2124075"/>
                  <wp:effectExtent l="0" t="0" r="0" b="0"/>
                  <wp:docPr id="19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360336"/>
                <w:sz w:val="27"/>
                <w:szCs w:val="27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60336"/>
                <w:sz w:val="27"/>
                <w:szCs w:val="27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60336"/>
                <w:sz w:val="27"/>
                <w:szCs w:val="27"/>
                <w:lang w:val="en-US" w:eastAsia="fr-FR"/>
              </w:rPr>
              <w:t>What are the types of trees to be planted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360336"/>
                <w:sz w:val="27"/>
                <w:szCs w:val="27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60336"/>
                <w:sz w:val="27"/>
                <w:szCs w:val="27"/>
                <w:lang w:val="en-US" w:eastAsia="fr-FR"/>
              </w:rPr>
            </w:r>
            <w:bookmarkStart w:id="8" w:name="a6"/>
            <w:bookmarkStart w:id="9" w:name="a6"/>
            <w:bookmarkEnd w:id="9"/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67270" cy="7103110"/>
                      <wp:effectExtent l="0" t="0" r="0" b="0"/>
                      <wp:wrapSquare wrapText="bothSides"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7270" cy="710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447"/>
                                    <w:gridCol w:w="2589"/>
                                    <w:gridCol w:w="2929"/>
                                    <w:gridCol w:w="36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88528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lang w:val="en-US" w:eastAsia="fr-FR"/>
                                          </w:rPr>
                                          <w:t>Types of tree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88528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lang w:val="en-US" w:eastAsia="fr-FR"/>
                                          </w:rPr>
                                          <w:t>Us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88528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lang w:val="en-US" w:eastAsia="fr-FR"/>
                                          </w:rPr>
                                          <w:t>The regions where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lang w:val="en-US" w:eastAsia="fr-FR"/>
                                          </w:rPr>
                                          <w:t>they can be plant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 Ditimena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Abrahamia seric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To build hou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amasina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Mûrier, Aca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Acacia auriculiform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t>Windbreak</w:t>
                                          <w:br/>
                                          <w:t>Firewood</w:t>
                                          <w:br/>
                                          <w:t>To build houses</w:t>
                                          <w:br/>
                                          <w:t>Raw material to make pap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liara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Mulberry tree, Acaci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Acacia mangium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t>Windbreak</w:t>
                                          <w:br/>
                                          <w:t>To preserve the soil</w:t>
                                          <w:br/>
                                          <w:t>Charcoal</w:t>
                                          <w:br/>
                                          <w:t>Raw material to make papers</w:t>
                                          <w:br/>
                                          <w:t>To build house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amasina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Pink ced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Acrocarpus fraxinifolius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To preserve the so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amasina</w:t>
                                          <w:br/>
                                          <w:t>Majunga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Gum tre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Albizia gummifer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t>Charcoal and firewood</w:t>
                                          <w:br/>
                                          <w:t>To make furniture</w:t>
                                          <w:br/>
                                          <w:t>To build houses</w:t>
                                          <w:br/>
                                          <w:t>Food for livestock</w:t>
                                          <w:br/>
                                          <w:t>To shelter from the sun</w:t>
                                          <w:br/>
                                          <w:t>Medicine (malaria)</w:t>
                                          <w:br/>
                                          <w:t>To preserve the so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Antananariv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 Bonara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Albizzia lebbeck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To preserve the soil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liara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 Fantsilotra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Alluaudia procer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 make furni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alagnaro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br/>
                                          <w:t>Betioky Sud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 Neem »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Azadirachta indica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Electricity pylon</w:t>
                                          <w:br/>
                                          <w:t>Charcoal and firewood</w:t>
                                          <w:br/>
                                          <w:t>Windbreak</w:t>
                                          <w:br/>
                                          <w:t>Medicine</w:t>
                                          <w:br/>
                                          <w:t>To kill harmful insec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liara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 Sohihy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Brenadia salicina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Pirogue and coffin</w:t>
                                          <w:br/>
                                          <w:t>Firewood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lang w:val="en-US" w:eastAsia="fr-F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br/>
                                          <w:t>Medicin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Antananarivo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br/>
                                          <w:t>Toamasina</w:t>
                                          <w:br/>
                                          <w:t>Majunga</w:t>
                                          <w:br/>
                                          <w:t>Antsiranana</w:t>
                                          <w:br/>
                                          <w:t>Toliara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 Vory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Broussonetia greveana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 make furniture</w:t>
                                          <w:br/>
                                          <w:t>Pirog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liara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 Honko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Brugeria gymnorhiza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Charcoal and firew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li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 Ramy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Canarium madagascariensi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 make furniture</w:t>
                                          <w:br/>
                                          <w:t>Pirog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Casurin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Casurina equisetifolia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t>Firewood</w:t>
                                          <w:br/>
                                          <w:t>To preserve the so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Betioky Sud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 Katrafay »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Cedrelopsis grevei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Medicine</w:t>
                                          <w:br/>
                                          <w:t>Essential o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liara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 Arofy »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Commiphora guillaumini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 make furniture</w:t>
                                          <w:br/>
                                          <w:t>Medic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 Trandramborondreo »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Colubrina decipiens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Raw material to make paper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alagnaro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 Sarongaza »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Colvillea racemos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 make furni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alagnaro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 Molanga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Croton mongue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 make furnitur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Palissandre, «Manary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Dalbergia baronii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 make furni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Antananarivo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br/>
                                          <w:t>Toamasina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Hazovola»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Dalbergia monticola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 make furni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 Volobe mavo 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Dendrocalamus giganteu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t>To build houses</w:t>
                                          <w:br/>
                                          <w:t>Raw material to make papers</w:t>
                                          <w:br/>
                                          <w:t>Food (the internal part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Antananarivo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br/>
                                          <w:t>Toamasina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Eucalyptus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Eucalyptus camaldulensis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t>To build houses</w:t>
                                          <w:br/>
                                          <w:t>To make furniture</w:t>
                                          <w:br/>
                                          <w:t>Charcoal and firew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Antananarivo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br/>
                                          <w:t>Toamasina</w:t>
                                          <w:br/>
                                          <w:t>Majunga</w:t>
                                          <w:br/>
                                          <w:t>Toliara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Eucalyptu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Eucalyptus maculat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Charcoal and firew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Antananarivo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br/>
                                          <w:t>Toamasina</w:t>
                                          <w:br/>
                                          <w:t>Majunga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 Kininimanitra »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Eucalyptus citriodora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For infusion</w:t>
                                          <w:br/>
                                          <w:t>Essential o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Antananarivo</w:t>
                                          <w:br/>
                                          <w:t>Fianarantsoa</w:t>
                                          <w:br/>
                                          <w:t>Antsiranana</w:t>
                                          <w:br/>
                                          <w:t>Toamasi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Greville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Grevillea robust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Raw material to make papers</w:t>
                                          <w:br/>
                                          <w:t>To shelter from the sun</w:t>
                                          <w:br/>
                                          <w:t>Charcoal and firewood</w:t>
                                          <w:br/>
                                          <w:t>Ornamental t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Majunga</w:t>
                                          <w:br/>
                                          <w:t>Antsiranana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Harongana»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Harungana madagascariensis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Medic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Antananarivo</w:t>
                                          <w:br/>
                                          <w:t>Toamasina</w:t>
                                          <w:br/>
                                          <w:t>Majunga</w:t>
                                          <w:br/>
                                          <w:t>Antsiranana</w:t>
                                          <w:br/>
                                          <w:t>Toliara</w:t>
                                          <w:br/>
                                          <w:t>Toalagnaro</w:t>
                                          <w:br/>
                                          <w:t>Betioky Su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Hazolamanga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Hazomalania voyroni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To make coff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liara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Mandrorofy»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Hymenaea verrucos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t>To make furniture and build hou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Antananarivo</w:t>
                                          <w:br/>
                                          <w:t>Toamasi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Hintsy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Intsia bijug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 make furni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Antananarivo</w:t>
                                          <w:br/>
                                          <w:t>Toamasina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Hazomena»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Khaya madagascariensis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 make furni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Antananariv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Handy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Neobequea mahafaliensi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 make furni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alagnaro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Varongy»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Ocotea cymos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To build hou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amasi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Antavaratra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Potomeia obovat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 make furni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amasina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Kotofihy»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Prunus africana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To build houses</w:t>
                                          <w:br/>
                                          <w:t>Windbreak</w:t>
                                          <w:br/>
                                          <w:t>Medic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amasi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amarinier, «Madirokarana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Tamarindus indic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t>Charcoal and firewood</w:t>
                                          <w:br/>
                                          <w:t>To make furniture</w:t>
                                          <w:br/>
                                          <w:t>Comestible fru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liara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br/>
                                          <w:t>Toalagnaro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eck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Tectonia grandi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To build hou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li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Mantaly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Terminalia mantaly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 make furni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Majunga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Voapaka»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Uapaca thouarsii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To make furni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Antananariv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Ravintsara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Cinnamomum camphor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Essential o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Madagasikara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Hetatra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Podocarpus madagascariens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t>To build houses</w:t>
                                          <w:br/>
                                          <w:t>Ornamental t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Antananariv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«Tapia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7"/>
                                            <w:lang w:eastAsia="fr-FR"/>
                                          </w:rPr>
                                          <w:t>Uapaca bojerii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val="en-US" w:eastAsia="fr-FR"/>
                                          </w:rPr>
                                          <w:t>Comestible fruit</w:t>
                                          <w:br/>
                                          <w:t>For wild silkworm bree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57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  <w:lang w:eastAsia="fr-FR"/>
                                          </w:rPr>
                                          <w:t>Arivonimamo, Ambositra, Antsirabe, Toliara 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0.1pt;height:55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447"/>
                              <w:gridCol w:w="2589"/>
                              <w:gridCol w:w="2929"/>
                              <w:gridCol w:w="3637"/>
                            </w:tblGrid>
                            <w:tr>
                              <w:trPr/>
                              <w:tc>
                                <w:tcPr>
                                  <w:tcW w:w="50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852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lang w:val="en-US" w:eastAsia="fr-FR"/>
                                    </w:rPr>
                                    <w:t>Types of trees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852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lang w:val="en-US" w:eastAsia="fr-FR"/>
                                    </w:rPr>
                                    <w:t>Use 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852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lang w:val="en-US" w:eastAsia="fr-FR"/>
                                    </w:rPr>
                                    <w:t>The regions where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lang w:val="en-US" w:eastAsia="fr-FR"/>
                                    </w:rPr>
                                    <w:t>they can be plan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 Ditimena »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Abrahamia sericea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To build houses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amasina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Mûrier, Acaci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Acacia auriculiformis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t>Windbreak</w:t>
                                    <w:br/>
                                    <w:t>Firewood</w:t>
                                    <w:br/>
                                    <w:t>To build houses</w:t>
                                    <w:br/>
                                    <w:t>Raw material to make papers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liara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Mulberry tree, Acacia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Acacia mangium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t>Windbreak</w:t>
                                    <w:br/>
                                    <w:t>To preserve the soil</w:t>
                                    <w:br/>
                                    <w:t>Charcoal</w:t>
                                    <w:br/>
                                    <w:t>Raw material to make papers</w:t>
                                    <w:br/>
                                    <w:t>To build houses 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amasina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Pink cedar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Acrocarpus fraxinifoliu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To preserve the soil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amasina</w:t>
                                    <w:br/>
                                    <w:t>Majunga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Gum tree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Albizia gummifera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t>Charcoal and firewood</w:t>
                                    <w:br/>
                                    <w:t>To make furniture</w:t>
                                    <w:br/>
                                    <w:t>To build houses</w:t>
                                    <w:br/>
                                    <w:t>Food for livestock</w:t>
                                    <w:br/>
                                    <w:t>To shelter from the sun</w:t>
                                    <w:br/>
                                    <w:t>Medicine (malaria)</w:t>
                                    <w:br/>
                                    <w:t>To preserve the soil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Antananar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 Bonara »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Albizzia lebbeck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To preserve the soil 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liar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 Fantsilotra »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Alluaudia procera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 make furniture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alagnar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br/>
                                    <w:t>Betioky Sud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 Neem »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Azadirachta indic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Electricity pylon</w:t>
                                    <w:br/>
                                    <w:t>Charcoal and firewood</w:t>
                                    <w:br/>
                                    <w:t>Windbreak</w:t>
                                    <w:br/>
                                    <w:t>Medicine</w:t>
                                    <w:br/>
                                    <w:t>To kill harmful insects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liar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 Sohihy »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Brenadia salicin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Pirogue and coffin</w:t>
                                    <w:br/>
                                    <w:t>Firewoo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lang w:val="en-US"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br/>
                                    <w:t>Medicine 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Antananariv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br/>
                                    <w:t>Toamasina</w:t>
                                    <w:br/>
                                    <w:t>Majunga</w:t>
                                    <w:br/>
                                    <w:t>Antsiranana</w:t>
                                    <w:br/>
                                    <w:t>Toliara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 Vory »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Broussonetia grevean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 make furniture</w:t>
                                    <w:br/>
                                    <w:t>Pirogue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liar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 Honko »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Brugeria gymnorhiz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Charcoal and firewood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li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 Ramy »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Canarium madagascariensis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 make furniture</w:t>
                                    <w:br/>
                                    <w:t>Pirogue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Casurina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Casurina equisetifoli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t>Firewood</w:t>
                                    <w:br/>
                                    <w:t>To preserve the soil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Betioky Sud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 Katrafay »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Cedrelopsis grevei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Medicine</w:t>
                                    <w:br/>
                                    <w:t>Essential oil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liar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 Arofy »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Commiphora guillaumini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 make furniture</w:t>
                                    <w:br/>
                                    <w:t>Medicine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 Trandramborondreo »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Colubrina decipien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Raw material to make papers 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alagnaro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 Sarongaza »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Colvillea racemosa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 make furniture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alagnaro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 Molanga »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Croton mongu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 make furniture 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Palissandre, «Manary»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Dalbergia baronii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 make furniture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Antananariv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br/>
                                    <w:t>Toamasina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Hazovola» 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Dalbergia monticol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 make furniture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 Volobe mavo »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Dendrocalamus giganteus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t>To build houses</w:t>
                                    <w:br/>
                                    <w:t>Raw material to make papers</w:t>
                                    <w:br/>
                                    <w:t>Food (the internal part) 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Antananariv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br/>
                                    <w:t>Toamasina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Eucalyptus 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Eucalyptus camaldulensi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t>To build houses</w:t>
                                    <w:br/>
                                    <w:t>To make furniture</w:t>
                                    <w:br/>
                                    <w:t>Charcoal and firewood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Antananariv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br/>
                                    <w:t>Toamasina</w:t>
                                    <w:br/>
                                    <w:t>Majunga</w:t>
                                    <w:br/>
                                    <w:t>Toliara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Eucalyptus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Eucalyptus maculata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Charcoal and firewood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Antananariv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br/>
                                    <w:t>Toamasina</w:t>
                                    <w:br/>
                                    <w:t>Majunga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 Kininimanitra » 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Eucalyptus citriodor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For infusion</w:t>
                                    <w:br/>
                                    <w:t>Essential oil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Antananarivo</w:t>
                                    <w:br/>
                                    <w:t>Fianarantsoa</w:t>
                                    <w:br/>
                                    <w:t>Antsiranana</w:t>
                                    <w:br/>
                                    <w:t>Toama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Grevillea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Grevillea robusta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Raw material to make papers</w:t>
                                    <w:br/>
                                    <w:t>To shelter from the sun</w:t>
                                    <w:br/>
                                    <w:t>Charcoal and firewood</w:t>
                                    <w:br/>
                                    <w:t>Ornamental tree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Majunga</w:t>
                                    <w:br/>
                                    <w:t>Antsiranana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Harongana» 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Harungana madagascariensi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Medicine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Antananarivo</w:t>
                                    <w:br/>
                                    <w:t>Toamasina</w:t>
                                    <w:br/>
                                    <w:t>Majunga</w:t>
                                    <w:br/>
                                    <w:t>Antsiranana</w:t>
                                    <w:br/>
                                    <w:t>Toliara</w:t>
                                    <w:br/>
                                    <w:t>Toalagnaro</w:t>
                                    <w:br/>
                                    <w:t>Betioky S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Hazolamanga»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Hazomalania voyroni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To make coffins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liara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Mandrorofy» 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Hymenaea verrucosa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t>To make furniture and build houses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Antananarivo</w:t>
                                    <w:br/>
                                    <w:t>Toama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Hintsy»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Intsia bijuga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 make furniture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Antananarivo</w:t>
                                    <w:br/>
                                    <w:t>Toamasina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Hazomena» 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Khaya madagascariensi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 make furniture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Antananar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Handy»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Neobequea mahafaliensis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 make furniture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alagnaro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Varongy» 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Ocotea cymosa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To build houses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ama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Antavaratra»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Potomeia obovata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 make furniture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amasina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Kotofihy» 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Prunus african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To build houses</w:t>
                                    <w:br/>
                                    <w:t>Windbreak</w:t>
                                    <w:br/>
                                    <w:t>Medicine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ama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amarinier, «Madirokarana»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Tamarindus indica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t>Charcoal and firewood</w:t>
                                    <w:br/>
                                    <w:t>To make furniture</w:t>
                                    <w:br/>
                                    <w:t>Comestible fruit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liar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br/>
                                    <w:t>Toalagnaro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eck 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Tectonia grandis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To build houses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li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Mantaly»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Terminalia mantaly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 make furniture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Majunga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Voapaka» 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Uapaca thouarsi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To make furniture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Antananar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Ravintsara»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Cinnamomum camphora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Essential oil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Madagasikara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Hetatra»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Podocarpus madagascariensis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t>To build houses</w:t>
                                    <w:br/>
                                    <w:t>Ornamental tree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Antananar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«Tapia»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000000"/>
                                      <w:sz w:val="17"/>
                                      <w:lang w:eastAsia="fr-FR"/>
                                    </w:rPr>
                                    <w:t>Uapaca bojerii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 w:eastAsia="fr-FR"/>
                                    </w:rPr>
                                    <w:t>Comestible fruit</w:t>
                                    <w:br/>
                                    <w:t>For wild silkworm breeding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7"/>
                                      <w:szCs w:val="17"/>
                                      <w:lang w:eastAsia="fr-FR"/>
                                    </w:rPr>
                                    <w:t>Arivonimamo, Ambositra, Antsirabe, Toliara 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rPr/>
      </w:pPr>
      <w:r>
        <w:rPr/>
        <w:t xml:space="preserve">Source : Centre Mondrosoa, </w:t>
      </w:r>
      <w:hyperlink r:id="rId23">
        <w:r>
          <w:rPr>
            <w:rStyle w:val="InternetLink"/>
          </w:rPr>
          <w:t>http://www.mandrosoa.org/dossier.php?id=49&amp;lang=en</w:t>
        </w:r>
      </w:hyperlink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tanymeva.org.mg" TargetMode="External"/><Relationship Id="rId4" Type="http://schemas.openxmlformats.org/officeDocument/2006/relationships/hyperlink" Target="http://www.tanymeva.org.mg/" TargetMode="External"/><Relationship Id="rId5" Type="http://schemas.openxmlformats.org/officeDocument/2006/relationships/hyperlink" Target="mailto:h.rakotoarison@tanymeva.org.m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hyperlink" Target="http://www.mandrosoa.org/dossier.php?id=49&amp;lang=e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55:00Z</dcterms:created>
  <dc:creator>LISAN</dc:creator>
  <dc:description/>
  <dc:language>en-US</dc:language>
  <cp:lastModifiedBy>LISAN</cp:lastModifiedBy>
  <dcterms:modified xsi:type="dcterms:W3CDTF">2013-01-26T10:59:00Z</dcterms:modified>
  <cp:revision>1</cp:revision>
  <dc:subject/>
  <dc:title/>
</cp:coreProperties>
</file>