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aps/>
          <w:color w:val="3366FF"/>
          <w:sz w:val="16"/>
          <w:szCs w:val="16"/>
          <w:lang w:eastAsia="fr-FR"/>
        </w:rPr>
        <w:t>ESPECES VEGETALES A VALORISER SELON LA REGION DE MADAGASCAR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Tableau B.1.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Liste des espèces valorisées avec le type de valorisation</w:t>
      </w:r>
    </w:p>
    <w:tbl>
      <w:tblPr>
        <w:tblW w:w="8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779"/>
        <w:gridCol w:w="3517"/>
      </w:tblGrid>
      <w:tr>
        <w:trPr/>
        <w:tc>
          <w:tcPr>
            <w:tcW w:w="3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>Nom scientifique</w:t>
            </w:r>
          </w:p>
        </w:tc>
        <w:tc>
          <w:tcPr>
            <w:tcW w:w="177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>Nom vernaculaire</w:t>
            </w:r>
          </w:p>
        </w:tc>
        <w:tc>
          <w:tcPr>
            <w:tcW w:w="35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>Type de valorisation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Givotia madagascariensis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 Baill.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Farafatse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Fabrication de pirogu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Cedrelopsis greve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Baill.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Katrafa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Huile essentielle, pharmacopé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Jatropha mahafaliens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H. Jum. &amp; Perrier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Atratra, Katratra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Huile essentiel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Baudouinia rouxeville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H. Perrier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Manjakabetan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Sculpture, rituelle,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lluaudia comos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Drake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Mendorav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cotourisme, rituel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Zanha suaveolen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Capuron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Hazomafio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Detergent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Uncarina stellulifera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 Humbert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Farehits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Beauté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loe divarica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Berger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ahosa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Plante médicina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loe vahomb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Decorce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ahombe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Plante médicinale, rituel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fr-FR"/>
              </w:rPr>
              <w:t>Pachypodiu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fr-FR"/>
              </w:rPr>
              <w:t> Lindl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de-DE" w:eastAsia="fr-FR"/>
              </w:rPr>
              <w:t>Vontak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cotourism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Didierea madagascariens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Baill.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Sono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cotourism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Neobeguea mahafaliens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J-F. Leroy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Hand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Plante médicina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Moringa drouhardii 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GB" w:eastAsia="fr-FR"/>
              </w:rPr>
              <w:t>Jum.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Maroseragna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Rituelle, plante médicina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Typha angustifolia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ndro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nstruction de maison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dansonia rubrostip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 Jum. &amp; Perrier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Fon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cotourisme, comestib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6"/>
                <w:szCs w:val="16"/>
                <w:lang w:eastAsia="fr-FR"/>
              </w:rPr>
              <w:t>Sapium sp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Hazondranat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Plante médicina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6"/>
                <w:szCs w:val="16"/>
                <w:lang w:eastAsia="fr-FR"/>
              </w:rPr>
              <w:t>Ficus sp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Fiham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Rituelle, ecotourisme, plante médicinale</w:t>
            </w:r>
          </w:p>
        </w:tc>
      </w:tr>
      <w:tr>
        <w:trPr/>
        <w:tc>
          <w:tcPr>
            <w:tcW w:w="3601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6"/>
                <w:szCs w:val="16"/>
                <w:lang w:eastAsia="fr-FR"/>
              </w:rPr>
              <w:t>Asteracae</w:t>
            </w:r>
          </w:p>
        </w:tc>
        <w:tc>
          <w:tcPr>
            <w:tcW w:w="177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Masonjoany</w:t>
            </w:r>
          </w:p>
        </w:tc>
        <w:tc>
          <w:tcPr>
            <w:tcW w:w="351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Beaut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fr-FR"/>
        </w:rPr>
        <w:t>Source : Département de biologie Faculté des Sciences Toliara (Formation 3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vertAlign w:val="superscript"/>
          <w:lang w:eastAsia="fr-FR"/>
        </w:rPr>
        <w:t>ème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fr-FR"/>
        </w:rPr>
        <w:t> cyc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fr-FR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fr-FR"/>
        </w:rPr>
        <w:t>Cas du Sud-Oues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iste des espèces floristiques et faunistiques dans le sud-ouest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fr-FR"/>
              </w:rPr>
              <w:t>FLOR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Allundia sp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uphorbia stenoclad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Salvadora auguistifol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Uncarina stellulife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Typha angustifol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Tetrapterocapon geag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Noebegnea mahafaliensi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NL" w:eastAsia="fr-FR"/>
              </w:rPr>
              <w:t>Ceperus sp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NL" w:eastAsia="fr-FR"/>
              </w:rPr>
              <w:t>Cedrelopsis greve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actus 3 sp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Bambou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Jabih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Sogn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Alluandia como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Vontak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Fiham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Fon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Aka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Farafats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NL" w:eastAsia="fr-FR"/>
              </w:rPr>
              <w:t>Mendorav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fr-FR"/>
              </w:rPr>
              <w:t>Magnary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fr-FR"/>
              </w:rPr>
              <w:t>Zal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fr-FR"/>
              </w:rPr>
              <w:t>Gyrocapus americanu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val="en-US" w:eastAsia="fr-FR"/>
        </w:rPr>
        <w:t>Source : ANGAP – Toliar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fr-FR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fr-FR"/>
        </w:rPr>
        <w:t>Cas de l’Ano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fr-FR"/>
              </w:rPr>
              <w:t>FLOR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dansonia z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dina microcepha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gave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lluauda proce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Aloe vahomb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Brachylaena ramiflo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Bridelia pervillea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apurodendron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atharantus roseu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Cedrelopsis greve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Chrisalidocarp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ommiphora aprevali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ordia var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yper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Cyathe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albergi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ilobeia thouarsi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ioscore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iospyro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Dombey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Dracaena reflex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ypsis decary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Dypsi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Eliea articulat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Erythroxylum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Eucalypt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Eugenia jambola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Fernandoa madagascarien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Fic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Flacourtia ramontchi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Flagellaria indic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Harungana madagascarien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Lepiromi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Melaleuc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Melia azedarach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Lepiromia mucronat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Neobeguea mahafalien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Ocote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Operculicarya decary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Opunti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Pandan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Pinus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Pourpartia caff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Prothorus deflex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GB" w:eastAsia="fr-FR"/>
              </w:rPr>
              <w:t>Ravelana madagascariensi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Ravene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Tetrapterocarpon geyai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Uapaca sp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fr-FR"/>
              </w:rPr>
              <w:t>Vanilla s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fr-F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 </w:t>
      </w:r>
      <w:hyperlink r:id="rId2">
        <w:r>
          <w:rPr>
            <w:rStyle w:val="InternetLink"/>
          </w:rPr>
          <w:t>http://www.pnae.mg/ie/tbe/toliara/biodiv/donnees/esp_val.ht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n4">
    <w:name w:val="tbe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e.mg/ie/tbe/toliara/biodiv/donnees/esp_v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4:00Z</dcterms:created>
  <dc:creator>LISAN, Benjamin (ext.)</dc:creator>
  <dc:description/>
  <cp:keywords/>
  <dc:language>en-US</dc:language>
  <cp:lastModifiedBy>LISAN, Benjamin (ext.)</cp:lastModifiedBy>
  <dcterms:modified xsi:type="dcterms:W3CDTF">2011-10-24T14:25:00Z</dcterms:modified>
  <cp:revision>2</cp:revision>
  <dc:subject/>
  <dc:title/>
</cp:coreProperties>
</file>