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12865"/>
      </w:tblGrid>
      <w:tr>
        <w:trPr/>
        <w:tc>
          <w:tcPr>
            <w:tcW w:w="3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28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48"/>
                <w:szCs w:val="4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48"/>
                <w:szCs w:val="48"/>
                <w:lang w:val="en-US" w:eastAsia="fr-FR"/>
              </w:rPr>
              <w:t>Reforestation centre Mandroso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bookmarkStart w:id="0" w:name="a1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  <w:t>1. What is reforestation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re-plant trees in some spots where forests do not exist or in forests where too much logging has occurred in an effort to rehabilitate the forest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40585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40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bookmarkStart w:id="1" w:name="a2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  <w:t>2. Why reforestation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Tree planting is necessary to preserve the environment and improve people's standards of living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For firewood and charcoal, to build houses and make furniture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generate income for those managing the re-planted forest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To allow for the regeneration of the soil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preserve water sources from drying up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 clean the air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help mitigate climate change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 increase exports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nampy amin'ny fiadiana amin'ny fikorontanan'ny toetr'andro 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Mitombo ny isan'ny hazo varotana any ivelany ; 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fr-FR"/>
              </w:rPr>
            </w:pPr>
            <w:bookmarkStart w:id="2" w:name="a3"/>
            <w:bookmarkEnd w:id="2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fr-FR"/>
              </w:rPr>
              <w:t>3. Who can help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Technical assistanc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GTZ (provides training for technicians to produce seedlings as well as for reforestation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PGME office in Antsiranana  : Tel. 032 05 667 67</w:t>
              <w:br/>
              <w:t>PGME office in Mahajanga   : Tel. 032 07 294 44</w:t>
              <w:br/>
              <w:t xml:space="preserve">PGME office in Toliara         : Tel. 94 411 89 - 032 05 425 30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WWF (provides nursery gardening technicians to produce seedlings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WF office in Antananarivo</w:t>
              <w:br/>
              <w:t>Tel. 22 348 85 - 22 304 20</w:t>
              <w:br/>
              <w:t xml:space="preserve">E-mail: wwfrep@moov.mg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SNGF (produces and sells seeds as well as seedlings)</w:t>
            </w:r>
          </w:p>
          <w:p>
            <w:pPr>
              <w:pStyle w:val="Normal"/>
              <w:spacing w:lineRule="auto" w:line="240" w:before="0" w:after="1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NGF office: Ambatobe Antananarivo - BP. 5091</w:t>
              <w:br/>
              <w:t>Tel. 22 412 30 - 22 402 85 - 24 382 03</w:t>
              <w:br/>
              <w:t xml:space="preserve">E-mail: silonagf@moov.mg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REF (provides technical advice)</w:t>
            </w:r>
          </w:p>
          <w:p>
            <w:pPr>
              <w:pStyle w:val="Normal"/>
              <w:spacing w:lineRule="auto" w:line="240" w:before="0" w:after="24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334000" cy="66979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6697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690"/>
                                    <w:gridCol w:w="3424"/>
                                    <w:gridCol w:w="428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Region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mail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tsimo andref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and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tsimo Atsinan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a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moron'i M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ft.aim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laotra Mango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lm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alaman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nlg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dro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ndr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alanjirof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nlj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o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n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tsinan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a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oe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boe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ongol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bong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etsibo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b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i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diana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Haute Matsi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hm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Ihorom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ih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Itas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its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enab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mnb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elak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mlk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S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sava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Sof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sofia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Vakinakarat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vak@meeft.go.mg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9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4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Vatovavy Fitovinany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8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reeft.v7v@meeft.go.mg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527.4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690"/>
                              <w:gridCol w:w="3424"/>
                              <w:gridCol w:w="4286"/>
                            </w:tblGrid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Region 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email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tsimo andrefan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and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tsimo Atsinanan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a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moron'i Mani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ft.aim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laotra Mangoro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lm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alamang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nlg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dro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ndr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alanjirofo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nlj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os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n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tsinanan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a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oen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boe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ongolav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bong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etsibok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b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ian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diana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Haute Matsiatr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hm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Ihorombe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ih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Itas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its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enabe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mnb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elak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mlk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av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sava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Sofi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sofia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Vakinakaratra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vak@meeft.go.m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Vatovavy Fitovinany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dreeft.v7v@meeft.go.mg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CI (provides advice and funding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fr-FR"/>
              </w:rPr>
              <w:t>TANY MEVA (provides training for technicians to produce seedlings as well as for reforestation)</w:t>
            </w:r>
          </w:p>
          <w:p>
            <w:pPr>
              <w:pStyle w:val="Normal"/>
              <w:spacing w:lineRule="auto" w:line="240" w:before="0" w:after="1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fr-FR"/>
              </w:rPr>
              <w:t>Office in Antananariv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  <w:t>Lot IAI 1 bis, Ambatobe, Antananarivo 103</w:t>
              <w:br/>
              <w:t>Tél : 22 403 99</w:t>
              <w:br/>
              <w:t xml:space="preserve">E-mail: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fr-FR"/>
                </w:rPr>
                <w:t>contact@tanymeva.org.m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  <w:br/>
              <w:t xml:space="preserve">Siteweb: </w:t>
            </w: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fr-FR"/>
                </w:rPr>
                <w:t>www.tanymeva.org.m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fr-FR"/>
              </w:rPr>
              <w:t>Office in Toliar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  <w:t>GEF-SGP Office in Toliara - Rue Leda Albert Facing «Lycée Botokeky», the storeyed building Close to "C Accumul" - Toliara 601</w:t>
              <w:br/>
              <w:t>Tél : 0331157985</w:t>
              <w:br/>
              <w:t xml:space="preserve">E-mail :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val="en-US" w:eastAsia="fr-FR"/>
                </w:rPr>
                <w:t>h.rakotoarison@tanymeva.org.mg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Assistance in equipmen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GTZ (seeds, wheelbarrows, watering cans, pesticides, wrapping plastics for seedlings, tracto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WWF (seeds, wheelbarrows, watering cans, pesticides, wrapping plastics for seedlings, tractor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NGF (seed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Financial assistanc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Tany Meva (funding for farmers associations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nservation International (funding for farmers to rehabilitate forests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NGF (funding for Communes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bookmarkStart w:id="3" w:name="a4"/>
            <w:bookmarkEnd w:id="3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  <w:t xml:space="preserve">4. What are the local officials' roles?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The communes and neighborhoo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raise the local populations' awareness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To be a facilitator between the local planters and all partners 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ensure the coordination of activities with the tree planters 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To be a mediator in case of dispute regarding land ownership or social problems.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1905000"/>
                  <wp:effectExtent l="0" t="0" r="0" b="0"/>
                  <wp:docPr id="3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 xml:space="preserve">The tree planters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choose the location of tree nurseries with the technician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o establish nurseries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To produce and upkeep seedlings with the technicians;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 plant trees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o ensure and undertake the upkeep of planted trees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1905000"/>
                  <wp:effectExtent l="0" t="0" r="0" b="0"/>
                  <wp:docPr id="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bookmarkStart w:id="4" w:name="a5"/>
            <w:bookmarkEnd w:id="4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  <w:t>5. What are the different reforestation techniques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Prepar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llect information about the expanse of the land to be reforested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Select the types of trees and seeds to be planted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Prepare pesticides to protect the plants;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ollect information about the necessary equipment (spades, watering cans, wrapping plastics, etc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Choose seeds of good quality (dry, clean, intact);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Keep the seeds in a dry and clean location, far from parasit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 xml:space="preserve">To design the nurseries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Use the following criteria to choose the location for the nurseries: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ll lit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Near clean water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at, even area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Protected from the wind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Required improvements for the chosen location </w:t>
            </w:r>
          </w:p>
          <w:p>
            <w:pPr>
              <w:pStyle w:val="Normal"/>
              <w:spacing w:lineRule="auto" w:line="240" w:before="280" w:after="24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Clean the area; </w:t>
            </w:r>
          </w:p>
          <w:p>
            <w:pPr>
              <w:pStyle w:val="Normal"/>
              <w:spacing w:lineRule="auto" w:line="240" w:before="280" w:after="24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6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vel the soil;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Enclose the area with a fence;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ormer des plates-bandes;</w:t>
            </w:r>
          </w:p>
          <w:p>
            <w:pPr>
              <w:pStyle w:val="Normal"/>
              <w:spacing w:lineRule="auto" w:line="240" w:before="280" w:after="24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7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Build a shelter to protect against the sun: height = 80-100cm - width = 1,4m;</w:t>
            </w:r>
          </w:p>
          <w:p>
            <w:pPr>
              <w:pStyle w:val="Normal"/>
              <w:spacing w:lineRule="auto" w:line="240" w:before="280" w:after="24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8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Find a place to store fertilizers or other necessary materials </w:t>
            </w:r>
          </w:p>
          <w:p>
            <w:pPr>
              <w:pStyle w:val="Normal"/>
              <w:spacing w:lineRule="auto" w:line="240" w:before="280" w:after="24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 xml:space="preserve">Note that the size of the nursery depends on the number of seedlings to be produced. 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To construct the nurseries 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ize 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ngth: 6-110 meters 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dth: 1 meter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Size of the shelter 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ght: 80cm-1 meter</w:t>
            </w:r>
          </w:p>
          <w:p>
            <w:pPr>
              <w:pStyle w:val="Normal"/>
              <w:numPr>
                <w:ilvl w:val="2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The space between the rows = 50-80 cm (to have a clear path for the wheelbarrows)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ient the nursery east-west</w:t>
            </w:r>
          </w:p>
          <w:p>
            <w:pPr>
              <w:pStyle w:val="Normal"/>
              <w:numPr>
                <w:ilvl w:val="1"/>
                <w:numId w:val="1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t>Edge the rows with some bricks or mud clods to protect them.</w:t>
            </w:r>
          </w:p>
          <w:p>
            <w:pPr>
              <w:pStyle w:val="Normal"/>
              <w:spacing w:lineRule="auto" w:line="240" w:before="280" w:after="280"/>
              <w:ind w:left="144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2125980"/>
                  <wp:effectExtent l="0" t="0" r="0" b="0"/>
                  <wp:docPr id="10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fr-FR"/>
              </w:rPr>
              <w:t>To produce seedlings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2125980"/>
                  <wp:effectExtent l="0" t="0" r="0" b="0"/>
                  <wp:docPr id="11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2125980"/>
                  <wp:effectExtent l="0" t="0" r="0" b="0"/>
                  <wp:docPr id="12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1905000"/>
                  <wp:effectExtent l="0" t="0" r="0" b="0"/>
                  <wp:docPr id="13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  <w:br/>
              <w:t>Some types of tree seeds can be sown directly in a wrapping plastic that is filled with mud; add fertilizer if necessary.</w:t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2125980"/>
                  <wp:effectExtent l="0" t="0" r="0" b="0"/>
                  <wp:docPr id="1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2125980"/>
                  <wp:effectExtent l="0" t="0" r="0" b="0"/>
                  <wp:docPr id="15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3663315"/>
                  <wp:effectExtent l="0" t="0" r="0" b="0"/>
                  <wp:docPr id="16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fr-FR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Utiliser des pesticides si nécessaire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eastAsia="fr-FR"/>
              </w:rPr>
              <w:t>The plantation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2125980"/>
                  <wp:effectExtent l="0" t="0" r="0" b="0"/>
                  <wp:docPr id="17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03900" cy="2125980"/>
                  <wp:effectExtent l="0" t="0" r="0" b="0"/>
                  <wp:docPr id="18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  <w:lang w:val="en-US" w:eastAsia="fr-FR"/>
              </w:rPr>
              <w:t>To care for the planted trees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Weed frequently;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ove dead seedlings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ablish fire barriers.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57500" cy="2125980"/>
                  <wp:effectExtent l="0" t="0" r="0" b="0"/>
                  <wp:docPr id="19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val="en-US" w:eastAsia="fr-FR"/>
              </w:rPr>
            </w:pPr>
            <w:bookmarkStart w:id="5" w:name="a6"/>
            <w:bookmarkEnd w:id="5"/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val="en-US" w:eastAsia="fr-FR"/>
              </w:rPr>
              <w:t>What are the types of trees to be planted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  <w:r>
              <mc:AlternateContent>
                <mc:Choice Requires="wps">
                  <w:drawing>
                    <wp:anchor behindDoc="0" distT="0" distB="0" distL="0" distR="2286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111490" cy="24818340"/>
                      <wp:effectExtent l="0" t="0" r="0" b="0"/>
                      <wp:wrapSquare wrapText="bothSides"/>
                      <wp:docPr id="2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1490" cy="24818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60" w:type="dxa"/>
                                      <w:left w:w="60" w:type="dxa"/>
                                      <w:bottom w:w="60" w:type="dxa"/>
                                      <w:right w:w="60" w:type="dxa"/>
                                    </w:tblCellMar>
                                  </w:tblPr>
                                  <w:tblGrid>
                                    <w:gridCol w:w="2287"/>
                                    <w:gridCol w:w="2151"/>
                                    <w:gridCol w:w="3630"/>
                                    <w:gridCol w:w="47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38" w:type="dxa"/>
                                        <w:gridSpan w:val="2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ypes of tre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Us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885288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 xml:space="preserve">The regions where </w:t>
                                          <w:br/>
                                          <w:t>they can be plante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Ditimen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brahamia seric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ûrier, Acac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cacia auriculiform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Windbreak</w:t>
                                          <w:br/>
                                          <w:t>Firewood</w:t>
                                          <w:br/>
                                          <w:t>To build houses</w:t>
                                          <w:br/>
                                          <w:t>Raw material to make paper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liar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ulberry tree, Acaci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cacia mangium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Windbreak</w:t>
                                          <w:br/>
                                          <w:t>To preserve the soil</w:t>
                                          <w:br/>
                                          <w:t>Charcoal</w:t>
                                          <w:br/>
                                          <w:t>Raw material to make papers</w:t>
                                          <w:br/>
                                          <w:t>To build house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Pink ce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crocarpus fraxinifolius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preserve the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masina</w:t>
                                          <w:br/>
                                          <w:t>Majung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Gum tre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lbizia gummifer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Charcoal and firewood</w:t>
                                          <w:br/>
                                          <w:t>To make furniture</w:t>
                                          <w:br/>
                                          <w:t>To build houses</w:t>
                                          <w:br/>
                                          <w:t>Food for livestock</w:t>
                                          <w:br/>
                                          <w:t>To shelter from the sun</w:t>
                                          <w:br/>
                                          <w:t>Medicine (malaria)</w:t>
                                          <w:br/>
                                          <w:t>To preserve the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Bonar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lbizzia lebbeck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preserve the soil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lia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Fantsilotr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lluaudia procer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alagnaro </w:t>
                                          <w:br/>
                                          <w:t>Betioky Sud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« Neem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zadirachta indic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Electricity pylon</w:t>
                                          <w:br/>
                                          <w:t>Charcoal and firewood</w:t>
                                          <w:br/>
                                          <w:t>Windbreak</w:t>
                                          <w:br/>
                                          <w:t>Medicine</w:t>
                                          <w:br/>
                                          <w:t>To kill harmful insect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lia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Sohihy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renadia salicin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Pirogue and coffin</w:t>
                                          <w:br/>
                                          <w:t xml:space="preserve">Firewood </w:t>
                                          <w:br/>
                                          <w:t>Medicin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Antananarivo </w:t>
                                          <w:br/>
                                          <w:t>Toamasina</w:t>
                                          <w:br/>
                                          <w:t>Majunga</w:t>
                                          <w:br/>
                                          <w:t>Antsiranana</w:t>
                                          <w:br/>
                                          <w:t xml:space="preserve">Toliara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Vory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roussonetia grevean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  <w:br/>
                                          <w:t>Piro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lia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Honko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rugeria gymnorhiz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harcoal and fire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li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Ramy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anarium madagascariensi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  <w:br/>
                                          <w:t>Pirogu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asurin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asurina equisetifoli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Firewood</w:t>
                                          <w:br/>
                                          <w:t>To preserve the s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Betioky Sud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« Katrafay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edrelopsis greve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Medicine</w:t>
                                          <w:br/>
                                          <w:t>Essential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liara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« Arofy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ommiphora guillaumin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  <w:br/>
                                          <w:t>Medi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« Trandramborondreo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olubrina decipiens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Raw material to make paper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lagnaro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« Sarongaza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olvillea racemos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lagnaro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Molanga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roton mongue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Palissandre, «Manar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albergia baroni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Antananarivo </w:t>
                                          <w:br/>
                                          <w:t>Toamasin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Hazovol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albergia monticol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Volobe mavo 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Dendrocalamus gigante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build houses</w:t>
                                          <w:br/>
                                          <w:t>Raw material to make papers</w:t>
                                          <w:br/>
                                          <w:t>Food (the internal part)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Antananarivo </w:t>
                                          <w:br/>
                                          <w:t>Toamasin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ucalyptus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ucalyptus camaldulensis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build houses</w:t>
                                          <w:br/>
                                          <w:t>To make furniture</w:t>
                                          <w:br/>
                                          <w:t>Charcoal and fire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Antananarivo </w:t>
                                          <w:br/>
                                          <w:t>Toamasina</w:t>
                                          <w:br/>
                                          <w:t>Majunga</w:t>
                                          <w:br/>
                                          <w:t xml:space="preserve">Toliara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ucalyptu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ucalyptus maculat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Charcoal and firewoo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Antananarivo </w:t>
                                          <w:br/>
                                          <w:t>Toamasina</w:t>
                                          <w:br/>
                                          <w:t>Majung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 Kininimanitra 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ucalyptus citriodor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For infusion</w:t>
                                          <w:br/>
                                          <w:t>Essential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Fianarantsoa</w:t>
                                          <w:br/>
                                          <w:t>Antsiranana</w:t>
                                          <w:br/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Greville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Grevillea robust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Raw material to make papers</w:t>
                                          <w:br/>
                                          <w:t>To shelter from the sun</w:t>
                                          <w:br/>
                                          <w:t>Charcoal and firewood</w:t>
                                          <w:br/>
                                          <w:t>Ornamental t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ajunga</w:t>
                                          <w:br/>
                                          <w:t>Antsirana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Harongan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Harungana madagascariensis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edici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Toamasina</w:t>
                                          <w:br/>
                                          <w:t>Majunga</w:t>
                                          <w:br/>
                                          <w:t>Antsiranana</w:t>
                                          <w:br/>
                                          <w:t>Toliara</w:t>
                                          <w:br/>
                                          <w:t>Toalagnaro</w:t>
                                          <w:br/>
                                          <w:t>Betioky Sud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Hazolamang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Hazomalania voyron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make coffin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liara 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Mandrorofy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Hymenaea verrucos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 and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Hints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Intsia bijug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  <w:br/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Hazomen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Khaya madagascariensis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 make furnit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Hand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Neobequea mahafaliensi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 make furnitur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lagnaro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Varongy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Ocotea cymos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Antavaratr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Potomeia obovat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masin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Kotofihy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Prunus africana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  <w:br/>
                                          <w:t>Windbreak</w:t>
                                          <w:br/>
                                          <w:t xml:space="preserve">Medicin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amasin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amarinier, «Madirokaran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amarindus indic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Charcoal and firewood</w:t>
                                          <w:br/>
                                          <w:t>To make furniture</w:t>
                                          <w:br/>
                                          <w:t>Comestible frui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 xml:space="preserve">Toliara </w:t>
                                          <w:br/>
                                          <w:t>Toalagnaro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eck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ectonia grandis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make furniture</w:t>
                                          <w:br/>
                                          <w:t>To build hous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lia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Mantaly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erminalia mantaly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ajunga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Voapaka» 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Uapaca thouarsii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To make furnitu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Ravintsar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Cinnamomum camphora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Essential o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Madagasikara 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Hetatr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Podocarpus madagascariens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To build houses</w:t>
                                          <w:br/>
                                          <w:t>Ornamental tre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E4D8D8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ntananariv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7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«Tapia»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i/>
                                            <w:iCs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Uapaca bojerii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fr-FR"/>
                                          </w:rPr>
                                          <w:t>Comestible fruit</w:t>
                                          <w:br/>
                                          <w:t>For wild silkworm breed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06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D9C5C5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fr-FR"/>
                                          </w:rPr>
                                          <w:t>Arivonimamo, Ambositra, Antsirabe, Toliara 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8.7pt;height:1954.2pt;mso-wrap-distance-left:0pt;mso-wrap-distance-right:1.8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287"/>
                              <w:gridCol w:w="2151"/>
                              <w:gridCol w:w="3630"/>
                              <w:gridCol w:w="4706"/>
                            </w:tblGrid>
                            <w:tr>
                              <w:trPr/>
                              <w:tc>
                                <w:tcPr>
                                  <w:tcW w:w="4438" w:type="dxa"/>
                                  <w:gridSpan w:val="2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Types of trees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fr-FR"/>
                                    </w:rPr>
                                    <w:t>Use 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88528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 xml:space="preserve">The regions where </w:t>
                                    <w:br/>
                                    <w:t>they can be plante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Ditimena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brahamia sericea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ûrier, Acacia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cacia auriculiformis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Windbreak</w:t>
                                    <w:br/>
                                    <w:t>Firewood</w:t>
                                    <w:br/>
                                    <w:t>To build houses</w:t>
                                    <w:br/>
                                    <w:t>Raw material to make paper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liar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ulberry tree, Acacia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cacia mangium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Windbreak</w:t>
                                    <w:br/>
                                    <w:t>To preserve the soil</w:t>
                                    <w:br/>
                                    <w:t>Charcoal</w:t>
                                    <w:br/>
                                    <w:t>Raw material to make papers</w:t>
                                    <w:br/>
                                    <w:t>To build houses 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Pink cedar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crocarpus fraxinifoliu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preserve the soi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masina</w:t>
                                    <w:br/>
                                    <w:t>Majung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Gum tree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lbizia gummifer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Charcoal and firewood</w:t>
                                    <w:br/>
                                    <w:t>To make furniture</w:t>
                                    <w:br/>
                                    <w:t>To build houses</w:t>
                                    <w:br/>
                                    <w:t>Food for livestock</w:t>
                                    <w:br/>
                                    <w:t>To shelter from the sun</w:t>
                                    <w:br/>
                                    <w:t>Medicine (malaria)</w:t>
                                    <w:br/>
                                    <w:t>To preserve the soi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Bonara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lbizzia lebbeck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preserve the soil 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li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Fantsilotra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lluaudia procer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alagnaro </w:t>
                                    <w:br/>
                                    <w:t>Betioky Sud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« Neem »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Azadirachta indic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Electricity pylon</w:t>
                                    <w:br/>
                                    <w:t>Charcoal and firewood</w:t>
                                    <w:br/>
                                    <w:t>Windbreak</w:t>
                                    <w:br/>
                                    <w:t>Medicine</w:t>
                                    <w:br/>
                                    <w:t>To kill harmful insect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li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Sohihy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Brenadia salici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Pirogue and coffin</w:t>
                                    <w:br/>
                                    <w:t xml:space="preserve">Firewood </w:t>
                                    <w:br/>
                                    <w:t>Medicine 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Antananarivo </w:t>
                                    <w:br/>
                                    <w:t>Toamasina</w:t>
                                    <w:br/>
                                    <w:t>Majunga</w:t>
                                    <w:br/>
                                    <w:t>Antsiranana</w:t>
                                    <w:br/>
                                    <w:t xml:space="preserve">Toliara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Vory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Broussonetia grevea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  <w:br/>
                                    <w:t>Pirogu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li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Honko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Brugeria gymnorhiz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harcoal and firewood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li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Ramy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anarium madagascariensis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  <w:br/>
                                    <w:t>Pirogu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Casurina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asurina equisetifoli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Firewood</w:t>
                                    <w:br/>
                                    <w:t>To preserve the soi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Betioky Sud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« Katrafay »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edrelopsis grevei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Medicine</w:t>
                                    <w:br/>
                                    <w:t>Essential oi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liara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« Arofy »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ommiphora guillaumini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  <w:br/>
                                    <w:t>Medicin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« Trandramborondreo »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olubrina decipien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Raw material to make papers 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lagnaro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« Sarongaza » 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olvillea racemos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lagnaro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Molanga »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roton mongue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 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Palissandre, «Manary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Dalbergia baronii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Antananarivo </w:t>
                                    <w:br/>
                                    <w:t>Toamasin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Hazovola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Dalbergia monticol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Volobe mavo 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Dendrocalamus giganteus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build houses</w:t>
                                    <w:br/>
                                    <w:t>Raw material to make papers</w:t>
                                    <w:br/>
                                    <w:t>Food (the internal part) 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Antananarivo </w:t>
                                    <w:br/>
                                    <w:t>Toamasin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Eucalyptus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Eucalyptus camaldulens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build houses</w:t>
                                    <w:br/>
                                    <w:t>To make furniture</w:t>
                                    <w:br/>
                                    <w:t>Charcoal and firewood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Antananarivo </w:t>
                                    <w:br/>
                                    <w:t>Toamasina</w:t>
                                    <w:br/>
                                    <w:t>Majunga</w:t>
                                    <w:br/>
                                    <w:t xml:space="preserve">Toliara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Eucalyptus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Eucalyptus maculat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Charcoal and firewood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Antananarivo </w:t>
                                    <w:br/>
                                    <w:t>Toamasina</w:t>
                                    <w:br/>
                                    <w:t>Majung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 Kininimanitra 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Eucalyptus citriodor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For infusion</w:t>
                                    <w:br/>
                                    <w:t>Essential oi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  <w:br/>
                                    <w:t>Fianarantsoa</w:t>
                                    <w:br/>
                                    <w:t>Antsiranana</w:t>
                                    <w:br/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Grevillea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Grevillea robust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Raw material to make papers</w:t>
                                    <w:br/>
                                    <w:t>To shelter from the sun</w:t>
                                    <w:br/>
                                    <w:t>Charcoal and firewood</w:t>
                                    <w:br/>
                                    <w:t>Ornamental tre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ajunga</w:t>
                                    <w:br/>
                                    <w:t>Antsirana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Harongana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Harungana madagascariens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edicin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  <w:br/>
                                    <w:t>Toamasina</w:t>
                                    <w:br/>
                                    <w:t>Majunga</w:t>
                                    <w:br/>
                                    <w:t>Antsiranana</w:t>
                                    <w:br/>
                                    <w:t>Toliara</w:t>
                                    <w:br/>
                                    <w:t>Toalagnaro</w:t>
                                    <w:br/>
                                    <w:t>Betioky S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Hazolamanga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Hazomalania voyroni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make coffin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liara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Mandrorofy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Hymenaea verrucos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 and build house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  <w:br/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Hintsy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Intsia bijug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  <w:br/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Hazomena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Khaya madagascariensi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 make furniture 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Handy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Neobequea mahafaliensis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 make furniture 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lagnaro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Varongy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Ocotea cymos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Antavaratra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Potomeia obovat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masin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Kotofihy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Prunus africana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  <w:br/>
                                    <w:t>Windbreak</w:t>
                                    <w:br/>
                                    <w:t xml:space="preserve">Medicine 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amas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amarinier, «Madirokarana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Tamarindus indic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Charcoal and firewood</w:t>
                                    <w:br/>
                                    <w:t>To make furniture</w:t>
                                    <w:br/>
                                    <w:t>Comestible fruit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 xml:space="preserve">Toliara </w:t>
                                    <w:br/>
                                    <w:t>Toalagnaro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eck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Tectonia grandis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make furniture</w:t>
                                    <w:br/>
                                    <w:t>To build houses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lia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Mantaly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Terminalia mantaly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ajunga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Voapaka» 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Uapaca thouars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To make furnitur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Ravintsara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Cinnamomum camphora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Essential oil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Madagasikara 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Hetatra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Podocarpus madagascariensis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To build houses</w:t>
                                    <w:br/>
                                    <w:t>Ornamental tree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4D8D8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ntananari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«Tapia» </w:t>
                                  </w:r>
                                </w:p>
                              </w:tc>
                              <w:tc>
                                <w:tcPr>
                                  <w:tcW w:w="215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eastAsia="fr-FR"/>
                                    </w:rPr>
                                    <w:t>Uapaca bojerii </w:t>
                                  </w:r>
                                </w:p>
                              </w:tc>
                              <w:tc>
                                <w:tcPr>
                                  <w:tcW w:w="3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fr-FR"/>
                                    </w:rPr>
                                    <w:t>Comestible fruit</w:t>
                                    <w:br/>
                                    <w:t>For wild silkworm breeding</w:t>
                                  </w:r>
                                </w:p>
                              </w:tc>
                              <w:tc>
                                <w:tcPr>
                                  <w:tcW w:w="470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9C5C5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fr-FR"/>
                                    </w:rPr>
                                    <w:t>Arivonimamo, Ambositra, Antsirabe, Toliara 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Homep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The Mandrosoa Project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New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Contact u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Website plan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  <w:hyperlink r:id="rId2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fr-FR"/>
          </w:rPr>
          <w:t>Partne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US"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fr-F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Source : </w:t>
      </w:r>
      <w:hyperlink r:id="rId29">
        <w:r>
          <w:rPr>
            <w:rStyle w:val="InternetLink"/>
          </w:rPr>
          <w:t>http://www.mandrosoa.org/dossier.php?id=49&amp;lang=en</w:t>
        </w:r>
      </w:hyperlink>
      <w:r>
        <w:rPr/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tanymeva.org.mg" TargetMode="External"/><Relationship Id="rId4" Type="http://schemas.openxmlformats.org/officeDocument/2006/relationships/hyperlink" Target="http://www.tanymeva.org.mg/" TargetMode="External"/><Relationship Id="rId5" Type="http://schemas.openxmlformats.org/officeDocument/2006/relationships/hyperlink" Target="mailto:h.rakotoarison@tanymeva.org.mg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hyperlink" Target="http://www.mandrosoa.org/index.php?lang=en" TargetMode="External"/><Relationship Id="rId24" Type="http://schemas.openxmlformats.org/officeDocument/2006/relationships/hyperlink" Target="http://www.mandrosoa.org/article.php?id=1&amp;lang=en" TargetMode="External"/><Relationship Id="rId25" Type="http://schemas.openxmlformats.org/officeDocument/2006/relationships/hyperlink" Target="http://www.mandrosoa.org/liste-actualite.php?lang=en" TargetMode="External"/><Relationship Id="rId26" Type="http://schemas.openxmlformats.org/officeDocument/2006/relationships/hyperlink" Target="http://www.mandrosoa.org/contact.php?lang=en" TargetMode="External"/><Relationship Id="rId27" Type="http://schemas.openxmlformats.org/officeDocument/2006/relationships/hyperlink" Target="http://www.mandrosoa.org/plan.php?lang=en" TargetMode="External"/><Relationship Id="rId28" Type="http://schemas.openxmlformats.org/officeDocument/2006/relationships/hyperlink" Target="http://www.mandrosoa.org/liste-partenaire.php?lang=en" TargetMode="External"/><Relationship Id="rId29" Type="http://schemas.openxmlformats.org/officeDocument/2006/relationships/hyperlink" Target="http://www.mandrosoa.org/dossier.php?id=49&amp;lang=en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4:00Z</dcterms:created>
  <dc:creator>LISAN</dc:creator>
  <dc:description/>
  <cp:keywords/>
  <dc:language>en-US</dc:language>
  <cp:lastModifiedBy>LISAN</cp:lastModifiedBy>
  <dcterms:modified xsi:type="dcterms:W3CDTF">2011-10-24T06:27:00Z</dcterms:modified>
  <cp:revision>2</cp:revision>
  <dc:subject/>
  <dc:title/>
</cp:coreProperties>
</file>