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Black" w:hAnsi="Arial Black" w:eastAsia="Times New Roman" w:cs="Arial Black"/>
                <w:b/>
                <w:b/>
                <w:bCs/>
                <w:color w:val="000066"/>
                <w:sz w:val="26"/>
                <w:szCs w:val="26"/>
                <w:lang w:eastAsia="fr-FR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66"/>
                <w:sz w:val="26"/>
                <w:szCs w:val="26"/>
                <w:lang w:eastAsia="fr-FR"/>
              </w:rPr>
              <w:t>Le feu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feu ne peut être présent que si les trois éléments du triangle du feu sont réunis: combustible, comburant, énergie.</w:t>
        <w:br/>
        <w:t>Ces trois éléments doivent être présents dans des proportions optimales pour que le feu puisse se produire.</w:t>
        <w:br/>
        <w:br/>
        <w:t>Pour obtenir le feu, il faut réunir trois éléments 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4078"/>
        <w:gridCol w:w="3246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 xml:space="preserve">Un matériau capable de brûler: c'est le "combustible" (papier, bois, tissu, charbon, fuel, certains métaux, plastique, etc...) 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5075" cy="2362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br/>
              <w:t>De l'oxygène pour alimenter la combustion : c'est le comburant (généralement apporté par l'air qui contient 21% d'oxygène).</w:t>
            </w:r>
          </w:p>
        </w:tc>
      </w:tr>
      <w:tr>
        <w:trPr/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Une température suffisante pour amorcer la combustion: elle est apportée par "la source de chaleur" (allumette craquée, corps chaud, étincelle, etc...).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i l'un de ces trois éléments n'est pas présent ou disparaît lors de la combustion, le feu n'existe p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Black" w:hAnsi="Arial Black" w:eastAsia="Times New Roman" w:cs="Times New Roman"/>
      <w:b/>
      <w:bCs/>
      <w:color w:val="000066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Black" w:hAnsi="Arial Black" w:eastAsia="Times New Roman" w:cs="Times New Roman"/>
      <w:b/>
      <w:bCs/>
      <w:color w:val="000066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2:00Z</dcterms:created>
  <dc:creator>LISAN, Benjamin (ext.)</dc:creator>
  <dc:description/>
  <dc:language>en-US</dc:language>
  <cp:lastModifiedBy>LISAN, Benjamin (ext.)</cp:lastModifiedBy>
  <dcterms:modified xsi:type="dcterms:W3CDTF">2012-11-14T14:05:00Z</dcterms:modified>
  <cp:revision>1</cp:revision>
  <dc:subject/>
  <dc:title/>
</cp:coreProperties>
</file>