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4F64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4F64"/>
                <w:sz w:val="24"/>
                <w:szCs w:val="24"/>
                <w:lang w:eastAsia="fr-FR"/>
              </w:rPr>
              <w:t xml:space="preserve">La Forêt c'est Super, mais l'été ça craint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haque été, plusieurs milliers d’hectares de forêts, de pinèdes, de garrigues partent en fumée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457575" cy="384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384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19475" cy="3810000"/>
                                              <wp:effectExtent l="0" t="0" r="0" b="0"/>
                                              <wp:docPr id="2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9" r="-11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19475" cy="3810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303pt;mso-wrap-distance-left:2.25pt;mso-wrap-distance-right:0pt;mso-wrap-distance-top:0pt;mso-wrap-distance-bottom:0pt;margin-top:0pt;mso-position-vertical:center;mso-position-vertical-relative:text;margin-left:25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445"/>
                            </w:tblGrid>
                            <w:tr>
                              <w:trPr/>
                              <w:tc>
                                <w:tcPr>
                                  <w:tcW w:w="5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19475" cy="3810000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9475" cy="381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Ce triste constat pour l’environnement du département des Bouches-du-Rhône est trop souvent la conséquence de notre inattention collective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Alors pour préserver des vies humaines et protéger notre patrimoine, ayons - tous ensemble - le réflexe civique d’appliquer les bons pla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4F64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4F64"/>
                <w:sz w:val="24"/>
                <w:szCs w:val="24"/>
                <w:lang w:eastAsia="fr-FR"/>
              </w:rPr>
              <w:t>Les Mauvais Plan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38550" cy="26003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0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600450" cy="2562225"/>
                                              <wp:effectExtent l="0" t="0" r="0" b="0"/>
                                              <wp:docPr id="5" name="Image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" t="-14" r="-10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00450" cy="2562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5pt;height:204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/>
                              <w:tc>
                                <w:tcPr>
                                  <w:tcW w:w="5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0450" cy="2562225"/>
                                        <wp:effectExtent l="0" t="0" r="0" b="0"/>
                                        <wp:docPr id="6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0" cy="256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Mauvais Plan n°1 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 xml:space="preserve">Brûler du bois mort, des broussailles ou des herbes sèches en été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0" cy="26098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09900" cy="2571750"/>
                                              <wp:effectExtent l="0" t="0" r="0" b="0"/>
                                              <wp:docPr id="8" name="Image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2" t="-14" r="-12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09900" cy="2571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20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09900" cy="2571750"/>
                                        <wp:effectExtent l="0" t="0" r="0" b="0"/>
                                        <wp:docPr id="9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9900" cy="2571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Mauvais Plan n°2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 xml:space="preserve"> </w:t>
              <w:br/>
              <w:t xml:space="preserve">Allumer un feu, un barbecue, un réchaud à gaz pour pique-niquer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62300" cy="267652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267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124200" cy="2638425"/>
                                              <wp:effectExtent l="0" t="0" r="0" b="0"/>
                                              <wp:docPr id="11" name="Image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2" t="-14" r="-12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24200" cy="2638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pt;height:210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/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24200" cy="2638425"/>
                                        <wp:effectExtent l="0" t="0" r="0" b="0"/>
                                        <wp:docPr id="12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200" cy="263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Mauvais Plan n°3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 xml:space="preserve"> </w:t>
              <w:br/>
              <w:t xml:space="preserve">Allumer une cigarette, un briquet, une allumett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7625" cy="242887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7625" cy="242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9525" cy="2390775"/>
                                              <wp:effectExtent l="0" t="0" r="0" b="0"/>
                                              <wp:docPr id="14" name="Image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9" t="-15" r="-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9525" cy="2390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75pt;height:191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75"/>
                            </w:tblGrid>
                            <w:tr>
                              <w:trPr/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9525" cy="2390775"/>
                                        <wp:effectExtent l="0" t="0" r="0" b="0"/>
                                        <wp:docPr id="15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9525" cy="2390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Mauvais Plan n°4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 xml:space="preserve"> </w:t>
              <w:br/>
              <w:t xml:space="preserve">Jeter une cigarette à terre, même apparemment éteint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62250" cy="247650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47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24150" cy="2438400"/>
                                              <wp:effectExtent l="0" t="0" r="0" b="0"/>
                                              <wp:docPr id="17" name="Image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3" t="-15" r="-13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24150" cy="2438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1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4150" cy="2438400"/>
                                        <wp:effectExtent l="0" t="0" r="0" b="0"/>
                                        <wp:docPr id="18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43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Mauvais Plan n°5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 xml:space="preserve"> </w:t>
              <w:br/>
              <w:t xml:space="preserve">Laisser ses détritus sur place (ils sont très inflammables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7575" cy="281940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19475" cy="2781300"/>
                                              <wp:effectExtent l="0" t="0" r="0" b="0"/>
                                              <wp:docPr id="20" name="Imag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1" t="-13" r="-11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19475" cy="2781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22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445"/>
                            </w:tblGrid>
                            <w:tr>
                              <w:trPr/>
                              <w:tc>
                                <w:tcPr>
                                  <w:tcW w:w="5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19475" cy="2781300"/>
                                        <wp:effectExtent l="0" t="0" r="0" b="0"/>
                                        <wp:docPr id="21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9475" cy="278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Mauvais Plan n°6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 xml:space="preserve"> </w:t>
              <w:br/>
              <w:t>Rouler en scooter, en moto ou en voiture sur les chemins forestier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Quand il fait chaud, les gaz d’échappement ou une étincelle provoquée par la friction du châssis sur une pierre peuvent suffire à mettre le feu aux broussaille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05125" cy="2343150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67025" cy="2305050"/>
                                              <wp:effectExtent l="0" t="0" r="0" b="0"/>
                                              <wp:docPr id="23" name="Imag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67025" cy="2305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75pt;height:18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75"/>
                            </w:tblGrid>
                            <w:tr>
                              <w:trPr/>
                              <w:tc>
                                <w:tcPr>
                                  <w:tcW w:w="4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7025" cy="2305050"/>
                                        <wp:effectExtent l="0" t="0" r="0" b="0"/>
                                        <wp:docPr id="2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7025" cy="230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Mauvais Plan n°7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 xml:space="preserve"> </w:t>
              <w:br/>
              <w:t>Quitter les chemins balisés au cours d’une promenade en cas d’incendie, ta sécurité est en danger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4F64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34F64"/>
                <w:sz w:val="24"/>
                <w:szCs w:val="24"/>
                <w:lang w:eastAsia="fr-FR"/>
              </w:rPr>
              <w:t>Les Bons Plan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37990" cy="347472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347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4199255" cy="3436620"/>
                                              <wp:effectExtent l="0" t="0" r="0" b="0"/>
                                              <wp:docPr id="26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9" t="-10" r="-9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9255" cy="3436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7pt;height:273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74"/>
                            </w:tblGrid>
                            <w:tr>
                              <w:trPr/>
                              <w:tc>
                                <w:tcPr>
                                  <w:tcW w:w="6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4199255" cy="343662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9255" cy="343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Bon Plan n°1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 xml:space="preserve"> </w:t>
              <w:br/>
              <w:t>Pénètre dans la colline uniquement les jours autorisés, en été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- Autorisation réglementée de se promener du 1er juin au deuxième samedi de septembre. </w:t>
              <w:br/>
              <w:t xml:space="preserve">- Pour savoir si c'est autorisé, appelle le </w:t>
            </w:r>
            <w:r>
              <w:rPr>
                <w:rFonts w:eastAsia="Times New Roman" w:cs="Arial" w:ascii="Arial" w:hAnsi="Arial"/>
                <w:b/>
                <w:bCs/>
                <w:color w:val="FF960D"/>
                <w:sz w:val="18"/>
                <w:szCs w:val="18"/>
                <w:lang w:eastAsia="fr-FR"/>
              </w:rPr>
              <w:t xml:space="preserve">0811 20 13 13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ou consulte sur ce site web la rubrique le 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fr-FR"/>
                </w:rPr>
                <w:t>Niveau de Danger feu de forêt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24200" cy="3247390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324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3086100" cy="3209290"/>
                                              <wp:effectExtent l="0" t="0" r="0" b="0"/>
                                              <wp:docPr id="2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2" t="-11" r="-12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86100" cy="3209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pt;height:25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3086100" cy="320929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20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Bon Plan n°2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 xml:space="preserve"> </w:t>
              <w:br/>
              <w:t>Apprends à connaître les panneaux d’interdiction protégeant la forêt et respecte-le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34945" cy="3228340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4945" cy="322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2696210" cy="3190240"/>
                                              <wp:effectExtent l="0" t="0" r="0" b="0"/>
                                              <wp:docPr id="3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96210" cy="3190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35pt;height:25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2696210" cy="3190240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6210" cy="319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Bon Plan n°3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 xml:space="preserve"> </w:t>
              <w:br/>
              <w:t>Apprends à connaître les panneaux d’interdiction protégeant la forêt et respecte-le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39085" cy="2638425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085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4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2800350" cy="2600325"/>
                                              <wp:effectExtent l="0" t="0" r="0" b="0"/>
                                              <wp:docPr id="35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3" t="-14" r="-13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00350" cy="2600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55pt;height:207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/>
                              <w:tc>
                                <w:tcPr>
                                  <w:tcW w:w="4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2800350" cy="2600325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0" cy="2600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Bon Plan n°4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 xml:space="preserve"> </w:t>
              <w:br/>
              <w:t>Préviens les pompiers à la moindre fumée suspecte (tél : 18 ou 112) et essaie de localiser de façon précise le feu.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71165" cy="2372360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237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6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2932430" cy="2334260"/>
                                              <wp:effectExtent l="0" t="0" r="0" b="0"/>
                                              <wp:docPr id="38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12" t="-15" r="-12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32430" cy="2334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5pt;height:18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2932430" cy="2334260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2430" cy="233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fr-FR"/>
              </w:rPr>
              <w:t>Bon Plan n°5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r-FR"/>
              </w:rPr>
              <w:t xml:space="preserve"> </w:t>
              <w:br/>
              <w:t xml:space="preserve">Discute avec tes copains de la protection de la forêt et participe activement à sa sauvegard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4415" cy="3990975"/>
                      <wp:effectExtent l="0" t="0" r="0" b="0"/>
                      <wp:wrapSquare wrapText="bothSides"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399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6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drawing>
                                            <wp:inline distT="0" distB="0" distL="0" distR="0">
                                              <wp:extent cx="6075680" cy="3952875"/>
                                              <wp:effectExtent l="0" t="0" r="0" b="0"/>
                                              <wp:docPr id="41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6" t="-9" r="-6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75680" cy="395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5pt;height:314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629"/>
                            </w:tblGrid>
                            <w:tr>
                              <w:trPr/>
                              <w:tc>
                                <w:tcPr>
                                  <w:tcW w:w="9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drawing>
                                      <wp:inline distT="0" distB="0" distL="0" distR="0">
                                        <wp:extent cx="6075680" cy="3952875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5680" cy="395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 : </w:t>
      </w:r>
      <w:hyperlink r:id="rId31">
        <w:r>
          <w:rPr>
            <w:rStyle w:val="InternetLink"/>
          </w:rPr>
          <w:t>http://www.comites-feux.com/Object.asp?IdObj=2533&amp;Pge=1&amp;CCH=110526175745:15:4&amp;cwSID=CF9F3FB10F594810A5D72A0308DC9B90&amp;AID=0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yperlink" Target="http://www.comites-feux.com/redirect.asp?AID=0&amp;cwSID=CF9F3FB10F594810A5D72A0308DC9B90&amp;idobj=1791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hyperlink" Target="http://www.comites-feux.com/Object.asp?IdObj=2533&amp;Pge=1&amp;CCH=110526175745:15:4&amp;cwSID=CF9F3FB10F594810A5D72A0308DC9B90&amp;AID=0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39:00Z</dcterms:created>
  <dc:creator>LISAN, Benjamin (ext.)</dc:creator>
  <dc:description/>
  <cp:keywords/>
  <dc:language>en-US</dc:language>
  <cp:lastModifiedBy>LISAN, Benjamin (ext.)</cp:lastModifiedBy>
  <dcterms:modified xsi:type="dcterms:W3CDTF">2011-08-25T13:42:00Z</dcterms:modified>
  <cp:revision>2</cp:revision>
  <dc:subject/>
  <dc:title/>
</cp:coreProperties>
</file>