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Cedrela fissilis - Cedr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Nomes popula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>Cedro, cardo, cedro-branco, cedro-rosa, cedro-verme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Nome científ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i/>
          <w:iCs/>
          <w:sz w:val="20"/>
          <w:szCs w:val="20"/>
          <w:lang w:eastAsia="fr-FR"/>
        </w:rPr>
        <w:t xml:space="preserve">Cedrela fissilis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V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Basionôn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Sinônim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i/>
          <w:iCs/>
          <w:sz w:val="20"/>
          <w:szCs w:val="20"/>
          <w:lang w:eastAsia="fr-FR"/>
        </w:rPr>
        <w:t>Cedrela elliptica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Rizzi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i/>
          <w:iCs/>
          <w:sz w:val="20"/>
          <w:szCs w:val="20"/>
          <w:lang w:eastAsia="fr-FR"/>
        </w:rPr>
        <w:t xml:space="preserve">Cedrella fissilis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var. </w:t>
      </w:r>
      <w:r>
        <w:rPr>
          <w:rFonts w:eastAsia="Times New Roman" w:cs="Century Gothic" w:ascii="Century Gothic" w:hAnsi="Century Gothic"/>
          <w:i/>
          <w:iCs/>
          <w:sz w:val="20"/>
          <w:szCs w:val="20"/>
          <w:lang w:eastAsia="fr-FR"/>
        </w:rPr>
        <w:t xml:space="preserve">australis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Jus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i/>
          <w:iCs/>
          <w:sz w:val="20"/>
          <w:szCs w:val="20"/>
          <w:lang w:val="en-GB" w:eastAsia="fr-FR"/>
        </w:rPr>
        <w:t>Cedrela huberi</w:t>
      </w: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 xml:space="preserve"> Duc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i/>
          <w:iCs/>
          <w:sz w:val="20"/>
          <w:szCs w:val="20"/>
          <w:lang w:val="en-GB" w:eastAsia="fr-FR"/>
        </w:rPr>
        <w:t>Cedrela macrocarpa</w:t>
      </w: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 xml:space="preserve"> Duc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Famí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>Meliacea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Ti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>Nativa, não endêmica do Brasi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Descri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Caracterís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Floração / frutifica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>Frutifica de julho a agos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Dispers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>Zoocór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Hábit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en-GB" w:eastAsia="fr-FR"/>
        </w:rPr>
        <w:t>Amazônia, Cerrado e Mata Atlântica, na Floresta Ombrófila Mista e Densa, na Floresta Estacional Decidual e Semidecidual. Espécie pioneira ou secundária inicial, higrófita, esciófita, helióf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Distribuição geográf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en-GB" w:eastAsia="fr-FR"/>
        </w:rPr>
        <w:t>Norte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GB" w:eastAsia="fr-FR"/>
        </w:rPr>
        <w:t xml:space="preserve"> (Pará, Amazonas, Acre)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en-GB" w:eastAsia="fr-FR"/>
        </w:rPr>
        <w:t>Nordeste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GB" w:eastAsia="fr-FR"/>
        </w:rPr>
        <w:t xml:space="preserve"> (Maranhão, Bahia)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en-GB" w:eastAsia="fr-FR"/>
        </w:rPr>
        <w:t>Centro-Oeste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GB" w:eastAsia="fr-FR"/>
        </w:rPr>
        <w:t xml:space="preserve"> (Mato Grosso, Goiás, Distrito Federal)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en-GB" w:eastAsia="fr-FR"/>
        </w:rPr>
        <w:t>Sudeste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GB" w:eastAsia="fr-FR"/>
        </w:rPr>
        <w:t xml:space="preserve"> (Minas Gerais, São Paulo, Rio de Janeiro)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en-GB" w:eastAsia="fr-FR"/>
        </w:rPr>
        <w:t>Sul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en-GB" w:eastAsia="fr-FR"/>
        </w:rPr>
        <w:t xml:space="preserve"> (Paraná, Santa Catarina, Rio Grande do Sul) SAKURAGUI,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Etimolog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Proprieda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Fitoquím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Fitoterap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>A casca possui princípios adstringentes e propriedades antitérmic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Fitoeconom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 xml:space="preserve">A madeira, décor branca, é de excelente qualidade, e possui o nome popular devido à sua semelhança ao cedro europeu, pode ser utilizada tanto para madeira serrada como para a fabricação de móveis.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É indicada para recuperação de áreas degradas em vales e planícies aluviais. Possui também propriedades ornamentais, podendo ser plantada em praças ou canteiros, pois é de grande por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Injú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Comentári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Para a obtenção de sementes para plantio, os frutos podem ser colhidos quando passam da cor verde para marrom-claro. Podem ser guardados na geladeira e não precisam de quebra de dormê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Bibliografia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Catálogo de Plantas e Fungos do Brasil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, volume 2 / [organização Rafaela Campostrini Forzza... et al.]. -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Rio de Janeiro: Andrea Jakobsson Estúdio: Instituto de Pesquisas Jardim Botânico do Rio de Janeiro, 2010. 2.v. 830 p. il. Disponível em: &lt;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jbrj.gov.br/publica/livros_pdf/plantas_fungos_vol2.pdf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DIAS, J.; COSTA, L. D.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Sugestões de Espécies Arbóreas Nativas Ocorrentes no Sul do Estado do Paraná Para Fins Ornamentais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. FAFIUV / 2008, Seção de Artigos. ISSN 1809-0559. Curitiba, Paraná, 2008. 28p. Disponível em: &lt;</w:t>
      </w:r>
      <w:hyperlink r:id="rId3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ieps.org.br/ARTIGOS-BIOLOGIA.pdf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 xml:space="preserve">LOPES, S. B.; GONÇALVES, L.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en-GB" w:eastAsia="fr-FR"/>
        </w:rPr>
        <w:t>Elementos Para Aplicação Prática das Árvores Nativas do Sul do Brasil na Conservação da Biodiversidade</w:t>
      </w:r>
      <w:r>
        <w:rPr>
          <w:rFonts w:eastAsia="Times New Roman" w:cs="Century Gothic" w:ascii="Century Gothic" w:hAnsi="Century Gothic"/>
          <w:sz w:val="20"/>
          <w:szCs w:val="20"/>
          <w:lang w:val="en-GB" w:eastAsia="fr-FR"/>
        </w:rPr>
        <w:t xml:space="preserve">. Fundação Zoobotânica do Rio Grande do Sul. Rio Grande do Sul, 2006.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18p. Disponível em: &lt;</w:t>
      </w:r>
      <w:hyperlink r:id="rId4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fzb.rs.gov.br/jardimbotanico/downloads/paper_tabela_aplicacao_arvores_rs.pdf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MENTZ, L. A.; LUTZEMBERGER, L. C.; SCHENKEL, E. P.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Da Flora Medicinal do Rio Grande do Sul: Notas Sobre a Obra de D’ÁVILA (1910)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. Caderno de Farmácia, v. 13, n. 1, p.25-48, 1997. Disponível em: &lt;</w:t>
      </w:r>
      <w:hyperlink r:id="rId5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ufrgs.br/farmacia/cadfar/v13n1/pdf/CdF_v13_n1_p25_48_1997.pdf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PLANTAS DA FLORESTA ATLÂNTICA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. Editores Renato Stehmann et al. Rio de Janeiro: Jardim Botânico do Rio de Janeiro, 2009. 515p. Disponível em: &lt;</w:t>
      </w:r>
      <w:hyperlink r:id="rId6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jbrj.gov.br/publica/livros_pdf/plantas_floresta_atlantica.zip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PRUDENCIO, M; CAPORAL, D.; FREITAS, L. A.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Espécies Arbóreas Nativas da Mata Atlântica: Produção e Manejo de Sementes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. Projeto Microbacias II. São Bonifácio, 2007. 17p. Disponível em: &lt;</w:t>
      </w:r>
      <w:hyperlink r:id="rId7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microbacias.sc.gov.br/abrirConsultaGeral.do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fr-FR"/>
        </w:rPr>
        <w:t xml:space="preserve">SAKURAGUI, C.M., Stefano, M.V., Calazans, L.S.B. 2010. Meliaceae </w:t>
      </w:r>
      <w:r>
        <w:rPr>
          <w:rFonts w:eastAsia="Times New Roman" w:cs="Century Gothic" w:ascii="Century Gothic" w:hAnsi="Century Gothic"/>
          <w:i/>
          <w:iCs/>
          <w:color w:val="000000"/>
          <w:sz w:val="20"/>
          <w:szCs w:val="20"/>
          <w:lang w:eastAsia="fr-FR"/>
        </w:rPr>
        <w:t>in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fr-FR"/>
        </w:rPr>
        <w:t>Lista de Espécies da Flora do Brasil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fr-FR"/>
        </w:rPr>
        <w:t>. Jardim Botânico do Rio de Janeiro. (</w:t>
      </w:r>
      <w:hyperlink r:id="rId8">
        <w:r>
          <w:rPr>
            <w:rStyle w:val="InternetLink"/>
            <w:rFonts w:eastAsia="Times New Roman" w:cs="Century Gothic" w:ascii="Century Gothic" w:hAnsi="Century Gothic"/>
            <w:i/>
            <w:iCs/>
            <w:color w:val="0000FF"/>
            <w:sz w:val="20"/>
            <w:szCs w:val="20"/>
            <w:u w:val="single"/>
            <w:lang w:eastAsia="fr-FR"/>
          </w:rPr>
          <w:t>http://floradobrasil.jbrj.gov.br/2010/FB009990</w:t>
        </w:r>
      </w:hyperlink>
      <w:r>
        <w:rPr>
          <w:rFonts w:eastAsia="Times New Roman" w:cs="Century Gothic" w:ascii="Century Gothic" w:hAnsi="Century Gothic"/>
          <w:color w:val="000000"/>
          <w:sz w:val="20"/>
          <w:szCs w:val="20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ZUCHIWSCHI, E.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Florestas Nativas na Agricultura Familiar de Anchieta, Oeste de Santa Catarina: Conhecimentos, Usos e Importância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. UFSC – Universidade Federal de Santa Catarina. Florianópolis, 2008. 193p. il. Disponível em: &lt;</w:t>
      </w:r>
      <w:hyperlink r:id="rId9">
        <w:r>
          <w:rPr>
            <w:rStyle w:val="InternetLink"/>
            <w:rFonts w:eastAsia="Times New Roman" w:cs="Century Gothic" w:ascii="Century Gothic" w:hAnsi="Century Gothic"/>
            <w:color w:val="0000FF"/>
            <w:sz w:val="20"/>
            <w:szCs w:val="20"/>
            <w:u w:val="single"/>
            <w:lang w:eastAsia="fr-FR"/>
          </w:rPr>
          <w:t>http://www.tede.ufsc.br/tedesimplificado/tde_arquivos/44/TDE-2008-06-17T142512Z-287/Publico/dissertacao_Elaine.pdf</w:t>
        </w:r>
      </w:hyperlink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&gt;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3781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t xml:space="preserve">Source : </w:t>
      </w:r>
      <w:hyperlink r:id="rId18">
        <w:r>
          <w:rPr>
            <w:rStyle w:val="InternetLink"/>
            <w:lang w:val="en-US" w:eastAsia="en-US"/>
          </w:rPr>
          <w:t>https://sites.google.com/site/florasbs/meliaceae/cedro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rj.gov.br/publica/livros_pdf/plantas_fungos_vol2.pdf" TargetMode="External"/><Relationship Id="rId3" Type="http://schemas.openxmlformats.org/officeDocument/2006/relationships/hyperlink" Target="http://www.ieps.org.br/ARTIGOS-BIOLOGIA.pdf" TargetMode="External"/><Relationship Id="rId4" Type="http://schemas.openxmlformats.org/officeDocument/2006/relationships/hyperlink" Target="http://www.fzb.rs.gov.br/jardimbotanico/downloads/paper_tabela_aplicacao_arvores_rs.pdf" TargetMode="External"/><Relationship Id="rId5" Type="http://schemas.openxmlformats.org/officeDocument/2006/relationships/hyperlink" Target="http://www.ufrgs.br/farmacia/cadfar/v13n1/pdf/CdF_v13_n1_p25_48_1997.pdf" TargetMode="External"/><Relationship Id="rId6" Type="http://schemas.openxmlformats.org/officeDocument/2006/relationships/hyperlink" Target="http://www.jbrj.gov.br/publica/livros_pdf/plantas_floresta_atlantica.zip" TargetMode="External"/><Relationship Id="rId7" Type="http://schemas.openxmlformats.org/officeDocument/2006/relationships/hyperlink" Target="http://www.microbacias.sc.gov.br/abrirConsultaGeral.do" TargetMode="External"/><Relationship Id="rId8" Type="http://schemas.openxmlformats.org/officeDocument/2006/relationships/hyperlink" Target="http://floradobrasil.jbrj.gov.br/2010/FB009990" TargetMode="External"/><Relationship Id="rId9" Type="http://schemas.openxmlformats.org/officeDocument/2006/relationships/hyperlink" Target="http://www.tede.ufsc.br/tedesimplificado/tde_arquivos/44/TDE-2008-06-17T142512Z-287/Publico/dissertacao_Elaine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s://sites.google.com/site/florasbs/meliaceae/cedr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7:00Z</dcterms:created>
  <dc:creator>LISAN, Benjamin (ext.)</dc:creator>
  <dc:description/>
  <cp:keywords/>
  <dc:language>en-US</dc:language>
  <cp:lastModifiedBy>LISAN, Benjamin (ext.)</cp:lastModifiedBy>
  <dcterms:modified xsi:type="dcterms:W3CDTF">2012-08-31T15:02:00Z</dcterms:modified>
  <cp:revision>10</cp:revision>
  <dc:subject/>
  <dc:title/>
</cp:coreProperties>
</file>