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Ma TERRE !</w:t>
        <w:br/>
        <w:t xml:space="preserve">Pas de beau jardin sans de bonne terre et pas de bonne récolte sans de bonne terre. </w:t>
        <w:br/>
        <w:t>Comment avoir une bonne terre ?</w:t>
        <w:br/>
        <w:t xml:space="preserve">Un maillons très important que les grands décideurs, les grandes organisations mondiales ont ignoré et les inconvénients sont énormes (la famine, la pauvreté, la dégradation de notre environnement ; l’insécurité alimentaire, la découverte des malades bizarres ; les anomalies, les pollutions de tout genres, durée de vie très courte, la vieillesse précoce, et j’en passe.). Oui nous devons savoir que la terre est le support du monde .Même le ciel à pour support la terre. La terre supporte tout. Nous devons alors faire attention et l’entretenir. Vous conveniez avec moi que tout ce qui entre dans la terre entre directement dans notre corps et emprunte directement les différentes voies (sanguines, respiratoires, etc.…) .En un mot, tout ceci emballe notre organisme et participe à son fonctionnement. </w:t>
        <w:br/>
        <w:t>Dieu qui a créé cette nature ou ce beau monde, (pour ceux qui croient comme moi) l’a fait de façon équilibré et a demandé à ce que ce beau joyau soit entretenir. Mais par nos curiosités, nos moyens de chercher à contrôler le monde entier, a être la plus grande puissance, a avoir le monopole de tout, a dominer tout, etc. … Nous avons créé tous les problèmes possibles et nous sommes incapables de solutionner un de ces problèmes que nous avons créé. Toutes les tentatives de solutions émises constituent un nouveau problème. Donc problème sur problème. A quand la fin de tout ceci. Il est alors temps que nous marquons un arrêt et se poser des questions.</w:t>
        <w:br/>
        <w:t>Ne serait-il pas bon de chercher à connaitre la souche de ces problèmes ?</w:t>
        <w:br/>
        <w:t xml:space="preserve">A mon humble avis ; l’origine de ces maux est la satisfaction des besoins vitaux .Surtout le remplissage de notre boite d’excrément (l’estomac), notre ventre. </w:t>
        <w:br/>
        <w:t>L’histoire nous a relatés que les anciens hommes vivaient de la chasse et des cueillettes. Mais aujourd’hui toutes les flores et les faunes sont détruites pour le faites que je veux m’accaparer de tout et me rassasier immédiatement. Ceci nous a poussés vers les problèmes de réchauffements climatiques et a entrainer la famine.</w:t>
        <w:br/>
        <w:t xml:space="preserve">Réglons alors ce problème de l’insuffisance alimentaire en adoptant dans nos systèmes agricoles basés sur la fertilisation des sols qui n’est rien que ce que faisaient nos ancêtres pour vivre longtemps et bien. </w:t>
        <w:br/>
        <w:t xml:space="preserve">La fertilisation des sols nous conduit à une bonne terre pour un bon rendement agricole enfin pour une vie heureuse et saine. </w:t>
        <w:br/>
        <w:t>Cette fertilisation des sols consiste à:</w:t>
        <w:br/>
        <w:t>-Encourager l’activité biologique des sols par :</w:t>
        <w:br/>
        <w:t xml:space="preserve">• L’apport du compost mûr (d’un an ou plus) ou du compost jeune (de moins d’un an). Pour une valorisation optimale, le compost est incorporé en surface. Dans tous les cas, il ne devra pas être enfoui à plus de 15 à 20 cm de profondeur. </w:t>
        <w:br/>
        <w:t>• Ou apporter du lombricompost, une variante du compost : des vers de compost sont introduits dans le tas de déchets afin de faciliter et d’accélérer la décomposition de la matière organique.</w:t>
        <w:br/>
        <w:t>• Couvrir le sol avec une culture d’engrais verts en hiver, un paillage en tontes de gazon, herbes arrachées sans graines, paille… en été. Une couverture du sol avec des matériaux décomposables fournit de la nourriture aux petites bêtes du sol et stimule ainsi leur activité.</w:t>
        <w:br/>
        <w:t>• Travailler le sol pour éviter le tassement et le dessèchement : binages réguliers, pas d’intervention sur sol trop humide… On préférera les outils qui aèrent le sol sans le retourner pour ne pas perturber l’organisation étagée de la vie du sol.</w:t>
        <w:br/>
        <w:t>• Organiser la rotation des cultures. Chaque plante ayant des besoins nutritifs spécifiques, l’alternance des cultures permet de faire des apports adaptés aux cultures et de renouveler la fertilité des sols.</w:t>
        <w:br/>
        <w:t>Compléments de fertilisation</w:t>
        <w:br/>
        <w:t>• Il arrive qu’au moment de la transplantation, suite à un manque d’eau, une averse de grêle ou une attaque de ravageurs, les plantes soient fragilisées. Dans ce cas, extraits fermentés des plantes apportent souvent des réponses rapides et efficaces à une baisse de vigueur. Les purins d’ortie ou de consoude apportent un complément nutritif facilement assimilable, pour les légumes gourmands (tomates, courges, poireaux, choux…). Analogues à nos compléments vitaminés en cas d’une baisse de tonus, les purins de plantes deviennent vite incontournables dès qu’on y a goûté…</w:t>
        <w:br/>
        <w:t>• Quand les matériaux composables manquent au jardin, un amendement organique acheté en jardinerie ou auprès d’un producteur apporte un complément nutritif pour l’entretien de la fertilité du sol. Il existe une large gamme de ces amendements bio, depuis le guano de poisson jusqu’au lombricompost tout fait, en passant par les fertilisants aux algues, poudres de roche, de corne ou d’os…</w:t>
        <w:br/>
        <w:t>Daniel G.OKE</w:t>
        <w:br/>
        <w:br/>
        <w:t xml:space="preserve">A suivre …… </w:t>
      </w:r>
    </w:p>
    <w:p>
      <w:pPr>
        <w:pStyle w:val="Normal"/>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16:00Z</dcterms:created>
  <dc:creator>vero</dc:creator>
  <dc:description/>
  <dc:language>en-US</dc:language>
  <cp:lastModifiedBy>vero</cp:lastModifiedBy>
  <dcterms:modified xsi:type="dcterms:W3CDTF">2013-10-11T23:17:00Z</dcterms:modified>
  <cp:revision>1</cp:revision>
  <dc:subject/>
  <dc:title/>
</cp:coreProperties>
</file>