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glet permaculture ====== le journal du jardinier.</w:t>
      </w:r>
    </w:p>
    <w:p>
      <w:pPr>
        <w:pStyle w:val="Normal"/>
        <w:rPr/>
      </w:pPr>
      <w:r>
        <w:rPr/>
        <w:t xml:space="preserve">Plein hivers, la neige vient de fondre, les premiers testes en permaculture vont pouvoir commencer : </w:t>
        <w:br/>
        <w:t>- recherche de branchages pour la mise en place des butes</w:t>
        <w:br/>
        <w:t xml:space="preserve">- création du Bioseau pour la récupération des déchets végétaux de la cuisine </w:t>
        <w:br/>
        <w:t>- et mise en place du composte au fond du jardin. (le premier composte sera comme tout le monde, au fond du jardin), il s'effectuera ensuite directement sur les butes.</w:t>
        <w:br/>
        <w:br/>
        <w:t xml:space="preserve">Pas encore pris de photos.... ce n'est que le début ... patience !!! 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glet Energies </w:t>
      </w:r>
    </w:p>
    <w:p>
      <w:pPr>
        <w:pStyle w:val="NormalWeb"/>
        <w:rPr/>
      </w:pPr>
      <w:r>
        <w:rPr/>
        <w:t xml:space="preserve">Sur ces pages vous trouverez toutes les techniques de fabrication d'energies durables et le plus gartuites possibles... nous y partagerons bien sur nos propres tests, inventions et réussites. </w:t>
      </w:r>
      <w:r>
        <w:rPr/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us irons également chercher des liens et documents sur la fabrication d'appareils qui produisent ces énergies.</w:t>
      </w:r>
    </w:p>
    <w:p>
      <w:pPr>
        <w:pStyle w:val="NormalWeb"/>
        <w:rPr/>
      </w:pPr>
      <w:r>
        <w:rPr/>
        <w:t>N'hesitez pas à nous laisser vos commmmm s'ils viennent enrichir nos recherches.</w:t>
      </w:r>
    </w:p>
    <w:p>
      <w:pPr>
        <w:pStyle w:val="NormalWeb"/>
        <w:rPr/>
      </w:pPr>
      <w:r>
        <w:rPr/>
        <w:t>Merci d'être indulgent avec les auteurs de ces posts, ce sont juste de gentils autodidactes partageurs de savoir....</w:t>
      </w:r>
    </w:p>
    <w:p>
      <w:pPr>
        <w:pStyle w:val="NormalWeb"/>
        <w:rPr/>
      </w:pPr>
      <w:r>
        <w:rPr/>
        <w:t>Libre à vous de tester par vous même nos experiences : nous ne serons nullement responsable des resultats obtenus.</w:t>
      </w:r>
    </w:p>
    <w:p>
      <w:pPr>
        <w:pStyle w:val="NormalWeb"/>
        <w:rPr/>
      </w:pPr>
      <w:r>
        <w:rPr/>
        <w:t>Si tu es un mineur ... réalises ces expériences avec un adulte responsable, certaines peuvent être dangereuses dans la fabrication et l'utilis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glet Gazogè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1:00Z</dcterms:created>
  <dc:creator>vero</dc:creator>
  <dc:description/>
  <dc:language>en-US</dc:language>
  <cp:lastModifiedBy>vero</cp:lastModifiedBy>
  <dcterms:modified xsi:type="dcterms:W3CDTF">2013-02-04T02:25:00Z</dcterms:modified>
  <cp:revision>2</cp:revision>
  <dc:subject/>
  <dc:title/>
</cp:coreProperties>
</file>