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égumes et potag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| 02/06/201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inShar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Le purin de lavande : un traitement nature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avand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st connue pour son parfum, ses fleurs séchées mais on peut aussi réaliser un répulsif contre certains insect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0" cy="4519295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leurs de lavande en été - F. Boucourt - Rustic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A quoi sert le purin de lavande 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'est un répulsif ou un insecticide naturel contre les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puceron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les fourmis et la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mouche de la carott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. Très efficace sur les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rosier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Comment faire un purin de lavande 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- récoltez 1 kg de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avand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fraîche.</w:t>
        <w:br/>
        <w:t>- découpez la lavande en petits morceaux à l'aide de ciseaux et déposez-les dans 10 litres d'eau.</w:t>
        <w:br/>
        <w:t>- laissez macérer pendant 8 à 10 jours dans un endroit ombragé.</w:t>
        <w:br/>
        <w:t>- filtrez la solution et conservez-la dans une bouteille en plastiqu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Comment utiliser le purin de lavande 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ans un pulvérisateur, mélangez 2 litres de cette solution de lavande dans 10 litres d'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eau de plui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de préférence.</w:t>
        <w:br/>
        <w:t>Si vous avez un petit jardin, prélevez 100 grammes de lavande fraîche pour 1 litre d'eau et procédez de la même manière.</w:t>
        <w:br/>
        <w:br/>
        <w:t xml:space="preserve">L'histoire d'une fleur qui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attire les abeill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t fait fuir les pucerons et fourmi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Par Stéphanie CHAILLO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 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Tags 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trait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puri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avande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Réagissez à l'articl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0160" cy="10160"/>
              <wp:effectExtent l="0" t="0" r="0" b="0"/>
              <wp:docPr id="2" name="Imag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10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Imprimer</w:t>
        </w:r>
        <w:hyperlink r:id="rId17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lang w:val="en-US" w:eastAsia="en-US"/>
            </w:rPr>
            <w:drawing>
              <wp:inline distT="0" distB="0" distL="0" distR="0">
                <wp:extent cx="10160" cy="10160"/>
                <wp:effectExtent l="0" t="0" r="0" b="0"/>
                <wp:docPr id="3" name="Imag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8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" cy="10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Envoyer</w:t>
        </w:r>
        <w:r>
          <w:rPr>
            <w:rFonts w:eastAsia="Times New Roman" w:cs="Times New Roman" w:ascii="Times New Roman" w:hAnsi="Times New Roman"/>
            <w:sz w:val="24"/>
            <w:szCs w:val="24"/>
            <w:lang w:eastAsia="fr-FR"/>
          </w:rPr>
          <w:t>Partager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73990" cy="184785"/>
              <wp:effectExtent l="0" t="0" r="0" b="0"/>
              <wp:docPr id="4" name="Image 4" descr="">
                <a:hlinkClick xmlns:a="http://schemas.openxmlformats.org/drawingml/2006/main" r:id="rId2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 4" descr="">
                        <a:hlinkClick r:id="rId2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210" t="-189" r="-210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3990" cy="1847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84785" cy="184785"/>
              <wp:effectExtent l="0" t="0" r="0" b="0"/>
              <wp:docPr id="5" name="Image 3" descr="">
                <a:hlinkClick xmlns:a="http://schemas.openxmlformats.org/drawingml/2006/main" r:id="rId2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 3" descr="">
                        <a:hlinkClick r:id="rId2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4785" cy="1847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84785" cy="184785"/>
              <wp:effectExtent l="0" t="0" r="0" b="0"/>
              <wp:docPr id="6" name="Image 2" descr="">
                <a:hlinkClick xmlns:a="http://schemas.openxmlformats.org/drawingml/2006/main" r:id="rId2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 2" descr="">
                        <a:hlinkClick r:id="rId2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4785" cy="1847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hyperlink r:id="rId25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fr-FR"/>
            </w:rPr>
            <w:t>Signaler</w:t>
          </w:r>
        </w:hyperlink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Ailleurs sur le we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4B16"/>
          <w:sz w:val="24"/>
          <w:szCs w:val="24"/>
          <w:lang w:eastAsia="fr-FR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Trouvez des </w:t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graines de légum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rès de chez vous sur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VotreJardinPratique.c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  <w:ins w:id="0" w:author="Unknown" w:date="0-00-00T00:00:00Z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2013585" cy="207010"/>
            <wp:effectExtent l="0" t="0" r="0" b="0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  <w:ins w:id="2" w:author="Unknown" w:date="0-00-00T00:00:00Z"/>
        </w:rPr>
      </w:pPr>
      <w:ins w:id="1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fr-FR"/>
          </w:rPr>
          <w:t>» ARTICLES :</w:t>
        </w:r>
      </w:ins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  <w:ins w:id="4" w:author="Unknown" w:date="0-00-00T00:00:00Z"/>
        </w:rPr>
      </w:pPr>
      <w:hyperlink r:id="rId28">
        <w:ins w:id="3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fr-FR"/>
            </w:rPr>
            <w:t>Rotation des cultures : la lavande officinale</w:t>
          </w:r>
        </w:ins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  <w:ins w:id="6" w:author="Unknown" w:date="0-00-00T00:00:00Z"/>
        </w:rPr>
      </w:pPr>
      <w:hyperlink r:id="rId29">
        <w:ins w:id="5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fr-FR"/>
            </w:rPr>
            <w:t>Division de la lavande officinale</w:t>
          </w:r>
        </w:ins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  <w:ins w:id="8" w:author="Unknown" w:date="0-00-00T00:00:00Z"/>
        </w:rPr>
      </w:pPr>
      <w:hyperlink r:id="rId30">
        <w:ins w:id="7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fr-FR"/>
            </w:rPr>
            <w:t>Lavande (Lavandula)</w:t>
          </w:r>
        </w:ins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  <w:ins w:id="10" w:author="Unknown" w:date="0-00-00T00:00:00Z"/>
        </w:rPr>
      </w:pPr>
      <w:hyperlink r:id="rId31">
        <w:ins w:id="9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fr-FR"/>
            </w:rPr>
            <w:t>Taille et soin d'été de la lavande</w:t>
          </w:r>
        </w:ins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  <w:ins w:id="12" w:author="Unknown" w:date="0-00-00T00:00:00Z"/>
        </w:rPr>
      </w:pPr>
      <w:hyperlink r:id="rId32">
        <w:ins w:id="11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fr-FR"/>
            </w:rPr>
            <w:t>Des fertilisants naturels</w:t>
          </w:r>
        </w:ins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  <w:ins w:id="14" w:author="Unknown" w:date="0-00-00T00:00:00Z"/>
        </w:rPr>
      </w:pPr>
      <w:hyperlink r:id="rId33">
        <w:ins w:id="13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fr-FR"/>
            </w:rPr>
            <w:t>La mouche de la carotte</w:t>
          </w:r>
        </w:ins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  <w:ins w:id="16" w:author="Unknown" w:date="0-00-00T00:00:00Z"/>
        </w:rPr>
      </w:pPr>
      <w:hyperlink r:id="rId34">
        <w:ins w:id="15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fr-FR"/>
            </w:rPr>
            <w:t>Bien-être au naturel : la lavande officinale</w:t>
          </w:r>
        </w:ins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  <w:ins w:id="18" w:author="Unknown" w:date="0-00-00T00:00:00Z"/>
        </w:rPr>
      </w:pPr>
      <w:hyperlink r:id="rId35">
        <w:ins w:id="17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fr-FR"/>
            </w:rPr>
            <w:t>Traiter et enrichir le jardin avec les plantes : 8 remèdes naturels</w:t>
          </w:r>
        </w:ins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  <w:ins w:id="20" w:author="Unknown" w:date="0-00-00T00:00:00Z"/>
        </w:rPr>
      </w:pPr>
      <w:hyperlink r:id="rId36">
        <w:ins w:id="19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fr-FR"/>
            </w:rPr>
            <w:t>Culture de l'engrais vert</w:t>
          </w:r>
        </w:ins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  <w:ins w:id="22" w:author="Unknown" w:date="0-00-00T00:00:00Z"/>
        </w:rPr>
      </w:pPr>
      <w:hyperlink r:id="rId37">
        <w:ins w:id="21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fr-FR"/>
            </w:rPr>
            <w:t>Tailler et entretenir la lavande</w:t>
          </w:r>
        </w:ins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  <w:ins w:id="24" w:author="Unknown" w:date="0-00-00T00:00:00Z"/>
        </w:rPr>
      </w:pPr>
      <w:hyperlink r:id="rId38">
        <w:ins w:id="23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fr-FR"/>
            </w:rPr>
            <w:t>Planter la lavande</w:t>
          </w:r>
        </w:ins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  <w:ins w:id="26" w:author="Unknown" w:date="0-00-00T00:00:00Z"/>
        </w:rPr>
      </w:pPr>
      <w:hyperlink r:id="rId39">
        <w:ins w:id="25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fr-FR"/>
            </w:rPr>
            <w:t>Enrichir le jardin avec les plantes. L’ortie, un excellent fortifiant</w:t>
          </w:r>
        </w:ins>
      </w:hyperlink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  <w:ins w:id="28" w:author="Unknown" w:date="0-00-00T00:00:00Z"/>
        </w:rPr>
      </w:pPr>
      <w:hyperlink r:id="rId40">
        <w:ins w:id="27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fr-FR"/>
            </w:rPr>
            <w:t>Cultiver la lavande</w:t>
          </w:r>
        </w:ins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  <w:ins w:id="30" w:author="Unknown" w:date="0-00-00T00:00:00Z"/>
        </w:rPr>
      </w:pPr>
      <w:ins w:id="29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fr-FR"/>
          </w:rPr>
          <w:t>» VIDÉOS :</w:t>
        </w:r>
      </w:ins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  <w:ins w:id="32" w:author="Unknown" w:date="0-00-00T00:00:00Z"/>
        </w:rPr>
      </w:pPr>
      <w:hyperlink r:id="rId41">
        <w:ins w:id="31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fr-FR"/>
            </w:rPr>
            <w:t>Réaliser une bordure végétale de lavande papillon</w:t>
          </w:r>
        </w:ins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42">
        <w:ins w:id="33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fr-FR"/>
            </w:rPr>
            <w:t>Plantation des lavandes en pleine terre</w:t>
          </w:r>
        </w:ins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widget">
    <w:name w:val="in-widge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rtager">
    <w:name w:val="partage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rtitre">
    <w:name w:val="surtit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o">
    <w:name w:val="cha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e">
    <w:name w:val="legen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">
    <w:name w:val="tex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unmatched">
    <w:name w:val="twunmatch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s">
    <w:name w:val="tag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uniquer">
    <w:name w:val="communiqu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://www.rustica.fr/articles-jardin/fleurs/lavande-lavandula,521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rustica.fr/articles-jardin/maladies-et-parasites/puceron,4018.html" TargetMode="External"/><Relationship Id="rId6" Type="http://schemas.openxmlformats.org/officeDocument/2006/relationships/hyperlink" Target="http://www.rustica.fr/articles-jardin/maladies-et-parasites/mouche-carotte,4047.html" TargetMode="External"/><Relationship Id="rId7" Type="http://schemas.openxmlformats.org/officeDocument/2006/relationships/hyperlink" Target="http://www.rustica.fr/articles-jardin/arbres-et-arbustes/ete-sans-souci-eloigner-ravageurs-et-maladies-rosiers,2803.html" TargetMode="External"/><Relationship Id="rId8" Type="http://schemas.openxmlformats.org/officeDocument/2006/relationships/hyperlink" Target="http://www.rustica.fr/articles-jardin/fleurs/lavande-lavandula,521.html" TargetMode="External"/><Relationship Id="rId9" Type="http://schemas.openxmlformats.org/officeDocument/2006/relationships/hyperlink" Target="http://www.rustica.fr/articles-jardin/jardin-bio/recuperer-l-eau-pluie,2577.html" TargetMode="External"/><Relationship Id="rId10" Type="http://schemas.openxmlformats.org/officeDocument/2006/relationships/hyperlink" Target="http://www.rustica.fr/articles-jardin/fleurs/plantes-melliferes,2026.html" TargetMode="External"/><Relationship Id="rId11" Type="http://schemas.openxmlformats.org/officeDocument/2006/relationships/hyperlink" Target="http://www.rustica.fr/tags/traiter" TargetMode="External"/><Relationship Id="rId12" Type="http://schemas.openxmlformats.org/officeDocument/2006/relationships/hyperlink" Target="http://www.rustica.fr/tags/purin" TargetMode="External"/><Relationship Id="rId13" Type="http://schemas.openxmlformats.org/officeDocument/2006/relationships/hyperlink" Target="http://www.rustica.fr/tags/lavande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http://www.rustica.fr/articles-jardin/legumes-et-potager/purin-lavande-traitement-naturel,2660.html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rustica.fr/envoyer_ami.html?url=/articles-jardin/legumes-et-potager/purin-lavande-traitement-naturel,2660.html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hyperlink" Target="http://www.rustica.fr/articles-jardin/legumes-et-potager/purin-lavande-traitement-naturel,2660.html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www.rustica.fr/articles-jardin/legumes-et-potager/purin-lavande-traitement-naturel,2660.html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://www.addthis.com/bookmark.php?v=300&amp;winname=addthis&amp;pub=rustica&amp;source=tbx-300&amp;lng=fr&amp;s=delicious&amp;url=http%3A%2F%2Fwww.rustica.fr%2Farticles-jardin%2Flegumes-et-potager%2Fpurin-lavande-traitement-naturel%2C2660.html&amp;title=Le%20purin%20de%20lavande%20%3A%20un%20traitement%20naturel&amp;ate=AT-rustica/-/-/51d4c70304d58b2b/2&amp;frommenu=1&amp;uid=51d4c703c8293460&amp;ct=1&amp;pre=http%3A%2F%2Fwww.rustica.fr%2Farticles-jardin%2Farbres-et-arbustes%2Ftailler-et-entretenir-lavande%2C1873.html&amp;tt=0&amp;captcha_provider=nucaptcha" TargetMode="External"/><Relationship Id="rId25" Type="http://schemas.openxmlformats.org/officeDocument/2006/relationships/hyperlink" Target="http://www.rustica.fr/signaler-contenu-illicite.html?url=/articles-jardin/legumes-et-potager/purin-lavande-traitement-naturel,2660.html" TargetMode="External"/><Relationship Id="rId26" Type="http://schemas.openxmlformats.org/officeDocument/2006/relationships/hyperlink" Target="http://www.votrejardinpratique.com/produits/les-graines" TargetMode="External"/><Relationship Id="rId27" Type="http://schemas.openxmlformats.org/officeDocument/2006/relationships/image" Target="media/image6.jpeg"/><Relationship Id="rId28" Type="http://schemas.openxmlformats.org/officeDocument/2006/relationships/hyperlink" Target="http://www.rustica.fr/articles-jardin/fleurs/rotation-cultures-lavande-officinale,5847.html" TargetMode="External"/><Relationship Id="rId29" Type="http://schemas.openxmlformats.org/officeDocument/2006/relationships/hyperlink" Target="http://www.rustica.fr/articles-jardin/arbres-et-arbustes/division-lavande-officinale,5845.html" TargetMode="External"/><Relationship Id="rId30" Type="http://schemas.openxmlformats.org/officeDocument/2006/relationships/hyperlink" Target="http://www.rustica.fr/articles-jardin/fleurs/lavande-lavandula,4604.html" TargetMode="External"/><Relationship Id="rId31" Type="http://schemas.openxmlformats.org/officeDocument/2006/relationships/hyperlink" Target="http://www.rustica.fr/articles-jardin/massifs-et-potees/taille-et-soin-d-ete-lavande,4582.html" TargetMode="External"/><Relationship Id="rId32" Type="http://schemas.openxmlformats.org/officeDocument/2006/relationships/hyperlink" Target="http://www.rustica.fr/articles-jardin/jardin-bio/fertilisants-naturels,4553.html" TargetMode="External"/><Relationship Id="rId33" Type="http://schemas.openxmlformats.org/officeDocument/2006/relationships/hyperlink" Target="http://www.rustica.fr/articles-jardin/maladies-et-parasites/mouche-carotte,4047.html" TargetMode="External"/><Relationship Id="rId34" Type="http://schemas.openxmlformats.org/officeDocument/2006/relationships/hyperlink" Target="http://www.rustica.fr/articles-jardin/arbres-et-arbustes/bien-etre-naturel-lavande-officinale,2377.html" TargetMode="External"/><Relationship Id="rId35" Type="http://schemas.openxmlformats.org/officeDocument/2006/relationships/hyperlink" Target="http://www.rustica.fr/articles-jardin/arbres-et-arbustes/traiter-et-enrichir-jardin-avec-plantes-8-remedes-naturels,2090.html" TargetMode="External"/><Relationship Id="rId36" Type="http://schemas.openxmlformats.org/officeDocument/2006/relationships/hyperlink" Target="http://www.rustica.fr/articles-jardin/maladies-et-parasites/culture-l-engrais-vert,1945.html" TargetMode="External"/><Relationship Id="rId37" Type="http://schemas.openxmlformats.org/officeDocument/2006/relationships/hyperlink" Target="http://www.rustica.fr/articles-jardin/arbres-et-arbustes/tailler-et-entretenir-lavande,1873.html" TargetMode="External"/><Relationship Id="rId38" Type="http://schemas.openxmlformats.org/officeDocument/2006/relationships/hyperlink" Target="http://www.rustica.fr/articles-jardin/arbres-et-arbustes/planter-lavande,1799.html" TargetMode="External"/><Relationship Id="rId39" Type="http://schemas.openxmlformats.org/officeDocument/2006/relationships/hyperlink" Target="http://www.rustica.fr/articles-jardin/legumes-et-potager/enrichir-jardin-avec-plantes-l-ortie-excellent-fortifiant,819.html" TargetMode="External"/><Relationship Id="rId40" Type="http://schemas.openxmlformats.org/officeDocument/2006/relationships/hyperlink" Target="http://www.rustica.fr/articles-jardin/fleurs/cultiver-lavande,521.html" TargetMode="External"/><Relationship Id="rId41" Type="http://schemas.openxmlformats.org/officeDocument/2006/relationships/hyperlink" Target="http://www.rustica.fr/videos-jardin/arbres-et-arbustes/realiser-bordure-vegetale-lavande-papillon,7697.html" TargetMode="External"/><Relationship Id="rId42" Type="http://schemas.openxmlformats.org/officeDocument/2006/relationships/hyperlink" Target="http://www.rustica.fr/videos-jardin/arbres-et-arbustes/plantation-lavandes-pleine-terre,4697.html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2:00Z</dcterms:created>
  <dc:creator>vero</dc:creator>
  <dc:description/>
  <dc:language>en-US</dc:language>
  <cp:lastModifiedBy>vero</cp:lastModifiedBy>
  <dcterms:modified xsi:type="dcterms:W3CDTF">2013-07-08T01:40:00Z</dcterms:modified>
  <cp:revision>2</cp:revision>
  <dc:subject/>
  <dc:title/>
</cp:coreProperties>
</file>