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</w:rPr>
      </w:pPr>
      <w:r>
        <w:rPr>
          <w:rFonts w:cs="Arial"/>
          <w:bCs/>
          <w:color w:val="006600"/>
        </w:rPr>
        <w:t>L’Agroforesteri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D’après </w:t>
      </w:r>
      <w:r>
        <w:rPr>
          <w:i/>
          <w:sz w:val="16"/>
          <w:szCs w:val="16"/>
        </w:rPr>
        <w:t>C. Dupraz</w:t>
      </w:r>
      <w:r>
        <w:rPr>
          <w:sz w:val="16"/>
          <w:szCs w:val="16"/>
        </w:rPr>
        <w:t>, INR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highlight w:val="yellow"/>
        </w:rPr>
        <w:t>Avantage Word: dissociable, modifiable, recolorisable, en quelques clic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4545</wp:posOffset>
                </wp:positionH>
                <wp:positionV relativeFrom="paragraph">
                  <wp:posOffset>196850</wp:posOffset>
                </wp:positionV>
                <wp:extent cx="6085840" cy="3412490"/>
                <wp:effectExtent l="3810" t="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5800" cy="3412440"/>
                          <a:chOff x="0" y="0"/>
                          <a:chExt cx="6085800" cy="3412440"/>
                        </a:xfrm>
                      </wpg:grpSpPr>
                      <wps:wsp>
                        <wps:cNvSpPr/>
                        <wps:spPr>
                          <a:xfrm>
                            <a:off x="0" y="1999080"/>
                            <a:ext cx="4681800" cy="5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3" h="841">
                                <a:moveTo>
                                  <a:pt x="0" y="841"/>
                                </a:moveTo>
                                <a:lnTo>
                                  <a:pt x="23" y="196"/>
                                </a:lnTo>
                                <a:lnTo>
                                  <a:pt x="143" y="119"/>
                                </a:lnTo>
                                <a:lnTo>
                                  <a:pt x="624" y="96"/>
                                </a:lnTo>
                                <a:lnTo>
                                  <a:pt x="1068" y="90"/>
                                </a:lnTo>
                                <a:lnTo>
                                  <a:pt x="1233" y="90"/>
                                </a:lnTo>
                                <a:lnTo>
                                  <a:pt x="1323" y="18"/>
                                </a:lnTo>
                                <a:lnTo>
                                  <a:pt x="1521" y="17"/>
                                </a:lnTo>
                                <a:lnTo>
                                  <a:pt x="1898" y="9"/>
                                </a:lnTo>
                                <a:lnTo>
                                  <a:pt x="2088" y="94"/>
                                </a:lnTo>
                                <a:lnTo>
                                  <a:pt x="2592" y="94"/>
                                </a:lnTo>
                                <a:lnTo>
                                  <a:pt x="3477" y="85"/>
                                </a:lnTo>
                                <a:lnTo>
                                  <a:pt x="3771" y="102"/>
                                </a:lnTo>
                                <a:lnTo>
                                  <a:pt x="4455" y="111"/>
                                </a:lnTo>
                                <a:lnTo>
                                  <a:pt x="5295" y="94"/>
                                </a:lnTo>
                                <a:lnTo>
                                  <a:pt x="5460" y="43"/>
                                </a:lnTo>
                                <a:lnTo>
                                  <a:pt x="5603" y="34"/>
                                </a:lnTo>
                                <a:lnTo>
                                  <a:pt x="5969" y="0"/>
                                </a:lnTo>
                                <a:lnTo>
                                  <a:pt x="6143" y="102"/>
                                </a:lnTo>
                                <a:lnTo>
                                  <a:pt x="6426" y="77"/>
                                </a:lnTo>
                                <a:lnTo>
                                  <a:pt x="6975" y="94"/>
                                </a:lnTo>
                                <a:lnTo>
                                  <a:pt x="7304" y="450"/>
                                </a:lnTo>
                                <a:lnTo>
                                  <a:pt x="7373" y="756"/>
                                </a:lnTo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0560" y="258480"/>
                            <a:ext cx="2463120" cy="231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358200" y="0"/>
                              <a:ext cx="1202760" cy="193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9320" y="837360"/>
                                <a:ext cx="32760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6" h="495">
                                    <a:moveTo>
                                      <a:pt x="18" y="270"/>
                                    </a:moveTo>
                                    <a:cubicBezTo>
                                      <a:pt x="25" y="296"/>
                                      <a:pt x="37" y="312"/>
                                      <a:pt x="63" y="321"/>
                                    </a:cubicBezTo>
                                    <a:cubicBezTo>
                                      <a:pt x="75" y="302"/>
                                      <a:pt x="61" y="303"/>
                                      <a:pt x="45" y="306"/>
                                    </a:cubicBezTo>
                                    <a:cubicBezTo>
                                      <a:pt x="46" y="323"/>
                                      <a:pt x="44" y="340"/>
                                      <a:pt x="48" y="357"/>
                                    </a:cubicBezTo>
                                    <a:cubicBezTo>
                                      <a:pt x="49" y="363"/>
                                      <a:pt x="62" y="375"/>
                                      <a:pt x="69" y="378"/>
                                    </a:cubicBezTo>
                                    <a:cubicBezTo>
                                      <a:pt x="75" y="381"/>
                                      <a:pt x="87" y="384"/>
                                      <a:pt x="87" y="384"/>
                                    </a:cubicBezTo>
                                    <a:cubicBezTo>
                                      <a:pt x="105" y="358"/>
                                      <a:pt x="87" y="365"/>
                                      <a:pt x="111" y="381"/>
                                    </a:cubicBezTo>
                                    <a:cubicBezTo>
                                      <a:pt x="117" y="380"/>
                                      <a:pt x="124" y="375"/>
                                      <a:pt x="129" y="378"/>
                                    </a:cubicBezTo>
                                    <a:cubicBezTo>
                                      <a:pt x="132" y="380"/>
                                      <a:pt x="124" y="383"/>
                                      <a:pt x="123" y="387"/>
                                    </a:cubicBezTo>
                                    <a:cubicBezTo>
                                      <a:pt x="122" y="390"/>
                                      <a:pt x="124" y="394"/>
                                      <a:pt x="126" y="396"/>
                                    </a:cubicBezTo>
                                    <a:cubicBezTo>
                                      <a:pt x="132" y="403"/>
                                      <a:pt x="142" y="407"/>
                                      <a:pt x="150" y="411"/>
                                    </a:cubicBezTo>
                                    <a:cubicBezTo>
                                      <a:pt x="158" y="409"/>
                                      <a:pt x="169" y="411"/>
                                      <a:pt x="174" y="405"/>
                                    </a:cubicBezTo>
                                    <a:cubicBezTo>
                                      <a:pt x="178" y="400"/>
                                      <a:pt x="175" y="391"/>
                                      <a:pt x="171" y="387"/>
                                    </a:cubicBezTo>
                                    <a:cubicBezTo>
                                      <a:pt x="168" y="384"/>
                                      <a:pt x="169" y="395"/>
                                      <a:pt x="168" y="399"/>
                                    </a:cubicBezTo>
                                    <a:cubicBezTo>
                                      <a:pt x="172" y="420"/>
                                      <a:pt x="175" y="418"/>
                                      <a:pt x="195" y="414"/>
                                    </a:cubicBezTo>
                                    <a:cubicBezTo>
                                      <a:pt x="201" y="397"/>
                                      <a:pt x="207" y="411"/>
                                      <a:pt x="213" y="420"/>
                                    </a:cubicBezTo>
                                    <a:cubicBezTo>
                                      <a:pt x="223" y="419"/>
                                      <a:pt x="234" y="422"/>
                                      <a:pt x="243" y="417"/>
                                    </a:cubicBezTo>
                                    <a:cubicBezTo>
                                      <a:pt x="249" y="414"/>
                                      <a:pt x="237" y="404"/>
                                      <a:pt x="231" y="402"/>
                                    </a:cubicBezTo>
                                    <a:cubicBezTo>
                                      <a:pt x="225" y="427"/>
                                      <a:pt x="223" y="440"/>
                                      <a:pt x="252" y="447"/>
                                    </a:cubicBezTo>
                                    <a:cubicBezTo>
                                      <a:pt x="295" y="441"/>
                                      <a:pt x="251" y="452"/>
                                      <a:pt x="288" y="471"/>
                                    </a:cubicBezTo>
                                    <a:cubicBezTo>
                                      <a:pt x="303" y="466"/>
                                      <a:pt x="306" y="473"/>
                                      <a:pt x="321" y="480"/>
                                    </a:cubicBezTo>
                                    <a:cubicBezTo>
                                      <a:pt x="336" y="488"/>
                                      <a:pt x="356" y="490"/>
                                      <a:pt x="372" y="495"/>
                                    </a:cubicBezTo>
                                    <a:cubicBezTo>
                                      <a:pt x="398" y="490"/>
                                      <a:pt x="378" y="492"/>
                                      <a:pt x="384" y="474"/>
                                    </a:cubicBezTo>
                                    <a:cubicBezTo>
                                      <a:pt x="381" y="451"/>
                                      <a:pt x="382" y="448"/>
                                      <a:pt x="360" y="453"/>
                                    </a:cubicBezTo>
                                    <a:cubicBezTo>
                                      <a:pt x="354" y="471"/>
                                      <a:pt x="358" y="476"/>
                                      <a:pt x="375" y="483"/>
                                    </a:cubicBezTo>
                                    <a:cubicBezTo>
                                      <a:pt x="392" y="481"/>
                                      <a:pt x="410" y="484"/>
                                      <a:pt x="426" y="477"/>
                                    </a:cubicBezTo>
                                    <a:cubicBezTo>
                                      <a:pt x="431" y="475"/>
                                      <a:pt x="420" y="466"/>
                                      <a:pt x="423" y="462"/>
                                    </a:cubicBezTo>
                                    <a:cubicBezTo>
                                      <a:pt x="424" y="461"/>
                                      <a:pt x="442" y="467"/>
                                      <a:pt x="444" y="468"/>
                                    </a:cubicBezTo>
                                    <a:cubicBezTo>
                                      <a:pt x="473" y="461"/>
                                      <a:pt x="441" y="457"/>
                                      <a:pt x="456" y="435"/>
                                    </a:cubicBezTo>
                                    <a:cubicBezTo>
                                      <a:pt x="447" y="422"/>
                                      <a:pt x="446" y="415"/>
                                      <a:pt x="432" y="408"/>
                                    </a:cubicBezTo>
                                    <a:cubicBezTo>
                                      <a:pt x="405" y="415"/>
                                      <a:pt x="425" y="423"/>
                                      <a:pt x="438" y="426"/>
                                    </a:cubicBezTo>
                                    <a:cubicBezTo>
                                      <a:pt x="449" y="424"/>
                                      <a:pt x="463" y="428"/>
                                      <a:pt x="471" y="420"/>
                                    </a:cubicBezTo>
                                    <a:cubicBezTo>
                                      <a:pt x="487" y="404"/>
                                      <a:pt x="460" y="387"/>
                                      <a:pt x="450" y="384"/>
                                    </a:cubicBezTo>
                                    <a:cubicBezTo>
                                      <a:pt x="443" y="373"/>
                                      <a:pt x="438" y="367"/>
                                      <a:pt x="426" y="363"/>
                                    </a:cubicBezTo>
                                    <a:cubicBezTo>
                                      <a:pt x="420" y="364"/>
                                      <a:pt x="410" y="360"/>
                                      <a:pt x="408" y="366"/>
                                    </a:cubicBezTo>
                                    <a:cubicBezTo>
                                      <a:pt x="406" y="371"/>
                                      <a:pt x="418" y="372"/>
                                      <a:pt x="423" y="372"/>
                                    </a:cubicBezTo>
                                    <a:cubicBezTo>
                                      <a:pt x="434" y="372"/>
                                      <a:pt x="445" y="368"/>
                                      <a:pt x="456" y="366"/>
                                    </a:cubicBezTo>
                                    <a:cubicBezTo>
                                      <a:pt x="460" y="362"/>
                                      <a:pt x="466" y="359"/>
                                      <a:pt x="468" y="354"/>
                                    </a:cubicBezTo>
                                    <a:cubicBezTo>
                                      <a:pt x="469" y="351"/>
                                      <a:pt x="465" y="345"/>
                                      <a:pt x="465" y="345"/>
                                    </a:cubicBezTo>
                                    <a:cubicBezTo>
                                      <a:pt x="472" y="343"/>
                                      <a:pt x="482" y="345"/>
                                      <a:pt x="486" y="339"/>
                                    </a:cubicBezTo>
                                    <a:cubicBezTo>
                                      <a:pt x="493" y="330"/>
                                      <a:pt x="471" y="314"/>
                                      <a:pt x="465" y="312"/>
                                    </a:cubicBezTo>
                                    <a:cubicBezTo>
                                      <a:pt x="431" y="319"/>
                                      <a:pt x="465" y="320"/>
                                      <a:pt x="477" y="315"/>
                                    </a:cubicBezTo>
                                    <a:cubicBezTo>
                                      <a:pt x="486" y="302"/>
                                      <a:pt x="482" y="298"/>
                                      <a:pt x="498" y="294"/>
                                    </a:cubicBezTo>
                                    <a:cubicBezTo>
                                      <a:pt x="492" y="249"/>
                                      <a:pt x="490" y="284"/>
                                      <a:pt x="504" y="270"/>
                                    </a:cubicBezTo>
                                    <a:cubicBezTo>
                                      <a:pt x="510" y="264"/>
                                      <a:pt x="512" y="256"/>
                                      <a:pt x="516" y="249"/>
                                    </a:cubicBezTo>
                                    <a:cubicBezTo>
                                      <a:pt x="506" y="223"/>
                                      <a:pt x="500" y="237"/>
                                      <a:pt x="504" y="204"/>
                                    </a:cubicBezTo>
                                    <a:cubicBezTo>
                                      <a:pt x="502" y="196"/>
                                      <a:pt x="503" y="187"/>
                                      <a:pt x="498" y="180"/>
                                    </a:cubicBezTo>
                                    <a:cubicBezTo>
                                      <a:pt x="496" y="177"/>
                                      <a:pt x="489" y="180"/>
                                      <a:pt x="486" y="177"/>
                                    </a:cubicBezTo>
                                    <a:cubicBezTo>
                                      <a:pt x="484" y="175"/>
                                      <a:pt x="484" y="171"/>
                                      <a:pt x="483" y="168"/>
                                    </a:cubicBezTo>
                                    <a:cubicBezTo>
                                      <a:pt x="478" y="169"/>
                                      <a:pt x="472" y="167"/>
                                      <a:pt x="468" y="171"/>
                                    </a:cubicBezTo>
                                    <a:cubicBezTo>
                                      <a:pt x="466" y="173"/>
                                      <a:pt x="471" y="183"/>
                                      <a:pt x="471" y="180"/>
                                    </a:cubicBezTo>
                                    <a:cubicBezTo>
                                      <a:pt x="471" y="149"/>
                                      <a:pt x="471" y="149"/>
                                      <a:pt x="447" y="141"/>
                                    </a:cubicBezTo>
                                    <a:cubicBezTo>
                                      <a:pt x="442" y="120"/>
                                      <a:pt x="433" y="126"/>
                                      <a:pt x="411" y="129"/>
                                    </a:cubicBezTo>
                                    <a:cubicBezTo>
                                      <a:pt x="404" y="90"/>
                                      <a:pt x="417" y="125"/>
                                      <a:pt x="390" y="114"/>
                                    </a:cubicBezTo>
                                    <a:cubicBezTo>
                                      <a:pt x="386" y="112"/>
                                      <a:pt x="390" y="105"/>
                                      <a:pt x="387" y="102"/>
                                    </a:cubicBezTo>
                                    <a:cubicBezTo>
                                      <a:pt x="384" y="99"/>
                                      <a:pt x="379" y="100"/>
                                      <a:pt x="375" y="99"/>
                                    </a:cubicBezTo>
                                    <a:cubicBezTo>
                                      <a:pt x="361" y="104"/>
                                      <a:pt x="361" y="96"/>
                                      <a:pt x="357" y="84"/>
                                    </a:cubicBezTo>
                                    <a:cubicBezTo>
                                      <a:pt x="337" y="87"/>
                                      <a:pt x="335" y="88"/>
                                      <a:pt x="324" y="72"/>
                                    </a:cubicBezTo>
                                    <a:cubicBezTo>
                                      <a:pt x="303" y="74"/>
                                      <a:pt x="273" y="66"/>
                                      <a:pt x="282" y="93"/>
                                    </a:cubicBezTo>
                                    <a:cubicBezTo>
                                      <a:pt x="299" y="87"/>
                                      <a:pt x="286" y="81"/>
                                      <a:pt x="276" y="78"/>
                                    </a:cubicBezTo>
                                    <a:cubicBezTo>
                                      <a:pt x="268" y="79"/>
                                      <a:pt x="259" y="85"/>
                                      <a:pt x="252" y="81"/>
                                    </a:cubicBezTo>
                                    <a:cubicBezTo>
                                      <a:pt x="220" y="65"/>
                                      <a:pt x="268" y="57"/>
                                      <a:pt x="234" y="66"/>
                                    </a:cubicBezTo>
                                    <a:cubicBezTo>
                                      <a:pt x="238" y="54"/>
                                      <a:pt x="243" y="39"/>
                                      <a:pt x="225" y="57"/>
                                    </a:cubicBezTo>
                                    <a:cubicBezTo>
                                      <a:pt x="216" y="85"/>
                                      <a:pt x="232" y="41"/>
                                      <a:pt x="216" y="33"/>
                                    </a:cubicBezTo>
                                    <a:cubicBezTo>
                                      <a:pt x="202" y="26"/>
                                      <a:pt x="184" y="37"/>
                                      <a:pt x="168" y="39"/>
                                    </a:cubicBezTo>
                                    <a:cubicBezTo>
                                      <a:pt x="159" y="65"/>
                                      <a:pt x="173" y="27"/>
                                      <a:pt x="174" y="24"/>
                                    </a:cubicBezTo>
                                    <a:cubicBezTo>
                                      <a:pt x="167" y="3"/>
                                      <a:pt x="146" y="18"/>
                                      <a:pt x="132" y="27"/>
                                    </a:cubicBezTo>
                                    <a:cubicBezTo>
                                      <a:pt x="135" y="16"/>
                                      <a:pt x="146" y="0"/>
                                      <a:pt x="129" y="12"/>
                                    </a:cubicBezTo>
                                    <a:cubicBezTo>
                                      <a:pt x="116" y="31"/>
                                      <a:pt x="115" y="37"/>
                                      <a:pt x="108" y="60"/>
                                    </a:cubicBezTo>
                                    <a:cubicBezTo>
                                      <a:pt x="83" y="43"/>
                                      <a:pt x="109" y="76"/>
                                      <a:pt x="120" y="81"/>
                                    </a:cubicBezTo>
                                    <a:cubicBezTo>
                                      <a:pt x="124" y="65"/>
                                      <a:pt x="120" y="65"/>
                                      <a:pt x="105" y="60"/>
                                    </a:cubicBezTo>
                                    <a:cubicBezTo>
                                      <a:pt x="89" y="64"/>
                                      <a:pt x="89" y="69"/>
                                      <a:pt x="84" y="84"/>
                                    </a:cubicBezTo>
                                    <a:cubicBezTo>
                                      <a:pt x="88" y="118"/>
                                      <a:pt x="86" y="115"/>
                                      <a:pt x="117" y="111"/>
                                    </a:cubicBezTo>
                                    <a:cubicBezTo>
                                      <a:pt x="107" y="91"/>
                                      <a:pt x="104" y="93"/>
                                      <a:pt x="81" y="96"/>
                                    </a:cubicBezTo>
                                    <a:cubicBezTo>
                                      <a:pt x="73" y="108"/>
                                      <a:pt x="79" y="113"/>
                                      <a:pt x="75" y="126"/>
                                    </a:cubicBezTo>
                                    <a:cubicBezTo>
                                      <a:pt x="57" y="97"/>
                                      <a:pt x="69" y="100"/>
                                      <a:pt x="42" y="105"/>
                                    </a:cubicBezTo>
                                    <a:cubicBezTo>
                                      <a:pt x="31" y="112"/>
                                      <a:pt x="30" y="120"/>
                                      <a:pt x="21" y="129"/>
                                    </a:cubicBezTo>
                                    <a:cubicBezTo>
                                      <a:pt x="10" y="161"/>
                                      <a:pt x="12" y="204"/>
                                      <a:pt x="48" y="216"/>
                                    </a:cubicBezTo>
                                    <a:cubicBezTo>
                                      <a:pt x="57" y="198"/>
                                      <a:pt x="54" y="189"/>
                                      <a:pt x="36" y="180"/>
                                    </a:cubicBezTo>
                                    <a:cubicBezTo>
                                      <a:pt x="26" y="181"/>
                                      <a:pt x="15" y="178"/>
                                      <a:pt x="6" y="183"/>
                                    </a:cubicBezTo>
                                    <a:cubicBezTo>
                                      <a:pt x="1" y="186"/>
                                      <a:pt x="0" y="201"/>
                                      <a:pt x="0" y="201"/>
                                    </a:cubicBezTo>
                                    <a:cubicBezTo>
                                      <a:pt x="1" y="209"/>
                                      <a:pt x="8" y="268"/>
                                      <a:pt x="9" y="270"/>
                                    </a:cubicBezTo>
                                    <a:cubicBezTo>
                                      <a:pt x="13" y="276"/>
                                      <a:pt x="23" y="274"/>
                                      <a:pt x="30" y="276"/>
                                    </a:cubicBezTo>
                                    <a:cubicBezTo>
                                      <a:pt x="43" y="289"/>
                                      <a:pt x="38" y="288"/>
                                      <a:pt x="24" y="288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ff00"/>
                              </a:solidFill>
                              <a:ln w="3240">
                                <a:solidFill>
                                  <a:srgbClr val="00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320" y="771480"/>
                                <a:ext cx="450360" cy="116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9" h="1832">
                                    <a:moveTo>
                                      <a:pt x="218" y="1574"/>
                                    </a:moveTo>
                                    <a:cubicBezTo>
                                      <a:pt x="208" y="1565"/>
                                      <a:pt x="227" y="1563"/>
                                      <a:pt x="233" y="1514"/>
                                    </a:cubicBezTo>
                                    <a:cubicBezTo>
                                      <a:pt x="239" y="1465"/>
                                      <a:pt x="257" y="1385"/>
                                      <a:pt x="257" y="1277"/>
                                    </a:cubicBezTo>
                                    <a:cubicBezTo>
                                      <a:pt x="257" y="1169"/>
                                      <a:pt x="264" y="971"/>
                                      <a:pt x="230" y="863"/>
                                    </a:cubicBezTo>
                                    <a:cubicBezTo>
                                      <a:pt x="196" y="755"/>
                                      <a:pt x="88" y="680"/>
                                      <a:pt x="50" y="629"/>
                                    </a:cubicBezTo>
                                    <a:cubicBezTo>
                                      <a:pt x="12" y="578"/>
                                      <a:pt x="0" y="560"/>
                                      <a:pt x="2" y="557"/>
                                    </a:cubicBezTo>
                                    <a:cubicBezTo>
                                      <a:pt x="4" y="554"/>
                                      <a:pt x="38" y="586"/>
                                      <a:pt x="65" y="611"/>
                                    </a:cubicBezTo>
                                    <a:cubicBezTo>
                                      <a:pt x="92" y="636"/>
                                      <a:pt x="134" y="679"/>
                                      <a:pt x="164" y="710"/>
                                    </a:cubicBezTo>
                                    <a:cubicBezTo>
                                      <a:pt x="194" y="741"/>
                                      <a:pt x="232" y="797"/>
                                      <a:pt x="245" y="794"/>
                                    </a:cubicBezTo>
                                    <a:cubicBezTo>
                                      <a:pt x="258" y="791"/>
                                      <a:pt x="246" y="736"/>
                                      <a:pt x="242" y="692"/>
                                    </a:cubicBezTo>
                                    <a:cubicBezTo>
                                      <a:pt x="238" y="648"/>
                                      <a:pt x="211" y="585"/>
                                      <a:pt x="224" y="527"/>
                                    </a:cubicBezTo>
                                    <a:cubicBezTo>
                                      <a:pt x="237" y="469"/>
                                      <a:pt x="296" y="421"/>
                                      <a:pt x="320" y="341"/>
                                    </a:cubicBezTo>
                                    <a:cubicBezTo>
                                      <a:pt x="344" y="261"/>
                                      <a:pt x="357" y="94"/>
                                      <a:pt x="371" y="47"/>
                                    </a:cubicBezTo>
                                    <a:cubicBezTo>
                                      <a:pt x="385" y="0"/>
                                      <a:pt x="406" y="41"/>
                                      <a:pt x="407" y="56"/>
                                    </a:cubicBezTo>
                                    <a:cubicBezTo>
                                      <a:pt x="408" y="71"/>
                                      <a:pt x="385" y="95"/>
                                      <a:pt x="377" y="137"/>
                                    </a:cubicBezTo>
                                    <a:cubicBezTo>
                                      <a:pt x="369" y="179"/>
                                      <a:pt x="372" y="256"/>
                                      <a:pt x="359" y="311"/>
                                    </a:cubicBezTo>
                                    <a:cubicBezTo>
                                      <a:pt x="346" y="366"/>
                                      <a:pt x="318" y="432"/>
                                      <a:pt x="302" y="467"/>
                                    </a:cubicBezTo>
                                    <a:cubicBezTo>
                                      <a:pt x="286" y="502"/>
                                      <a:pt x="268" y="482"/>
                                      <a:pt x="263" y="521"/>
                                    </a:cubicBezTo>
                                    <a:cubicBezTo>
                                      <a:pt x="258" y="560"/>
                                      <a:pt x="262" y="658"/>
                                      <a:pt x="272" y="701"/>
                                    </a:cubicBezTo>
                                    <a:cubicBezTo>
                                      <a:pt x="282" y="744"/>
                                      <a:pt x="302" y="793"/>
                                      <a:pt x="323" y="782"/>
                                    </a:cubicBezTo>
                                    <a:cubicBezTo>
                                      <a:pt x="344" y="771"/>
                                      <a:pt x="373" y="690"/>
                                      <a:pt x="398" y="638"/>
                                    </a:cubicBezTo>
                                    <a:cubicBezTo>
                                      <a:pt x="423" y="586"/>
                                      <a:pt x="456" y="529"/>
                                      <a:pt x="473" y="467"/>
                                    </a:cubicBezTo>
                                    <a:cubicBezTo>
                                      <a:pt x="490" y="405"/>
                                      <a:pt x="491" y="300"/>
                                      <a:pt x="500" y="266"/>
                                    </a:cubicBezTo>
                                    <a:cubicBezTo>
                                      <a:pt x="509" y="232"/>
                                      <a:pt x="527" y="237"/>
                                      <a:pt x="527" y="263"/>
                                    </a:cubicBezTo>
                                    <a:cubicBezTo>
                                      <a:pt x="527" y="289"/>
                                      <a:pt x="494" y="421"/>
                                      <a:pt x="503" y="425"/>
                                    </a:cubicBezTo>
                                    <a:cubicBezTo>
                                      <a:pt x="512" y="429"/>
                                      <a:pt x="552" y="326"/>
                                      <a:pt x="581" y="287"/>
                                    </a:cubicBezTo>
                                    <a:cubicBezTo>
                                      <a:pt x="610" y="248"/>
                                      <a:pt x="658" y="202"/>
                                      <a:pt x="677" y="188"/>
                                    </a:cubicBezTo>
                                    <a:cubicBezTo>
                                      <a:pt x="696" y="174"/>
                                      <a:pt x="709" y="179"/>
                                      <a:pt x="698" y="200"/>
                                    </a:cubicBezTo>
                                    <a:cubicBezTo>
                                      <a:pt x="687" y="221"/>
                                      <a:pt x="638" y="272"/>
                                      <a:pt x="608" y="314"/>
                                    </a:cubicBezTo>
                                    <a:cubicBezTo>
                                      <a:pt x="578" y="356"/>
                                      <a:pt x="549" y="388"/>
                                      <a:pt x="515" y="455"/>
                                    </a:cubicBezTo>
                                    <a:cubicBezTo>
                                      <a:pt x="481" y="522"/>
                                      <a:pt x="426" y="659"/>
                                      <a:pt x="404" y="713"/>
                                    </a:cubicBezTo>
                                    <a:cubicBezTo>
                                      <a:pt x="382" y="767"/>
                                      <a:pt x="375" y="774"/>
                                      <a:pt x="380" y="779"/>
                                    </a:cubicBezTo>
                                    <a:cubicBezTo>
                                      <a:pt x="385" y="784"/>
                                      <a:pt x="414" y="775"/>
                                      <a:pt x="437" y="746"/>
                                    </a:cubicBezTo>
                                    <a:cubicBezTo>
                                      <a:pt x="460" y="717"/>
                                      <a:pt x="493" y="640"/>
                                      <a:pt x="521" y="605"/>
                                    </a:cubicBezTo>
                                    <a:cubicBezTo>
                                      <a:pt x="549" y="570"/>
                                      <a:pt x="587" y="547"/>
                                      <a:pt x="605" y="536"/>
                                    </a:cubicBezTo>
                                    <a:cubicBezTo>
                                      <a:pt x="623" y="525"/>
                                      <a:pt x="637" y="530"/>
                                      <a:pt x="629" y="542"/>
                                    </a:cubicBezTo>
                                    <a:cubicBezTo>
                                      <a:pt x="621" y="554"/>
                                      <a:pt x="580" y="578"/>
                                      <a:pt x="557" y="608"/>
                                    </a:cubicBezTo>
                                    <a:cubicBezTo>
                                      <a:pt x="534" y="638"/>
                                      <a:pt x="517" y="688"/>
                                      <a:pt x="494" y="725"/>
                                    </a:cubicBezTo>
                                    <a:cubicBezTo>
                                      <a:pt x="471" y="762"/>
                                      <a:pt x="434" y="807"/>
                                      <a:pt x="416" y="830"/>
                                    </a:cubicBezTo>
                                    <a:cubicBezTo>
                                      <a:pt x="398" y="853"/>
                                      <a:pt x="366" y="874"/>
                                      <a:pt x="383" y="866"/>
                                    </a:cubicBezTo>
                                    <a:cubicBezTo>
                                      <a:pt x="400" y="858"/>
                                      <a:pt x="479" y="813"/>
                                      <a:pt x="521" y="779"/>
                                    </a:cubicBezTo>
                                    <a:cubicBezTo>
                                      <a:pt x="563" y="745"/>
                                      <a:pt x="616" y="676"/>
                                      <a:pt x="638" y="659"/>
                                    </a:cubicBezTo>
                                    <a:cubicBezTo>
                                      <a:pt x="660" y="642"/>
                                      <a:pt x="654" y="666"/>
                                      <a:pt x="650" y="677"/>
                                    </a:cubicBezTo>
                                    <a:cubicBezTo>
                                      <a:pt x="646" y="688"/>
                                      <a:pt x="634" y="702"/>
                                      <a:pt x="611" y="728"/>
                                    </a:cubicBezTo>
                                    <a:cubicBezTo>
                                      <a:pt x="588" y="754"/>
                                      <a:pt x="541" y="794"/>
                                      <a:pt x="509" y="830"/>
                                    </a:cubicBezTo>
                                    <a:cubicBezTo>
                                      <a:pt x="477" y="866"/>
                                      <a:pt x="436" y="859"/>
                                      <a:pt x="416" y="947"/>
                                    </a:cubicBezTo>
                                    <a:cubicBezTo>
                                      <a:pt x="396" y="1035"/>
                                      <a:pt x="389" y="1263"/>
                                      <a:pt x="389" y="1361"/>
                                    </a:cubicBezTo>
                                    <a:cubicBezTo>
                                      <a:pt x="389" y="1459"/>
                                      <a:pt x="409" y="1503"/>
                                      <a:pt x="416" y="1538"/>
                                    </a:cubicBezTo>
                                    <a:cubicBezTo>
                                      <a:pt x="423" y="1573"/>
                                      <a:pt x="420" y="1556"/>
                                      <a:pt x="431" y="1574"/>
                                    </a:cubicBezTo>
                                    <a:cubicBezTo>
                                      <a:pt x="442" y="1592"/>
                                      <a:pt x="492" y="1646"/>
                                      <a:pt x="482" y="1646"/>
                                    </a:cubicBezTo>
                                    <a:cubicBezTo>
                                      <a:pt x="472" y="1646"/>
                                      <a:pt x="376" y="1544"/>
                                      <a:pt x="371" y="1574"/>
                                    </a:cubicBezTo>
                                    <a:cubicBezTo>
                                      <a:pt x="366" y="1604"/>
                                      <a:pt x="459" y="1826"/>
                                      <a:pt x="449" y="1829"/>
                                    </a:cubicBezTo>
                                    <a:cubicBezTo>
                                      <a:pt x="439" y="1832"/>
                                      <a:pt x="336" y="1616"/>
                                      <a:pt x="311" y="1592"/>
                                    </a:cubicBezTo>
                                    <a:cubicBezTo>
                                      <a:pt x="286" y="1568"/>
                                      <a:pt x="308" y="1688"/>
                                      <a:pt x="299" y="1688"/>
                                    </a:cubicBezTo>
                                    <a:cubicBezTo>
                                      <a:pt x="290" y="1688"/>
                                      <a:pt x="288" y="1596"/>
                                      <a:pt x="257" y="1595"/>
                                    </a:cubicBezTo>
                                    <a:cubicBezTo>
                                      <a:pt x="226" y="1594"/>
                                      <a:pt x="119" y="1688"/>
                                      <a:pt x="113" y="1685"/>
                                    </a:cubicBezTo>
                                    <a:cubicBezTo>
                                      <a:pt x="107" y="1682"/>
                                      <a:pt x="196" y="1597"/>
                                      <a:pt x="218" y="157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33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4560" y="1028160"/>
                                <a:ext cx="32760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6" h="495">
                                    <a:moveTo>
                                      <a:pt x="18" y="270"/>
                                    </a:moveTo>
                                    <a:cubicBezTo>
                                      <a:pt x="25" y="296"/>
                                      <a:pt x="37" y="312"/>
                                      <a:pt x="63" y="321"/>
                                    </a:cubicBezTo>
                                    <a:cubicBezTo>
                                      <a:pt x="75" y="302"/>
                                      <a:pt x="61" y="303"/>
                                      <a:pt x="45" y="306"/>
                                    </a:cubicBezTo>
                                    <a:cubicBezTo>
                                      <a:pt x="46" y="323"/>
                                      <a:pt x="44" y="340"/>
                                      <a:pt x="48" y="357"/>
                                    </a:cubicBezTo>
                                    <a:cubicBezTo>
                                      <a:pt x="49" y="363"/>
                                      <a:pt x="62" y="375"/>
                                      <a:pt x="69" y="378"/>
                                    </a:cubicBezTo>
                                    <a:cubicBezTo>
                                      <a:pt x="75" y="381"/>
                                      <a:pt x="87" y="384"/>
                                      <a:pt x="87" y="384"/>
                                    </a:cubicBezTo>
                                    <a:cubicBezTo>
                                      <a:pt x="105" y="358"/>
                                      <a:pt x="87" y="365"/>
                                      <a:pt x="111" y="381"/>
                                    </a:cubicBezTo>
                                    <a:cubicBezTo>
                                      <a:pt x="117" y="380"/>
                                      <a:pt x="124" y="375"/>
                                      <a:pt x="129" y="378"/>
                                    </a:cubicBezTo>
                                    <a:cubicBezTo>
                                      <a:pt x="132" y="380"/>
                                      <a:pt x="124" y="383"/>
                                      <a:pt x="123" y="387"/>
                                    </a:cubicBezTo>
                                    <a:cubicBezTo>
                                      <a:pt x="122" y="390"/>
                                      <a:pt x="124" y="394"/>
                                      <a:pt x="126" y="396"/>
                                    </a:cubicBezTo>
                                    <a:cubicBezTo>
                                      <a:pt x="132" y="403"/>
                                      <a:pt x="142" y="407"/>
                                      <a:pt x="150" y="411"/>
                                    </a:cubicBezTo>
                                    <a:cubicBezTo>
                                      <a:pt x="158" y="409"/>
                                      <a:pt x="169" y="411"/>
                                      <a:pt x="174" y="405"/>
                                    </a:cubicBezTo>
                                    <a:cubicBezTo>
                                      <a:pt x="178" y="400"/>
                                      <a:pt x="175" y="391"/>
                                      <a:pt x="171" y="387"/>
                                    </a:cubicBezTo>
                                    <a:cubicBezTo>
                                      <a:pt x="168" y="384"/>
                                      <a:pt x="169" y="395"/>
                                      <a:pt x="168" y="399"/>
                                    </a:cubicBezTo>
                                    <a:cubicBezTo>
                                      <a:pt x="172" y="420"/>
                                      <a:pt x="175" y="418"/>
                                      <a:pt x="195" y="414"/>
                                    </a:cubicBezTo>
                                    <a:cubicBezTo>
                                      <a:pt x="201" y="397"/>
                                      <a:pt x="207" y="411"/>
                                      <a:pt x="213" y="420"/>
                                    </a:cubicBezTo>
                                    <a:cubicBezTo>
                                      <a:pt x="223" y="419"/>
                                      <a:pt x="234" y="422"/>
                                      <a:pt x="243" y="417"/>
                                    </a:cubicBezTo>
                                    <a:cubicBezTo>
                                      <a:pt x="249" y="414"/>
                                      <a:pt x="237" y="404"/>
                                      <a:pt x="231" y="402"/>
                                    </a:cubicBezTo>
                                    <a:cubicBezTo>
                                      <a:pt x="225" y="427"/>
                                      <a:pt x="223" y="440"/>
                                      <a:pt x="252" y="447"/>
                                    </a:cubicBezTo>
                                    <a:cubicBezTo>
                                      <a:pt x="295" y="441"/>
                                      <a:pt x="251" y="452"/>
                                      <a:pt x="288" y="471"/>
                                    </a:cubicBezTo>
                                    <a:cubicBezTo>
                                      <a:pt x="303" y="466"/>
                                      <a:pt x="306" y="473"/>
                                      <a:pt x="321" y="480"/>
                                    </a:cubicBezTo>
                                    <a:cubicBezTo>
                                      <a:pt x="336" y="488"/>
                                      <a:pt x="356" y="490"/>
                                      <a:pt x="372" y="495"/>
                                    </a:cubicBezTo>
                                    <a:cubicBezTo>
                                      <a:pt x="398" y="490"/>
                                      <a:pt x="378" y="492"/>
                                      <a:pt x="384" y="474"/>
                                    </a:cubicBezTo>
                                    <a:cubicBezTo>
                                      <a:pt x="381" y="451"/>
                                      <a:pt x="382" y="448"/>
                                      <a:pt x="360" y="453"/>
                                    </a:cubicBezTo>
                                    <a:cubicBezTo>
                                      <a:pt x="354" y="471"/>
                                      <a:pt x="358" y="476"/>
                                      <a:pt x="375" y="483"/>
                                    </a:cubicBezTo>
                                    <a:cubicBezTo>
                                      <a:pt x="392" y="481"/>
                                      <a:pt x="410" y="484"/>
                                      <a:pt x="426" y="477"/>
                                    </a:cubicBezTo>
                                    <a:cubicBezTo>
                                      <a:pt x="431" y="475"/>
                                      <a:pt x="420" y="466"/>
                                      <a:pt x="423" y="462"/>
                                    </a:cubicBezTo>
                                    <a:cubicBezTo>
                                      <a:pt x="424" y="461"/>
                                      <a:pt x="442" y="467"/>
                                      <a:pt x="444" y="468"/>
                                    </a:cubicBezTo>
                                    <a:cubicBezTo>
                                      <a:pt x="473" y="461"/>
                                      <a:pt x="441" y="457"/>
                                      <a:pt x="456" y="435"/>
                                    </a:cubicBezTo>
                                    <a:cubicBezTo>
                                      <a:pt x="447" y="422"/>
                                      <a:pt x="446" y="415"/>
                                      <a:pt x="432" y="408"/>
                                    </a:cubicBezTo>
                                    <a:cubicBezTo>
                                      <a:pt x="405" y="415"/>
                                      <a:pt x="425" y="423"/>
                                      <a:pt x="438" y="426"/>
                                    </a:cubicBezTo>
                                    <a:cubicBezTo>
                                      <a:pt x="449" y="424"/>
                                      <a:pt x="463" y="428"/>
                                      <a:pt x="471" y="420"/>
                                    </a:cubicBezTo>
                                    <a:cubicBezTo>
                                      <a:pt x="487" y="404"/>
                                      <a:pt x="460" y="387"/>
                                      <a:pt x="450" y="384"/>
                                    </a:cubicBezTo>
                                    <a:cubicBezTo>
                                      <a:pt x="443" y="373"/>
                                      <a:pt x="438" y="367"/>
                                      <a:pt x="426" y="363"/>
                                    </a:cubicBezTo>
                                    <a:cubicBezTo>
                                      <a:pt x="420" y="364"/>
                                      <a:pt x="410" y="360"/>
                                      <a:pt x="408" y="366"/>
                                    </a:cubicBezTo>
                                    <a:cubicBezTo>
                                      <a:pt x="406" y="371"/>
                                      <a:pt x="418" y="372"/>
                                      <a:pt x="423" y="372"/>
                                    </a:cubicBezTo>
                                    <a:cubicBezTo>
                                      <a:pt x="434" y="372"/>
                                      <a:pt x="445" y="368"/>
                                      <a:pt x="456" y="366"/>
                                    </a:cubicBezTo>
                                    <a:cubicBezTo>
                                      <a:pt x="460" y="362"/>
                                      <a:pt x="466" y="359"/>
                                      <a:pt x="468" y="354"/>
                                    </a:cubicBezTo>
                                    <a:cubicBezTo>
                                      <a:pt x="469" y="351"/>
                                      <a:pt x="465" y="345"/>
                                      <a:pt x="465" y="345"/>
                                    </a:cubicBezTo>
                                    <a:cubicBezTo>
                                      <a:pt x="472" y="343"/>
                                      <a:pt x="482" y="345"/>
                                      <a:pt x="486" y="339"/>
                                    </a:cubicBezTo>
                                    <a:cubicBezTo>
                                      <a:pt x="493" y="330"/>
                                      <a:pt x="471" y="314"/>
                                      <a:pt x="465" y="312"/>
                                    </a:cubicBezTo>
                                    <a:cubicBezTo>
                                      <a:pt x="431" y="319"/>
                                      <a:pt x="465" y="320"/>
                                      <a:pt x="477" y="315"/>
                                    </a:cubicBezTo>
                                    <a:cubicBezTo>
                                      <a:pt x="486" y="302"/>
                                      <a:pt x="482" y="298"/>
                                      <a:pt x="498" y="294"/>
                                    </a:cubicBezTo>
                                    <a:cubicBezTo>
                                      <a:pt x="492" y="249"/>
                                      <a:pt x="490" y="284"/>
                                      <a:pt x="504" y="270"/>
                                    </a:cubicBezTo>
                                    <a:cubicBezTo>
                                      <a:pt x="510" y="264"/>
                                      <a:pt x="512" y="256"/>
                                      <a:pt x="516" y="249"/>
                                    </a:cubicBezTo>
                                    <a:cubicBezTo>
                                      <a:pt x="506" y="223"/>
                                      <a:pt x="500" y="237"/>
                                      <a:pt x="504" y="204"/>
                                    </a:cubicBezTo>
                                    <a:cubicBezTo>
                                      <a:pt x="502" y="196"/>
                                      <a:pt x="503" y="187"/>
                                      <a:pt x="498" y="180"/>
                                    </a:cubicBezTo>
                                    <a:cubicBezTo>
                                      <a:pt x="496" y="177"/>
                                      <a:pt x="489" y="180"/>
                                      <a:pt x="486" y="177"/>
                                    </a:cubicBezTo>
                                    <a:cubicBezTo>
                                      <a:pt x="484" y="175"/>
                                      <a:pt x="484" y="171"/>
                                      <a:pt x="483" y="168"/>
                                    </a:cubicBezTo>
                                    <a:cubicBezTo>
                                      <a:pt x="478" y="169"/>
                                      <a:pt x="472" y="167"/>
                                      <a:pt x="468" y="171"/>
                                    </a:cubicBezTo>
                                    <a:cubicBezTo>
                                      <a:pt x="466" y="173"/>
                                      <a:pt x="471" y="183"/>
                                      <a:pt x="471" y="180"/>
                                    </a:cubicBezTo>
                                    <a:cubicBezTo>
                                      <a:pt x="471" y="149"/>
                                      <a:pt x="471" y="149"/>
                                      <a:pt x="447" y="141"/>
                                    </a:cubicBezTo>
                                    <a:cubicBezTo>
                                      <a:pt x="442" y="120"/>
                                      <a:pt x="433" y="126"/>
                                      <a:pt x="411" y="129"/>
                                    </a:cubicBezTo>
                                    <a:cubicBezTo>
                                      <a:pt x="404" y="90"/>
                                      <a:pt x="417" y="125"/>
                                      <a:pt x="390" y="114"/>
                                    </a:cubicBezTo>
                                    <a:cubicBezTo>
                                      <a:pt x="386" y="112"/>
                                      <a:pt x="390" y="105"/>
                                      <a:pt x="387" y="102"/>
                                    </a:cubicBezTo>
                                    <a:cubicBezTo>
                                      <a:pt x="384" y="99"/>
                                      <a:pt x="379" y="100"/>
                                      <a:pt x="375" y="99"/>
                                    </a:cubicBezTo>
                                    <a:cubicBezTo>
                                      <a:pt x="361" y="104"/>
                                      <a:pt x="361" y="96"/>
                                      <a:pt x="357" y="84"/>
                                    </a:cubicBezTo>
                                    <a:cubicBezTo>
                                      <a:pt x="337" y="87"/>
                                      <a:pt x="335" y="88"/>
                                      <a:pt x="324" y="72"/>
                                    </a:cubicBezTo>
                                    <a:cubicBezTo>
                                      <a:pt x="303" y="74"/>
                                      <a:pt x="273" y="66"/>
                                      <a:pt x="282" y="93"/>
                                    </a:cubicBezTo>
                                    <a:cubicBezTo>
                                      <a:pt x="299" y="87"/>
                                      <a:pt x="286" y="81"/>
                                      <a:pt x="276" y="78"/>
                                    </a:cubicBezTo>
                                    <a:cubicBezTo>
                                      <a:pt x="268" y="79"/>
                                      <a:pt x="259" y="85"/>
                                      <a:pt x="252" y="81"/>
                                    </a:cubicBezTo>
                                    <a:cubicBezTo>
                                      <a:pt x="220" y="65"/>
                                      <a:pt x="268" y="57"/>
                                      <a:pt x="234" y="66"/>
                                    </a:cubicBezTo>
                                    <a:cubicBezTo>
                                      <a:pt x="238" y="54"/>
                                      <a:pt x="243" y="39"/>
                                      <a:pt x="225" y="57"/>
                                    </a:cubicBezTo>
                                    <a:cubicBezTo>
                                      <a:pt x="216" y="85"/>
                                      <a:pt x="232" y="41"/>
                                      <a:pt x="216" y="33"/>
                                    </a:cubicBezTo>
                                    <a:cubicBezTo>
                                      <a:pt x="202" y="26"/>
                                      <a:pt x="184" y="37"/>
                                      <a:pt x="168" y="39"/>
                                    </a:cubicBezTo>
                                    <a:cubicBezTo>
                                      <a:pt x="159" y="65"/>
                                      <a:pt x="173" y="27"/>
                                      <a:pt x="174" y="24"/>
                                    </a:cubicBezTo>
                                    <a:cubicBezTo>
                                      <a:pt x="167" y="3"/>
                                      <a:pt x="146" y="18"/>
                                      <a:pt x="132" y="27"/>
                                    </a:cubicBezTo>
                                    <a:cubicBezTo>
                                      <a:pt x="135" y="16"/>
                                      <a:pt x="146" y="0"/>
                                      <a:pt x="129" y="12"/>
                                    </a:cubicBezTo>
                                    <a:cubicBezTo>
                                      <a:pt x="116" y="31"/>
                                      <a:pt x="115" y="37"/>
                                      <a:pt x="108" y="60"/>
                                    </a:cubicBezTo>
                                    <a:cubicBezTo>
                                      <a:pt x="83" y="43"/>
                                      <a:pt x="109" y="76"/>
                                      <a:pt x="120" y="81"/>
                                    </a:cubicBezTo>
                                    <a:cubicBezTo>
                                      <a:pt x="124" y="65"/>
                                      <a:pt x="120" y="65"/>
                                      <a:pt x="105" y="60"/>
                                    </a:cubicBezTo>
                                    <a:cubicBezTo>
                                      <a:pt x="89" y="64"/>
                                      <a:pt x="89" y="69"/>
                                      <a:pt x="84" y="84"/>
                                    </a:cubicBezTo>
                                    <a:cubicBezTo>
                                      <a:pt x="88" y="118"/>
                                      <a:pt x="86" y="115"/>
                                      <a:pt x="117" y="111"/>
                                    </a:cubicBezTo>
                                    <a:cubicBezTo>
                                      <a:pt x="107" y="91"/>
                                      <a:pt x="104" y="93"/>
                                      <a:pt x="81" y="96"/>
                                    </a:cubicBezTo>
                                    <a:cubicBezTo>
                                      <a:pt x="73" y="108"/>
                                      <a:pt x="79" y="113"/>
                                      <a:pt x="75" y="126"/>
                                    </a:cubicBezTo>
                                    <a:cubicBezTo>
                                      <a:pt x="57" y="97"/>
                                      <a:pt x="69" y="100"/>
                                      <a:pt x="42" y="105"/>
                                    </a:cubicBezTo>
                                    <a:cubicBezTo>
                                      <a:pt x="31" y="112"/>
                                      <a:pt x="30" y="120"/>
                                      <a:pt x="21" y="129"/>
                                    </a:cubicBezTo>
                                    <a:cubicBezTo>
                                      <a:pt x="10" y="161"/>
                                      <a:pt x="12" y="204"/>
                                      <a:pt x="48" y="216"/>
                                    </a:cubicBezTo>
                                    <a:cubicBezTo>
                                      <a:pt x="57" y="198"/>
                                      <a:pt x="54" y="189"/>
                                      <a:pt x="36" y="180"/>
                                    </a:cubicBezTo>
                                    <a:cubicBezTo>
                                      <a:pt x="26" y="181"/>
                                      <a:pt x="15" y="178"/>
                                      <a:pt x="6" y="183"/>
                                    </a:cubicBezTo>
                                    <a:cubicBezTo>
                                      <a:pt x="1" y="186"/>
                                      <a:pt x="0" y="201"/>
                                      <a:pt x="0" y="201"/>
                                    </a:cubicBezTo>
                                    <a:cubicBezTo>
                                      <a:pt x="1" y="209"/>
                                      <a:pt x="8" y="268"/>
                                      <a:pt x="9" y="270"/>
                                    </a:cubicBezTo>
                                    <a:cubicBezTo>
                                      <a:pt x="13" y="276"/>
                                      <a:pt x="23" y="274"/>
                                      <a:pt x="30" y="276"/>
                                    </a:cubicBezTo>
                                    <a:cubicBezTo>
                                      <a:pt x="43" y="289"/>
                                      <a:pt x="38" y="288"/>
                                      <a:pt x="24" y="288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ff00"/>
                              </a:solidFill>
                              <a:ln w="3240">
                                <a:solidFill>
                                  <a:srgbClr val="00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89200">
                                <a:off x="703800" y="705240"/>
                                <a:ext cx="426600" cy="40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6" h="495">
                                    <a:moveTo>
                                      <a:pt x="18" y="270"/>
                                    </a:moveTo>
                                    <a:cubicBezTo>
                                      <a:pt x="25" y="296"/>
                                      <a:pt x="37" y="312"/>
                                      <a:pt x="63" y="321"/>
                                    </a:cubicBezTo>
                                    <a:cubicBezTo>
                                      <a:pt x="75" y="302"/>
                                      <a:pt x="61" y="303"/>
                                      <a:pt x="45" y="306"/>
                                    </a:cubicBezTo>
                                    <a:cubicBezTo>
                                      <a:pt x="46" y="323"/>
                                      <a:pt x="44" y="340"/>
                                      <a:pt x="48" y="357"/>
                                    </a:cubicBezTo>
                                    <a:cubicBezTo>
                                      <a:pt x="49" y="363"/>
                                      <a:pt x="62" y="375"/>
                                      <a:pt x="69" y="378"/>
                                    </a:cubicBezTo>
                                    <a:cubicBezTo>
                                      <a:pt x="75" y="381"/>
                                      <a:pt x="87" y="384"/>
                                      <a:pt x="87" y="384"/>
                                    </a:cubicBezTo>
                                    <a:cubicBezTo>
                                      <a:pt x="105" y="358"/>
                                      <a:pt x="87" y="365"/>
                                      <a:pt x="111" y="381"/>
                                    </a:cubicBezTo>
                                    <a:cubicBezTo>
                                      <a:pt x="117" y="380"/>
                                      <a:pt x="124" y="375"/>
                                      <a:pt x="129" y="378"/>
                                    </a:cubicBezTo>
                                    <a:cubicBezTo>
                                      <a:pt x="132" y="380"/>
                                      <a:pt x="124" y="383"/>
                                      <a:pt x="123" y="387"/>
                                    </a:cubicBezTo>
                                    <a:cubicBezTo>
                                      <a:pt x="122" y="390"/>
                                      <a:pt x="124" y="394"/>
                                      <a:pt x="126" y="396"/>
                                    </a:cubicBezTo>
                                    <a:cubicBezTo>
                                      <a:pt x="132" y="403"/>
                                      <a:pt x="142" y="407"/>
                                      <a:pt x="150" y="411"/>
                                    </a:cubicBezTo>
                                    <a:cubicBezTo>
                                      <a:pt x="158" y="409"/>
                                      <a:pt x="169" y="411"/>
                                      <a:pt x="174" y="405"/>
                                    </a:cubicBezTo>
                                    <a:cubicBezTo>
                                      <a:pt x="178" y="400"/>
                                      <a:pt x="175" y="391"/>
                                      <a:pt x="171" y="387"/>
                                    </a:cubicBezTo>
                                    <a:cubicBezTo>
                                      <a:pt x="168" y="384"/>
                                      <a:pt x="169" y="395"/>
                                      <a:pt x="168" y="399"/>
                                    </a:cubicBezTo>
                                    <a:cubicBezTo>
                                      <a:pt x="172" y="420"/>
                                      <a:pt x="175" y="418"/>
                                      <a:pt x="195" y="414"/>
                                    </a:cubicBezTo>
                                    <a:cubicBezTo>
                                      <a:pt x="201" y="397"/>
                                      <a:pt x="207" y="411"/>
                                      <a:pt x="213" y="420"/>
                                    </a:cubicBezTo>
                                    <a:cubicBezTo>
                                      <a:pt x="223" y="419"/>
                                      <a:pt x="234" y="422"/>
                                      <a:pt x="243" y="417"/>
                                    </a:cubicBezTo>
                                    <a:cubicBezTo>
                                      <a:pt x="249" y="414"/>
                                      <a:pt x="237" y="404"/>
                                      <a:pt x="231" y="402"/>
                                    </a:cubicBezTo>
                                    <a:cubicBezTo>
                                      <a:pt x="225" y="427"/>
                                      <a:pt x="223" y="440"/>
                                      <a:pt x="252" y="447"/>
                                    </a:cubicBezTo>
                                    <a:cubicBezTo>
                                      <a:pt x="295" y="441"/>
                                      <a:pt x="251" y="452"/>
                                      <a:pt x="288" y="471"/>
                                    </a:cubicBezTo>
                                    <a:cubicBezTo>
                                      <a:pt x="303" y="466"/>
                                      <a:pt x="306" y="473"/>
                                      <a:pt x="321" y="480"/>
                                    </a:cubicBezTo>
                                    <a:cubicBezTo>
                                      <a:pt x="336" y="488"/>
                                      <a:pt x="356" y="490"/>
                                      <a:pt x="372" y="495"/>
                                    </a:cubicBezTo>
                                    <a:cubicBezTo>
                                      <a:pt x="398" y="490"/>
                                      <a:pt x="378" y="492"/>
                                      <a:pt x="384" y="474"/>
                                    </a:cubicBezTo>
                                    <a:cubicBezTo>
                                      <a:pt x="381" y="451"/>
                                      <a:pt x="382" y="448"/>
                                      <a:pt x="360" y="453"/>
                                    </a:cubicBezTo>
                                    <a:cubicBezTo>
                                      <a:pt x="354" y="471"/>
                                      <a:pt x="358" y="476"/>
                                      <a:pt x="375" y="483"/>
                                    </a:cubicBezTo>
                                    <a:cubicBezTo>
                                      <a:pt x="392" y="481"/>
                                      <a:pt x="410" y="484"/>
                                      <a:pt x="426" y="477"/>
                                    </a:cubicBezTo>
                                    <a:cubicBezTo>
                                      <a:pt x="431" y="475"/>
                                      <a:pt x="420" y="466"/>
                                      <a:pt x="423" y="462"/>
                                    </a:cubicBezTo>
                                    <a:cubicBezTo>
                                      <a:pt x="424" y="461"/>
                                      <a:pt x="442" y="467"/>
                                      <a:pt x="444" y="468"/>
                                    </a:cubicBezTo>
                                    <a:cubicBezTo>
                                      <a:pt x="473" y="461"/>
                                      <a:pt x="441" y="457"/>
                                      <a:pt x="456" y="435"/>
                                    </a:cubicBezTo>
                                    <a:cubicBezTo>
                                      <a:pt x="447" y="422"/>
                                      <a:pt x="446" y="415"/>
                                      <a:pt x="432" y="408"/>
                                    </a:cubicBezTo>
                                    <a:cubicBezTo>
                                      <a:pt x="405" y="415"/>
                                      <a:pt x="425" y="423"/>
                                      <a:pt x="438" y="426"/>
                                    </a:cubicBezTo>
                                    <a:cubicBezTo>
                                      <a:pt x="449" y="424"/>
                                      <a:pt x="463" y="428"/>
                                      <a:pt x="471" y="420"/>
                                    </a:cubicBezTo>
                                    <a:cubicBezTo>
                                      <a:pt x="487" y="404"/>
                                      <a:pt x="460" y="387"/>
                                      <a:pt x="450" y="384"/>
                                    </a:cubicBezTo>
                                    <a:cubicBezTo>
                                      <a:pt x="443" y="373"/>
                                      <a:pt x="438" y="367"/>
                                      <a:pt x="426" y="363"/>
                                    </a:cubicBezTo>
                                    <a:cubicBezTo>
                                      <a:pt x="420" y="364"/>
                                      <a:pt x="410" y="360"/>
                                      <a:pt x="408" y="366"/>
                                    </a:cubicBezTo>
                                    <a:cubicBezTo>
                                      <a:pt x="406" y="371"/>
                                      <a:pt x="418" y="372"/>
                                      <a:pt x="423" y="372"/>
                                    </a:cubicBezTo>
                                    <a:cubicBezTo>
                                      <a:pt x="434" y="372"/>
                                      <a:pt x="445" y="368"/>
                                      <a:pt x="456" y="366"/>
                                    </a:cubicBezTo>
                                    <a:cubicBezTo>
                                      <a:pt x="460" y="362"/>
                                      <a:pt x="466" y="359"/>
                                      <a:pt x="468" y="354"/>
                                    </a:cubicBezTo>
                                    <a:cubicBezTo>
                                      <a:pt x="469" y="351"/>
                                      <a:pt x="465" y="345"/>
                                      <a:pt x="465" y="345"/>
                                    </a:cubicBezTo>
                                    <a:cubicBezTo>
                                      <a:pt x="472" y="343"/>
                                      <a:pt x="482" y="345"/>
                                      <a:pt x="486" y="339"/>
                                    </a:cubicBezTo>
                                    <a:cubicBezTo>
                                      <a:pt x="493" y="330"/>
                                      <a:pt x="471" y="314"/>
                                      <a:pt x="465" y="312"/>
                                    </a:cubicBezTo>
                                    <a:cubicBezTo>
                                      <a:pt x="431" y="319"/>
                                      <a:pt x="465" y="320"/>
                                      <a:pt x="477" y="315"/>
                                    </a:cubicBezTo>
                                    <a:cubicBezTo>
                                      <a:pt x="486" y="302"/>
                                      <a:pt x="482" y="298"/>
                                      <a:pt x="498" y="294"/>
                                    </a:cubicBezTo>
                                    <a:cubicBezTo>
                                      <a:pt x="492" y="249"/>
                                      <a:pt x="490" y="284"/>
                                      <a:pt x="504" y="270"/>
                                    </a:cubicBezTo>
                                    <a:cubicBezTo>
                                      <a:pt x="510" y="264"/>
                                      <a:pt x="512" y="256"/>
                                      <a:pt x="516" y="249"/>
                                    </a:cubicBezTo>
                                    <a:cubicBezTo>
                                      <a:pt x="506" y="223"/>
                                      <a:pt x="500" y="237"/>
                                      <a:pt x="504" y="204"/>
                                    </a:cubicBezTo>
                                    <a:cubicBezTo>
                                      <a:pt x="502" y="196"/>
                                      <a:pt x="503" y="187"/>
                                      <a:pt x="498" y="180"/>
                                    </a:cubicBezTo>
                                    <a:cubicBezTo>
                                      <a:pt x="496" y="177"/>
                                      <a:pt x="489" y="180"/>
                                      <a:pt x="486" y="177"/>
                                    </a:cubicBezTo>
                                    <a:cubicBezTo>
                                      <a:pt x="484" y="175"/>
                                      <a:pt x="484" y="171"/>
                                      <a:pt x="483" y="168"/>
                                    </a:cubicBezTo>
                                    <a:cubicBezTo>
                                      <a:pt x="478" y="169"/>
                                      <a:pt x="472" y="167"/>
                                      <a:pt x="468" y="171"/>
                                    </a:cubicBezTo>
                                    <a:cubicBezTo>
                                      <a:pt x="466" y="173"/>
                                      <a:pt x="471" y="183"/>
                                      <a:pt x="471" y="180"/>
                                    </a:cubicBezTo>
                                    <a:cubicBezTo>
                                      <a:pt x="471" y="149"/>
                                      <a:pt x="471" y="149"/>
                                      <a:pt x="447" y="141"/>
                                    </a:cubicBezTo>
                                    <a:cubicBezTo>
                                      <a:pt x="442" y="120"/>
                                      <a:pt x="433" y="126"/>
                                      <a:pt x="411" y="129"/>
                                    </a:cubicBezTo>
                                    <a:cubicBezTo>
                                      <a:pt x="404" y="90"/>
                                      <a:pt x="417" y="125"/>
                                      <a:pt x="390" y="114"/>
                                    </a:cubicBezTo>
                                    <a:cubicBezTo>
                                      <a:pt x="386" y="112"/>
                                      <a:pt x="390" y="105"/>
                                      <a:pt x="387" y="102"/>
                                    </a:cubicBezTo>
                                    <a:cubicBezTo>
                                      <a:pt x="384" y="99"/>
                                      <a:pt x="379" y="100"/>
                                      <a:pt x="375" y="99"/>
                                    </a:cubicBezTo>
                                    <a:cubicBezTo>
                                      <a:pt x="361" y="104"/>
                                      <a:pt x="361" y="96"/>
                                      <a:pt x="357" y="84"/>
                                    </a:cubicBezTo>
                                    <a:cubicBezTo>
                                      <a:pt x="337" y="87"/>
                                      <a:pt x="335" y="88"/>
                                      <a:pt x="324" y="72"/>
                                    </a:cubicBezTo>
                                    <a:cubicBezTo>
                                      <a:pt x="303" y="74"/>
                                      <a:pt x="273" y="66"/>
                                      <a:pt x="282" y="93"/>
                                    </a:cubicBezTo>
                                    <a:cubicBezTo>
                                      <a:pt x="299" y="87"/>
                                      <a:pt x="286" y="81"/>
                                      <a:pt x="276" y="78"/>
                                    </a:cubicBezTo>
                                    <a:cubicBezTo>
                                      <a:pt x="268" y="79"/>
                                      <a:pt x="259" y="85"/>
                                      <a:pt x="252" y="81"/>
                                    </a:cubicBezTo>
                                    <a:cubicBezTo>
                                      <a:pt x="220" y="65"/>
                                      <a:pt x="268" y="57"/>
                                      <a:pt x="234" y="66"/>
                                    </a:cubicBezTo>
                                    <a:cubicBezTo>
                                      <a:pt x="238" y="54"/>
                                      <a:pt x="243" y="39"/>
                                      <a:pt x="225" y="57"/>
                                    </a:cubicBezTo>
                                    <a:cubicBezTo>
                                      <a:pt x="216" y="85"/>
                                      <a:pt x="232" y="41"/>
                                      <a:pt x="216" y="33"/>
                                    </a:cubicBezTo>
                                    <a:cubicBezTo>
                                      <a:pt x="202" y="26"/>
                                      <a:pt x="184" y="37"/>
                                      <a:pt x="168" y="39"/>
                                    </a:cubicBezTo>
                                    <a:cubicBezTo>
                                      <a:pt x="159" y="65"/>
                                      <a:pt x="173" y="27"/>
                                      <a:pt x="174" y="24"/>
                                    </a:cubicBezTo>
                                    <a:cubicBezTo>
                                      <a:pt x="167" y="3"/>
                                      <a:pt x="146" y="18"/>
                                      <a:pt x="132" y="27"/>
                                    </a:cubicBezTo>
                                    <a:cubicBezTo>
                                      <a:pt x="135" y="16"/>
                                      <a:pt x="146" y="0"/>
                                      <a:pt x="129" y="12"/>
                                    </a:cubicBezTo>
                                    <a:cubicBezTo>
                                      <a:pt x="116" y="31"/>
                                      <a:pt x="115" y="37"/>
                                      <a:pt x="108" y="60"/>
                                    </a:cubicBezTo>
                                    <a:cubicBezTo>
                                      <a:pt x="83" y="43"/>
                                      <a:pt x="109" y="76"/>
                                      <a:pt x="120" y="81"/>
                                    </a:cubicBezTo>
                                    <a:cubicBezTo>
                                      <a:pt x="124" y="65"/>
                                      <a:pt x="120" y="65"/>
                                      <a:pt x="105" y="60"/>
                                    </a:cubicBezTo>
                                    <a:cubicBezTo>
                                      <a:pt x="89" y="64"/>
                                      <a:pt x="89" y="69"/>
                                      <a:pt x="84" y="84"/>
                                    </a:cubicBezTo>
                                    <a:cubicBezTo>
                                      <a:pt x="88" y="118"/>
                                      <a:pt x="86" y="115"/>
                                      <a:pt x="117" y="111"/>
                                    </a:cubicBezTo>
                                    <a:cubicBezTo>
                                      <a:pt x="107" y="91"/>
                                      <a:pt x="104" y="93"/>
                                      <a:pt x="81" y="96"/>
                                    </a:cubicBezTo>
                                    <a:cubicBezTo>
                                      <a:pt x="73" y="108"/>
                                      <a:pt x="79" y="113"/>
                                      <a:pt x="75" y="126"/>
                                    </a:cubicBezTo>
                                    <a:cubicBezTo>
                                      <a:pt x="57" y="97"/>
                                      <a:pt x="69" y="100"/>
                                      <a:pt x="42" y="105"/>
                                    </a:cubicBezTo>
                                    <a:cubicBezTo>
                                      <a:pt x="31" y="112"/>
                                      <a:pt x="30" y="120"/>
                                      <a:pt x="21" y="129"/>
                                    </a:cubicBezTo>
                                    <a:cubicBezTo>
                                      <a:pt x="10" y="161"/>
                                      <a:pt x="12" y="204"/>
                                      <a:pt x="48" y="216"/>
                                    </a:cubicBezTo>
                                    <a:cubicBezTo>
                                      <a:pt x="57" y="198"/>
                                      <a:pt x="54" y="189"/>
                                      <a:pt x="36" y="180"/>
                                    </a:cubicBezTo>
                                    <a:cubicBezTo>
                                      <a:pt x="26" y="181"/>
                                      <a:pt x="15" y="178"/>
                                      <a:pt x="6" y="183"/>
                                    </a:cubicBezTo>
                                    <a:cubicBezTo>
                                      <a:pt x="1" y="186"/>
                                      <a:pt x="0" y="201"/>
                                      <a:pt x="0" y="201"/>
                                    </a:cubicBezTo>
                                    <a:cubicBezTo>
                                      <a:pt x="1" y="209"/>
                                      <a:pt x="8" y="268"/>
                                      <a:pt x="9" y="270"/>
                                    </a:cubicBezTo>
                                    <a:cubicBezTo>
                                      <a:pt x="13" y="276"/>
                                      <a:pt x="23" y="274"/>
                                      <a:pt x="30" y="276"/>
                                    </a:cubicBezTo>
                                    <a:cubicBezTo>
                                      <a:pt x="43" y="289"/>
                                      <a:pt x="38" y="288"/>
                                      <a:pt x="24" y="288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ff00"/>
                              </a:solidFill>
                              <a:ln w="3240">
                                <a:solidFill>
                                  <a:srgbClr val="00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89200">
                                <a:off x="94320" y="932040"/>
                                <a:ext cx="426600" cy="40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6" h="495">
                                    <a:moveTo>
                                      <a:pt x="18" y="270"/>
                                    </a:moveTo>
                                    <a:cubicBezTo>
                                      <a:pt x="25" y="296"/>
                                      <a:pt x="37" y="312"/>
                                      <a:pt x="63" y="321"/>
                                    </a:cubicBezTo>
                                    <a:cubicBezTo>
                                      <a:pt x="75" y="302"/>
                                      <a:pt x="61" y="303"/>
                                      <a:pt x="45" y="306"/>
                                    </a:cubicBezTo>
                                    <a:cubicBezTo>
                                      <a:pt x="46" y="323"/>
                                      <a:pt x="44" y="340"/>
                                      <a:pt x="48" y="357"/>
                                    </a:cubicBezTo>
                                    <a:cubicBezTo>
                                      <a:pt x="49" y="363"/>
                                      <a:pt x="62" y="375"/>
                                      <a:pt x="69" y="378"/>
                                    </a:cubicBezTo>
                                    <a:cubicBezTo>
                                      <a:pt x="75" y="381"/>
                                      <a:pt x="87" y="384"/>
                                      <a:pt x="87" y="384"/>
                                    </a:cubicBezTo>
                                    <a:cubicBezTo>
                                      <a:pt x="105" y="358"/>
                                      <a:pt x="87" y="365"/>
                                      <a:pt x="111" y="381"/>
                                    </a:cubicBezTo>
                                    <a:cubicBezTo>
                                      <a:pt x="117" y="380"/>
                                      <a:pt x="124" y="375"/>
                                      <a:pt x="129" y="378"/>
                                    </a:cubicBezTo>
                                    <a:cubicBezTo>
                                      <a:pt x="132" y="380"/>
                                      <a:pt x="124" y="383"/>
                                      <a:pt x="123" y="387"/>
                                    </a:cubicBezTo>
                                    <a:cubicBezTo>
                                      <a:pt x="122" y="390"/>
                                      <a:pt x="124" y="394"/>
                                      <a:pt x="126" y="396"/>
                                    </a:cubicBezTo>
                                    <a:cubicBezTo>
                                      <a:pt x="132" y="403"/>
                                      <a:pt x="142" y="407"/>
                                      <a:pt x="150" y="411"/>
                                    </a:cubicBezTo>
                                    <a:cubicBezTo>
                                      <a:pt x="158" y="409"/>
                                      <a:pt x="169" y="411"/>
                                      <a:pt x="174" y="405"/>
                                    </a:cubicBezTo>
                                    <a:cubicBezTo>
                                      <a:pt x="178" y="400"/>
                                      <a:pt x="175" y="391"/>
                                      <a:pt x="171" y="387"/>
                                    </a:cubicBezTo>
                                    <a:cubicBezTo>
                                      <a:pt x="168" y="384"/>
                                      <a:pt x="169" y="395"/>
                                      <a:pt x="168" y="399"/>
                                    </a:cubicBezTo>
                                    <a:cubicBezTo>
                                      <a:pt x="172" y="420"/>
                                      <a:pt x="175" y="418"/>
                                      <a:pt x="195" y="414"/>
                                    </a:cubicBezTo>
                                    <a:cubicBezTo>
                                      <a:pt x="201" y="397"/>
                                      <a:pt x="207" y="411"/>
                                      <a:pt x="213" y="420"/>
                                    </a:cubicBezTo>
                                    <a:cubicBezTo>
                                      <a:pt x="223" y="419"/>
                                      <a:pt x="234" y="422"/>
                                      <a:pt x="243" y="417"/>
                                    </a:cubicBezTo>
                                    <a:cubicBezTo>
                                      <a:pt x="249" y="414"/>
                                      <a:pt x="237" y="404"/>
                                      <a:pt x="231" y="402"/>
                                    </a:cubicBezTo>
                                    <a:cubicBezTo>
                                      <a:pt x="225" y="427"/>
                                      <a:pt x="223" y="440"/>
                                      <a:pt x="252" y="447"/>
                                    </a:cubicBezTo>
                                    <a:cubicBezTo>
                                      <a:pt x="295" y="441"/>
                                      <a:pt x="251" y="452"/>
                                      <a:pt x="288" y="471"/>
                                    </a:cubicBezTo>
                                    <a:cubicBezTo>
                                      <a:pt x="303" y="466"/>
                                      <a:pt x="306" y="473"/>
                                      <a:pt x="321" y="480"/>
                                    </a:cubicBezTo>
                                    <a:cubicBezTo>
                                      <a:pt x="336" y="488"/>
                                      <a:pt x="356" y="490"/>
                                      <a:pt x="372" y="495"/>
                                    </a:cubicBezTo>
                                    <a:cubicBezTo>
                                      <a:pt x="398" y="490"/>
                                      <a:pt x="378" y="492"/>
                                      <a:pt x="384" y="474"/>
                                    </a:cubicBezTo>
                                    <a:cubicBezTo>
                                      <a:pt x="381" y="451"/>
                                      <a:pt x="382" y="448"/>
                                      <a:pt x="360" y="453"/>
                                    </a:cubicBezTo>
                                    <a:cubicBezTo>
                                      <a:pt x="354" y="471"/>
                                      <a:pt x="358" y="476"/>
                                      <a:pt x="375" y="483"/>
                                    </a:cubicBezTo>
                                    <a:cubicBezTo>
                                      <a:pt x="392" y="481"/>
                                      <a:pt x="410" y="484"/>
                                      <a:pt x="426" y="477"/>
                                    </a:cubicBezTo>
                                    <a:cubicBezTo>
                                      <a:pt x="431" y="475"/>
                                      <a:pt x="420" y="466"/>
                                      <a:pt x="423" y="462"/>
                                    </a:cubicBezTo>
                                    <a:cubicBezTo>
                                      <a:pt x="424" y="461"/>
                                      <a:pt x="442" y="467"/>
                                      <a:pt x="444" y="468"/>
                                    </a:cubicBezTo>
                                    <a:cubicBezTo>
                                      <a:pt x="473" y="461"/>
                                      <a:pt x="441" y="457"/>
                                      <a:pt x="456" y="435"/>
                                    </a:cubicBezTo>
                                    <a:cubicBezTo>
                                      <a:pt x="447" y="422"/>
                                      <a:pt x="446" y="415"/>
                                      <a:pt x="432" y="408"/>
                                    </a:cubicBezTo>
                                    <a:cubicBezTo>
                                      <a:pt x="405" y="415"/>
                                      <a:pt x="425" y="423"/>
                                      <a:pt x="438" y="426"/>
                                    </a:cubicBezTo>
                                    <a:cubicBezTo>
                                      <a:pt x="449" y="424"/>
                                      <a:pt x="463" y="428"/>
                                      <a:pt x="471" y="420"/>
                                    </a:cubicBezTo>
                                    <a:cubicBezTo>
                                      <a:pt x="487" y="404"/>
                                      <a:pt x="460" y="387"/>
                                      <a:pt x="450" y="384"/>
                                    </a:cubicBezTo>
                                    <a:cubicBezTo>
                                      <a:pt x="443" y="373"/>
                                      <a:pt x="438" y="367"/>
                                      <a:pt x="426" y="363"/>
                                    </a:cubicBezTo>
                                    <a:cubicBezTo>
                                      <a:pt x="420" y="364"/>
                                      <a:pt x="410" y="360"/>
                                      <a:pt x="408" y="366"/>
                                    </a:cubicBezTo>
                                    <a:cubicBezTo>
                                      <a:pt x="406" y="371"/>
                                      <a:pt x="418" y="372"/>
                                      <a:pt x="423" y="372"/>
                                    </a:cubicBezTo>
                                    <a:cubicBezTo>
                                      <a:pt x="434" y="372"/>
                                      <a:pt x="445" y="368"/>
                                      <a:pt x="456" y="366"/>
                                    </a:cubicBezTo>
                                    <a:cubicBezTo>
                                      <a:pt x="460" y="362"/>
                                      <a:pt x="466" y="359"/>
                                      <a:pt x="468" y="354"/>
                                    </a:cubicBezTo>
                                    <a:cubicBezTo>
                                      <a:pt x="469" y="351"/>
                                      <a:pt x="465" y="345"/>
                                      <a:pt x="465" y="345"/>
                                    </a:cubicBezTo>
                                    <a:cubicBezTo>
                                      <a:pt x="472" y="343"/>
                                      <a:pt x="482" y="345"/>
                                      <a:pt x="486" y="339"/>
                                    </a:cubicBezTo>
                                    <a:cubicBezTo>
                                      <a:pt x="493" y="330"/>
                                      <a:pt x="471" y="314"/>
                                      <a:pt x="465" y="312"/>
                                    </a:cubicBezTo>
                                    <a:cubicBezTo>
                                      <a:pt x="431" y="319"/>
                                      <a:pt x="465" y="320"/>
                                      <a:pt x="477" y="315"/>
                                    </a:cubicBezTo>
                                    <a:cubicBezTo>
                                      <a:pt x="486" y="302"/>
                                      <a:pt x="482" y="298"/>
                                      <a:pt x="498" y="294"/>
                                    </a:cubicBezTo>
                                    <a:cubicBezTo>
                                      <a:pt x="492" y="249"/>
                                      <a:pt x="490" y="284"/>
                                      <a:pt x="504" y="270"/>
                                    </a:cubicBezTo>
                                    <a:cubicBezTo>
                                      <a:pt x="510" y="264"/>
                                      <a:pt x="512" y="256"/>
                                      <a:pt x="516" y="249"/>
                                    </a:cubicBezTo>
                                    <a:cubicBezTo>
                                      <a:pt x="506" y="223"/>
                                      <a:pt x="500" y="237"/>
                                      <a:pt x="504" y="204"/>
                                    </a:cubicBezTo>
                                    <a:cubicBezTo>
                                      <a:pt x="502" y="196"/>
                                      <a:pt x="503" y="187"/>
                                      <a:pt x="498" y="180"/>
                                    </a:cubicBezTo>
                                    <a:cubicBezTo>
                                      <a:pt x="496" y="177"/>
                                      <a:pt x="489" y="180"/>
                                      <a:pt x="486" y="177"/>
                                    </a:cubicBezTo>
                                    <a:cubicBezTo>
                                      <a:pt x="484" y="175"/>
                                      <a:pt x="484" y="171"/>
                                      <a:pt x="483" y="168"/>
                                    </a:cubicBezTo>
                                    <a:cubicBezTo>
                                      <a:pt x="478" y="169"/>
                                      <a:pt x="472" y="167"/>
                                      <a:pt x="468" y="171"/>
                                    </a:cubicBezTo>
                                    <a:cubicBezTo>
                                      <a:pt x="466" y="173"/>
                                      <a:pt x="471" y="183"/>
                                      <a:pt x="471" y="180"/>
                                    </a:cubicBezTo>
                                    <a:cubicBezTo>
                                      <a:pt x="471" y="149"/>
                                      <a:pt x="471" y="149"/>
                                      <a:pt x="447" y="141"/>
                                    </a:cubicBezTo>
                                    <a:cubicBezTo>
                                      <a:pt x="442" y="120"/>
                                      <a:pt x="433" y="126"/>
                                      <a:pt x="411" y="129"/>
                                    </a:cubicBezTo>
                                    <a:cubicBezTo>
                                      <a:pt x="404" y="90"/>
                                      <a:pt x="417" y="125"/>
                                      <a:pt x="390" y="114"/>
                                    </a:cubicBezTo>
                                    <a:cubicBezTo>
                                      <a:pt x="386" y="112"/>
                                      <a:pt x="390" y="105"/>
                                      <a:pt x="387" y="102"/>
                                    </a:cubicBezTo>
                                    <a:cubicBezTo>
                                      <a:pt x="384" y="99"/>
                                      <a:pt x="379" y="100"/>
                                      <a:pt x="375" y="99"/>
                                    </a:cubicBezTo>
                                    <a:cubicBezTo>
                                      <a:pt x="361" y="104"/>
                                      <a:pt x="361" y="96"/>
                                      <a:pt x="357" y="84"/>
                                    </a:cubicBezTo>
                                    <a:cubicBezTo>
                                      <a:pt x="337" y="87"/>
                                      <a:pt x="335" y="88"/>
                                      <a:pt x="324" y="72"/>
                                    </a:cubicBezTo>
                                    <a:cubicBezTo>
                                      <a:pt x="303" y="74"/>
                                      <a:pt x="273" y="66"/>
                                      <a:pt x="282" y="93"/>
                                    </a:cubicBezTo>
                                    <a:cubicBezTo>
                                      <a:pt x="299" y="87"/>
                                      <a:pt x="286" y="81"/>
                                      <a:pt x="276" y="78"/>
                                    </a:cubicBezTo>
                                    <a:cubicBezTo>
                                      <a:pt x="268" y="79"/>
                                      <a:pt x="259" y="85"/>
                                      <a:pt x="252" y="81"/>
                                    </a:cubicBezTo>
                                    <a:cubicBezTo>
                                      <a:pt x="220" y="65"/>
                                      <a:pt x="268" y="57"/>
                                      <a:pt x="234" y="66"/>
                                    </a:cubicBezTo>
                                    <a:cubicBezTo>
                                      <a:pt x="238" y="54"/>
                                      <a:pt x="243" y="39"/>
                                      <a:pt x="225" y="57"/>
                                    </a:cubicBezTo>
                                    <a:cubicBezTo>
                                      <a:pt x="216" y="85"/>
                                      <a:pt x="232" y="41"/>
                                      <a:pt x="216" y="33"/>
                                    </a:cubicBezTo>
                                    <a:cubicBezTo>
                                      <a:pt x="202" y="26"/>
                                      <a:pt x="184" y="37"/>
                                      <a:pt x="168" y="39"/>
                                    </a:cubicBezTo>
                                    <a:cubicBezTo>
                                      <a:pt x="159" y="65"/>
                                      <a:pt x="173" y="27"/>
                                      <a:pt x="174" y="24"/>
                                    </a:cubicBezTo>
                                    <a:cubicBezTo>
                                      <a:pt x="167" y="3"/>
                                      <a:pt x="146" y="18"/>
                                      <a:pt x="132" y="27"/>
                                    </a:cubicBezTo>
                                    <a:cubicBezTo>
                                      <a:pt x="135" y="16"/>
                                      <a:pt x="146" y="0"/>
                                      <a:pt x="129" y="12"/>
                                    </a:cubicBezTo>
                                    <a:cubicBezTo>
                                      <a:pt x="116" y="31"/>
                                      <a:pt x="115" y="37"/>
                                      <a:pt x="108" y="60"/>
                                    </a:cubicBezTo>
                                    <a:cubicBezTo>
                                      <a:pt x="83" y="43"/>
                                      <a:pt x="109" y="76"/>
                                      <a:pt x="120" y="81"/>
                                    </a:cubicBezTo>
                                    <a:cubicBezTo>
                                      <a:pt x="124" y="65"/>
                                      <a:pt x="120" y="65"/>
                                      <a:pt x="105" y="60"/>
                                    </a:cubicBezTo>
                                    <a:cubicBezTo>
                                      <a:pt x="89" y="64"/>
                                      <a:pt x="89" y="69"/>
                                      <a:pt x="84" y="84"/>
                                    </a:cubicBezTo>
                                    <a:cubicBezTo>
                                      <a:pt x="88" y="118"/>
                                      <a:pt x="86" y="115"/>
                                      <a:pt x="117" y="111"/>
                                    </a:cubicBezTo>
                                    <a:cubicBezTo>
                                      <a:pt x="107" y="91"/>
                                      <a:pt x="104" y="93"/>
                                      <a:pt x="81" y="96"/>
                                    </a:cubicBezTo>
                                    <a:cubicBezTo>
                                      <a:pt x="73" y="108"/>
                                      <a:pt x="79" y="113"/>
                                      <a:pt x="75" y="126"/>
                                    </a:cubicBezTo>
                                    <a:cubicBezTo>
                                      <a:pt x="57" y="97"/>
                                      <a:pt x="69" y="100"/>
                                      <a:pt x="42" y="105"/>
                                    </a:cubicBezTo>
                                    <a:cubicBezTo>
                                      <a:pt x="31" y="112"/>
                                      <a:pt x="30" y="120"/>
                                      <a:pt x="21" y="129"/>
                                    </a:cubicBezTo>
                                    <a:cubicBezTo>
                                      <a:pt x="10" y="161"/>
                                      <a:pt x="12" y="204"/>
                                      <a:pt x="48" y="216"/>
                                    </a:cubicBezTo>
                                    <a:cubicBezTo>
                                      <a:pt x="57" y="198"/>
                                      <a:pt x="54" y="189"/>
                                      <a:pt x="36" y="180"/>
                                    </a:cubicBezTo>
                                    <a:cubicBezTo>
                                      <a:pt x="26" y="181"/>
                                      <a:pt x="15" y="178"/>
                                      <a:pt x="6" y="183"/>
                                    </a:cubicBezTo>
                                    <a:cubicBezTo>
                                      <a:pt x="1" y="186"/>
                                      <a:pt x="0" y="201"/>
                                      <a:pt x="0" y="201"/>
                                    </a:cubicBezTo>
                                    <a:cubicBezTo>
                                      <a:pt x="1" y="209"/>
                                      <a:pt x="8" y="268"/>
                                      <a:pt x="9" y="270"/>
                                    </a:cubicBezTo>
                                    <a:cubicBezTo>
                                      <a:pt x="13" y="276"/>
                                      <a:pt x="23" y="274"/>
                                      <a:pt x="30" y="276"/>
                                    </a:cubicBezTo>
                                    <a:cubicBezTo>
                                      <a:pt x="43" y="289"/>
                                      <a:pt x="38" y="288"/>
                                      <a:pt x="24" y="288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ff00"/>
                              </a:solidFill>
                              <a:ln w="3240">
                                <a:solidFill>
                                  <a:srgbClr val="00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89200">
                                <a:off x="530640" y="576000"/>
                                <a:ext cx="426600" cy="40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6" h="495">
                                    <a:moveTo>
                                      <a:pt x="18" y="270"/>
                                    </a:moveTo>
                                    <a:cubicBezTo>
                                      <a:pt x="25" y="296"/>
                                      <a:pt x="37" y="312"/>
                                      <a:pt x="63" y="321"/>
                                    </a:cubicBezTo>
                                    <a:cubicBezTo>
                                      <a:pt x="75" y="302"/>
                                      <a:pt x="61" y="303"/>
                                      <a:pt x="45" y="306"/>
                                    </a:cubicBezTo>
                                    <a:cubicBezTo>
                                      <a:pt x="46" y="323"/>
                                      <a:pt x="44" y="340"/>
                                      <a:pt x="48" y="357"/>
                                    </a:cubicBezTo>
                                    <a:cubicBezTo>
                                      <a:pt x="49" y="363"/>
                                      <a:pt x="62" y="375"/>
                                      <a:pt x="69" y="378"/>
                                    </a:cubicBezTo>
                                    <a:cubicBezTo>
                                      <a:pt x="75" y="381"/>
                                      <a:pt x="87" y="384"/>
                                      <a:pt x="87" y="384"/>
                                    </a:cubicBezTo>
                                    <a:cubicBezTo>
                                      <a:pt x="105" y="358"/>
                                      <a:pt x="87" y="365"/>
                                      <a:pt x="111" y="381"/>
                                    </a:cubicBezTo>
                                    <a:cubicBezTo>
                                      <a:pt x="117" y="380"/>
                                      <a:pt x="124" y="375"/>
                                      <a:pt x="129" y="378"/>
                                    </a:cubicBezTo>
                                    <a:cubicBezTo>
                                      <a:pt x="132" y="380"/>
                                      <a:pt x="124" y="383"/>
                                      <a:pt x="123" y="387"/>
                                    </a:cubicBezTo>
                                    <a:cubicBezTo>
                                      <a:pt x="122" y="390"/>
                                      <a:pt x="124" y="394"/>
                                      <a:pt x="126" y="396"/>
                                    </a:cubicBezTo>
                                    <a:cubicBezTo>
                                      <a:pt x="132" y="403"/>
                                      <a:pt x="142" y="407"/>
                                      <a:pt x="150" y="411"/>
                                    </a:cubicBezTo>
                                    <a:cubicBezTo>
                                      <a:pt x="158" y="409"/>
                                      <a:pt x="169" y="411"/>
                                      <a:pt x="174" y="405"/>
                                    </a:cubicBezTo>
                                    <a:cubicBezTo>
                                      <a:pt x="178" y="400"/>
                                      <a:pt x="175" y="391"/>
                                      <a:pt x="171" y="387"/>
                                    </a:cubicBezTo>
                                    <a:cubicBezTo>
                                      <a:pt x="168" y="384"/>
                                      <a:pt x="169" y="395"/>
                                      <a:pt x="168" y="399"/>
                                    </a:cubicBezTo>
                                    <a:cubicBezTo>
                                      <a:pt x="172" y="420"/>
                                      <a:pt x="175" y="418"/>
                                      <a:pt x="195" y="414"/>
                                    </a:cubicBezTo>
                                    <a:cubicBezTo>
                                      <a:pt x="201" y="397"/>
                                      <a:pt x="207" y="411"/>
                                      <a:pt x="213" y="420"/>
                                    </a:cubicBezTo>
                                    <a:cubicBezTo>
                                      <a:pt x="223" y="419"/>
                                      <a:pt x="234" y="422"/>
                                      <a:pt x="243" y="417"/>
                                    </a:cubicBezTo>
                                    <a:cubicBezTo>
                                      <a:pt x="249" y="414"/>
                                      <a:pt x="237" y="404"/>
                                      <a:pt x="231" y="402"/>
                                    </a:cubicBezTo>
                                    <a:cubicBezTo>
                                      <a:pt x="225" y="427"/>
                                      <a:pt x="223" y="440"/>
                                      <a:pt x="252" y="447"/>
                                    </a:cubicBezTo>
                                    <a:cubicBezTo>
                                      <a:pt x="295" y="441"/>
                                      <a:pt x="251" y="452"/>
                                      <a:pt x="288" y="471"/>
                                    </a:cubicBezTo>
                                    <a:cubicBezTo>
                                      <a:pt x="303" y="466"/>
                                      <a:pt x="306" y="473"/>
                                      <a:pt x="321" y="480"/>
                                    </a:cubicBezTo>
                                    <a:cubicBezTo>
                                      <a:pt x="336" y="488"/>
                                      <a:pt x="356" y="490"/>
                                      <a:pt x="372" y="495"/>
                                    </a:cubicBezTo>
                                    <a:cubicBezTo>
                                      <a:pt x="398" y="490"/>
                                      <a:pt x="378" y="492"/>
                                      <a:pt x="384" y="474"/>
                                    </a:cubicBezTo>
                                    <a:cubicBezTo>
                                      <a:pt x="381" y="451"/>
                                      <a:pt x="382" y="448"/>
                                      <a:pt x="360" y="453"/>
                                    </a:cubicBezTo>
                                    <a:cubicBezTo>
                                      <a:pt x="354" y="471"/>
                                      <a:pt x="358" y="476"/>
                                      <a:pt x="375" y="483"/>
                                    </a:cubicBezTo>
                                    <a:cubicBezTo>
                                      <a:pt x="392" y="481"/>
                                      <a:pt x="410" y="484"/>
                                      <a:pt x="426" y="477"/>
                                    </a:cubicBezTo>
                                    <a:cubicBezTo>
                                      <a:pt x="431" y="475"/>
                                      <a:pt x="420" y="466"/>
                                      <a:pt x="423" y="462"/>
                                    </a:cubicBezTo>
                                    <a:cubicBezTo>
                                      <a:pt x="424" y="461"/>
                                      <a:pt x="442" y="467"/>
                                      <a:pt x="444" y="468"/>
                                    </a:cubicBezTo>
                                    <a:cubicBezTo>
                                      <a:pt x="473" y="461"/>
                                      <a:pt x="441" y="457"/>
                                      <a:pt x="456" y="435"/>
                                    </a:cubicBezTo>
                                    <a:cubicBezTo>
                                      <a:pt x="447" y="422"/>
                                      <a:pt x="446" y="415"/>
                                      <a:pt x="432" y="408"/>
                                    </a:cubicBezTo>
                                    <a:cubicBezTo>
                                      <a:pt x="405" y="415"/>
                                      <a:pt x="425" y="423"/>
                                      <a:pt x="438" y="426"/>
                                    </a:cubicBezTo>
                                    <a:cubicBezTo>
                                      <a:pt x="449" y="424"/>
                                      <a:pt x="463" y="428"/>
                                      <a:pt x="471" y="420"/>
                                    </a:cubicBezTo>
                                    <a:cubicBezTo>
                                      <a:pt x="487" y="404"/>
                                      <a:pt x="460" y="387"/>
                                      <a:pt x="450" y="384"/>
                                    </a:cubicBezTo>
                                    <a:cubicBezTo>
                                      <a:pt x="443" y="373"/>
                                      <a:pt x="438" y="367"/>
                                      <a:pt x="426" y="363"/>
                                    </a:cubicBezTo>
                                    <a:cubicBezTo>
                                      <a:pt x="420" y="364"/>
                                      <a:pt x="410" y="360"/>
                                      <a:pt x="408" y="366"/>
                                    </a:cubicBezTo>
                                    <a:cubicBezTo>
                                      <a:pt x="406" y="371"/>
                                      <a:pt x="418" y="372"/>
                                      <a:pt x="423" y="372"/>
                                    </a:cubicBezTo>
                                    <a:cubicBezTo>
                                      <a:pt x="434" y="372"/>
                                      <a:pt x="445" y="368"/>
                                      <a:pt x="456" y="366"/>
                                    </a:cubicBezTo>
                                    <a:cubicBezTo>
                                      <a:pt x="460" y="362"/>
                                      <a:pt x="466" y="359"/>
                                      <a:pt x="468" y="354"/>
                                    </a:cubicBezTo>
                                    <a:cubicBezTo>
                                      <a:pt x="469" y="351"/>
                                      <a:pt x="465" y="345"/>
                                      <a:pt x="465" y="345"/>
                                    </a:cubicBezTo>
                                    <a:cubicBezTo>
                                      <a:pt x="472" y="343"/>
                                      <a:pt x="482" y="345"/>
                                      <a:pt x="486" y="339"/>
                                    </a:cubicBezTo>
                                    <a:cubicBezTo>
                                      <a:pt x="493" y="330"/>
                                      <a:pt x="471" y="314"/>
                                      <a:pt x="465" y="312"/>
                                    </a:cubicBezTo>
                                    <a:cubicBezTo>
                                      <a:pt x="431" y="319"/>
                                      <a:pt x="465" y="320"/>
                                      <a:pt x="477" y="315"/>
                                    </a:cubicBezTo>
                                    <a:cubicBezTo>
                                      <a:pt x="486" y="302"/>
                                      <a:pt x="482" y="298"/>
                                      <a:pt x="498" y="294"/>
                                    </a:cubicBezTo>
                                    <a:cubicBezTo>
                                      <a:pt x="492" y="249"/>
                                      <a:pt x="490" y="284"/>
                                      <a:pt x="504" y="270"/>
                                    </a:cubicBezTo>
                                    <a:cubicBezTo>
                                      <a:pt x="510" y="264"/>
                                      <a:pt x="512" y="256"/>
                                      <a:pt x="516" y="249"/>
                                    </a:cubicBezTo>
                                    <a:cubicBezTo>
                                      <a:pt x="506" y="223"/>
                                      <a:pt x="500" y="237"/>
                                      <a:pt x="504" y="204"/>
                                    </a:cubicBezTo>
                                    <a:cubicBezTo>
                                      <a:pt x="502" y="196"/>
                                      <a:pt x="503" y="187"/>
                                      <a:pt x="498" y="180"/>
                                    </a:cubicBezTo>
                                    <a:cubicBezTo>
                                      <a:pt x="496" y="177"/>
                                      <a:pt x="489" y="180"/>
                                      <a:pt x="486" y="177"/>
                                    </a:cubicBezTo>
                                    <a:cubicBezTo>
                                      <a:pt x="484" y="175"/>
                                      <a:pt x="484" y="171"/>
                                      <a:pt x="483" y="168"/>
                                    </a:cubicBezTo>
                                    <a:cubicBezTo>
                                      <a:pt x="478" y="169"/>
                                      <a:pt x="472" y="167"/>
                                      <a:pt x="468" y="171"/>
                                    </a:cubicBezTo>
                                    <a:cubicBezTo>
                                      <a:pt x="466" y="173"/>
                                      <a:pt x="471" y="183"/>
                                      <a:pt x="471" y="180"/>
                                    </a:cubicBezTo>
                                    <a:cubicBezTo>
                                      <a:pt x="471" y="149"/>
                                      <a:pt x="471" y="149"/>
                                      <a:pt x="447" y="141"/>
                                    </a:cubicBezTo>
                                    <a:cubicBezTo>
                                      <a:pt x="442" y="120"/>
                                      <a:pt x="433" y="126"/>
                                      <a:pt x="411" y="129"/>
                                    </a:cubicBezTo>
                                    <a:cubicBezTo>
                                      <a:pt x="404" y="90"/>
                                      <a:pt x="417" y="125"/>
                                      <a:pt x="390" y="114"/>
                                    </a:cubicBezTo>
                                    <a:cubicBezTo>
                                      <a:pt x="386" y="112"/>
                                      <a:pt x="390" y="105"/>
                                      <a:pt x="387" y="102"/>
                                    </a:cubicBezTo>
                                    <a:cubicBezTo>
                                      <a:pt x="384" y="99"/>
                                      <a:pt x="379" y="100"/>
                                      <a:pt x="375" y="99"/>
                                    </a:cubicBezTo>
                                    <a:cubicBezTo>
                                      <a:pt x="361" y="104"/>
                                      <a:pt x="361" y="96"/>
                                      <a:pt x="357" y="84"/>
                                    </a:cubicBezTo>
                                    <a:cubicBezTo>
                                      <a:pt x="337" y="87"/>
                                      <a:pt x="335" y="88"/>
                                      <a:pt x="324" y="72"/>
                                    </a:cubicBezTo>
                                    <a:cubicBezTo>
                                      <a:pt x="303" y="74"/>
                                      <a:pt x="273" y="66"/>
                                      <a:pt x="282" y="93"/>
                                    </a:cubicBezTo>
                                    <a:cubicBezTo>
                                      <a:pt x="299" y="87"/>
                                      <a:pt x="286" y="81"/>
                                      <a:pt x="276" y="78"/>
                                    </a:cubicBezTo>
                                    <a:cubicBezTo>
                                      <a:pt x="268" y="79"/>
                                      <a:pt x="259" y="85"/>
                                      <a:pt x="252" y="81"/>
                                    </a:cubicBezTo>
                                    <a:cubicBezTo>
                                      <a:pt x="220" y="65"/>
                                      <a:pt x="268" y="57"/>
                                      <a:pt x="234" y="66"/>
                                    </a:cubicBezTo>
                                    <a:cubicBezTo>
                                      <a:pt x="238" y="54"/>
                                      <a:pt x="243" y="39"/>
                                      <a:pt x="225" y="57"/>
                                    </a:cubicBezTo>
                                    <a:cubicBezTo>
                                      <a:pt x="216" y="85"/>
                                      <a:pt x="232" y="41"/>
                                      <a:pt x="216" y="33"/>
                                    </a:cubicBezTo>
                                    <a:cubicBezTo>
                                      <a:pt x="202" y="26"/>
                                      <a:pt x="184" y="37"/>
                                      <a:pt x="168" y="39"/>
                                    </a:cubicBezTo>
                                    <a:cubicBezTo>
                                      <a:pt x="159" y="65"/>
                                      <a:pt x="173" y="27"/>
                                      <a:pt x="174" y="24"/>
                                    </a:cubicBezTo>
                                    <a:cubicBezTo>
                                      <a:pt x="167" y="3"/>
                                      <a:pt x="146" y="18"/>
                                      <a:pt x="132" y="27"/>
                                    </a:cubicBezTo>
                                    <a:cubicBezTo>
                                      <a:pt x="135" y="16"/>
                                      <a:pt x="146" y="0"/>
                                      <a:pt x="129" y="12"/>
                                    </a:cubicBezTo>
                                    <a:cubicBezTo>
                                      <a:pt x="116" y="31"/>
                                      <a:pt x="115" y="37"/>
                                      <a:pt x="108" y="60"/>
                                    </a:cubicBezTo>
                                    <a:cubicBezTo>
                                      <a:pt x="83" y="43"/>
                                      <a:pt x="109" y="76"/>
                                      <a:pt x="120" y="81"/>
                                    </a:cubicBezTo>
                                    <a:cubicBezTo>
                                      <a:pt x="124" y="65"/>
                                      <a:pt x="120" y="65"/>
                                      <a:pt x="105" y="60"/>
                                    </a:cubicBezTo>
                                    <a:cubicBezTo>
                                      <a:pt x="89" y="64"/>
                                      <a:pt x="89" y="69"/>
                                      <a:pt x="84" y="84"/>
                                    </a:cubicBezTo>
                                    <a:cubicBezTo>
                                      <a:pt x="88" y="118"/>
                                      <a:pt x="86" y="115"/>
                                      <a:pt x="117" y="111"/>
                                    </a:cubicBezTo>
                                    <a:cubicBezTo>
                                      <a:pt x="107" y="91"/>
                                      <a:pt x="104" y="93"/>
                                      <a:pt x="81" y="96"/>
                                    </a:cubicBezTo>
                                    <a:cubicBezTo>
                                      <a:pt x="73" y="108"/>
                                      <a:pt x="79" y="113"/>
                                      <a:pt x="75" y="126"/>
                                    </a:cubicBezTo>
                                    <a:cubicBezTo>
                                      <a:pt x="57" y="97"/>
                                      <a:pt x="69" y="100"/>
                                      <a:pt x="42" y="105"/>
                                    </a:cubicBezTo>
                                    <a:cubicBezTo>
                                      <a:pt x="31" y="112"/>
                                      <a:pt x="30" y="120"/>
                                      <a:pt x="21" y="129"/>
                                    </a:cubicBezTo>
                                    <a:cubicBezTo>
                                      <a:pt x="10" y="161"/>
                                      <a:pt x="12" y="204"/>
                                      <a:pt x="48" y="216"/>
                                    </a:cubicBezTo>
                                    <a:cubicBezTo>
                                      <a:pt x="57" y="198"/>
                                      <a:pt x="54" y="189"/>
                                      <a:pt x="36" y="180"/>
                                    </a:cubicBezTo>
                                    <a:cubicBezTo>
                                      <a:pt x="26" y="181"/>
                                      <a:pt x="15" y="178"/>
                                      <a:pt x="6" y="183"/>
                                    </a:cubicBezTo>
                                    <a:cubicBezTo>
                                      <a:pt x="1" y="186"/>
                                      <a:pt x="0" y="201"/>
                                      <a:pt x="0" y="201"/>
                                    </a:cubicBezTo>
                                    <a:cubicBezTo>
                                      <a:pt x="1" y="209"/>
                                      <a:pt x="8" y="268"/>
                                      <a:pt x="9" y="270"/>
                                    </a:cubicBezTo>
                                    <a:cubicBezTo>
                                      <a:pt x="13" y="276"/>
                                      <a:pt x="23" y="274"/>
                                      <a:pt x="30" y="276"/>
                                    </a:cubicBezTo>
                                    <a:cubicBezTo>
                                      <a:pt x="43" y="289"/>
                                      <a:pt x="38" y="288"/>
                                      <a:pt x="24" y="288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ff00"/>
                              </a:solidFill>
                              <a:ln w="3240">
                                <a:solidFill>
                                  <a:srgbClr val="00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05400">
                                <a:off x="37080" y="621000"/>
                                <a:ext cx="426600" cy="40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6" h="495">
                                    <a:moveTo>
                                      <a:pt x="18" y="270"/>
                                    </a:moveTo>
                                    <a:cubicBezTo>
                                      <a:pt x="25" y="296"/>
                                      <a:pt x="37" y="312"/>
                                      <a:pt x="63" y="321"/>
                                    </a:cubicBezTo>
                                    <a:cubicBezTo>
                                      <a:pt x="75" y="302"/>
                                      <a:pt x="61" y="303"/>
                                      <a:pt x="45" y="306"/>
                                    </a:cubicBezTo>
                                    <a:cubicBezTo>
                                      <a:pt x="46" y="323"/>
                                      <a:pt x="44" y="340"/>
                                      <a:pt x="48" y="357"/>
                                    </a:cubicBezTo>
                                    <a:cubicBezTo>
                                      <a:pt x="49" y="363"/>
                                      <a:pt x="62" y="375"/>
                                      <a:pt x="69" y="378"/>
                                    </a:cubicBezTo>
                                    <a:cubicBezTo>
                                      <a:pt x="75" y="381"/>
                                      <a:pt x="87" y="384"/>
                                      <a:pt x="87" y="384"/>
                                    </a:cubicBezTo>
                                    <a:cubicBezTo>
                                      <a:pt x="105" y="358"/>
                                      <a:pt x="87" y="365"/>
                                      <a:pt x="111" y="381"/>
                                    </a:cubicBezTo>
                                    <a:cubicBezTo>
                                      <a:pt x="117" y="380"/>
                                      <a:pt x="124" y="375"/>
                                      <a:pt x="129" y="378"/>
                                    </a:cubicBezTo>
                                    <a:cubicBezTo>
                                      <a:pt x="132" y="380"/>
                                      <a:pt x="124" y="383"/>
                                      <a:pt x="123" y="387"/>
                                    </a:cubicBezTo>
                                    <a:cubicBezTo>
                                      <a:pt x="122" y="390"/>
                                      <a:pt x="124" y="394"/>
                                      <a:pt x="126" y="396"/>
                                    </a:cubicBezTo>
                                    <a:cubicBezTo>
                                      <a:pt x="132" y="403"/>
                                      <a:pt x="142" y="407"/>
                                      <a:pt x="150" y="411"/>
                                    </a:cubicBezTo>
                                    <a:cubicBezTo>
                                      <a:pt x="158" y="409"/>
                                      <a:pt x="169" y="411"/>
                                      <a:pt x="174" y="405"/>
                                    </a:cubicBezTo>
                                    <a:cubicBezTo>
                                      <a:pt x="178" y="400"/>
                                      <a:pt x="175" y="391"/>
                                      <a:pt x="171" y="387"/>
                                    </a:cubicBezTo>
                                    <a:cubicBezTo>
                                      <a:pt x="168" y="384"/>
                                      <a:pt x="169" y="395"/>
                                      <a:pt x="168" y="399"/>
                                    </a:cubicBezTo>
                                    <a:cubicBezTo>
                                      <a:pt x="172" y="420"/>
                                      <a:pt x="175" y="418"/>
                                      <a:pt x="195" y="414"/>
                                    </a:cubicBezTo>
                                    <a:cubicBezTo>
                                      <a:pt x="201" y="397"/>
                                      <a:pt x="207" y="411"/>
                                      <a:pt x="213" y="420"/>
                                    </a:cubicBezTo>
                                    <a:cubicBezTo>
                                      <a:pt x="223" y="419"/>
                                      <a:pt x="234" y="422"/>
                                      <a:pt x="243" y="417"/>
                                    </a:cubicBezTo>
                                    <a:cubicBezTo>
                                      <a:pt x="249" y="414"/>
                                      <a:pt x="237" y="404"/>
                                      <a:pt x="231" y="402"/>
                                    </a:cubicBezTo>
                                    <a:cubicBezTo>
                                      <a:pt x="225" y="427"/>
                                      <a:pt x="223" y="440"/>
                                      <a:pt x="252" y="447"/>
                                    </a:cubicBezTo>
                                    <a:cubicBezTo>
                                      <a:pt x="295" y="441"/>
                                      <a:pt x="251" y="452"/>
                                      <a:pt x="288" y="471"/>
                                    </a:cubicBezTo>
                                    <a:cubicBezTo>
                                      <a:pt x="303" y="466"/>
                                      <a:pt x="306" y="473"/>
                                      <a:pt x="321" y="480"/>
                                    </a:cubicBezTo>
                                    <a:cubicBezTo>
                                      <a:pt x="336" y="488"/>
                                      <a:pt x="356" y="490"/>
                                      <a:pt x="372" y="495"/>
                                    </a:cubicBezTo>
                                    <a:cubicBezTo>
                                      <a:pt x="398" y="490"/>
                                      <a:pt x="378" y="492"/>
                                      <a:pt x="384" y="474"/>
                                    </a:cubicBezTo>
                                    <a:cubicBezTo>
                                      <a:pt x="381" y="451"/>
                                      <a:pt x="382" y="448"/>
                                      <a:pt x="360" y="453"/>
                                    </a:cubicBezTo>
                                    <a:cubicBezTo>
                                      <a:pt x="354" y="471"/>
                                      <a:pt x="358" y="476"/>
                                      <a:pt x="375" y="483"/>
                                    </a:cubicBezTo>
                                    <a:cubicBezTo>
                                      <a:pt x="392" y="481"/>
                                      <a:pt x="410" y="484"/>
                                      <a:pt x="426" y="477"/>
                                    </a:cubicBezTo>
                                    <a:cubicBezTo>
                                      <a:pt x="431" y="475"/>
                                      <a:pt x="420" y="466"/>
                                      <a:pt x="423" y="462"/>
                                    </a:cubicBezTo>
                                    <a:cubicBezTo>
                                      <a:pt x="424" y="461"/>
                                      <a:pt x="442" y="467"/>
                                      <a:pt x="444" y="468"/>
                                    </a:cubicBezTo>
                                    <a:cubicBezTo>
                                      <a:pt x="473" y="461"/>
                                      <a:pt x="441" y="457"/>
                                      <a:pt x="456" y="435"/>
                                    </a:cubicBezTo>
                                    <a:cubicBezTo>
                                      <a:pt x="447" y="422"/>
                                      <a:pt x="446" y="415"/>
                                      <a:pt x="432" y="408"/>
                                    </a:cubicBezTo>
                                    <a:cubicBezTo>
                                      <a:pt x="405" y="415"/>
                                      <a:pt x="425" y="423"/>
                                      <a:pt x="438" y="426"/>
                                    </a:cubicBezTo>
                                    <a:cubicBezTo>
                                      <a:pt x="449" y="424"/>
                                      <a:pt x="463" y="428"/>
                                      <a:pt x="471" y="420"/>
                                    </a:cubicBezTo>
                                    <a:cubicBezTo>
                                      <a:pt x="487" y="404"/>
                                      <a:pt x="460" y="387"/>
                                      <a:pt x="450" y="384"/>
                                    </a:cubicBezTo>
                                    <a:cubicBezTo>
                                      <a:pt x="443" y="373"/>
                                      <a:pt x="438" y="367"/>
                                      <a:pt x="426" y="363"/>
                                    </a:cubicBezTo>
                                    <a:cubicBezTo>
                                      <a:pt x="420" y="364"/>
                                      <a:pt x="410" y="360"/>
                                      <a:pt x="408" y="366"/>
                                    </a:cubicBezTo>
                                    <a:cubicBezTo>
                                      <a:pt x="406" y="371"/>
                                      <a:pt x="418" y="372"/>
                                      <a:pt x="423" y="372"/>
                                    </a:cubicBezTo>
                                    <a:cubicBezTo>
                                      <a:pt x="434" y="372"/>
                                      <a:pt x="445" y="368"/>
                                      <a:pt x="456" y="366"/>
                                    </a:cubicBezTo>
                                    <a:cubicBezTo>
                                      <a:pt x="460" y="362"/>
                                      <a:pt x="466" y="359"/>
                                      <a:pt x="468" y="354"/>
                                    </a:cubicBezTo>
                                    <a:cubicBezTo>
                                      <a:pt x="469" y="351"/>
                                      <a:pt x="465" y="345"/>
                                      <a:pt x="465" y="345"/>
                                    </a:cubicBezTo>
                                    <a:cubicBezTo>
                                      <a:pt x="472" y="343"/>
                                      <a:pt x="482" y="345"/>
                                      <a:pt x="486" y="339"/>
                                    </a:cubicBezTo>
                                    <a:cubicBezTo>
                                      <a:pt x="493" y="330"/>
                                      <a:pt x="471" y="314"/>
                                      <a:pt x="465" y="312"/>
                                    </a:cubicBezTo>
                                    <a:cubicBezTo>
                                      <a:pt x="431" y="319"/>
                                      <a:pt x="465" y="320"/>
                                      <a:pt x="477" y="315"/>
                                    </a:cubicBezTo>
                                    <a:cubicBezTo>
                                      <a:pt x="486" y="302"/>
                                      <a:pt x="482" y="298"/>
                                      <a:pt x="498" y="294"/>
                                    </a:cubicBezTo>
                                    <a:cubicBezTo>
                                      <a:pt x="492" y="249"/>
                                      <a:pt x="490" y="284"/>
                                      <a:pt x="504" y="270"/>
                                    </a:cubicBezTo>
                                    <a:cubicBezTo>
                                      <a:pt x="510" y="264"/>
                                      <a:pt x="512" y="256"/>
                                      <a:pt x="516" y="249"/>
                                    </a:cubicBezTo>
                                    <a:cubicBezTo>
                                      <a:pt x="506" y="223"/>
                                      <a:pt x="500" y="237"/>
                                      <a:pt x="504" y="204"/>
                                    </a:cubicBezTo>
                                    <a:cubicBezTo>
                                      <a:pt x="502" y="196"/>
                                      <a:pt x="503" y="187"/>
                                      <a:pt x="498" y="180"/>
                                    </a:cubicBezTo>
                                    <a:cubicBezTo>
                                      <a:pt x="496" y="177"/>
                                      <a:pt x="489" y="180"/>
                                      <a:pt x="486" y="177"/>
                                    </a:cubicBezTo>
                                    <a:cubicBezTo>
                                      <a:pt x="484" y="175"/>
                                      <a:pt x="484" y="171"/>
                                      <a:pt x="483" y="168"/>
                                    </a:cubicBezTo>
                                    <a:cubicBezTo>
                                      <a:pt x="478" y="169"/>
                                      <a:pt x="472" y="167"/>
                                      <a:pt x="468" y="171"/>
                                    </a:cubicBezTo>
                                    <a:cubicBezTo>
                                      <a:pt x="466" y="173"/>
                                      <a:pt x="471" y="183"/>
                                      <a:pt x="471" y="180"/>
                                    </a:cubicBezTo>
                                    <a:cubicBezTo>
                                      <a:pt x="471" y="149"/>
                                      <a:pt x="471" y="149"/>
                                      <a:pt x="447" y="141"/>
                                    </a:cubicBezTo>
                                    <a:cubicBezTo>
                                      <a:pt x="442" y="120"/>
                                      <a:pt x="433" y="126"/>
                                      <a:pt x="411" y="129"/>
                                    </a:cubicBezTo>
                                    <a:cubicBezTo>
                                      <a:pt x="404" y="90"/>
                                      <a:pt x="417" y="125"/>
                                      <a:pt x="390" y="114"/>
                                    </a:cubicBezTo>
                                    <a:cubicBezTo>
                                      <a:pt x="386" y="112"/>
                                      <a:pt x="390" y="105"/>
                                      <a:pt x="387" y="102"/>
                                    </a:cubicBezTo>
                                    <a:cubicBezTo>
                                      <a:pt x="384" y="99"/>
                                      <a:pt x="379" y="100"/>
                                      <a:pt x="375" y="99"/>
                                    </a:cubicBezTo>
                                    <a:cubicBezTo>
                                      <a:pt x="361" y="104"/>
                                      <a:pt x="361" y="96"/>
                                      <a:pt x="357" y="84"/>
                                    </a:cubicBezTo>
                                    <a:cubicBezTo>
                                      <a:pt x="337" y="87"/>
                                      <a:pt x="335" y="88"/>
                                      <a:pt x="324" y="72"/>
                                    </a:cubicBezTo>
                                    <a:cubicBezTo>
                                      <a:pt x="303" y="74"/>
                                      <a:pt x="273" y="66"/>
                                      <a:pt x="282" y="93"/>
                                    </a:cubicBezTo>
                                    <a:cubicBezTo>
                                      <a:pt x="299" y="87"/>
                                      <a:pt x="286" y="81"/>
                                      <a:pt x="276" y="78"/>
                                    </a:cubicBezTo>
                                    <a:cubicBezTo>
                                      <a:pt x="268" y="79"/>
                                      <a:pt x="259" y="85"/>
                                      <a:pt x="252" y="81"/>
                                    </a:cubicBezTo>
                                    <a:cubicBezTo>
                                      <a:pt x="220" y="65"/>
                                      <a:pt x="268" y="57"/>
                                      <a:pt x="234" y="66"/>
                                    </a:cubicBezTo>
                                    <a:cubicBezTo>
                                      <a:pt x="238" y="54"/>
                                      <a:pt x="243" y="39"/>
                                      <a:pt x="225" y="57"/>
                                    </a:cubicBezTo>
                                    <a:cubicBezTo>
                                      <a:pt x="216" y="85"/>
                                      <a:pt x="232" y="41"/>
                                      <a:pt x="216" y="33"/>
                                    </a:cubicBezTo>
                                    <a:cubicBezTo>
                                      <a:pt x="202" y="26"/>
                                      <a:pt x="184" y="37"/>
                                      <a:pt x="168" y="39"/>
                                    </a:cubicBezTo>
                                    <a:cubicBezTo>
                                      <a:pt x="159" y="65"/>
                                      <a:pt x="173" y="27"/>
                                      <a:pt x="174" y="24"/>
                                    </a:cubicBezTo>
                                    <a:cubicBezTo>
                                      <a:pt x="167" y="3"/>
                                      <a:pt x="146" y="18"/>
                                      <a:pt x="132" y="27"/>
                                    </a:cubicBezTo>
                                    <a:cubicBezTo>
                                      <a:pt x="135" y="16"/>
                                      <a:pt x="146" y="0"/>
                                      <a:pt x="129" y="12"/>
                                    </a:cubicBezTo>
                                    <a:cubicBezTo>
                                      <a:pt x="116" y="31"/>
                                      <a:pt x="115" y="37"/>
                                      <a:pt x="108" y="60"/>
                                    </a:cubicBezTo>
                                    <a:cubicBezTo>
                                      <a:pt x="83" y="43"/>
                                      <a:pt x="109" y="76"/>
                                      <a:pt x="120" y="81"/>
                                    </a:cubicBezTo>
                                    <a:cubicBezTo>
                                      <a:pt x="124" y="65"/>
                                      <a:pt x="120" y="65"/>
                                      <a:pt x="105" y="60"/>
                                    </a:cubicBezTo>
                                    <a:cubicBezTo>
                                      <a:pt x="89" y="64"/>
                                      <a:pt x="89" y="69"/>
                                      <a:pt x="84" y="84"/>
                                    </a:cubicBezTo>
                                    <a:cubicBezTo>
                                      <a:pt x="88" y="118"/>
                                      <a:pt x="86" y="115"/>
                                      <a:pt x="117" y="111"/>
                                    </a:cubicBezTo>
                                    <a:cubicBezTo>
                                      <a:pt x="107" y="91"/>
                                      <a:pt x="104" y="93"/>
                                      <a:pt x="81" y="96"/>
                                    </a:cubicBezTo>
                                    <a:cubicBezTo>
                                      <a:pt x="73" y="108"/>
                                      <a:pt x="79" y="113"/>
                                      <a:pt x="75" y="126"/>
                                    </a:cubicBezTo>
                                    <a:cubicBezTo>
                                      <a:pt x="57" y="97"/>
                                      <a:pt x="69" y="100"/>
                                      <a:pt x="42" y="105"/>
                                    </a:cubicBezTo>
                                    <a:cubicBezTo>
                                      <a:pt x="31" y="112"/>
                                      <a:pt x="30" y="120"/>
                                      <a:pt x="21" y="129"/>
                                    </a:cubicBezTo>
                                    <a:cubicBezTo>
                                      <a:pt x="10" y="161"/>
                                      <a:pt x="12" y="204"/>
                                      <a:pt x="48" y="216"/>
                                    </a:cubicBezTo>
                                    <a:cubicBezTo>
                                      <a:pt x="57" y="198"/>
                                      <a:pt x="54" y="189"/>
                                      <a:pt x="36" y="180"/>
                                    </a:cubicBezTo>
                                    <a:cubicBezTo>
                                      <a:pt x="26" y="181"/>
                                      <a:pt x="15" y="178"/>
                                      <a:pt x="6" y="183"/>
                                    </a:cubicBezTo>
                                    <a:cubicBezTo>
                                      <a:pt x="1" y="186"/>
                                      <a:pt x="0" y="201"/>
                                      <a:pt x="0" y="201"/>
                                    </a:cubicBezTo>
                                    <a:cubicBezTo>
                                      <a:pt x="1" y="209"/>
                                      <a:pt x="8" y="268"/>
                                      <a:pt x="9" y="270"/>
                                    </a:cubicBezTo>
                                    <a:cubicBezTo>
                                      <a:pt x="13" y="276"/>
                                      <a:pt x="23" y="274"/>
                                      <a:pt x="30" y="276"/>
                                    </a:cubicBezTo>
                                    <a:cubicBezTo>
                                      <a:pt x="43" y="289"/>
                                      <a:pt x="38" y="288"/>
                                      <a:pt x="24" y="288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ff00"/>
                              </a:solidFill>
                              <a:ln w="3240">
                                <a:solidFill>
                                  <a:srgbClr val="00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05400">
                                <a:off x="204840" y="545040"/>
                                <a:ext cx="426600" cy="40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6" h="495">
                                    <a:moveTo>
                                      <a:pt x="18" y="270"/>
                                    </a:moveTo>
                                    <a:cubicBezTo>
                                      <a:pt x="25" y="296"/>
                                      <a:pt x="37" y="312"/>
                                      <a:pt x="63" y="321"/>
                                    </a:cubicBezTo>
                                    <a:cubicBezTo>
                                      <a:pt x="75" y="302"/>
                                      <a:pt x="61" y="303"/>
                                      <a:pt x="45" y="306"/>
                                    </a:cubicBezTo>
                                    <a:cubicBezTo>
                                      <a:pt x="46" y="323"/>
                                      <a:pt x="44" y="340"/>
                                      <a:pt x="48" y="357"/>
                                    </a:cubicBezTo>
                                    <a:cubicBezTo>
                                      <a:pt x="49" y="363"/>
                                      <a:pt x="62" y="375"/>
                                      <a:pt x="69" y="378"/>
                                    </a:cubicBezTo>
                                    <a:cubicBezTo>
                                      <a:pt x="75" y="381"/>
                                      <a:pt x="87" y="384"/>
                                      <a:pt x="87" y="384"/>
                                    </a:cubicBezTo>
                                    <a:cubicBezTo>
                                      <a:pt x="105" y="358"/>
                                      <a:pt x="87" y="365"/>
                                      <a:pt x="111" y="381"/>
                                    </a:cubicBezTo>
                                    <a:cubicBezTo>
                                      <a:pt x="117" y="380"/>
                                      <a:pt x="124" y="375"/>
                                      <a:pt x="129" y="378"/>
                                    </a:cubicBezTo>
                                    <a:cubicBezTo>
                                      <a:pt x="132" y="380"/>
                                      <a:pt x="124" y="383"/>
                                      <a:pt x="123" y="387"/>
                                    </a:cubicBezTo>
                                    <a:cubicBezTo>
                                      <a:pt x="122" y="390"/>
                                      <a:pt x="124" y="394"/>
                                      <a:pt x="126" y="396"/>
                                    </a:cubicBezTo>
                                    <a:cubicBezTo>
                                      <a:pt x="132" y="403"/>
                                      <a:pt x="142" y="407"/>
                                      <a:pt x="150" y="411"/>
                                    </a:cubicBezTo>
                                    <a:cubicBezTo>
                                      <a:pt x="158" y="409"/>
                                      <a:pt x="169" y="411"/>
                                      <a:pt x="174" y="405"/>
                                    </a:cubicBezTo>
                                    <a:cubicBezTo>
                                      <a:pt x="178" y="400"/>
                                      <a:pt x="175" y="391"/>
                                      <a:pt x="171" y="387"/>
                                    </a:cubicBezTo>
                                    <a:cubicBezTo>
                                      <a:pt x="168" y="384"/>
                                      <a:pt x="169" y="395"/>
                                      <a:pt x="168" y="399"/>
                                    </a:cubicBezTo>
                                    <a:cubicBezTo>
                                      <a:pt x="172" y="420"/>
                                      <a:pt x="175" y="418"/>
                                      <a:pt x="195" y="414"/>
                                    </a:cubicBezTo>
                                    <a:cubicBezTo>
                                      <a:pt x="201" y="397"/>
                                      <a:pt x="207" y="411"/>
                                      <a:pt x="213" y="420"/>
                                    </a:cubicBezTo>
                                    <a:cubicBezTo>
                                      <a:pt x="223" y="419"/>
                                      <a:pt x="234" y="422"/>
                                      <a:pt x="243" y="417"/>
                                    </a:cubicBezTo>
                                    <a:cubicBezTo>
                                      <a:pt x="249" y="414"/>
                                      <a:pt x="237" y="404"/>
                                      <a:pt x="231" y="402"/>
                                    </a:cubicBezTo>
                                    <a:cubicBezTo>
                                      <a:pt x="225" y="427"/>
                                      <a:pt x="223" y="440"/>
                                      <a:pt x="252" y="447"/>
                                    </a:cubicBezTo>
                                    <a:cubicBezTo>
                                      <a:pt x="295" y="441"/>
                                      <a:pt x="251" y="452"/>
                                      <a:pt x="288" y="471"/>
                                    </a:cubicBezTo>
                                    <a:cubicBezTo>
                                      <a:pt x="303" y="466"/>
                                      <a:pt x="306" y="473"/>
                                      <a:pt x="321" y="480"/>
                                    </a:cubicBezTo>
                                    <a:cubicBezTo>
                                      <a:pt x="336" y="488"/>
                                      <a:pt x="356" y="490"/>
                                      <a:pt x="372" y="495"/>
                                    </a:cubicBezTo>
                                    <a:cubicBezTo>
                                      <a:pt x="398" y="490"/>
                                      <a:pt x="378" y="492"/>
                                      <a:pt x="384" y="474"/>
                                    </a:cubicBezTo>
                                    <a:cubicBezTo>
                                      <a:pt x="381" y="451"/>
                                      <a:pt x="382" y="448"/>
                                      <a:pt x="360" y="453"/>
                                    </a:cubicBezTo>
                                    <a:cubicBezTo>
                                      <a:pt x="354" y="471"/>
                                      <a:pt x="358" y="476"/>
                                      <a:pt x="375" y="483"/>
                                    </a:cubicBezTo>
                                    <a:cubicBezTo>
                                      <a:pt x="392" y="481"/>
                                      <a:pt x="410" y="484"/>
                                      <a:pt x="426" y="477"/>
                                    </a:cubicBezTo>
                                    <a:cubicBezTo>
                                      <a:pt x="431" y="475"/>
                                      <a:pt x="420" y="466"/>
                                      <a:pt x="423" y="462"/>
                                    </a:cubicBezTo>
                                    <a:cubicBezTo>
                                      <a:pt x="424" y="461"/>
                                      <a:pt x="442" y="467"/>
                                      <a:pt x="444" y="468"/>
                                    </a:cubicBezTo>
                                    <a:cubicBezTo>
                                      <a:pt x="473" y="461"/>
                                      <a:pt x="441" y="457"/>
                                      <a:pt x="456" y="435"/>
                                    </a:cubicBezTo>
                                    <a:cubicBezTo>
                                      <a:pt x="447" y="422"/>
                                      <a:pt x="446" y="415"/>
                                      <a:pt x="432" y="408"/>
                                    </a:cubicBezTo>
                                    <a:cubicBezTo>
                                      <a:pt x="405" y="415"/>
                                      <a:pt x="425" y="423"/>
                                      <a:pt x="438" y="426"/>
                                    </a:cubicBezTo>
                                    <a:cubicBezTo>
                                      <a:pt x="449" y="424"/>
                                      <a:pt x="463" y="428"/>
                                      <a:pt x="471" y="420"/>
                                    </a:cubicBezTo>
                                    <a:cubicBezTo>
                                      <a:pt x="487" y="404"/>
                                      <a:pt x="460" y="387"/>
                                      <a:pt x="450" y="384"/>
                                    </a:cubicBezTo>
                                    <a:cubicBezTo>
                                      <a:pt x="443" y="373"/>
                                      <a:pt x="438" y="367"/>
                                      <a:pt x="426" y="363"/>
                                    </a:cubicBezTo>
                                    <a:cubicBezTo>
                                      <a:pt x="420" y="364"/>
                                      <a:pt x="410" y="360"/>
                                      <a:pt x="408" y="366"/>
                                    </a:cubicBezTo>
                                    <a:cubicBezTo>
                                      <a:pt x="406" y="371"/>
                                      <a:pt x="418" y="372"/>
                                      <a:pt x="423" y="372"/>
                                    </a:cubicBezTo>
                                    <a:cubicBezTo>
                                      <a:pt x="434" y="372"/>
                                      <a:pt x="445" y="368"/>
                                      <a:pt x="456" y="366"/>
                                    </a:cubicBezTo>
                                    <a:cubicBezTo>
                                      <a:pt x="460" y="362"/>
                                      <a:pt x="466" y="359"/>
                                      <a:pt x="468" y="354"/>
                                    </a:cubicBezTo>
                                    <a:cubicBezTo>
                                      <a:pt x="469" y="351"/>
                                      <a:pt x="465" y="345"/>
                                      <a:pt x="465" y="345"/>
                                    </a:cubicBezTo>
                                    <a:cubicBezTo>
                                      <a:pt x="472" y="343"/>
                                      <a:pt x="482" y="345"/>
                                      <a:pt x="486" y="339"/>
                                    </a:cubicBezTo>
                                    <a:cubicBezTo>
                                      <a:pt x="493" y="330"/>
                                      <a:pt x="471" y="314"/>
                                      <a:pt x="465" y="312"/>
                                    </a:cubicBezTo>
                                    <a:cubicBezTo>
                                      <a:pt x="431" y="319"/>
                                      <a:pt x="465" y="320"/>
                                      <a:pt x="477" y="315"/>
                                    </a:cubicBezTo>
                                    <a:cubicBezTo>
                                      <a:pt x="486" y="302"/>
                                      <a:pt x="482" y="298"/>
                                      <a:pt x="498" y="294"/>
                                    </a:cubicBezTo>
                                    <a:cubicBezTo>
                                      <a:pt x="492" y="249"/>
                                      <a:pt x="490" y="284"/>
                                      <a:pt x="504" y="270"/>
                                    </a:cubicBezTo>
                                    <a:cubicBezTo>
                                      <a:pt x="510" y="264"/>
                                      <a:pt x="512" y="256"/>
                                      <a:pt x="516" y="249"/>
                                    </a:cubicBezTo>
                                    <a:cubicBezTo>
                                      <a:pt x="506" y="223"/>
                                      <a:pt x="500" y="237"/>
                                      <a:pt x="504" y="204"/>
                                    </a:cubicBezTo>
                                    <a:cubicBezTo>
                                      <a:pt x="502" y="196"/>
                                      <a:pt x="503" y="187"/>
                                      <a:pt x="498" y="180"/>
                                    </a:cubicBezTo>
                                    <a:cubicBezTo>
                                      <a:pt x="496" y="177"/>
                                      <a:pt x="489" y="180"/>
                                      <a:pt x="486" y="177"/>
                                    </a:cubicBezTo>
                                    <a:cubicBezTo>
                                      <a:pt x="484" y="175"/>
                                      <a:pt x="484" y="171"/>
                                      <a:pt x="483" y="168"/>
                                    </a:cubicBezTo>
                                    <a:cubicBezTo>
                                      <a:pt x="478" y="169"/>
                                      <a:pt x="472" y="167"/>
                                      <a:pt x="468" y="171"/>
                                    </a:cubicBezTo>
                                    <a:cubicBezTo>
                                      <a:pt x="466" y="173"/>
                                      <a:pt x="471" y="183"/>
                                      <a:pt x="471" y="180"/>
                                    </a:cubicBezTo>
                                    <a:cubicBezTo>
                                      <a:pt x="471" y="149"/>
                                      <a:pt x="471" y="149"/>
                                      <a:pt x="447" y="141"/>
                                    </a:cubicBezTo>
                                    <a:cubicBezTo>
                                      <a:pt x="442" y="120"/>
                                      <a:pt x="433" y="126"/>
                                      <a:pt x="411" y="129"/>
                                    </a:cubicBezTo>
                                    <a:cubicBezTo>
                                      <a:pt x="404" y="90"/>
                                      <a:pt x="417" y="125"/>
                                      <a:pt x="390" y="114"/>
                                    </a:cubicBezTo>
                                    <a:cubicBezTo>
                                      <a:pt x="386" y="112"/>
                                      <a:pt x="390" y="105"/>
                                      <a:pt x="387" y="102"/>
                                    </a:cubicBezTo>
                                    <a:cubicBezTo>
                                      <a:pt x="384" y="99"/>
                                      <a:pt x="379" y="100"/>
                                      <a:pt x="375" y="99"/>
                                    </a:cubicBezTo>
                                    <a:cubicBezTo>
                                      <a:pt x="361" y="104"/>
                                      <a:pt x="361" y="96"/>
                                      <a:pt x="357" y="84"/>
                                    </a:cubicBezTo>
                                    <a:cubicBezTo>
                                      <a:pt x="337" y="87"/>
                                      <a:pt x="335" y="88"/>
                                      <a:pt x="324" y="72"/>
                                    </a:cubicBezTo>
                                    <a:cubicBezTo>
                                      <a:pt x="303" y="74"/>
                                      <a:pt x="273" y="66"/>
                                      <a:pt x="282" y="93"/>
                                    </a:cubicBezTo>
                                    <a:cubicBezTo>
                                      <a:pt x="299" y="87"/>
                                      <a:pt x="286" y="81"/>
                                      <a:pt x="276" y="78"/>
                                    </a:cubicBezTo>
                                    <a:cubicBezTo>
                                      <a:pt x="268" y="79"/>
                                      <a:pt x="259" y="85"/>
                                      <a:pt x="252" y="81"/>
                                    </a:cubicBezTo>
                                    <a:cubicBezTo>
                                      <a:pt x="220" y="65"/>
                                      <a:pt x="268" y="57"/>
                                      <a:pt x="234" y="66"/>
                                    </a:cubicBezTo>
                                    <a:cubicBezTo>
                                      <a:pt x="238" y="54"/>
                                      <a:pt x="243" y="39"/>
                                      <a:pt x="225" y="57"/>
                                    </a:cubicBezTo>
                                    <a:cubicBezTo>
                                      <a:pt x="216" y="85"/>
                                      <a:pt x="232" y="41"/>
                                      <a:pt x="216" y="33"/>
                                    </a:cubicBezTo>
                                    <a:cubicBezTo>
                                      <a:pt x="202" y="26"/>
                                      <a:pt x="184" y="37"/>
                                      <a:pt x="168" y="39"/>
                                    </a:cubicBezTo>
                                    <a:cubicBezTo>
                                      <a:pt x="159" y="65"/>
                                      <a:pt x="173" y="27"/>
                                      <a:pt x="174" y="24"/>
                                    </a:cubicBezTo>
                                    <a:cubicBezTo>
                                      <a:pt x="167" y="3"/>
                                      <a:pt x="146" y="18"/>
                                      <a:pt x="132" y="27"/>
                                    </a:cubicBezTo>
                                    <a:cubicBezTo>
                                      <a:pt x="135" y="16"/>
                                      <a:pt x="146" y="0"/>
                                      <a:pt x="129" y="12"/>
                                    </a:cubicBezTo>
                                    <a:cubicBezTo>
                                      <a:pt x="116" y="31"/>
                                      <a:pt x="115" y="37"/>
                                      <a:pt x="108" y="60"/>
                                    </a:cubicBezTo>
                                    <a:cubicBezTo>
                                      <a:pt x="83" y="43"/>
                                      <a:pt x="109" y="76"/>
                                      <a:pt x="120" y="81"/>
                                    </a:cubicBezTo>
                                    <a:cubicBezTo>
                                      <a:pt x="124" y="65"/>
                                      <a:pt x="120" y="65"/>
                                      <a:pt x="105" y="60"/>
                                    </a:cubicBezTo>
                                    <a:cubicBezTo>
                                      <a:pt x="89" y="64"/>
                                      <a:pt x="89" y="69"/>
                                      <a:pt x="84" y="84"/>
                                    </a:cubicBezTo>
                                    <a:cubicBezTo>
                                      <a:pt x="88" y="118"/>
                                      <a:pt x="86" y="115"/>
                                      <a:pt x="117" y="111"/>
                                    </a:cubicBezTo>
                                    <a:cubicBezTo>
                                      <a:pt x="107" y="91"/>
                                      <a:pt x="104" y="93"/>
                                      <a:pt x="81" y="96"/>
                                    </a:cubicBezTo>
                                    <a:cubicBezTo>
                                      <a:pt x="73" y="108"/>
                                      <a:pt x="79" y="113"/>
                                      <a:pt x="75" y="126"/>
                                    </a:cubicBezTo>
                                    <a:cubicBezTo>
                                      <a:pt x="57" y="97"/>
                                      <a:pt x="69" y="100"/>
                                      <a:pt x="42" y="105"/>
                                    </a:cubicBezTo>
                                    <a:cubicBezTo>
                                      <a:pt x="31" y="112"/>
                                      <a:pt x="30" y="120"/>
                                      <a:pt x="21" y="129"/>
                                    </a:cubicBezTo>
                                    <a:cubicBezTo>
                                      <a:pt x="10" y="161"/>
                                      <a:pt x="12" y="204"/>
                                      <a:pt x="48" y="216"/>
                                    </a:cubicBezTo>
                                    <a:cubicBezTo>
                                      <a:pt x="57" y="198"/>
                                      <a:pt x="54" y="189"/>
                                      <a:pt x="36" y="180"/>
                                    </a:cubicBezTo>
                                    <a:cubicBezTo>
                                      <a:pt x="26" y="181"/>
                                      <a:pt x="15" y="178"/>
                                      <a:pt x="6" y="183"/>
                                    </a:cubicBezTo>
                                    <a:cubicBezTo>
                                      <a:pt x="1" y="186"/>
                                      <a:pt x="0" y="201"/>
                                      <a:pt x="0" y="201"/>
                                    </a:cubicBezTo>
                                    <a:cubicBezTo>
                                      <a:pt x="1" y="209"/>
                                      <a:pt x="8" y="268"/>
                                      <a:pt x="9" y="270"/>
                                    </a:cubicBezTo>
                                    <a:cubicBezTo>
                                      <a:pt x="13" y="276"/>
                                      <a:pt x="23" y="274"/>
                                      <a:pt x="30" y="276"/>
                                    </a:cubicBezTo>
                                    <a:cubicBezTo>
                                      <a:pt x="43" y="289"/>
                                      <a:pt x="38" y="288"/>
                                      <a:pt x="24" y="288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ff00"/>
                              </a:solidFill>
                              <a:ln w="3240">
                                <a:solidFill>
                                  <a:srgbClr val="00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05400">
                                <a:off x="16200" y="381240"/>
                                <a:ext cx="426600" cy="40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6" h="495">
                                    <a:moveTo>
                                      <a:pt x="18" y="270"/>
                                    </a:moveTo>
                                    <a:cubicBezTo>
                                      <a:pt x="25" y="296"/>
                                      <a:pt x="37" y="312"/>
                                      <a:pt x="63" y="321"/>
                                    </a:cubicBezTo>
                                    <a:cubicBezTo>
                                      <a:pt x="75" y="302"/>
                                      <a:pt x="61" y="303"/>
                                      <a:pt x="45" y="306"/>
                                    </a:cubicBezTo>
                                    <a:cubicBezTo>
                                      <a:pt x="46" y="323"/>
                                      <a:pt x="44" y="340"/>
                                      <a:pt x="48" y="357"/>
                                    </a:cubicBezTo>
                                    <a:cubicBezTo>
                                      <a:pt x="49" y="363"/>
                                      <a:pt x="62" y="375"/>
                                      <a:pt x="69" y="378"/>
                                    </a:cubicBezTo>
                                    <a:cubicBezTo>
                                      <a:pt x="75" y="381"/>
                                      <a:pt x="87" y="384"/>
                                      <a:pt x="87" y="384"/>
                                    </a:cubicBezTo>
                                    <a:cubicBezTo>
                                      <a:pt x="105" y="358"/>
                                      <a:pt x="87" y="365"/>
                                      <a:pt x="111" y="381"/>
                                    </a:cubicBezTo>
                                    <a:cubicBezTo>
                                      <a:pt x="117" y="380"/>
                                      <a:pt x="124" y="375"/>
                                      <a:pt x="129" y="378"/>
                                    </a:cubicBezTo>
                                    <a:cubicBezTo>
                                      <a:pt x="132" y="380"/>
                                      <a:pt x="124" y="383"/>
                                      <a:pt x="123" y="387"/>
                                    </a:cubicBezTo>
                                    <a:cubicBezTo>
                                      <a:pt x="122" y="390"/>
                                      <a:pt x="124" y="394"/>
                                      <a:pt x="126" y="396"/>
                                    </a:cubicBezTo>
                                    <a:cubicBezTo>
                                      <a:pt x="132" y="403"/>
                                      <a:pt x="142" y="407"/>
                                      <a:pt x="150" y="411"/>
                                    </a:cubicBezTo>
                                    <a:cubicBezTo>
                                      <a:pt x="158" y="409"/>
                                      <a:pt x="169" y="411"/>
                                      <a:pt x="174" y="405"/>
                                    </a:cubicBezTo>
                                    <a:cubicBezTo>
                                      <a:pt x="178" y="400"/>
                                      <a:pt x="175" y="391"/>
                                      <a:pt x="171" y="387"/>
                                    </a:cubicBezTo>
                                    <a:cubicBezTo>
                                      <a:pt x="168" y="384"/>
                                      <a:pt x="169" y="395"/>
                                      <a:pt x="168" y="399"/>
                                    </a:cubicBezTo>
                                    <a:cubicBezTo>
                                      <a:pt x="172" y="420"/>
                                      <a:pt x="175" y="418"/>
                                      <a:pt x="195" y="414"/>
                                    </a:cubicBezTo>
                                    <a:cubicBezTo>
                                      <a:pt x="201" y="397"/>
                                      <a:pt x="207" y="411"/>
                                      <a:pt x="213" y="420"/>
                                    </a:cubicBezTo>
                                    <a:cubicBezTo>
                                      <a:pt x="223" y="419"/>
                                      <a:pt x="234" y="422"/>
                                      <a:pt x="243" y="417"/>
                                    </a:cubicBezTo>
                                    <a:cubicBezTo>
                                      <a:pt x="249" y="414"/>
                                      <a:pt x="237" y="404"/>
                                      <a:pt x="231" y="402"/>
                                    </a:cubicBezTo>
                                    <a:cubicBezTo>
                                      <a:pt x="225" y="427"/>
                                      <a:pt x="223" y="440"/>
                                      <a:pt x="252" y="447"/>
                                    </a:cubicBezTo>
                                    <a:cubicBezTo>
                                      <a:pt x="295" y="441"/>
                                      <a:pt x="251" y="452"/>
                                      <a:pt x="288" y="471"/>
                                    </a:cubicBezTo>
                                    <a:cubicBezTo>
                                      <a:pt x="303" y="466"/>
                                      <a:pt x="306" y="473"/>
                                      <a:pt x="321" y="480"/>
                                    </a:cubicBezTo>
                                    <a:cubicBezTo>
                                      <a:pt x="336" y="488"/>
                                      <a:pt x="356" y="490"/>
                                      <a:pt x="372" y="495"/>
                                    </a:cubicBezTo>
                                    <a:cubicBezTo>
                                      <a:pt x="398" y="490"/>
                                      <a:pt x="378" y="492"/>
                                      <a:pt x="384" y="474"/>
                                    </a:cubicBezTo>
                                    <a:cubicBezTo>
                                      <a:pt x="381" y="451"/>
                                      <a:pt x="382" y="448"/>
                                      <a:pt x="360" y="453"/>
                                    </a:cubicBezTo>
                                    <a:cubicBezTo>
                                      <a:pt x="354" y="471"/>
                                      <a:pt x="358" y="476"/>
                                      <a:pt x="375" y="483"/>
                                    </a:cubicBezTo>
                                    <a:cubicBezTo>
                                      <a:pt x="392" y="481"/>
                                      <a:pt x="410" y="484"/>
                                      <a:pt x="426" y="477"/>
                                    </a:cubicBezTo>
                                    <a:cubicBezTo>
                                      <a:pt x="431" y="475"/>
                                      <a:pt x="420" y="466"/>
                                      <a:pt x="423" y="462"/>
                                    </a:cubicBezTo>
                                    <a:cubicBezTo>
                                      <a:pt x="424" y="461"/>
                                      <a:pt x="442" y="467"/>
                                      <a:pt x="444" y="468"/>
                                    </a:cubicBezTo>
                                    <a:cubicBezTo>
                                      <a:pt x="473" y="461"/>
                                      <a:pt x="441" y="457"/>
                                      <a:pt x="456" y="435"/>
                                    </a:cubicBezTo>
                                    <a:cubicBezTo>
                                      <a:pt x="447" y="422"/>
                                      <a:pt x="446" y="415"/>
                                      <a:pt x="432" y="408"/>
                                    </a:cubicBezTo>
                                    <a:cubicBezTo>
                                      <a:pt x="405" y="415"/>
                                      <a:pt x="425" y="423"/>
                                      <a:pt x="438" y="426"/>
                                    </a:cubicBezTo>
                                    <a:cubicBezTo>
                                      <a:pt x="449" y="424"/>
                                      <a:pt x="463" y="428"/>
                                      <a:pt x="471" y="420"/>
                                    </a:cubicBezTo>
                                    <a:cubicBezTo>
                                      <a:pt x="487" y="404"/>
                                      <a:pt x="460" y="387"/>
                                      <a:pt x="450" y="384"/>
                                    </a:cubicBezTo>
                                    <a:cubicBezTo>
                                      <a:pt x="443" y="373"/>
                                      <a:pt x="438" y="367"/>
                                      <a:pt x="426" y="363"/>
                                    </a:cubicBezTo>
                                    <a:cubicBezTo>
                                      <a:pt x="420" y="364"/>
                                      <a:pt x="410" y="360"/>
                                      <a:pt x="408" y="366"/>
                                    </a:cubicBezTo>
                                    <a:cubicBezTo>
                                      <a:pt x="406" y="371"/>
                                      <a:pt x="418" y="372"/>
                                      <a:pt x="423" y="372"/>
                                    </a:cubicBezTo>
                                    <a:cubicBezTo>
                                      <a:pt x="434" y="372"/>
                                      <a:pt x="445" y="368"/>
                                      <a:pt x="456" y="366"/>
                                    </a:cubicBezTo>
                                    <a:cubicBezTo>
                                      <a:pt x="460" y="362"/>
                                      <a:pt x="466" y="359"/>
                                      <a:pt x="468" y="354"/>
                                    </a:cubicBezTo>
                                    <a:cubicBezTo>
                                      <a:pt x="469" y="351"/>
                                      <a:pt x="465" y="345"/>
                                      <a:pt x="465" y="345"/>
                                    </a:cubicBezTo>
                                    <a:cubicBezTo>
                                      <a:pt x="472" y="343"/>
                                      <a:pt x="482" y="345"/>
                                      <a:pt x="486" y="339"/>
                                    </a:cubicBezTo>
                                    <a:cubicBezTo>
                                      <a:pt x="493" y="330"/>
                                      <a:pt x="471" y="314"/>
                                      <a:pt x="465" y="312"/>
                                    </a:cubicBezTo>
                                    <a:cubicBezTo>
                                      <a:pt x="431" y="319"/>
                                      <a:pt x="465" y="320"/>
                                      <a:pt x="477" y="315"/>
                                    </a:cubicBezTo>
                                    <a:cubicBezTo>
                                      <a:pt x="486" y="302"/>
                                      <a:pt x="482" y="298"/>
                                      <a:pt x="498" y="294"/>
                                    </a:cubicBezTo>
                                    <a:cubicBezTo>
                                      <a:pt x="492" y="249"/>
                                      <a:pt x="490" y="284"/>
                                      <a:pt x="504" y="270"/>
                                    </a:cubicBezTo>
                                    <a:cubicBezTo>
                                      <a:pt x="510" y="264"/>
                                      <a:pt x="512" y="256"/>
                                      <a:pt x="516" y="249"/>
                                    </a:cubicBezTo>
                                    <a:cubicBezTo>
                                      <a:pt x="506" y="223"/>
                                      <a:pt x="500" y="237"/>
                                      <a:pt x="504" y="204"/>
                                    </a:cubicBezTo>
                                    <a:cubicBezTo>
                                      <a:pt x="502" y="196"/>
                                      <a:pt x="503" y="187"/>
                                      <a:pt x="498" y="180"/>
                                    </a:cubicBezTo>
                                    <a:cubicBezTo>
                                      <a:pt x="496" y="177"/>
                                      <a:pt x="489" y="180"/>
                                      <a:pt x="486" y="177"/>
                                    </a:cubicBezTo>
                                    <a:cubicBezTo>
                                      <a:pt x="484" y="175"/>
                                      <a:pt x="484" y="171"/>
                                      <a:pt x="483" y="168"/>
                                    </a:cubicBezTo>
                                    <a:cubicBezTo>
                                      <a:pt x="478" y="169"/>
                                      <a:pt x="472" y="167"/>
                                      <a:pt x="468" y="171"/>
                                    </a:cubicBezTo>
                                    <a:cubicBezTo>
                                      <a:pt x="466" y="173"/>
                                      <a:pt x="471" y="183"/>
                                      <a:pt x="471" y="180"/>
                                    </a:cubicBezTo>
                                    <a:cubicBezTo>
                                      <a:pt x="471" y="149"/>
                                      <a:pt x="471" y="149"/>
                                      <a:pt x="447" y="141"/>
                                    </a:cubicBezTo>
                                    <a:cubicBezTo>
                                      <a:pt x="442" y="120"/>
                                      <a:pt x="433" y="126"/>
                                      <a:pt x="411" y="129"/>
                                    </a:cubicBezTo>
                                    <a:cubicBezTo>
                                      <a:pt x="404" y="90"/>
                                      <a:pt x="417" y="125"/>
                                      <a:pt x="390" y="114"/>
                                    </a:cubicBezTo>
                                    <a:cubicBezTo>
                                      <a:pt x="386" y="112"/>
                                      <a:pt x="390" y="105"/>
                                      <a:pt x="387" y="102"/>
                                    </a:cubicBezTo>
                                    <a:cubicBezTo>
                                      <a:pt x="384" y="99"/>
                                      <a:pt x="379" y="100"/>
                                      <a:pt x="375" y="99"/>
                                    </a:cubicBezTo>
                                    <a:cubicBezTo>
                                      <a:pt x="361" y="104"/>
                                      <a:pt x="361" y="96"/>
                                      <a:pt x="357" y="84"/>
                                    </a:cubicBezTo>
                                    <a:cubicBezTo>
                                      <a:pt x="337" y="87"/>
                                      <a:pt x="335" y="88"/>
                                      <a:pt x="324" y="72"/>
                                    </a:cubicBezTo>
                                    <a:cubicBezTo>
                                      <a:pt x="303" y="74"/>
                                      <a:pt x="273" y="66"/>
                                      <a:pt x="282" y="93"/>
                                    </a:cubicBezTo>
                                    <a:cubicBezTo>
                                      <a:pt x="299" y="87"/>
                                      <a:pt x="286" y="81"/>
                                      <a:pt x="276" y="78"/>
                                    </a:cubicBezTo>
                                    <a:cubicBezTo>
                                      <a:pt x="268" y="79"/>
                                      <a:pt x="259" y="85"/>
                                      <a:pt x="252" y="81"/>
                                    </a:cubicBezTo>
                                    <a:cubicBezTo>
                                      <a:pt x="220" y="65"/>
                                      <a:pt x="268" y="57"/>
                                      <a:pt x="234" y="66"/>
                                    </a:cubicBezTo>
                                    <a:cubicBezTo>
                                      <a:pt x="238" y="54"/>
                                      <a:pt x="243" y="39"/>
                                      <a:pt x="225" y="57"/>
                                    </a:cubicBezTo>
                                    <a:cubicBezTo>
                                      <a:pt x="216" y="85"/>
                                      <a:pt x="232" y="41"/>
                                      <a:pt x="216" y="33"/>
                                    </a:cubicBezTo>
                                    <a:cubicBezTo>
                                      <a:pt x="202" y="26"/>
                                      <a:pt x="184" y="37"/>
                                      <a:pt x="168" y="39"/>
                                    </a:cubicBezTo>
                                    <a:cubicBezTo>
                                      <a:pt x="159" y="65"/>
                                      <a:pt x="173" y="27"/>
                                      <a:pt x="174" y="24"/>
                                    </a:cubicBezTo>
                                    <a:cubicBezTo>
                                      <a:pt x="167" y="3"/>
                                      <a:pt x="146" y="18"/>
                                      <a:pt x="132" y="27"/>
                                    </a:cubicBezTo>
                                    <a:cubicBezTo>
                                      <a:pt x="135" y="16"/>
                                      <a:pt x="146" y="0"/>
                                      <a:pt x="129" y="12"/>
                                    </a:cubicBezTo>
                                    <a:cubicBezTo>
                                      <a:pt x="116" y="31"/>
                                      <a:pt x="115" y="37"/>
                                      <a:pt x="108" y="60"/>
                                    </a:cubicBezTo>
                                    <a:cubicBezTo>
                                      <a:pt x="83" y="43"/>
                                      <a:pt x="109" y="76"/>
                                      <a:pt x="120" y="81"/>
                                    </a:cubicBezTo>
                                    <a:cubicBezTo>
                                      <a:pt x="124" y="65"/>
                                      <a:pt x="120" y="65"/>
                                      <a:pt x="105" y="60"/>
                                    </a:cubicBezTo>
                                    <a:cubicBezTo>
                                      <a:pt x="89" y="64"/>
                                      <a:pt x="89" y="69"/>
                                      <a:pt x="84" y="84"/>
                                    </a:cubicBezTo>
                                    <a:cubicBezTo>
                                      <a:pt x="88" y="118"/>
                                      <a:pt x="86" y="115"/>
                                      <a:pt x="117" y="111"/>
                                    </a:cubicBezTo>
                                    <a:cubicBezTo>
                                      <a:pt x="107" y="91"/>
                                      <a:pt x="104" y="93"/>
                                      <a:pt x="81" y="96"/>
                                    </a:cubicBezTo>
                                    <a:cubicBezTo>
                                      <a:pt x="73" y="108"/>
                                      <a:pt x="79" y="113"/>
                                      <a:pt x="75" y="126"/>
                                    </a:cubicBezTo>
                                    <a:cubicBezTo>
                                      <a:pt x="57" y="97"/>
                                      <a:pt x="69" y="100"/>
                                      <a:pt x="42" y="105"/>
                                    </a:cubicBezTo>
                                    <a:cubicBezTo>
                                      <a:pt x="31" y="112"/>
                                      <a:pt x="30" y="120"/>
                                      <a:pt x="21" y="129"/>
                                    </a:cubicBezTo>
                                    <a:cubicBezTo>
                                      <a:pt x="10" y="161"/>
                                      <a:pt x="12" y="204"/>
                                      <a:pt x="48" y="216"/>
                                    </a:cubicBezTo>
                                    <a:cubicBezTo>
                                      <a:pt x="57" y="198"/>
                                      <a:pt x="54" y="189"/>
                                      <a:pt x="36" y="180"/>
                                    </a:cubicBezTo>
                                    <a:cubicBezTo>
                                      <a:pt x="26" y="181"/>
                                      <a:pt x="15" y="178"/>
                                      <a:pt x="6" y="183"/>
                                    </a:cubicBezTo>
                                    <a:cubicBezTo>
                                      <a:pt x="1" y="186"/>
                                      <a:pt x="0" y="201"/>
                                      <a:pt x="0" y="201"/>
                                    </a:cubicBezTo>
                                    <a:cubicBezTo>
                                      <a:pt x="1" y="209"/>
                                      <a:pt x="8" y="268"/>
                                      <a:pt x="9" y="270"/>
                                    </a:cubicBezTo>
                                    <a:cubicBezTo>
                                      <a:pt x="13" y="276"/>
                                      <a:pt x="23" y="274"/>
                                      <a:pt x="30" y="276"/>
                                    </a:cubicBezTo>
                                    <a:cubicBezTo>
                                      <a:pt x="43" y="289"/>
                                      <a:pt x="38" y="288"/>
                                      <a:pt x="24" y="288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ff00"/>
                              </a:solidFill>
                              <a:ln w="3240">
                                <a:solidFill>
                                  <a:srgbClr val="00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05400">
                                <a:off x="145440" y="203760"/>
                                <a:ext cx="426600" cy="40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6" h="495">
                                    <a:moveTo>
                                      <a:pt x="18" y="270"/>
                                    </a:moveTo>
                                    <a:cubicBezTo>
                                      <a:pt x="25" y="296"/>
                                      <a:pt x="37" y="312"/>
                                      <a:pt x="63" y="321"/>
                                    </a:cubicBezTo>
                                    <a:cubicBezTo>
                                      <a:pt x="75" y="302"/>
                                      <a:pt x="61" y="303"/>
                                      <a:pt x="45" y="306"/>
                                    </a:cubicBezTo>
                                    <a:cubicBezTo>
                                      <a:pt x="46" y="323"/>
                                      <a:pt x="44" y="340"/>
                                      <a:pt x="48" y="357"/>
                                    </a:cubicBezTo>
                                    <a:cubicBezTo>
                                      <a:pt x="49" y="363"/>
                                      <a:pt x="62" y="375"/>
                                      <a:pt x="69" y="378"/>
                                    </a:cubicBezTo>
                                    <a:cubicBezTo>
                                      <a:pt x="75" y="381"/>
                                      <a:pt x="87" y="384"/>
                                      <a:pt x="87" y="384"/>
                                    </a:cubicBezTo>
                                    <a:cubicBezTo>
                                      <a:pt x="105" y="358"/>
                                      <a:pt x="87" y="365"/>
                                      <a:pt x="111" y="381"/>
                                    </a:cubicBezTo>
                                    <a:cubicBezTo>
                                      <a:pt x="117" y="380"/>
                                      <a:pt x="124" y="375"/>
                                      <a:pt x="129" y="378"/>
                                    </a:cubicBezTo>
                                    <a:cubicBezTo>
                                      <a:pt x="132" y="380"/>
                                      <a:pt x="124" y="383"/>
                                      <a:pt x="123" y="387"/>
                                    </a:cubicBezTo>
                                    <a:cubicBezTo>
                                      <a:pt x="122" y="390"/>
                                      <a:pt x="124" y="394"/>
                                      <a:pt x="126" y="396"/>
                                    </a:cubicBezTo>
                                    <a:cubicBezTo>
                                      <a:pt x="132" y="403"/>
                                      <a:pt x="142" y="407"/>
                                      <a:pt x="150" y="411"/>
                                    </a:cubicBezTo>
                                    <a:cubicBezTo>
                                      <a:pt x="158" y="409"/>
                                      <a:pt x="169" y="411"/>
                                      <a:pt x="174" y="405"/>
                                    </a:cubicBezTo>
                                    <a:cubicBezTo>
                                      <a:pt x="178" y="400"/>
                                      <a:pt x="175" y="391"/>
                                      <a:pt x="171" y="387"/>
                                    </a:cubicBezTo>
                                    <a:cubicBezTo>
                                      <a:pt x="168" y="384"/>
                                      <a:pt x="169" y="395"/>
                                      <a:pt x="168" y="399"/>
                                    </a:cubicBezTo>
                                    <a:cubicBezTo>
                                      <a:pt x="172" y="420"/>
                                      <a:pt x="175" y="418"/>
                                      <a:pt x="195" y="414"/>
                                    </a:cubicBezTo>
                                    <a:cubicBezTo>
                                      <a:pt x="201" y="397"/>
                                      <a:pt x="207" y="411"/>
                                      <a:pt x="213" y="420"/>
                                    </a:cubicBezTo>
                                    <a:cubicBezTo>
                                      <a:pt x="223" y="419"/>
                                      <a:pt x="234" y="422"/>
                                      <a:pt x="243" y="417"/>
                                    </a:cubicBezTo>
                                    <a:cubicBezTo>
                                      <a:pt x="249" y="414"/>
                                      <a:pt x="237" y="404"/>
                                      <a:pt x="231" y="402"/>
                                    </a:cubicBezTo>
                                    <a:cubicBezTo>
                                      <a:pt x="225" y="427"/>
                                      <a:pt x="223" y="440"/>
                                      <a:pt x="252" y="447"/>
                                    </a:cubicBezTo>
                                    <a:cubicBezTo>
                                      <a:pt x="295" y="441"/>
                                      <a:pt x="251" y="452"/>
                                      <a:pt x="288" y="471"/>
                                    </a:cubicBezTo>
                                    <a:cubicBezTo>
                                      <a:pt x="303" y="466"/>
                                      <a:pt x="306" y="473"/>
                                      <a:pt x="321" y="480"/>
                                    </a:cubicBezTo>
                                    <a:cubicBezTo>
                                      <a:pt x="336" y="488"/>
                                      <a:pt x="356" y="490"/>
                                      <a:pt x="372" y="495"/>
                                    </a:cubicBezTo>
                                    <a:cubicBezTo>
                                      <a:pt x="398" y="490"/>
                                      <a:pt x="378" y="492"/>
                                      <a:pt x="384" y="474"/>
                                    </a:cubicBezTo>
                                    <a:cubicBezTo>
                                      <a:pt x="381" y="451"/>
                                      <a:pt x="382" y="448"/>
                                      <a:pt x="360" y="453"/>
                                    </a:cubicBezTo>
                                    <a:cubicBezTo>
                                      <a:pt x="354" y="471"/>
                                      <a:pt x="358" y="476"/>
                                      <a:pt x="375" y="483"/>
                                    </a:cubicBezTo>
                                    <a:cubicBezTo>
                                      <a:pt x="392" y="481"/>
                                      <a:pt x="410" y="484"/>
                                      <a:pt x="426" y="477"/>
                                    </a:cubicBezTo>
                                    <a:cubicBezTo>
                                      <a:pt x="431" y="475"/>
                                      <a:pt x="420" y="466"/>
                                      <a:pt x="423" y="462"/>
                                    </a:cubicBezTo>
                                    <a:cubicBezTo>
                                      <a:pt x="424" y="461"/>
                                      <a:pt x="442" y="467"/>
                                      <a:pt x="444" y="468"/>
                                    </a:cubicBezTo>
                                    <a:cubicBezTo>
                                      <a:pt x="473" y="461"/>
                                      <a:pt x="441" y="457"/>
                                      <a:pt x="456" y="435"/>
                                    </a:cubicBezTo>
                                    <a:cubicBezTo>
                                      <a:pt x="447" y="422"/>
                                      <a:pt x="446" y="415"/>
                                      <a:pt x="432" y="408"/>
                                    </a:cubicBezTo>
                                    <a:cubicBezTo>
                                      <a:pt x="405" y="415"/>
                                      <a:pt x="425" y="423"/>
                                      <a:pt x="438" y="426"/>
                                    </a:cubicBezTo>
                                    <a:cubicBezTo>
                                      <a:pt x="449" y="424"/>
                                      <a:pt x="463" y="428"/>
                                      <a:pt x="471" y="420"/>
                                    </a:cubicBezTo>
                                    <a:cubicBezTo>
                                      <a:pt x="487" y="404"/>
                                      <a:pt x="460" y="387"/>
                                      <a:pt x="450" y="384"/>
                                    </a:cubicBezTo>
                                    <a:cubicBezTo>
                                      <a:pt x="443" y="373"/>
                                      <a:pt x="438" y="367"/>
                                      <a:pt x="426" y="363"/>
                                    </a:cubicBezTo>
                                    <a:cubicBezTo>
                                      <a:pt x="420" y="364"/>
                                      <a:pt x="410" y="360"/>
                                      <a:pt x="408" y="366"/>
                                    </a:cubicBezTo>
                                    <a:cubicBezTo>
                                      <a:pt x="406" y="371"/>
                                      <a:pt x="418" y="372"/>
                                      <a:pt x="423" y="372"/>
                                    </a:cubicBezTo>
                                    <a:cubicBezTo>
                                      <a:pt x="434" y="372"/>
                                      <a:pt x="445" y="368"/>
                                      <a:pt x="456" y="366"/>
                                    </a:cubicBezTo>
                                    <a:cubicBezTo>
                                      <a:pt x="460" y="362"/>
                                      <a:pt x="466" y="359"/>
                                      <a:pt x="468" y="354"/>
                                    </a:cubicBezTo>
                                    <a:cubicBezTo>
                                      <a:pt x="469" y="351"/>
                                      <a:pt x="465" y="345"/>
                                      <a:pt x="465" y="345"/>
                                    </a:cubicBezTo>
                                    <a:cubicBezTo>
                                      <a:pt x="472" y="343"/>
                                      <a:pt x="482" y="345"/>
                                      <a:pt x="486" y="339"/>
                                    </a:cubicBezTo>
                                    <a:cubicBezTo>
                                      <a:pt x="493" y="330"/>
                                      <a:pt x="471" y="314"/>
                                      <a:pt x="465" y="312"/>
                                    </a:cubicBezTo>
                                    <a:cubicBezTo>
                                      <a:pt x="431" y="319"/>
                                      <a:pt x="465" y="320"/>
                                      <a:pt x="477" y="315"/>
                                    </a:cubicBezTo>
                                    <a:cubicBezTo>
                                      <a:pt x="486" y="302"/>
                                      <a:pt x="482" y="298"/>
                                      <a:pt x="498" y="294"/>
                                    </a:cubicBezTo>
                                    <a:cubicBezTo>
                                      <a:pt x="492" y="249"/>
                                      <a:pt x="490" y="284"/>
                                      <a:pt x="504" y="270"/>
                                    </a:cubicBezTo>
                                    <a:cubicBezTo>
                                      <a:pt x="510" y="264"/>
                                      <a:pt x="512" y="256"/>
                                      <a:pt x="516" y="249"/>
                                    </a:cubicBezTo>
                                    <a:cubicBezTo>
                                      <a:pt x="506" y="223"/>
                                      <a:pt x="500" y="237"/>
                                      <a:pt x="504" y="204"/>
                                    </a:cubicBezTo>
                                    <a:cubicBezTo>
                                      <a:pt x="502" y="196"/>
                                      <a:pt x="503" y="187"/>
                                      <a:pt x="498" y="180"/>
                                    </a:cubicBezTo>
                                    <a:cubicBezTo>
                                      <a:pt x="496" y="177"/>
                                      <a:pt x="489" y="180"/>
                                      <a:pt x="486" y="177"/>
                                    </a:cubicBezTo>
                                    <a:cubicBezTo>
                                      <a:pt x="484" y="175"/>
                                      <a:pt x="484" y="171"/>
                                      <a:pt x="483" y="168"/>
                                    </a:cubicBezTo>
                                    <a:cubicBezTo>
                                      <a:pt x="478" y="169"/>
                                      <a:pt x="472" y="167"/>
                                      <a:pt x="468" y="171"/>
                                    </a:cubicBezTo>
                                    <a:cubicBezTo>
                                      <a:pt x="466" y="173"/>
                                      <a:pt x="471" y="183"/>
                                      <a:pt x="471" y="180"/>
                                    </a:cubicBezTo>
                                    <a:cubicBezTo>
                                      <a:pt x="471" y="149"/>
                                      <a:pt x="471" y="149"/>
                                      <a:pt x="447" y="141"/>
                                    </a:cubicBezTo>
                                    <a:cubicBezTo>
                                      <a:pt x="442" y="120"/>
                                      <a:pt x="433" y="126"/>
                                      <a:pt x="411" y="129"/>
                                    </a:cubicBezTo>
                                    <a:cubicBezTo>
                                      <a:pt x="404" y="90"/>
                                      <a:pt x="417" y="125"/>
                                      <a:pt x="390" y="114"/>
                                    </a:cubicBezTo>
                                    <a:cubicBezTo>
                                      <a:pt x="386" y="112"/>
                                      <a:pt x="390" y="105"/>
                                      <a:pt x="387" y="102"/>
                                    </a:cubicBezTo>
                                    <a:cubicBezTo>
                                      <a:pt x="384" y="99"/>
                                      <a:pt x="379" y="100"/>
                                      <a:pt x="375" y="99"/>
                                    </a:cubicBezTo>
                                    <a:cubicBezTo>
                                      <a:pt x="361" y="104"/>
                                      <a:pt x="361" y="96"/>
                                      <a:pt x="357" y="84"/>
                                    </a:cubicBezTo>
                                    <a:cubicBezTo>
                                      <a:pt x="337" y="87"/>
                                      <a:pt x="335" y="88"/>
                                      <a:pt x="324" y="72"/>
                                    </a:cubicBezTo>
                                    <a:cubicBezTo>
                                      <a:pt x="303" y="74"/>
                                      <a:pt x="273" y="66"/>
                                      <a:pt x="282" y="93"/>
                                    </a:cubicBezTo>
                                    <a:cubicBezTo>
                                      <a:pt x="299" y="87"/>
                                      <a:pt x="286" y="81"/>
                                      <a:pt x="276" y="78"/>
                                    </a:cubicBezTo>
                                    <a:cubicBezTo>
                                      <a:pt x="268" y="79"/>
                                      <a:pt x="259" y="85"/>
                                      <a:pt x="252" y="81"/>
                                    </a:cubicBezTo>
                                    <a:cubicBezTo>
                                      <a:pt x="220" y="65"/>
                                      <a:pt x="268" y="57"/>
                                      <a:pt x="234" y="66"/>
                                    </a:cubicBezTo>
                                    <a:cubicBezTo>
                                      <a:pt x="238" y="54"/>
                                      <a:pt x="243" y="39"/>
                                      <a:pt x="225" y="57"/>
                                    </a:cubicBezTo>
                                    <a:cubicBezTo>
                                      <a:pt x="216" y="85"/>
                                      <a:pt x="232" y="41"/>
                                      <a:pt x="216" y="33"/>
                                    </a:cubicBezTo>
                                    <a:cubicBezTo>
                                      <a:pt x="202" y="26"/>
                                      <a:pt x="184" y="37"/>
                                      <a:pt x="168" y="39"/>
                                    </a:cubicBezTo>
                                    <a:cubicBezTo>
                                      <a:pt x="159" y="65"/>
                                      <a:pt x="173" y="27"/>
                                      <a:pt x="174" y="24"/>
                                    </a:cubicBezTo>
                                    <a:cubicBezTo>
                                      <a:pt x="167" y="3"/>
                                      <a:pt x="146" y="18"/>
                                      <a:pt x="132" y="27"/>
                                    </a:cubicBezTo>
                                    <a:cubicBezTo>
                                      <a:pt x="135" y="16"/>
                                      <a:pt x="146" y="0"/>
                                      <a:pt x="129" y="12"/>
                                    </a:cubicBezTo>
                                    <a:cubicBezTo>
                                      <a:pt x="116" y="31"/>
                                      <a:pt x="115" y="37"/>
                                      <a:pt x="108" y="60"/>
                                    </a:cubicBezTo>
                                    <a:cubicBezTo>
                                      <a:pt x="83" y="43"/>
                                      <a:pt x="109" y="76"/>
                                      <a:pt x="120" y="81"/>
                                    </a:cubicBezTo>
                                    <a:cubicBezTo>
                                      <a:pt x="124" y="65"/>
                                      <a:pt x="120" y="65"/>
                                      <a:pt x="105" y="60"/>
                                    </a:cubicBezTo>
                                    <a:cubicBezTo>
                                      <a:pt x="89" y="64"/>
                                      <a:pt x="89" y="69"/>
                                      <a:pt x="84" y="84"/>
                                    </a:cubicBezTo>
                                    <a:cubicBezTo>
                                      <a:pt x="88" y="118"/>
                                      <a:pt x="86" y="115"/>
                                      <a:pt x="117" y="111"/>
                                    </a:cubicBezTo>
                                    <a:cubicBezTo>
                                      <a:pt x="107" y="91"/>
                                      <a:pt x="104" y="93"/>
                                      <a:pt x="81" y="96"/>
                                    </a:cubicBezTo>
                                    <a:cubicBezTo>
                                      <a:pt x="73" y="108"/>
                                      <a:pt x="79" y="113"/>
                                      <a:pt x="75" y="126"/>
                                    </a:cubicBezTo>
                                    <a:cubicBezTo>
                                      <a:pt x="57" y="97"/>
                                      <a:pt x="69" y="100"/>
                                      <a:pt x="42" y="105"/>
                                    </a:cubicBezTo>
                                    <a:cubicBezTo>
                                      <a:pt x="31" y="112"/>
                                      <a:pt x="30" y="120"/>
                                      <a:pt x="21" y="129"/>
                                    </a:cubicBezTo>
                                    <a:cubicBezTo>
                                      <a:pt x="10" y="161"/>
                                      <a:pt x="12" y="204"/>
                                      <a:pt x="48" y="216"/>
                                    </a:cubicBezTo>
                                    <a:cubicBezTo>
                                      <a:pt x="57" y="198"/>
                                      <a:pt x="54" y="189"/>
                                      <a:pt x="36" y="180"/>
                                    </a:cubicBezTo>
                                    <a:cubicBezTo>
                                      <a:pt x="26" y="181"/>
                                      <a:pt x="15" y="178"/>
                                      <a:pt x="6" y="183"/>
                                    </a:cubicBezTo>
                                    <a:cubicBezTo>
                                      <a:pt x="1" y="186"/>
                                      <a:pt x="0" y="201"/>
                                      <a:pt x="0" y="201"/>
                                    </a:cubicBezTo>
                                    <a:cubicBezTo>
                                      <a:pt x="1" y="209"/>
                                      <a:pt x="8" y="268"/>
                                      <a:pt x="9" y="270"/>
                                    </a:cubicBezTo>
                                    <a:cubicBezTo>
                                      <a:pt x="13" y="276"/>
                                      <a:pt x="23" y="274"/>
                                      <a:pt x="30" y="276"/>
                                    </a:cubicBezTo>
                                    <a:cubicBezTo>
                                      <a:pt x="43" y="289"/>
                                      <a:pt x="38" y="288"/>
                                      <a:pt x="24" y="288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ff00"/>
                              </a:solidFill>
                              <a:ln w="3240">
                                <a:solidFill>
                                  <a:srgbClr val="00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05400">
                                <a:off x="342000" y="236160"/>
                                <a:ext cx="426600" cy="40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6" h="495">
                                    <a:moveTo>
                                      <a:pt x="18" y="270"/>
                                    </a:moveTo>
                                    <a:cubicBezTo>
                                      <a:pt x="25" y="296"/>
                                      <a:pt x="37" y="312"/>
                                      <a:pt x="63" y="321"/>
                                    </a:cubicBezTo>
                                    <a:cubicBezTo>
                                      <a:pt x="75" y="302"/>
                                      <a:pt x="61" y="303"/>
                                      <a:pt x="45" y="306"/>
                                    </a:cubicBezTo>
                                    <a:cubicBezTo>
                                      <a:pt x="46" y="323"/>
                                      <a:pt x="44" y="340"/>
                                      <a:pt x="48" y="357"/>
                                    </a:cubicBezTo>
                                    <a:cubicBezTo>
                                      <a:pt x="49" y="363"/>
                                      <a:pt x="62" y="375"/>
                                      <a:pt x="69" y="378"/>
                                    </a:cubicBezTo>
                                    <a:cubicBezTo>
                                      <a:pt x="75" y="381"/>
                                      <a:pt x="87" y="384"/>
                                      <a:pt x="87" y="384"/>
                                    </a:cubicBezTo>
                                    <a:cubicBezTo>
                                      <a:pt x="105" y="358"/>
                                      <a:pt x="87" y="365"/>
                                      <a:pt x="111" y="381"/>
                                    </a:cubicBezTo>
                                    <a:cubicBezTo>
                                      <a:pt x="117" y="380"/>
                                      <a:pt x="124" y="375"/>
                                      <a:pt x="129" y="378"/>
                                    </a:cubicBezTo>
                                    <a:cubicBezTo>
                                      <a:pt x="132" y="380"/>
                                      <a:pt x="124" y="383"/>
                                      <a:pt x="123" y="387"/>
                                    </a:cubicBezTo>
                                    <a:cubicBezTo>
                                      <a:pt x="122" y="390"/>
                                      <a:pt x="124" y="394"/>
                                      <a:pt x="126" y="396"/>
                                    </a:cubicBezTo>
                                    <a:cubicBezTo>
                                      <a:pt x="132" y="403"/>
                                      <a:pt x="142" y="407"/>
                                      <a:pt x="150" y="411"/>
                                    </a:cubicBezTo>
                                    <a:cubicBezTo>
                                      <a:pt x="158" y="409"/>
                                      <a:pt x="169" y="411"/>
                                      <a:pt x="174" y="405"/>
                                    </a:cubicBezTo>
                                    <a:cubicBezTo>
                                      <a:pt x="178" y="400"/>
                                      <a:pt x="175" y="391"/>
                                      <a:pt x="171" y="387"/>
                                    </a:cubicBezTo>
                                    <a:cubicBezTo>
                                      <a:pt x="168" y="384"/>
                                      <a:pt x="169" y="395"/>
                                      <a:pt x="168" y="399"/>
                                    </a:cubicBezTo>
                                    <a:cubicBezTo>
                                      <a:pt x="172" y="420"/>
                                      <a:pt x="175" y="418"/>
                                      <a:pt x="195" y="414"/>
                                    </a:cubicBezTo>
                                    <a:cubicBezTo>
                                      <a:pt x="201" y="397"/>
                                      <a:pt x="207" y="411"/>
                                      <a:pt x="213" y="420"/>
                                    </a:cubicBezTo>
                                    <a:cubicBezTo>
                                      <a:pt x="223" y="419"/>
                                      <a:pt x="234" y="422"/>
                                      <a:pt x="243" y="417"/>
                                    </a:cubicBezTo>
                                    <a:cubicBezTo>
                                      <a:pt x="249" y="414"/>
                                      <a:pt x="237" y="404"/>
                                      <a:pt x="231" y="402"/>
                                    </a:cubicBezTo>
                                    <a:cubicBezTo>
                                      <a:pt x="225" y="427"/>
                                      <a:pt x="223" y="440"/>
                                      <a:pt x="252" y="447"/>
                                    </a:cubicBezTo>
                                    <a:cubicBezTo>
                                      <a:pt x="295" y="441"/>
                                      <a:pt x="251" y="452"/>
                                      <a:pt x="288" y="471"/>
                                    </a:cubicBezTo>
                                    <a:cubicBezTo>
                                      <a:pt x="303" y="466"/>
                                      <a:pt x="306" y="473"/>
                                      <a:pt x="321" y="480"/>
                                    </a:cubicBezTo>
                                    <a:cubicBezTo>
                                      <a:pt x="336" y="488"/>
                                      <a:pt x="356" y="490"/>
                                      <a:pt x="372" y="495"/>
                                    </a:cubicBezTo>
                                    <a:cubicBezTo>
                                      <a:pt x="398" y="490"/>
                                      <a:pt x="378" y="492"/>
                                      <a:pt x="384" y="474"/>
                                    </a:cubicBezTo>
                                    <a:cubicBezTo>
                                      <a:pt x="381" y="451"/>
                                      <a:pt x="382" y="448"/>
                                      <a:pt x="360" y="453"/>
                                    </a:cubicBezTo>
                                    <a:cubicBezTo>
                                      <a:pt x="354" y="471"/>
                                      <a:pt x="358" y="476"/>
                                      <a:pt x="375" y="483"/>
                                    </a:cubicBezTo>
                                    <a:cubicBezTo>
                                      <a:pt x="392" y="481"/>
                                      <a:pt x="410" y="484"/>
                                      <a:pt x="426" y="477"/>
                                    </a:cubicBezTo>
                                    <a:cubicBezTo>
                                      <a:pt x="431" y="475"/>
                                      <a:pt x="420" y="466"/>
                                      <a:pt x="423" y="462"/>
                                    </a:cubicBezTo>
                                    <a:cubicBezTo>
                                      <a:pt x="424" y="461"/>
                                      <a:pt x="442" y="467"/>
                                      <a:pt x="444" y="468"/>
                                    </a:cubicBezTo>
                                    <a:cubicBezTo>
                                      <a:pt x="473" y="461"/>
                                      <a:pt x="441" y="457"/>
                                      <a:pt x="456" y="435"/>
                                    </a:cubicBezTo>
                                    <a:cubicBezTo>
                                      <a:pt x="447" y="422"/>
                                      <a:pt x="446" y="415"/>
                                      <a:pt x="432" y="408"/>
                                    </a:cubicBezTo>
                                    <a:cubicBezTo>
                                      <a:pt x="405" y="415"/>
                                      <a:pt x="425" y="423"/>
                                      <a:pt x="438" y="426"/>
                                    </a:cubicBezTo>
                                    <a:cubicBezTo>
                                      <a:pt x="449" y="424"/>
                                      <a:pt x="463" y="428"/>
                                      <a:pt x="471" y="420"/>
                                    </a:cubicBezTo>
                                    <a:cubicBezTo>
                                      <a:pt x="487" y="404"/>
                                      <a:pt x="460" y="387"/>
                                      <a:pt x="450" y="384"/>
                                    </a:cubicBezTo>
                                    <a:cubicBezTo>
                                      <a:pt x="443" y="373"/>
                                      <a:pt x="438" y="367"/>
                                      <a:pt x="426" y="363"/>
                                    </a:cubicBezTo>
                                    <a:cubicBezTo>
                                      <a:pt x="420" y="364"/>
                                      <a:pt x="410" y="360"/>
                                      <a:pt x="408" y="366"/>
                                    </a:cubicBezTo>
                                    <a:cubicBezTo>
                                      <a:pt x="406" y="371"/>
                                      <a:pt x="418" y="372"/>
                                      <a:pt x="423" y="372"/>
                                    </a:cubicBezTo>
                                    <a:cubicBezTo>
                                      <a:pt x="434" y="372"/>
                                      <a:pt x="445" y="368"/>
                                      <a:pt x="456" y="366"/>
                                    </a:cubicBezTo>
                                    <a:cubicBezTo>
                                      <a:pt x="460" y="362"/>
                                      <a:pt x="466" y="359"/>
                                      <a:pt x="468" y="354"/>
                                    </a:cubicBezTo>
                                    <a:cubicBezTo>
                                      <a:pt x="469" y="351"/>
                                      <a:pt x="465" y="345"/>
                                      <a:pt x="465" y="345"/>
                                    </a:cubicBezTo>
                                    <a:cubicBezTo>
                                      <a:pt x="472" y="343"/>
                                      <a:pt x="482" y="345"/>
                                      <a:pt x="486" y="339"/>
                                    </a:cubicBezTo>
                                    <a:cubicBezTo>
                                      <a:pt x="493" y="330"/>
                                      <a:pt x="471" y="314"/>
                                      <a:pt x="465" y="312"/>
                                    </a:cubicBezTo>
                                    <a:cubicBezTo>
                                      <a:pt x="431" y="319"/>
                                      <a:pt x="465" y="320"/>
                                      <a:pt x="477" y="315"/>
                                    </a:cubicBezTo>
                                    <a:cubicBezTo>
                                      <a:pt x="486" y="302"/>
                                      <a:pt x="482" y="298"/>
                                      <a:pt x="498" y="294"/>
                                    </a:cubicBezTo>
                                    <a:cubicBezTo>
                                      <a:pt x="492" y="249"/>
                                      <a:pt x="490" y="284"/>
                                      <a:pt x="504" y="270"/>
                                    </a:cubicBezTo>
                                    <a:cubicBezTo>
                                      <a:pt x="510" y="264"/>
                                      <a:pt x="512" y="256"/>
                                      <a:pt x="516" y="249"/>
                                    </a:cubicBezTo>
                                    <a:cubicBezTo>
                                      <a:pt x="506" y="223"/>
                                      <a:pt x="500" y="237"/>
                                      <a:pt x="504" y="204"/>
                                    </a:cubicBezTo>
                                    <a:cubicBezTo>
                                      <a:pt x="502" y="196"/>
                                      <a:pt x="503" y="187"/>
                                      <a:pt x="498" y="180"/>
                                    </a:cubicBezTo>
                                    <a:cubicBezTo>
                                      <a:pt x="496" y="177"/>
                                      <a:pt x="489" y="180"/>
                                      <a:pt x="486" y="177"/>
                                    </a:cubicBezTo>
                                    <a:cubicBezTo>
                                      <a:pt x="484" y="175"/>
                                      <a:pt x="484" y="171"/>
                                      <a:pt x="483" y="168"/>
                                    </a:cubicBezTo>
                                    <a:cubicBezTo>
                                      <a:pt x="478" y="169"/>
                                      <a:pt x="472" y="167"/>
                                      <a:pt x="468" y="171"/>
                                    </a:cubicBezTo>
                                    <a:cubicBezTo>
                                      <a:pt x="466" y="173"/>
                                      <a:pt x="471" y="183"/>
                                      <a:pt x="471" y="180"/>
                                    </a:cubicBezTo>
                                    <a:cubicBezTo>
                                      <a:pt x="471" y="149"/>
                                      <a:pt x="471" y="149"/>
                                      <a:pt x="447" y="141"/>
                                    </a:cubicBezTo>
                                    <a:cubicBezTo>
                                      <a:pt x="442" y="120"/>
                                      <a:pt x="433" y="126"/>
                                      <a:pt x="411" y="129"/>
                                    </a:cubicBezTo>
                                    <a:cubicBezTo>
                                      <a:pt x="404" y="90"/>
                                      <a:pt x="417" y="125"/>
                                      <a:pt x="390" y="114"/>
                                    </a:cubicBezTo>
                                    <a:cubicBezTo>
                                      <a:pt x="386" y="112"/>
                                      <a:pt x="390" y="105"/>
                                      <a:pt x="387" y="102"/>
                                    </a:cubicBezTo>
                                    <a:cubicBezTo>
                                      <a:pt x="384" y="99"/>
                                      <a:pt x="379" y="100"/>
                                      <a:pt x="375" y="99"/>
                                    </a:cubicBezTo>
                                    <a:cubicBezTo>
                                      <a:pt x="361" y="104"/>
                                      <a:pt x="361" y="96"/>
                                      <a:pt x="357" y="84"/>
                                    </a:cubicBezTo>
                                    <a:cubicBezTo>
                                      <a:pt x="337" y="87"/>
                                      <a:pt x="335" y="88"/>
                                      <a:pt x="324" y="72"/>
                                    </a:cubicBezTo>
                                    <a:cubicBezTo>
                                      <a:pt x="303" y="74"/>
                                      <a:pt x="273" y="66"/>
                                      <a:pt x="282" y="93"/>
                                    </a:cubicBezTo>
                                    <a:cubicBezTo>
                                      <a:pt x="299" y="87"/>
                                      <a:pt x="286" y="81"/>
                                      <a:pt x="276" y="78"/>
                                    </a:cubicBezTo>
                                    <a:cubicBezTo>
                                      <a:pt x="268" y="79"/>
                                      <a:pt x="259" y="85"/>
                                      <a:pt x="252" y="81"/>
                                    </a:cubicBezTo>
                                    <a:cubicBezTo>
                                      <a:pt x="220" y="65"/>
                                      <a:pt x="268" y="57"/>
                                      <a:pt x="234" y="66"/>
                                    </a:cubicBezTo>
                                    <a:cubicBezTo>
                                      <a:pt x="238" y="54"/>
                                      <a:pt x="243" y="39"/>
                                      <a:pt x="225" y="57"/>
                                    </a:cubicBezTo>
                                    <a:cubicBezTo>
                                      <a:pt x="216" y="85"/>
                                      <a:pt x="232" y="41"/>
                                      <a:pt x="216" y="33"/>
                                    </a:cubicBezTo>
                                    <a:cubicBezTo>
                                      <a:pt x="202" y="26"/>
                                      <a:pt x="184" y="37"/>
                                      <a:pt x="168" y="39"/>
                                    </a:cubicBezTo>
                                    <a:cubicBezTo>
                                      <a:pt x="159" y="65"/>
                                      <a:pt x="173" y="27"/>
                                      <a:pt x="174" y="24"/>
                                    </a:cubicBezTo>
                                    <a:cubicBezTo>
                                      <a:pt x="167" y="3"/>
                                      <a:pt x="146" y="18"/>
                                      <a:pt x="132" y="27"/>
                                    </a:cubicBezTo>
                                    <a:cubicBezTo>
                                      <a:pt x="135" y="16"/>
                                      <a:pt x="146" y="0"/>
                                      <a:pt x="129" y="12"/>
                                    </a:cubicBezTo>
                                    <a:cubicBezTo>
                                      <a:pt x="116" y="31"/>
                                      <a:pt x="115" y="37"/>
                                      <a:pt x="108" y="60"/>
                                    </a:cubicBezTo>
                                    <a:cubicBezTo>
                                      <a:pt x="83" y="43"/>
                                      <a:pt x="109" y="76"/>
                                      <a:pt x="120" y="81"/>
                                    </a:cubicBezTo>
                                    <a:cubicBezTo>
                                      <a:pt x="124" y="65"/>
                                      <a:pt x="120" y="65"/>
                                      <a:pt x="105" y="60"/>
                                    </a:cubicBezTo>
                                    <a:cubicBezTo>
                                      <a:pt x="89" y="64"/>
                                      <a:pt x="89" y="69"/>
                                      <a:pt x="84" y="84"/>
                                    </a:cubicBezTo>
                                    <a:cubicBezTo>
                                      <a:pt x="88" y="118"/>
                                      <a:pt x="86" y="115"/>
                                      <a:pt x="117" y="111"/>
                                    </a:cubicBezTo>
                                    <a:cubicBezTo>
                                      <a:pt x="107" y="91"/>
                                      <a:pt x="104" y="93"/>
                                      <a:pt x="81" y="96"/>
                                    </a:cubicBezTo>
                                    <a:cubicBezTo>
                                      <a:pt x="73" y="108"/>
                                      <a:pt x="79" y="113"/>
                                      <a:pt x="75" y="126"/>
                                    </a:cubicBezTo>
                                    <a:cubicBezTo>
                                      <a:pt x="57" y="97"/>
                                      <a:pt x="69" y="100"/>
                                      <a:pt x="42" y="105"/>
                                    </a:cubicBezTo>
                                    <a:cubicBezTo>
                                      <a:pt x="31" y="112"/>
                                      <a:pt x="30" y="120"/>
                                      <a:pt x="21" y="129"/>
                                    </a:cubicBezTo>
                                    <a:cubicBezTo>
                                      <a:pt x="10" y="161"/>
                                      <a:pt x="12" y="204"/>
                                      <a:pt x="48" y="216"/>
                                    </a:cubicBezTo>
                                    <a:cubicBezTo>
                                      <a:pt x="57" y="198"/>
                                      <a:pt x="54" y="189"/>
                                      <a:pt x="36" y="180"/>
                                    </a:cubicBezTo>
                                    <a:cubicBezTo>
                                      <a:pt x="26" y="181"/>
                                      <a:pt x="15" y="178"/>
                                      <a:pt x="6" y="183"/>
                                    </a:cubicBezTo>
                                    <a:cubicBezTo>
                                      <a:pt x="1" y="186"/>
                                      <a:pt x="0" y="201"/>
                                      <a:pt x="0" y="201"/>
                                    </a:cubicBezTo>
                                    <a:cubicBezTo>
                                      <a:pt x="1" y="209"/>
                                      <a:pt x="8" y="268"/>
                                      <a:pt x="9" y="270"/>
                                    </a:cubicBezTo>
                                    <a:cubicBezTo>
                                      <a:pt x="13" y="276"/>
                                      <a:pt x="23" y="274"/>
                                      <a:pt x="30" y="276"/>
                                    </a:cubicBezTo>
                                    <a:cubicBezTo>
                                      <a:pt x="43" y="289"/>
                                      <a:pt x="38" y="288"/>
                                      <a:pt x="24" y="288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ff00"/>
                              </a:solidFill>
                              <a:ln w="3240">
                                <a:solidFill>
                                  <a:srgbClr val="00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05400">
                                <a:off x="421920" y="363960"/>
                                <a:ext cx="426600" cy="40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6" h="495">
                                    <a:moveTo>
                                      <a:pt x="18" y="270"/>
                                    </a:moveTo>
                                    <a:cubicBezTo>
                                      <a:pt x="25" y="296"/>
                                      <a:pt x="37" y="312"/>
                                      <a:pt x="63" y="321"/>
                                    </a:cubicBezTo>
                                    <a:cubicBezTo>
                                      <a:pt x="75" y="302"/>
                                      <a:pt x="61" y="303"/>
                                      <a:pt x="45" y="306"/>
                                    </a:cubicBezTo>
                                    <a:cubicBezTo>
                                      <a:pt x="46" y="323"/>
                                      <a:pt x="44" y="340"/>
                                      <a:pt x="48" y="357"/>
                                    </a:cubicBezTo>
                                    <a:cubicBezTo>
                                      <a:pt x="49" y="363"/>
                                      <a:pt x="62" y="375"/>
                                      <a:pt x="69" y="378"/>
                                    </a:cubicBezTo>
                                    <a:cubicBezTo>
                                      <a:pt x="75" y="381"/>
                                      <a:pt x="87" y="384"/>
                                      <a:pt x="87" y="384"/>
                                    </a:cubicBezTo>
                                    <a:cubicBezTo>
                                      <a:pt x="105" y="358"/>
                                      <a:pt x="87" y="365"/>
                                      <a:pt x="111" y="381"/>
                                    </a:cubicBezTo>
                                    <a:cubicBezTo>
                                      <a:pt x="117" y="380"/>
                                      <a:pt x="124" y="375"/>
                                      <a:pt x="129" y="378"/>
                                    </a:cubicBezTo>
                                    <a:cubicBezTo>
                                      <a:pt x="132" y="380"/>
                                      <a:pt x="124" y="383"/>
                                      <a:pt x="123" y="387"/>
                                    </a:cubicBezTo>
                                    <a:cubicBezTo>
                                      <a:pt x="122" y="390"/>
                                      <a:pt x="124" y="394"/>
                                      <a:pt x="126" y="396"/>
                                    </a:cubicBezTo>
                                    <a:cubicBezTo>
                                      <a:pt x="132" y="403"/>
                                      <a:pt x="142" y="407"/>
                                      <a:pt x="150" y="411"/>
                                    </a:cubicBezTo>
                                    <a:cubicBezTo>
                                      <a:pt x="158" y="409"/>
                                      <a:pt x="169" y="411"/>
                                      <a:pt x="174" y="405"/>
                                    </a:cubicBezTo>
                                    <a:cubicBezTo>
                                      <a:pt x="178" y="400"/>
                                      <a:pt x="175" y="391"/>
                                      <a:pt x="171" y="387"/>
                                    </a:cubicBezTo>
                                    <a:cubicBezTo>
                                      <a:pt x="168" y="384"/>
                                      <a:pt x="169" y="395"/>
                                      <a:pt x="168" y="399"/>
                                    </a:cubicBezTo>
                                    <a:cubicBezTo>
                                      <a:pt x="172" y="420"/>
                                      <a:pt x="175" y="418"/>
                                      <a:pt x="195" y="414"/>
                                    </a:cubicBezTo>
                                    <a:cubicBezTo>
                                      <a:pt x="201" y="397"/>
                                      <a:pt x="207" y="411"/>
                                      <a:pt x="213" y="420"/>
                                    </a:cubicBezTo>
                                    <a:cubicBezTo>
                                      <a:pt x="223" y="419"/>
                                      <a:pt x="234" y="422"/>
                                      <a:pt x="243" y="417"/>
                                    </a:cubicBezTo>
                                    <a:cubicBezTo>
                                      <a:pt x="249" y="414"/>
                                      <a:pt x="237" y="404"/>
                                      <a:pt x="231" y="402"/>
                                    </a:cubicBezTo>
                                    <a:cubicBezTo>
                                      <a:pt x="225" y="427"/>
                                      <a:pt x="223" y="440"/>
                                      <a:pt x="252" y="447"/>
                                    </a:cubicBezTo>
                                    <a:cubicBezTo>
                                      <a:pt x="295" y="441"/>
                                      <a:pt x="251" y="452"/>
                                      <a:pt x="288" y="471"/>
                                    </a:cubicBezTo>
                                    <a:cubicBezTo>
                                      <a:pt x="303" y="466"/>
                                      <a:pt x="306" y="473"/>
                                      <a:pt x="321" y="480"/>
                                    </a:cubicBezTo>
                                    <a:cubicBezTo>
                                      <a:pt x="336" y="488"/>
                                      <a:pt x="356" y="490"/>
                                      <a:pt x="372" y="495"/>
                                    </a:cubicBezTo>
                                    <a:cubicBezTo>
                                      <a:pt x="398" y="490"/>
                                      <a:pt x="378" y="492"/>
                                      <a:pt x="384" y="474"/>
                                    </a:cubicBezTo>
                                    <a:cubicBezTo>
                                      <a:pt x="381" y="451"/>
                                      <a:pt x="382" y="448"/>
                                      <a:pt x="360" y="453"/>
                                    </a:cubicBezTo>
                                    <a:cubicBezTo>
                                      <a:pt x="354" y="471"/>
                                      <a:pt x="358" y="476"/>
                                      <a:pt x="375" y="483"/>
                                    </a:cubicBezTo>
                                    <a:cubicBezTo>
                                      <a:pt x="392" y="481"/>
                                      <a:pt x="410" y="484"/>
                                      <a:pt x="426" y="477"/>
                                    </a:cubicBezTo>
                                    <a:cubicBezTo>
                                      <a:pt x="431" y="475"/>
                                      <a:pt x="420" y="466"/>
                                      <a:pt x="423" y="462"/>
                                    </a:cubicBezTo>
                                    <a:cubicBezTo>
                                      <a:pt x="424" y="461"/>
                                      <a:pt x="442" y="467"/>
                                      <a:pt x="444" y="468"/>
                                    </a:cubicBezTo>
                                    <a:cubicBezTo>
                                      <a:pt x="473" y="461"/>
                                      <a:pt x="441" y="457"/>
                                      <a:pt x="456" y="435"/>
                                    </a:cubicBezTo>
                                    <a:cubicBezTo>
                                      <a:pt x="447" y="422"/>
                                      <a:pt x="446" y="415"/>
                                      <a:pt x="432" y="408"/>
                                    </a:cubicBezTo>
                                    <a:cubicBezTo>
                                      <a:pt x="405" y="415"/>
                                      <a:pt x="425" y="423"/>
                                      <a:pt x="438" y="426"/>
                                    </a:cubicBezTo>
                                    <a:cubicBezTo>
                                      <a:pt x="449" y="424"/>
                                      <a:pt x="463" y="428"/>
                                      <a:pt x="471" y="420"/>
                                    </a:cubicBezTo>
                                    <a:cubicBezTo>
                                      <a:pt x="487" y="404"/>
                                      <a:pt x="460" y="387"/>
                                      <a:pt x="450" y="384"/>
                                    </a:cubicBezTo>
                                    <a:cubicBezTo>
                                      <a:pt x="443" y="373"/>
                                      <a:pt x="438" y="367"/>
                                      <a:pt x="426" y="363"/>
                                    </a:cubicBezTo>
                                    <a:cubicBezTo>
                                      <a:pt x="420" y="364"/>
                                      <a:pt x="410" y="360"/>
                                      <a:pt x="408" y="366"/>
                                    </a:cubicBezTo>
                                    <a:cubicBezTo>
                                      <a:pt x="406" y="371"/>
                                      <a:pt x="418" y="372"/>
                                      <a:pt x="423" y="372"/>
                                    </a:cubicBezTo>
                                    <a:cubicBezTo>
                                      <a:pt x="434" y="372"/>
                                      <a:pt x="445" y="368"/>
                                      <a:pt x="456" y="366"/>
                                    </a:cubicBezTo>
                                    <a:cubicBezTo>
                                      <a:pt x="460" y="362"/>
                                      <a:pt x="466" y="359"/>
                                      <a:pt x="468" y="354"/>
                                    </a:cubicBezTo>
                                    <a:cubicBezTo>
                                      <a:pt x="469" y="351"/>
                                      <a:pt x="465" y="345"/>
                                      <a:pt x="465" y="345"/>
                                    </a:cubicBezTo>
                                    <a:cubicBezTo>
                                      <a:pt x="472" y="343"/>
                                      <a:pt x="482" y="345"/>
                                      <a:pt x="486" y="339"/>
                                    </a:cubicBezTo>
                                    <a:cubicBezTo>
                                      <a:pt x="493" y="330"/>
                                      <a:pt x="471" y="314"/>
                                      <a:pt x="465" y="312"/>
                                    </a:cubicBezTo>
                                    <a:cubicBezTo>
                                      <a:pt x="431" y="319"/>
                                      <a:pt x="465" y="320"/>
                                      <a:pt x="477" y="315"/>
                                    </a:cubicBezTo>
                                    <a:cubicBezTo>
                                      <a:pt x="486" y="302"/>
                                      <a:pt x="482" y="298"/>
                                      <a:pt x="498" y="294"/>
                                    </a:cubicBezTo>
                                    <a:cubicBezTo>
                                      <a:pt x="492" y="249"/>
                                      <a:pt x="490" y="284"/>
                                      <a:pt x="504" y="270"/>
                                    </a:cubicBezTo>
                                    <a:cubicBezTo>
                                      <a:pt x="510" y="264"/>
                                      <a:pt x="512" y="256"/>
                                      <a:pt x="516" y="249"/>
                                    </a:cubicBezTo>
                                    <a:cubicBezTo>
                                      <a:pt x="506" y="223"/>
                                      <a:pt x="500" y="237"/>
                                      <a:pt x="504" y="204"/>
                                    </a:cubicBezTo>
                                    <a:cubicBezTo>
                                      <a:pt x="502" y="196"/>
                                      <a:pt x="503" y="187"/>
                                      <a:pt x="498" y="180"/>
                                    </a:cubicBezTo>
                                    <a:cubicBezTo>
                                      <a:pt x="496" y="177"/>
                                      <a:pt x="489" y="180"/>
                                      <a:pt x="486" y="177"/>
                                    </a:cubicBezTo>
                                    <a:cubicBezTo>
                                      <a:pt x="484" y="175"/>
                                      <a:pt x="484" y="171"/>
                                      <a:pt x="483" y="168"/>
                                    </a:cubicBezTo>
                                    <a:cubicBezTo>
                                      <a:pt x="478" y="169"/>
                                      <a:pt x="472" y="167"/>
                                      <a:pt x="468" y="171"/>
                                    </a:cubicBezTo>
                                    <a:cubicBezTo>
                                      <a:pt x="466" y="173"/>
                                      <a:pt x="471" y="183"/>
                                      <a:pt x="471" y="180"/>
                                    </a:cubicBezTo>
                                    <a:cubicBezTo>
                                      <a:pt x="471" y="149"/>
                                      <a:pt x="471" y="149"/>
                                      <a:pt x="447" y="141"/>
                                    </a:cubicBezTo>
                                    <a:cubicBezTo>
                                      <a:pt x="442" y="120"/>
                                      <a:pt x="433" y="126"/>
                                      <a:pt x="411" y="129"/>
                                    </a:cubicBezTo>
                                    <a:cubicBezTo>
                                      <a:pt x="404" y="90"/>
                                      <a:pt x="417" y="125"/>
                                      <a:pt x="390" y="114"/>
                                    </a:cubicBezTo>
                                    <a:cubicBezTo>
                                      <a:pt x="386" y="112"/>
                                      <a:pt x="390" y="105"/>
                                      <a:pt x="387" y="102"/>
                                    </a:cubicBezTo>
                                    <a:cubicBezTo>
                                      <a:pt x="384" y="99"/>
                                      <a:pt x="379" y="100"/>
                                      <a:pt x="375" y="99"/>
                                    </a:cubicBezTo>
                                    <a:cubicBezTo>
                                      <a:pt x="361" y="104"/>
                                      <a:pt x="361" y="96"/>
                                      <a:pt x="357" y="84"/>
                                    </a:cubicBezTo>
                                    <a:cubicBezTo>
                                      <a:pt x="337" y="87"/>
                                      <a:pt x="335" y="88"/>
                                      <a:pt x="324" y="72"/>
                                    </a:cubicBezTo>
                                    <a:cubicBezTo>
                                      <a:pt x="303" y="74"/>
                                      <a:pt x="273" y="66"/>
                                      <a:pt x="282" y="93"/>
                                    </a:cubicBezTo>
                                    <a:cubicBezTo>
                                      <a:pt x="299" y="87"/>
                                      <a:pt x="286" y="81"/>
                                      <a:pt x="276" y="78"/>
                                    </a:cubicBezTo>
                                    <a:cubicBezTo>
                                      <a:pt x="268" y="79"/>
                                      <a:pt x="259" y="85"/>
                                      <a:pt x="252" y="81"/>
                                    </a:cubicBezTo>
                                    <a:cubicBezTo>
                                      <a:pt x="220" y="65"/>
                                      <a:pt x="268" y="57"/>
                                      <a:pt x="234" y="66"/>
                                    </a:cubicBezTo>
                                    <a:cubicBezTo>
                                      <a:pt x="238" y="54"/>
                                      <a:pt x="243" y="39"/>
                                      <a:pt x="225" y="57"/>
                                    </a:cubicBezTo>
                                    <a:cubicBezTo>
                                      <a:pt x="216" y="85"/>
                                      <a:pt x="232" y="41"/>
                                      <a:pt x="216" y="33"/>
                                    </a:cubicBezTo>
                                    <a:cubicBezTo>
                                      <a:pt x="202" y="26"/>
                                      <a:pt x="184" y="37"/>
                                      <a:pt x="168" y="39"/>
                                    </a:cubicBezTo>
                                    <a:cubicBezTo>
                                      <a:pt x="159" y="65"/>
                                      <a:pt x="173" y="27"/>
                                      <a:pt x="174" y="24"/>
                                    </a:cubicBezTo>
                                    <a:cubicBezTo>
                                      <a:pt x="167" y="3"/>
                                      <a:pt x="146" y="18"/>
                                      <a:pt x="132" y="27"/>
                                    </a:cubicBezTo>
                                    <a:cubicBezTo>
                                      <a:pt x="135" y="16"/>
                                      <a:pt x="146" y="0"/>
                                      <a:pt x="129" y="12"/>
                                    </a:cubicBezTo>
                                    <a:cubicBezTo>
                                      <a:pt x="116" y="31"/>
                                      <a:pt x="115" y="37"/>
                                      <a:pt x="108" y="60"/>
                                    </a:cubicBezTo>
                                    <a:cubicBezTo>
                                      <a:pt x="83" y="43"/>
                                      <a:pt x="109" y="76"/>
                                      <a:pt x="120" y="81"/>
                                    </a:cubicBezTo>
                                    <a:cubicBezTo>
                                      <a:pt x="124" y="65"/>
                                      <a:pt x="120" y="65"/>
                                      <a:pt x="105" y="60"/>
                                    </a:cubicBezTo>
                                    <a:cubicBezTo>
                                      <a:pt x="89" y="64"/>
                                      <a:pt x="89" y="69"/>
                                      <a:pt x="84" y="84"/>
                                    </a:cubicBezTo>
                                    <a:cubicBezTo>
                                      <a:pt x="88" y="118"/>
                                      <a:pt x="86" y="115"/>
                                      <a:pt x="117" y="111"/>
                                    </a:cubicBezTo>
                                    <a:cubicBezTo>
                                      <a:pt x="107" y="91"/>
                                      <a:pt x="104" y="93"/>
                                      <a:pt x="81" y="96"/>
                                    </a:cubicBezTo>
                                    <a:cubicBezTo>
                                      <a:pt x="73" y="108"/>
                                      <a:pt x="79" y="113"/>
                                      <a:pt x="75" y="126"/>
                                    </a:cubicBezTo>
                                    <a:cubicBezTo>
                                      <a:pt x="57" y="97"/>
                                      <a:pt x="69" y="100"/>
                                      <a:pt x="42" y="105"/>
                                    </a:cubicBezTo>
                                    <a:cubicBezTo>
                                      <a:pt x="31" y="112"/>
                                      <a:pt x="30" y="120"/>
                                      <a:pt x="21" y="129"/>
                                    </a:cubicBezTo>
                                    <a:cubicBezTo>
                                      <a:pt x="10" y="161"/>
                                      <a:pt x="12" y="204"/>
                                      <a:pt x="48" y="216"/>
                                    </a:cubicBezTo>
                                    <a:cubicBezTo>
                                      <a:pt x="57" y="198"/>
                                      <a:pt x="54" y="189"/>
                                      <a:pt x="36" y="180"/>
                                    </a:cubicBezTo>
                                    <a:cubicBezTo>
                                      <a:pt x="26" y="181"/>
                                      <a:pt x="15" y="178"/>
                                      <a:pt x="6" y="183"/>
                                    </a:cubicBezTo>
                                    <a:cubicBezTo>
                                      <a:pt x="1" y="186"/>
                                      <a:pt x="0" y="201"/>
                                      <a:pt x="0" y="201"/>
                                    </a:cubicBezTo>
                                    <a:cubicBezTo>
                                      <a:pt x="1" y="209"/>
                                      <a:pt x="8" y="268"/>
                                      <a:pt x="9" y="270"/>
                                    </a:cubicBezTo>
                                    <a:cubicBezTo>
                                      <a:pt x="13" y="276"/>
                                      <a:pt x="23" y="274"/>
                                      <a:pt x="30" y="276"/>
                                    </a:cubicBezTo>
                                    <a:cubicBezTo>
                                      <a:pt x="43" y="289"/>
                                      <a:pt x="38" y="288"/>
                                      <a:pt x="24" y="288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ff00"/>
                              </a:solidFill>
                              <a:ln w="3240">
                                <a:solidFill>
                                  <a:srgbClr val="00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05400">
                                <a:off x="696240" y="381240"/>
                                <a:ext cx="426600" cy="40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6" h="495">
                                    <a:moveTo>
                                      <a:pt x="18" y="270"/>
                                    </a:moveTo>
                                    <a:cubicBezTo>
                                      <a:pt x="25" y="296"/>
                                      <a:pt x="37" y="312"/>
                                      <a:pt x="63" y="321"/>
                                    </a:cubicBezTo>
                                    <a:cubicBezTo>
                                      <a:pt x="75" y="302"/>
                                      <a:pt x="61" y="303"/>
                                      <a:pt x="45" y="306"/>
                                    </a:cubicBezTo>
                                    <a:cubicBezTo>
                                      <a:pt x="46" y="323"/>
                                      <a:pt x="44" y="340"/>
                                      <a:pt x="48" y="357"/>
                                    </a:cubicBezTo>
                                    <a:cubicBezTo>
                                      <a:pt x="49" y="363"/>
                                      <a:pt x="62" y="375"/>
                                      <a:pt x="69" y="378"/>
                                    </a:cubicBezTo>
                                    <a:cubicBezTo>
                                      <a:pt x="75" y="381"/>
                                      <a:pt x="87" y="384"/>
                                      <a:pt x="87" y="384"/>
                                    </a:cubicBezTo>
                                    <a:cubicBezTo>
                                      <a:pt x="105" y="358"/>
                                      <a:pt x="87" y="365"/>
                                      <a:pt x="111" y="381"/>
                                    </a:cubicBezTo>
                                    <a:cubicBezTo>
                                      <a:pt x="117" y="380"/>
                                      <a:pt x="124" y="375"/>
                                      <a:pt x="129" y="378"/>
                                    </a:cubicBezTo>
                                    <a:cubicBezTo>
                                      <a:pt x="132" y="380"/>
                                      <a:pt x="124" y="383"/>
                                      <a:pt x="123" y="387"/>
                                    </a:cubicBezTo>
                                    <a:cubicBezTo>
                                      <a:pt x="122" y="390"/>
                                      <a:pt x="124" y="394"/>
                                      <a:pt x="126" y="396"/>
                                    </a:cubicBezTo>
                                    <a:cubicBezTo>
                                      <a:pt x="132" y="403"/>
                                      <a:pt x="142" y="407"/>
                                      <a:pt x="150" y="411"/>
                                    </a:cubicBezTo>
                                    <a:cubicBezTo>
                                      <a:pt x="158" y="409"/>
                                      <a:pt x="169" y="411"/>
                                      <a:pt x="174" y="405"/>
                                    </a:cubicBezTo>
                                    <a:cubicBezTo>
                                      <a:pt x="178" y="400"/>
                                      <a:pt x="175" y="391"/>
                                      <a:pt x="171" y="387"/>
                                    </a:cubicBezTo>
                                    <a:cubicBezTo>
                                      <a:pt x="168" y="384"/>
                                      <a:pt x="169" y="395"/>
                                      <a:pt x="168" y="399"/>
                                    </a:cubicBezTo>
                                    <a:cubicBezTo>
                                      <a:pt x="172" y="420"/>
                                      <a:pt x="175" y="418"/>
                                      <a:pt x="195" y="414"/>
                                    </a:cubicBezTo>
                                    <a:cubicBezTo>
                                      <a:pt x="201" y="397"/>
                                      <a:pt x="207" y="411"/>
                                      <a:pt x="213" y="420"/>
                                    </a:cubicBezTo>
                                    <a:cubicBezTo>
                                      <a:pt x="223" y="419"/>
                                      <a:pt x="234" y="422"/>
                                      <a:pt x="243" y="417"/>
                                    </a:cubicBezTo>
                                    <a:cubicBezTo>
                                      <a:pt x="249" y="414"/>
                                      <a:pt x="237" y="404"/>
                                      <a:pt x="231" y="402"/>
                                    </a:cubicBezTo>
                                    <a:cubicBezTo>
                                      <a:pt x="225" y="427"/>
                                      <a:pt x="223" y="440"/>
                                      <a:pt x="252" y="447"/>
                                    </a:cubicBezTo>
                                    <a:cubicBezTo>
                                      <a:pt x="295" y="441"/>
                                      <a:pt x="251" y="452"/>
                                      <a:pt x="288" y="471"/>
                                    </a:cubicBezTo>
                                    <a:cubicBezTo>
                                      <a:pt x="303" y="466"/>
                                      <a:pt x="306" y="473"/>
                                      <a:pt x="321" y="480"/>
                                    </a:cubicBezTo>
                                    <a:cubicBezTo>
                                      <a:pt x="336" y="488"/>
                                      <a:pt x="356" y="490"/>
                                      <a:pt x="372" y="495"/>
                                    </a:cubicBezTo>
                                    <a:cubicBezTo>
                                      <a:pt x="398" y="490"/>
                                      <a:pt x="378" y="492"/>
                                      <a:pt x="384" y="474"/>
                                    </a:cubicBezTo>
                                    <a:cubicBezTo>
                                      <a:pt x="381" y="451"/>
                                      <a:pt x="382" y="448"/>
                                      <a:pt x="360" y="453"/>
                                    </a:cubicBezTo>
                                    <a:cubicBezTo>
                                      <a:pt x="354" y="471"/>
                                      <a:pt x="358" y="476"/>
                                      <a:pt x="375" y="483"/>
                                    </a:cubicBezTo>
                                    <a:cubicBezTo>
                                      <a:pt x="392" y="481"/>
                                      <a:pt x="410" y="484"/>
                                      <a:pt x="426" y="477"/>
                                    </a:cubicBezTo>
                                    <a:cubicBezTo>
                                      <a:pt x="431" y="475"/>
                                      <a:pt x="420" y="466"/>
                                      <a:pt x="423" y="462"/>
                                    </a:cubicBezTo>
                                    <a:cubicBezTo>
                                      <a:pt x="424" y="461"/>
                                      <a:pt x="442" y="467"/>
                                      <a:pt x="444" y="468"/>
                                    </a:cubicBezTo>
                                    <a:cubicBezTo>
                                      <a:pt x="473" y="461"/>
                                      <a:pt x="441" y="457"/>
                                      <a:pt x="456" y="435"/>
                                    </a:cubicBezTo>
                                    <a:cubicBezTo>
                                      <a:pt x="447" y="422"/>
                                      <a:pt x="446" y="415"/>
                                      <a:pt x="432" y="408"/>
                                    </a:cubicBezTo>
                                    <a:cubicBezTo>
                                      <a:pt x="405" y="415"/>
                                      <a:pt x="425" y="423"/>
                                      <a:pt x="438" y="426"/>
                                    </a:cubicBezTo>
                                    <a:cubicBezTo>
                                      <a:pt x="449" y="424"/>
                                      <a:pt x="463" y="428"/>
                                      <a:pt x="471" y="420"/>
                                    </a:cubicBezTo>
                                    <a:cubicBezTo>
                                      <a:pt x="487" y="404"/>
                                      <a:pt x="460" y="387"/>
                                      <a:pt x="450" y="384"/>
                                    </a:cubicBezTo>
                                    <a:cubicBezTo>
                                      <a:pt x="443" y="373"/>
                                      <a:pt x="438" y="367"/>
                                      <a:pt x="426" y="363"/>
                                    </a:cubicBezTo>
                                    <a:cubicBezTo>
                                      <a:pt x="420" y="364"/>
                                      <a:pt x="410" y="360"/>
                                      <a:pt x="408" y="366"/>
                                    </a:cubicBezTo>
                                    <a:cubicBezTo>
                                      <a:pt x="406" y="371"/>
                                      <a:pt x="418" y="372"/>
                                      <a:pt x="423" y="372"/>
                                    </a:cubicBezTo>
                                    <a:cubicBezTo>
                                      <a:pt x="434" y="372"/>
                                      <a:pt x="445" y="368"/>
                                      <a:pt x="456" y="366"/>
                                    </a:cubicBezTo>
                                    <a:cubicBezTo>
                                      <a:pt x="460" y="362"/>
                                      <a:pt x="466" y="359"/>
                                      <a:pt x="468" y="354"/>
                                    </a:cubicBezTo>
                                    <a:cubicBezTo>
                                      <a:pt x="469" y="351"/>
                                      <a:pt x="465" y="345"/>
                                      <a:pt x="465" y="345"/>
                                    </a:cubicBezTo>
                                    <a:cubicBezTo>
                                      <a:pt x="472" y="343"/>
                                      <a:pt x="482" y="345"/>
                                      <a:pt x="486" y="339"/>
                                    </a:cubicBezTo>
                                    <a:cubicBezTo>
                                      <a:pt x="493" y="330"/>
                                      <a:pt x="471" y="314"/>
                                      <a:pt x="465" y="312"/>
                                    </a:cubicBezTo>
                                    <a:cubicBezTo>
                                      <a:pt x="431" y="319"/>
                                      <a:pt x="465" y="320"/>
                                      <a:pt x="477" y="315"/>
                                    </a:cubicBezTo>
                                    <a:cubicBezTo>
                                      <a:pt x="486" y="302"/>
                                      <a:pt x="482" y="298"/>
                                      <a:pt x="498" y="294"/>
                                    </a:cubicBezTo>
                                    <a:cubicBezTo>
                                      <a:pt x="492" y="249"/>
                                      <a:pt x="490" y="284"/>
                                      <a:pt x="504" y="270"/>
                                    </a:cubicBezTo>
                                    <a:cubicBezTo>
                                      <a:pt x="510" y="264"/>
                                      <a:pt x="512" y="256"/>
                                      <a:pt x="516" y="249"/>
                                    </a:cubicBezTo>
                                    <a:cubicBezTo>
                                      <a:pt x="506" y="223"/>
                                      <a:pt x="500" y="237"/>
                                      <a:pt x="504" y="204"/>
                                    </a:cubicBezTo>
                                    <a:cubicBezTo>
                                      <a:pt x="502" y="196"/>
                                      <a:pt x="503" y="187"/>
                                      <a:pt x="498" y="180"/>
                                    </a:cubicBezTo>
                                    <a:cubicBezTo>
                                      <a:pt x="496" y="177"/>
                                      <a:pt x="489" y="180"/>
                                      <a:pt x="486" y="177"/>
                                    </a:cubicBezTo>
                                    <a:cubicBezTo>
                                      <a:pt x="484" y="175"/>
                                      <a:pt x="484" y="171"/>
                                      <a:pt x="483" y="168"/>
                                    </a:cubicBezTo>
                                    <a:cubicBezTo>
                                      <a:pt x="478" y="169"/>
                                      <a:pt x="472" y="167"/>
                                      <a:pt x="468" y="171"/>
                                    </a:cubicBezTo>
                                    <a:cubicBezTo>
                                      <a:pt x="466" y="173"/>
                                      <a:pt x="471" y="183"/>
                                      <a:pt x="471" y="180"/>
                                    </a:cubicBezTo>
                                    <a:cubicBezTo>
                                      <a:pt x="471" y="149"/>
                                      <a:pt x="471" y="149"/>
                                      <a:pt x="447" y="141"/>
                                    </a:cubicBezTo>
                                    <a:cubicBezTo>
                                      <a:pt x="442" y="120"/>
                                      <a:pt x="433" y="126"/>
                                      <a:pt x="411" y="129"/>
                                    </a:cubicBezTo>
                                    <a:cubicBezTo>
                                      <a:pt x="404" y="90"/>
                                      <a:pt x="417" y="125"/>
                                      <a:pt x="390" y="114"/>
                                    </a:cubicBezTo>
                                    <a:cubicBezTo>
                                      <a:pt x="386" y="112"/>
                                      <a:pt x="390" y="105"/>
                                      <a:pt x="387" y="102"/>
                                    </a:cubicBezTo>
                                    <a:cubicBezTo>
                                      <a:pt x="384" y="99"/>
                                      <a:pt x="379" y="100"/>
                                      <a:pt x="375" y="99"/>
                                    </a:cubicBezTo>
                                    <a:cubicBezTo>
                                      <a:pt x="361" y="104"/>
                                      <a:pt x="361" y="96"/>
                                      <a:pt x="357" y="84"/>
                                    </a:cubicBezTo>
                                    <a:cubicBezTo>
                                      <a:pt x="337" y="87"/>
                                      <a:pt x="335" y="88"/>
                                      <a:pt x="324" y="72"/>
                                    </a:cubicBezTo>
                                    <a:cubicBezTo>
                                      <a:pt x="303" y="74"/>
                                      <a:pt x="273" y="66"/>
                                      <a:pt x="282" y="93"/>
                                    </a:cubicBezTo>
                                    <a:cubicBezTo>
                                      <a:pt x="299" y="87"/>
                                      <a:pt x="286" y="81"/>
                                      <a:pt x="276" y="78"/>
                                    </a:cubicBezTo>
                                    <a:cubicBezTo>
                                      <a:pt x="268" y="79"/>
                                      <a:pt x="259" y="85"/>
                                      <a:pt x="252" y="81"/>
                                    </a:cubicBezTo>
                                    <a:cubicBezTo>
                                      <a:pt x="220" y="65"/>
                                      <a:pt x="268" y="57"/>
                                      <a:pt x="234" y="66"/>
                                    </a:cubicBezTo>
                                    <a:cubicBezTo>
                                      <a:pt x="238" y="54"/>
                                      <a:pt x="243" y="39"/>
                                      <a:pt x="225" y="57"/>
                                    </a:cubicBezTo>
                                    <a:cubicBezTo>
                                      <a:pt x="216" y="85"/>
                                      <a:pt x="232" y="41"/>
                                      <a:pt x="216" y="33"/>
                                    </a:cubicBezTo>
                                    <a:cubicBezTo>
                                      <a:pt x="202" y="26"/>
                                      <a:pt x="184" y="37"/>
                                      <a:pt x="168" y="39"/>
                                    </a:cubicBezTo>
                                    <a:cubicBezTo>
                                      <a:pt x="159" y="65"/>
                                      <a:pt x="173" y="27"/>
                                      <a:pt x="174" y="24"/>
                                    </a:cubicBezTo>
                                    <a:cubicBezTo>
                                      <a:pt x="167" y="3"/>
                                      <a:pt x="146" y="18"/>
                                      <a:pt x="132" y="27"/>
                                    </a:cubicBezTo>
                                    <a:cubicBezTo>
                                      <a:pt x="135" y="16"/>
                                      <a:pt x="146" y="0"/>
                                      <a:pt x="129" y="12"/>
                                    </a:cubicBezTo>
                                    <a:cubicBezTo>
                                      <a:pt x="116" y="31"/>
                                      <a:pt x="115" y="37"/>
                                      <a:pt x="108" y="60"/>
                                    </a:cubicBezTo>
                                    <a:cubicBezTo>
                                      <a:pt x="83" y="43"/>
                                      <a:pt x="109" y="76"/>
                                      <a:pt x="120" y="81"/>
                                    </a:cubicBezTo>
                                    <a:cubicBezTo>
                                      <a:pt x="124" y="65"/>
                                      <a:pt x="120" y="65"/>
                                      <a:pt x="105" y="60"/>
                                    </a:cubicBezTo>
                                    <a:cubicBezTo>
                                      <a:pt x="89" y="64"/>
                                      <a:pt x="89" y="69"/>
                                      <a:pt x="84" y="84"/>
                                    </a:cubicBezTo>
                                    <a:cubicBezTo>
                                      <a:pt x="88" y="118"/>
                                      <a:pt x="86" y="115"/>
                                      <a:pt x="117" y="111"/>
                                    </a:cubicBezTo>
                                    <a:cubicBezTo>
                                      <a:pt x="107" y="91"/>
                                      <a:pt x="104" y="93"/>
                                      <a:pt x="81" y="96"/>
                                    </a:cubicBezTo>
                                    <a:cubicBezTo>
                                      <a:pt x="73" y="108"/>
                                      <a:pt x="79" y="113"/>
                                      <a:pt x="75" y="126"/>
                                    </a:cubicBezTo>
                                    <a:cubicBezTo>
                                      <a:pt x="57" y="97"/>
                                      <a:pt x="69" y="100"/>
                                      <a:pt x="42" y="105"/>
                                    </a:cubicBezTo>
                                    <a:cubicBezTo>
                                      <a:pt x="31" y="112"/>
                                      <a:pt x="30" y="120"/>
                                      <a:pt x="21" y="129"/>
                                    </a:cubicBezTo>
                                    <a:cubicBezTo>
                                      <a:pt x="10" y="161"/>
                                      <a:pt x="12" y="204"/>
                                      <a:pt x="48" y="216"/>
                                    </a:cubicBezTo>
                                    <a:cubicBezTo>
                                      <a:pt x="57" y="198"/>
                                      <a:pt x="54" y="189"/>
                                      <a:pt x="36" y="180"/>
                                    </a:cubicBezTo>
                                    <a:cubicBezTo>
                                      <a:pt x="26" y="181"/>
                                      <a:pt x="15" y="178"/>
                                      <a:pt x="6" y="183"/>
                                    </a:cubicBezTo>
                                    <a:cubicBezTo>
                                      <a:pt x="1" y="186"/>
                                      <a:pt x="0" y="201"/>
                                      <a:pt x="0" y="201"/>
                                    </a:cubicBezTo>
                                    <a:cubicBezTo>
                                      <a:pt x="1" y="209"/>
                                      <a:pt x="8" y="268"/>
                                      <a:pt x="9" y="270"/>
                                    </a:cubicBezTo>
                                    <a:cubicBezTo>
                                      <a:pt x="13" y="276"/>
                                      <a:pt x="23" y="274"/>
                                      <a:pt x="30" y="276"/>
                                    </a:cubicBezTo>
                                    <a:cubicBezTo>
                                      <a:pt x="43" y="289"/>
                                      <a:pt x="38" y="288"/>
                                      <a:pt x="24" y="288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ff00"/>
                              </a:solidFill>
                              <a:ln w="3240">
                                <a:solidFill>
                                  <a:srgbClr val="00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05400">
                                <a:off x="336240" y="17280"/>
                                <a:ext cx="426600" cy="40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6" h="495">
                                    <a:moveTo>
                                      <a:pt x="18" y="270"/>
                                    </a:moveTo>
                                    <a:cubicBezTo>
                                      <a:pt x="25" y="296"/>
                                      <a:pt x="37" y="312"/>
                                      <a:pt x="63" y="321"/>
                                    </a:cubicBezTo>
                                    <a:cubicBezTo>
                                      <a:pt x="75" y="302"/>
                                      <a:pt x="61" y="303"/>
                                      <a:pt x="45" y="306"/>
                                    </a:cubicBezTo>
                                    <a:cubicBezTo>
                                      <a:pt x="46" y="323"/>
                                      <a:pt x="44" y="340"/>
                                      <a:pt x="48" y="357"/>
                                    </a:cubicBezTo>
                                    <a:cubicBezTo>
                                      <a:pt x="49" y="363"/>
                                      <a:pt x="62" y="375"/>
                                      <a:pt x="69" y="378"/>
                                    </a:cubicBezTo>
                                    <a:cubicBezTo>
                                      <a:pt x="75" y="381"/>
                                      <a:pt x="87" y="384"/>
                                      <a:pt x="87" y="384"/>
                                    </a:cubicBezTo>
                                    <a:cubicBezTo>
                                      <a:pt x="105" y="358"/>
                                      <a:pt x="87" y="365"/>
                                      <a:pt x="111" y="381"/>
                                    </a:cubicBezTo>
                                    <a:cubicBezTo>
                                      <a:pt x="117" y="380"/>
                                      <a:pt x="124" y="375"/>
                                      <a:pt x="129" y="378"/>
                                    </a:cubicBezTo>
                                    <a:cubicBezTo>
                                      <a:pt x="132" y="380"/>
                                      <a:pt x="124" y="383"/>
                                      <a:pt x="123" y="387"/>
                                    </a:cubicBezTo>
                                    <a:cubicBezTo>
                                      <a:pt x="122" y="390"/>
                                      <a:pt x="124" y="394"/>
                                      <a:pt x="126" y="396"/>
                                    </a:cubicBezTo>
                                    <a:cubicBezTo>
                                      <a:pt x="132" y="403"/>
                                      <a:pt x="142" y="407"/>
                                      <a:pt x="150" y="411"/>
                                    </a:cubicBezTo>
                                    <a:cubicBezTo>
                                      <a:pt x="158" y="409"/>
                                      <a:pt x="169" y="411"/>
                                      <a:pt x="174" y="405"/>
                                    </a:cubicBezTo>
                                    <a:cubicBezTo>
                                      <a:pt x="178" y="400"/>
                                      <a:pt x="175" y="391"/>
                                      <a:pt x="171" y="387"/>
                                    </a:cubicBezTo>
                                    <a:cubicBezTo>
                                      <a:pt x="168" y="384"/>
                                      <a:pt x="169" y="395"/>
                                      <a:pt x="168" y="399"/>
                                    </a:cubicBezTo>
                                    <a:cubicBezTo>
                                      <a:pt x="172" y="420"/>
                                      <a:pt x="175" y="418"/>
                                      <a:pt x="195" y="414"/>
                                    </a:cubicBezTo>
                                    <a:cubicBezTo>
                                      <a:pt x="201" y="397"/>
                                      <a:pt x="207" y="411"/>
                                      <a:pt x="213" y="420"/>
                                    </a:cubicBezTo>
                                    <a:cubicBezTo>
                                      <a:pt x="223" y="419"/>
                                      <a:pt x="234" y="422"/>
                                      <a:pt x="243" y="417"/>
                                    </a:cubicBezTo>
                                    <a:cubicBezTo>
                                      <a:pt x="249" y="414"/>
                                      <a:pt x="237" y="404"/>
                                      <a:pt x="231" y="402"/>
                                    </a:cubicBezTo>
                                    <a:cubicBezTo>
                                      <a:pt x="225" y="427"/>
                                      <a:pt x="223" y="440"/>
                                      <a:pt x="252" y="447"/>
                                    </a:cubicBezTo>
                                    <a:cubicBezTo>
                                      <a:pt x="295" y="441"/>
                                      <a:pt x="251" y="452"/>
                                      <a:pt x="288" y="471"/>
                                    </a:cubicBezTo>
                                    <a:cubicBezTo>
                                      <a:pt x="303" y="466"/>
                                      <a:pt x="306" y="473"/>
                                      <a:pt x="321" y="480"/>
                                    </a:cubicBezTo>
                                    <a:cubicBezTo>
                                      <a:pt x="336" y="488"/>
                                      <a:pt x="356" y="490"/>
                                      <a:pt x="372" y="495"/>
                                    </a:cubicBezTo>
                                    <a:cubicBezTo>
                                      <a:pt x="398" y="490"/>
                                      <a:pt x="378" y="492"/>
                                      <a:pt x="384" y="474"/>
                                    </a:cubicBezTo>
                                    <a:cubicBezTo>
                                      <a:pt x="381" y="451"/>
                                      <a:pt x="382" y="448"/>
                                      <a:pt x="360" y="453"/>
                                    </a:cubicBezTo>
                                    <a:cubicBezTo>
                                      <a:pt x="354" y="471"/>
                                      <a:pt x="358" y="476"/>
                                      <a:pt x="375" y="483"/>
                                    </a:cubicBezTo>
                                    <a:cubicBezTo>
                                      <a:pt x="392" y="481"/>
                                      <a:pt x="410" y="484"/>
                                      <a:pt x="426" y="477"/>
                                    </a:cubicBezTo>
                                    <a:cubicBezTo>
                                      <a:pt x="431" y="475"/>
                                      <a:pt x="420" y="466"/>
                                      <a:pt x="423" y="462"/>
                                    </a:cubicBezTo>
                                    <a:cubicBezTo>
                                      <a:pt x="424" y="461"/>
                                      <a:pt x="442" y="467"/>
                                      <a:pt x="444" y="468"/>
                                    </a:cubicBezTo>
                                    <a:cubicBezTo>
                                      <a:pt x="473" y="461"/>
                                      <a:pt x="441" y="457"/>
                                      <a:pt x="456" y="435"/>
                                    </a:cubicBezTo>
                                    <a:cubicBezTo>
                                      <a:pt x="447" y="422"/>
                                      <a:pt x="446" y="415"/>
                                      <a:pt x="432" y="408"/>
                                    </a:cubicBezTo>
                                    <a:cubicBezTo>
                                      <a:pt x="405" y="415"/>
                                      <a:pt x="425" y="423"/>
                                      <a:pt x="438" y="426"/>
                                    </a:cubicBezTo>
                                    <a:cubicBezTo>
                                      <a:pt x="449" y="424"/>
                                      <a:pt x="463" y="428"/>
                                      <a:pt x="471" y="420"/>
                                    </a:cubicBezTo>
                                    <a:cubicBezTo>
                                      <a:pt x="487" y="404"/>
                                      <a:pt x="460" y="387"/>
                                      <a:pt x="450" y="384"/>
                                    </a:cubicBezTo>
                                    <a:cubicBezTo>
                                      <a:pt x="443" y="373"/>
                                      <a:pt x="438" y="367"/>
                                      <a:pt x="426" y="363"/>
                                    </a:cubicBezTo>
                                    <a:cubicBezTo>
                                      <a:pt x="420" y="364"/>
                                      <a:pt x="410" y="360"/>
                                      <a:pt x="408" y="366"/>
                                    </a:cubicBezTo>
                                    <a:cubicBezTo>
                                      <a:pt x="406" y="371"/>
                                      <a:pt x="418" y="372"/>
                                      <a:pt x="423" y="372"/>
                                    </a:cubicBezTo>
                                    <a:cubicBezTo>
                                      <a:pt x="434" y="372"/>
                                      <a:pt x="445" y="368"/>
                                      <a:pt x="456" y="366"/>
                                    </a:cubicBezTo>
                                    <a:cubicBezTo>
                                      <a:pt x="460" y="362"/>
                                      <a:pt x="466" y="359"/>
                                      <a:pt x="468" y="354"/>
                                    </a:cubicBezTo>
                                    <a:cubicBezTo>
                                      <a:pt x="469" y="351"/>
                                      <a:pt x="465" y="345"/>
                                      <a:pt x="465" y="345"/>
                                    </a:cubicBezTo>
                                    <a:cubicBezTo>
                                      <a:pt x="472" y="343"/>
                                      <a:pt x="482" y="345"/>
                                      <a:pt x="486" y="339"/>
                                    </a:cubicBezTo>
                                    <a:cubicBezTo>
                                      <a:pt x="493" y="330"/>
                                      <a:pt x="471" y="314"/>
                                      <a:pt x="465" y="312"/>
                                    </a:cubicBezTo>
                                    <a:cubicBezTo>
                                      <a:pt x="431" y="319"/>
                                      <a:pt x="465" y="320"/>
                                      <a:pt x="477" y="315"/>
                                    </a:cubicBezTo>
                                    <a:cubicBezTo>
                                      <a:pt x="486" y="302"/>
                                      <a:pt x="482" y="298"/>
                                      <a:pt x="498" y="294"/>
                                    </a:cubicBezTo>
                                    <a:cubicBezTo>
                                      <a:pt x="492" y="249"/>
                                      <a:pt x="490" y="284"/>
                                      <a:pt x="504" y="270"/>
                                    </a:cubicBezTo>
                                    <a:cubicBezTo>
                                      <a:pt x="510" y="264"/>
                                      <a:pt x="512" y="256"/>
                                      <a:pt x="516" y="249"/>
                                    </a:cubicBezTo>
                                    <a:cubicBezTo>
                                      <a:pt x="506" y="223"/>
                                      <a:pt x="500" y="237"/>
                                      <a:pt x="504" y="204"/>
                                    </a:cubicBezTo>
                                    <a:cubicBezTo>
                                      <a:pt x="502" y="196"/>
                                      <a:pt x="503" y="187"/>
                                      <a:pt x="498" y="180"/>
                                    </a:cubicBezTo>
                                    <a:cubicBezTo>
                                      <a:pt x="496" y="177"/>
                                      <a:pt x="489" y="180"/>
                                      <a:pt x="486" y="177"/>
                                    </a:cubicBezTo>
                                    <a:cubicBezTo>
                                      <a:pt x="484" y="175"/>
                                      <a:pt x="484" y="171"/>
                                      <a:pt x="483" y="168"/>
                                    </a:cubicBezTo>
                                    <a:cubicBezTo>
                                      <a:pt x="478" y="169"/>
                                      <a:pt x="472" y="167"/>
                                      <a:pt x="468" y="171"/>
                                    </a:cubicBezTo>
                                    <a:cubicBezTo>
                                      <a:pt x="466" y="173"/>
                                      <a:pt x="471" y="183"/>
                                      <a:pt x="471" y="180"/>
                                    </a:cubicBezTo>
                                    <a:cubicBezTo>
                                      <a:pt x="471" y="149"/>
                                      <a:pt x="471" y="149"/>
                                      <a:pt x="447" y="141"/>
                                    </a:cubicBezTo>
                                    <a:cubicBezTo>
                                      <a:pt x="442" y="120"/>
                                      <a:pt x="433" y="126"/>
                                      <a:pt x="411" y="129"/>
                                    </a:cubicBezTo>
                                    <a:cubicBezTo>
                                      <a:pt x="404" y="90"/>
                                      <a:pt x="417" y="125"/>
                                      <a:pt x="390" y="114"/>
                                    </a:cubicBezTo>
                                    <a:cubicBezTo>
                                      <a:pt x="386" y="112"/>
                                      <a:pt x="390" y="105"/>
                                      <a:pt x="387" y="102"/>
                                    </a:cubicBezTo>
                                    <a:cubicBezTo>
                                      <a:pt x="384" y="99"/>
                                      <a:pt x="379" y="100"/>
                                      <a:pt x="375" y="99"/>
                                    </a:cubicBezTo>
                                    <a:cubicBezTo>
                                      <a:pt x="361" y="104"/>
                                      <a:pt x="361" y="96"/>
                                      <a:pt x="357" y="84"/>
                                    </a:cubicBezTo>
                                    <a:cubicBezTo>
                                      <a:pt x="337" y="87"/>
                                      <a:pt x="335" y="88"/>
                                      <a:pt x="324" y="72"/>
                                    </a:cubicBezTo>
                                    <a:cubicBezTo>
                                      <a:pt x="303" y="74"/>
                                      <a:pt x="273" y="66"/>
                                      <a:pt x="282" y="93"/>
                                    </a:cubicBezTo>
                                    <a:cubicBezTo>
                                      <a:pt x="299" y="87"/>
                                      <a:pt x="286" y="81"/>
                                      <a:pt x="276" y="78"/>
                                    </a:cubicBezTo>
                                    <a:cubicBezTo>
                                      <a:pt x="268" y="79"/>
                                      <a:pt x="259" y="85"/>
                                      <a:pt x="252" y="81"/>
                                    </a:cubicBezTo>
                                    <a:cubicBezTo>
                                      <a:pt x="220" y="65"/>
                                      <a:pt x="268" y="57"/>
                                      <a:pt x="234" y="66"/>
                                    </a:cubicBezTo>
                                    <a:cubicBezTo>
                                      <a:pt x="238" y="54"/>
                                      <a:pt x="243" y="39"/>
                                      <a:pt x="225" y="57"/>
                                    </a:cubicBezTo>
                                    <a:cubicBezTo>
                                      <a:pt x="216" y="85"/>
                                      <a:pt x="232" y="41"/>
                                      <a:pt x="216" y="33"/>
                                    </a:cubicBezTo>
                                    <a:cubicBezTo>
                                      <a:pt x="202" y="26"/>
                                      <a:pt x="184" y="37"/>
                                      <a:pt x="168" y="39"/>
                                    </a:cubicBezTo>
                                    <a:cubicBezTo>
                                      <a:pt x="159" y="65"/>
                                      <a:pt x="173" y="27"/>
                                      <a:pt x="174" y="24"/>
                                    </a:cubicBezTo>
                                    <a:cubicBezTo>
                                      <a:pt x="167" y="3"/>
                                      <a:pt x="146" y="18"/>
                                      <a:pt x="132" y="27"/>
                                    </a:cubicBezTo>
                                    <a:cubicBezTo>
                                      <a:pt x="135" y="16"/>
                                      <a:pt x="146" y="0"/>
                                      <a:pt x="129" y="12"/>
                                    </a:cubicBezTo>
                                    <a:cubicBezTo>
                                      <a:pt x="116" y="31"/>
                                      <a:pt x="115" y="37"/>
                                      <a:pt x="108" y="60"/>
                                    </a:cubicBezTo>
                                    <a:cubicBezTo>
                                      <a:pt x="83" y="43"/>
                                      <a:pt x="109" y="76"/>
                                      <a:pt x="120" y="81"/>
                                    </a:cubicBezTo>
                                    <a:cubicBezTo>
                                      <a:pt x="124" y="65"/>
                                      <a:pt x="120" y="65"/>
                                      <a:pt x="105" y="60"/>
                                    </a:cubicBezTo>
                                    <a:cubicBezTo>
                                      <a:pt x="89" y="64"/>
                                      <a:pt x="89" y="69"/>
                                      <a:pt x="84" y="84"/>
                                    </a:cubicBezTo>
                                    <a:cubicBezTo>
                                      <a:pt x="88" y="118"/>
                                      <a:pt x="86" y="115"/>
                                      <a:pt x="117" y="111"/>
                                    </a:cubicBezTo>
                                    <a:cubicBezTo>
                                      <a:pt x="107" y="91"/>
                                      <a:pt x="104" y="93"/>
                                      <a:pt x="81" y="96"/>
                                    </a:cubicBezTo>
                                    <a:cubicBezTo>
                                      <a:pt x="73" y="108"/>
                                      <a:pt x="79" y="113"/>
                                      <a:pt x="75" y="126"/>
                                    </a:cubicBezTo>
                                    <a:cubicBezTo>
                                      <a:pt x="57" y="97"/>
                                      <a:pt x="69" y="100"/>
                                      <a:pt x="42" y="105"/>
                                    </a:cubicBezTo>
                                    <a:cubicBezTo>
                                      <a:pt x="31" y="112"/>
                                      <a:pt x="30" y="120"/>
                                      <a:pt x="21" y="129"/>
                                    </a:cubicBezTo>
                                    <a:cubicBezTo>
                                      <a:pt x="10" y="161"/>
                                      <a:pt x="12" y="204"/>
                                      <a:pt x="48" y="216"/>
                                    </a:cubicBezTo>
                                    <a:cubicBezTo>
                                      <a:pt x="57" y="198"/>
                                      <a:pt x="54" y="189"/>
                                      <a:pt x="36" y="180"/>
                                    </a:cubicBezTo>
                                    <a:cubicBezTo>
                                      <a:pt x="26" y="181"/>
                                      <a:pt x="15" y="178"/>
                                      <a:pt x="6" y="183"/>
                                    </a:cubicBezTo>
                                    <a:cubicBezTo>
                                      <a:pt x="1" y="186"/>
                                      <a:pt x="0" y="201"/>
                                      <a:pt x="0" y="201"/>
                                    </a:cubicBezTo>
                                    <a:cubicBezTo>
                                      <a:pt x="1" y="209"/>
                                      <a:pt x="8" y="268"/>
                                      <a:pt x="9" y="270"/>
                                    </a:cubicBezTo>
                                    <a:cubicBezTo>
                                      <a:pt x="13" y="276"/>
                                      <a:pt x="23" y="274"/>
                                      <a:pt x="30" y="276"/>
                                    </a:cubicBezTo>
                                    <a:cubicBezTo>
                                      <a:pt x="43" y="289"/>
                                      <a:pt x="38" y="288"/>
                                      <a:pt x="24" y="288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ff00"/>
                              </a:solidFill>
                              <a:ln w="3240">
                                <a:solidFill>
                                  <a:srgbClr val="00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4600">
                                <a:off x="652320" y="135720"/>
                                <a:ext cx="427320" cy="40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6" h="495">
                                    <a:moveTo>
                                      <a:pt x="18" y="270"/>
                                    </a:moveTo>
                                    <a:cubicBezTo>
                                      <a:pt x="25" y="296"/>
                                      <a:pt x="37" y="312"/>
                                      <a:pt x="63" y="321"/>
                                    </a:cubicBezTo>
                                    <a:cubicBezTo>
                                      <a:pt x="75" y="302"/>
                                      <a:pt x="61" y="303"/>
                                      <a:pt x="45" y="306"/>
                                    </a:cubicBezTo>
                                    <a:cubicBezTo>
                                      <a:pt x="46" y="323"/>
                                      <a:pt x="44" y="340"/>
                                      <a:pt x="48" y="357"/>
                                    </a:cubicBezTo>
                                    <a:cubicBezTo>
                                      <a:pt x="49" y="363"/>
                                      <a:pt x="62" y="375"/>
                                      <a:pt x="69" y="378"/>
                                    </a:cubicBezTo>
                                    <a:cubicBezTo>
                                      <a:pt x="75" y="381"/>
                                      <a:pt x="87" y="384"/>
                                      <a:pt x="87" y="384"/>
                                    </a:cubicBezTo>
                                    <a:cubicBezTo>
                                      <a:pt x="105" y="358"/>
                                      <a:pt x="87" y="365"/>
                                      <a:pt x="111" y="381"/>
                                    </a:cubicBezTo>
                                    <a:cubicBezTo>
                                      <a:pt x="117" y="380"/>
                                      <a:pt x="124" y="375"/>
                                      <a:pt x="129" y="378"/>
                                    </a:cubicBezTo>
                                    <a:cubicBezTo>
                                      <a:pt x="132" y="380"/>
                                      <a:pt x="124" y="383"/>
                                      <a:pt x="123" y="387"/>
                                    </a:cubicBezTo>
                                    <a:cubicBezTo>
                                      <a:pt x="122" y="390"/>
                                      <a:pt x="124" y="394"/>
                                      <a:pt x="126" y="396"/>
                                    </a:cubicBezTo>
                                    <a:cubicBezTo>
                                      <a:pt x="132" y="403"/>
                                      <a:pt x="142" y="407"/>
                                      <a:pt x="150" y="411"/>
                                    </a:cubicBezTo>
                                    <a:cubicBezTo>
                                      <a:pt x="158" y="409"/>
                                      <a:pt x="169" y="411"/>
                                      <a:pt x="174" y="405"/>
                                    </a:cubicBezTo>
                                    <a:cubicBezTo>
                                      <a:pt x="178" y="400"/>
                                      <a:pt x="175" y="391"/>
                                      <a:pt x="171" y="387"/>
                                    </a:cubicBezTo>
                                    <a:cubicBezTo>
                                      <a:pt x="168" y="384"/>
                                      <a:pt x="169" y="395"/>
                                      <a:pt x="168" y="399"/>
                                    </a:cubicBezTo>
                                    <a:cubicBezTo>
                                      <a:pt x="172" y="420"/>
                                      <a:pt x="175" y="418"/>
                                      <a:pt x="195" y="414"/>
                                    </a:cubicBezTo>
                                    <a:cubicBezTo>
                                      <a:pt x="201" y="397"/>
                                      <a:pt x="207" y="411"/>
                                      <a:pt x="213" y="420"/>
                                    </a:cubicBezTo>
                                    <a:cubicBezTo>
                                      <a:pt x="223" y="419"/>
                                      <a:pt x="234" y="422"/>
                                      <a:pt x="243" y="417"/>
                                    </a:cubicBezTo>
                                    <a:cubicBezTo>
                                      <a:pt x="249" y="414"/>
                                      <a:pt x="237" y="404"/>
                                      <a:pt x="231" y="402"/>
                                    </a:cubicBezTo>
                                    <a:cubicBezTo>
                                      <a:pt x="225" y="427"/>
                                      <a:pt x="223" y="440"/>
                                      <a:pt x="252" y="447"/>
                                    </a:cubicBezTo>
                                    <a:cubicBezTo>
                                      <a:pt x="295" y="441"/>
                                      <a:pt x="251" y="452"/>
                                      <a:pt x="288" y="471"/>
                                    </a:cubicBezTo>
                                    <a:cubicBezTo>
                                      <a:pt x="303" y="466"/>
                                      <a:pt x="306" y="473"/>
                                      <a:pt x="321" y="480"/>
                                    </a:cubicBezTo>
                                    <a:cubicBezTo>
                                      <a:pt x="336" y="488"/>
                                      <a:pt x="356" y="490"/>
                                      <a:pt x="372" y="495"/>
                                    </a:cubicBezTo>
                                    <a:cubicBezTo>
                                      <a:pt x="398" y="490"/>
                                      <a:pt x="378" y="492"/>
                                      <a:pt x="384" y="474"/>
                                    </a:cubicBezTo>
                                    <a:cubicBezTo>
                                      <a:pt x="381" y="451"/>
                                      <a:pt x="382" y="448"/>
                                      <a:pt x="360" y="453"/>
                                    </a:cubicBezTo>
                                    <a:cubicBezTo>
                                      <a:pt x="354" y="471"/>
                                      <a:pt x="358" y="476"/>
                                      <a:pt x="375" y="483"/>
                                    </a:cubicBezTo>
                                    <a:cubicBezTo>
                                      <a:pt x="392" y="481"/>
                                      <a:pt x="410" y="484"/>
                                      <a:pt x="426" y="477"/>
                                    </a:cubicBezTo>
                                    <a:cubicBezTo>
                                      <a:pt x="431" y="475"/>
                                      <a:pt x="420" y="466"/>
                                      <a:pt x="423" y="462"/>
                                    </a:cubicBezTo>
                                    <a:cubicBezTo>
                                      <a:pt x="424" y="461"/>
                                      <a:pt x="442" y="467"/>
                                      <a:pt x="444" y="468"/>
                                    </a:cubicBezTo>
                                    <a:cubicBezTo>
                                      <a:pt x="473" y="461"/>
                                      <a:pt x="441" y="457"/>
                                      <a:pt x="456" y="435"/>
                                    </a:cubicBezTo>
                                    <a:cubicBezTo>
                                      <a:pt x="447" y="422"/>
                                      <a:pt x="446" y="415"/>
                                      <a:pt x="432" y="408"/>
                                    </a:cubicBezTo>
                                    <a:cubicBezTo>
                                      <a:pt x="405" y="415"/>
                                      <a:pt x="425" y="423"/>
                                      <a:pt x="438" y="426"/>
                                    </a:cubicBezTo>
                                    <a:cubicBezTo>
                                      <a:pt x="449" y="424"/>
                                      <a:pt x="463" y="428"/>
                                      <a:pt x="471" y="420"/>
                                    </a:cubicBezTo>
                                    <a:cubicBezTo>
                                      <a:pt x="487" y="404"/>
                                      <a:pt x="460" y="387"/>
                                      <a:pt x="450" y="384"/>
                                    </a:cubicBezTo>
                                    <a:cubicBezTo>
                                      <a:pt x="443" y="373"/>
                                      <a:pt x="438" y="367"/>
                                      <a:pt x="426" y="363"/>
                                    </a:cubicBezTo>
                                    <a:cubicBezTo>
                                      <a:pt x="420" y="364"/>
                                      <a:pt x="410" y="360"/>
                                      <a:pt x="408" y="366"/>
                                    </a:cubicBezTo>
                                    <a:cubicBezTo>
                                      <a:pt x="406" y="371"/>
                                      <a:pt x="418" y="372"/>
                                      <a:pt x="423" y="372"/>
                                    </a:cubicBezTo>
                                    <a:cubicBezTo>
                                      <a:pt x="434" y="372"/>
                                      <a:pt x="445" y="368"/>
                                      <a:pt x="456" y="366"/>
                                    </a:cubicBezTo>
                                    <a:cubicBezTo>
                                      <a:pt x="460" y="362"/>
                                      <a:pt x="466" y="359"/>
                                      <a:pt x="468" y="354"/>
                                    </a:cubicBezTo>
                                    <a:cubicBezTo>
                                      <a:pt x="469" y="351"/>
                                      <a:pt x="465" y="345"/>
                                      <a:pt x="465" y="345"/>
                                    </a:cubicBezTo>
                                    <a:cubicBezTo>
                                      <a:pt x="472" y="343"/>
                                      <a:pt x="482" y="345"/>
                                      <a:pt x="486" y="339"/>
                                    </a:cubicBezTo>
                                    <a:cubicBezTo>
                                      <a:pt x="493" y="330"/>
                                      <a:pt x="471" y="314"/>
                                      <a:pt x="465" y="312"/>
                                    </a:cubicBezTo>
                                    <a:cubicBezTo>
                                      <a:pt x="431" y="319"/>
                                      <a:pt x="465" y="320"/>
                                      <a:pt x="477" y="315"/>
                                    </a:cubicBezTo>
                                    <a:cubicBezTo>
                                      <a:pt x="486" y="302"/>
                                      <a:pt x="482" y="298"/>
                                      <a:pt x="498" y="294"/>
                                    </a:cubicBezTo>
                                    <a:cubicBezTo>
                                      <a:pt x="492" y="249"/>
                                      <a:pt x="490" y="284"/>
                                      <a:pt x="504" y="270"/>
                                    </a:cubicBezTo>
                                    <a:cubicBezTo>
                                      <a:pt x="510" y="264"/>
                                      <a:pt x="512" y="256"/>
                                      <a:pt x="516" y="249"/>
                                    </a:cubicBezTo>
                                    <a:cubicBezTo>
                                      <a:pt x="506" y="223"/>
                                      <a:pt x="500" y="237"/>
                                      <a:pt x="504" y="204"/>
                                    </a:cubicBezTo>
                                    <a:cubicBezTo>
                                      <a:pt x="502" y="196"/>
                                      <a:pt x="503" y="187"/>
                                      <a:pt x="498" y="180"/>
                                    </a:cubicBezTo>
                                    <a:cubicBezTo>
                                      <a:pt x="496" y="177"/>
                                      <a:pt x="489" y="180"/>
                                      <a:pt x="486" y="177"/>
                                    </a:cubicBezTo>
                                    <a:cubicBezTo>
                                      <a:pt x="484" y="175"/>
                                      <a:pt x="484" y="171"/>
                                      <a:pt x="483" y="168"/>
                                    </a:cubicBezTo>
                                    <a:cubicBezTo>
                                      <a:pt x="478" y="169"/>
                                      <a:pt x="472" y="167"/>
                                      <a:pt x="468" y="171"/>
                                    </a:cubicBezTo>
                                    <a:cubicBezTo>
                                      <a:pt x="466" y="173"/>
                                      <a:pt x="471" y="183"/>
                                      <a:pt x="471" y="180"/>
                                    </a:cubicBezTo>
                                    <a:cubicBezTo>
                                      <a:pt x="471" y="149"/>
                                      <a:pt x="471" y="149"/>
                                      <a:pt x="447" y="141"/>
                                    </a:cubicBezTo>
                                    <a:cubicBezTo>
                                      <a:pt x="442" y="120"/>
                                      <a:pt x="433" y="126"/>
                                      <a:pt x="411" y="129"/>
                                    </a:cubicBezTo>
                                    <a:cubicBezTo>
                                      <a:pt x="404" y="90"/>
                                      <a:pt x="417" y="125"/>
                                      <a:pt x="390" y="114"/>
                                    </a:cubicBezTo>
                                    <a:cubicBezTo>
                                      <a:pt x="386" y="112"/>
                                      <a:pt x="390" y="105"/>
                                      <a:pt x="387" y="102"/>
                                    </a:cubicBezTo>
                                    <a:cubicBezTo>
                                      <a:pt x="384" y="99"/>
                                      <a:pt x="379" y="100"/>
                                      <a:pt x="375" y="99"/>
                                    </a:cubicBezTo>
                                    <a:cubicBezTo>
                                      <a:pt x="361" y="104"/>
                                      <a:pt x="361" y="96"/>
                                      <a:pt x="357" y="84"/>
                                    </a:cubicBezTo>
                                    <a:cubicBezTo>
                                      <a:pt x="337" y="87"/>
                                      <a:pt x="335" y="88"/>
                                      <a:pt x="324" y="72"/>
                                    </a:cubicBezTo>
                                    <a:cubicBezTo>
                                      <a:pt x="303" y="74"/>
                                      <a:pt x="273" y="66"/>
                                      <a:pt x="282" y="93"/>
                                    </a:cubicBezTo>
                                    <a:cubicBezTo>
                                      <a:pt x="299" y="87"/>
                                      <a:pt x="286" y="81"/>
                                      <a:pt x="276" y="78"/>
                                    </a:cubicBezTo>
                                    <a:cubicBezTo>
                                      <a:pt x="268" y="79"/>
                                      <a:pt x="259" y="85"/>
                                      <a:pt x="252" y="81"/>
                                    </a:cubicBezTo>
                                    <a:cubicBezTo>
                                      <a:pt x="220" y="65"/>
                                      <a:pt x="268" y="57"/>
                                      <a:pt x="234" y="66"/>
                                    </a:cubicBezTo>
                                    <a:cubicBezTo>
                                      <a:pt x="238" y="54"/>
                                      <a:pt x="243" y="39"/>
                                      <a:pt x="225" y="57"/>
                                    </a:cubicBezTo>
                                    <a:cubicBezTo>
                                      <a:pt x="216" y="85"/>
                                      <a:pt x="232" y="41"/>
                                      <a:pt x="216" y="33"/>
                                    </a:cubicBezTo>
                                    <a:cubicBezTo>
                                      <a:pt x="202" y="26"/>
                                      <a:pt x="184" y="37"/>
                                      <a:pt x="168" y="39"/>
                                    </a:cubicBezTo>
                                    <a:cubicBezTo>
                                      <a:pt x="159" y="65"/>
                                      <a:pt x="173" y="27"/>
                                      <a:pt x="174" y="24"/>
                                    </a:cubicBezTo>
                                    <a:cubicBezTo>
                                      <a:pt x="167" y="3"/>
                                      <a:pt x="146" y="18"/>
                                      <a:pt x="132" y="27"/>
                                    </a:cubicBezTo>
                                    <a:cubicBezTo>
                                      <a:pt x="135" y="16"/>
                                      <a:pt x="146" y="0"/>
                                      <a:pt x="129" y="12"/>
                                    </a:cubicBezTo>
                                    <a:cubicBezTo>
                                      <a:pt x="116" y="31"/>
                                      <a:pt x="115" y="37"/>
                                      <a:pt x="108" y="60"/>
                                    </a:cubicBezTo>
                                    <a:cubicBezTo>
                                      <a:pt x="83" y="43"/>
                                      <a:pt x="109" y="76"/>
                                      <a:pt x="120" y="81"/>
                                    </a:cubicBezTo>
                                    <a:cubicBezTo>
                                      <a:pt x="124" y="65"/>
                                      <a:pt x="120" y="65"/>
                                      <a:pt x="105" y="60"/>
                                    </a:cubicBezTo>
                                    <a:cubicBezTo>
                                      <a:pt x="89" y="64"/>
                                      <a:pt x="89" y="69"/>
                                      <a:pt x="84" y="84"/>
                                    </a:cubicBezTo>
                                    <a:cubicBezTo>
                                      <a:pt x="88" y="118"/>
                                      <a:pt x="86" y="115"/>
                                      <a:pt x="117" y="111"/>
                                    </a:cubicBezTo>
                                    <a:cubicBezTo>
                                      <a:pt x="107" y="91"/>
                                      <a:pt x="104" y="93"/>
                                      <a:pt x="81" y="96"/>
                                    </a:cubicBezTo>
                                    <a:cubicBezTo>
                                      <a:pt x="73" y="108"/>
                                      <a:pt x="79" y="113"/>
                                      <a:pt x="75" y="126"/>
                                    </a:cubicBezTo>
                                    <a:cubicBezTo>
                                      <a:pt x="57" y="97"/>
                                      <a:pt x="69" y="100"/>
                                      <a:pt x="42" y="105"/>
                                    </a:cubicBezTo>
                                    <a:cubicBezTo>
                                      <a:pt x="31" y="112"/>
                                      <a:pt x="30" y="120"/>
                                      <a:pt x="21" y="129"/>
                                    </a:cubicBezTo>
                                    <a:cubicBezTo>
                                      <a:pt x="10" y="161"/>
                                      <a:pt x="12" y="204"/>
                                      <a:pt x="48" y="216"/>
                                    </a:cubicBezTo>
                                    <a:cubicBezTo>
                                      <a:pt x="57" y="198"/>
                                      <a:pt x="54" y="189"/>
                                      <a:pt x="36" y="180"/>
                                    </a:cubicBezTo>
                                    <a:cubicBezTo>
                                      <a:pt x="26" y="181"/>
                                      <a:pt x="15" y="178"/>
                                      <a:pt x="6" y="183"/>
                                    </a:cubicBezTo>
                                    <a:cubicBezTo>
                                      <a:pt x="1" y="186"/>
                                      <a:pt x="0" y="201"/>
                                      <a:pt x="0" y="201"/>
                                    </a:cubicBezTo>
                                    <a:cubicBezTo>
                                      <a:pt x="1" y="209"/>
                                      <a:pt x="8" y="268"/>
                                      <a:pt x="9" y="270"/>
                                    </a:cubicBezTo>
                                    <a:cubicBezTo>
                                      <a:pt x="13" y="276"/>
                                      <a:pt x="23" y="274"/>
                                      <a:pt x="30" y="276"/>
                                    </a:cubicBezTo>
                                    <a:cubicBezTo>
                                      <a:pt x="43" y="289"/>
                                      <a:pt x="38" y="288"/>
                                      <a:pt x="24" y="288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ff00"/>
                              </a:solidFill>
                              <a:ln w="3240">
                                <a:solidFill>
                                  <a:srgbClr val="00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763280"/>
                              <a:ext cx="2463120" cy="55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60120" y="0"/>
                                <a:ext cx="1503000" cy="32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67" h="516">
                                    <a:moveTo>
                                      <a:pt x="0" y="0"/>
                                    </a:moveTo>
                                    <a:cubicBezTo>
                                      <a:pt x="4" y="12"/>
                                      <a:pt x="0" y="45"/>
                                      <a:pt x="30" y="72"/>
                                    </a:cubicBezTo>
                                    <a:cubicBezTo>
                                      <a:pt x="60" y="99"/>
                                      <a:pt x="119" y="131"/>
                                      <a:pt x="180" y="165"/>
                                    </a:cubicBezTo>
                                    <a:cubicBezTo>
                                      <a:pt x="241" y="199"/>
                                      <a:pt x="323" y="252"/>
                                      <a:pt x="399" y="276"/>
                                    </a:cubicBezTo>
                                    <a:cubicBezTo>
                                      <a:pt x="475" y="300"/>
                                      <a:pt x="576" y="295"/>
                                      <a:pt x="636" y="309"/>
                                    </a:cubicBezTo>
                                    <a:cubicBezTo>
                                      <a:pt x="696" y="323"/>
                                      <a:pt x="704" y="341"/>
                                      <a:pt x="762" y="360"/>
                                    </a:cubicBezTo>
                                    <a:cubicBezTo>
                                      <a:pt x="820" y="379"/>
                                      <a:pt x="927" y="414"/>
                                      <a:pt x="984" y="423"/>
                                    </a:cubicBezTo>
                                    <a:cubicBezTo>
                                      <a:pt x="1041" y="432"/>
                                      <a:pt x="1035" y="416"/>
                                      <a:pt x="1104" y="417"/>
                                    </a:cubicBezTo>
                                    <a:cubicBezTo>
                                      <a:pt x="1173" y="418"/>
                                      <a:pt x="1317" y="415"/>
                                      <a:pt x="1401" y="429"/>
                                    </a:cubicBezTo>
                                    <a:cubicBezTo>
                                      <a:pt x="1485" y="443"/>
                                      <a:pt x="1554" y="493"/>
                                      <a:pt x="1611" y="501"/>
                                    </a:cubicBezTo>
                                    <a:cubicBezTo>
                                      <a:pt x="1668" y="509"/>
                                      <a:pt x="1699" y="476"/>
                                      <a:pt x="1743" y="477"/>
                                    </a:cubicBezTo>
                                    <a:cubicBezTo>
                                      <a:pt x="1787" y="478"/>
                                      <a:pt x="1803" y="516"/>
                                      <a:pt x="1875" y="510"/>
                                    </a:cubicBezTo>
                                    <a:cubicBezTo>
                                      <a:pt x="1947" y="504"/>
                                      <a:pt x="2093" y="449"/>
                                      <a:pt x="2175" y="441"/>
                                    </a:cubicBezTo>
                                    <a:cubicBezTo>
                                      <a:pt x="2257" y="433"/>
                                      <a:pt x="2327" y="458"/>
                                      <a:pt x="2367" y="462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99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0" y="83880"/>
                                <a:ext cx="601920" cy="39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8" h="628">
                                    <a:moveTo>
                                      <a:pt x="0" y="0"/>
                                    </a:moveTo>
                                    <a:cubicBezTo>
                                      <a:pt x="37" y="32"/>
                                      <a:pt x="75" y="64"/>
                                      <a:pt x="108" y="87"/>
                                    </a:cubicBezTo>
                                    <a:cubicBezTo>
                                      <a:pt x="141" y="110"/>
                                      <a:pt x="173" y="116"/>
                                      <a:pt x="195" y="135"/>
                                    </a:cubicBezTo>
                                    <a:cubicBezTo>
                                      <a:pt x="217" y="154"/>
                                      <a:pt x="208" y="178"/>
                                      <a:pt x="240" y="198"/>
                                    </a:cubicBezTo>
                                    <a:cubicBezTo>
                                      <a:pt x="272" y="218"/>
                                      <a:pt x="336" y="240"/>
                                      <a:pt x="384" y="255"/>
                                    </a:cubicBezTo>
                                    <a:cubicBezTo>
                                      <a:pt x="432" y="270"/>
                                      <a:pt x="496" y="269"/>
                                      <a:pt x="528" y="291"/>
                                    </a:cubicBezTo>
                                    <a:cubicBezTo>
                                      <a:pt x="560" y="313"/>
                                      <a:pt x="544" y="357"/>
                                      <a:pt x="579" y="387"/>
                                    </a:cubicBezTo>
                                    <a:cubicBezTo>
                                      <a:pt x="614" y="417"/>
                                      <a:pt x="702" y="444"/>
                                      <a:pt x="741" y="471"/>
                                    </a:cubicBezTo>
                                    <a:cubicBezTo>
                                      <a:pt x="780" y="498"/>
                                      <a:pt x="787" y="528"/>
                                      <a:pt x="813" y="552"/>
                                    </a:cubicBezTo>
                                    <a:cubicBezTo>
                                      <a:pt x="839" y="576"/>
                                      <a:pt x="874" y="602"/>
                                      <a:pt x="897" y="615"/>
                                    </a:cubicBezTo>
                                    <a:cubicBezTo>
                                      <a:pt x="920" y="628"/>
                                      <a:pt x="934" y="627"/>
                                      <a:pt x="948" y="627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99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0080" y="154440"/>
                                <a:ext cx="375120" cy="354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1" h="558">
                                    <a:moveTo>
                                      <a:pt x="0" y="0"/>
                                    </a:moveTo>
                                    <a:cubicBezTo>
                                      <a:pt x="22" y="29"/>
                                      <a:pt x="45" y="59"/>
                                      <a:pt x="72" y="81"/>
                                    </a:cubicBezTo>
                                    <a:cubicBezTo>
                                      <a:pt x="99" y="103"/>
                                      <a:pt x="140" y="117"/>
                                      <a:pt x="165" y="129"/>
                                    </a:cubicBezTo>
                                    <a:cubicBezTo>
                                      <a:pt x="190" y="141"/>
                                      <a:pt x="203" y="143"/>
                                      <a:pt x="222" y="156"/>
                                    </a:cubicBezTo>
                                    <a:cubicBezTo>
                                      <a:pt x="241" y="169"/>
                                      <a:pt x="254" y="191"/>
                                      <a:pt x="279" y="210"/>
                                    </a:cubicBezTo>
                                    <a:cubicBezTo>
                                      <a:pt x="304" y="229"/>
                                      <a:pt x="334" y="242"/>
                                      <a:pt x="372" y="270"/>
                                    </a:cubicBezTo>
                                    <a:cubicBezTo>
                                      <a:pt x="410" y="298"/>
                                      <a:pt x="474" y="330"/>
                                      <a:pt x="510" y="378"/>
                                    </a:cubicBezTo>
                                    <a:cubicBezTo>
                                      <a:pt x="546" y="426"/>
                                      <a:pt x="568" y="492"/>
                                      <a:pt x="591" y="558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99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1200" y="249480"/>
                                <a:ext cx="346680" cy="21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333">
                                    <a:moveTo>
                                      <a:pt x="0" y="0"/>
                                    </a:moveTo>
                                    <a:cubicBezTo>
                                      <a:pt x="46" y="30"/>
                                      <a:pt x="93" y="61"/>
                                      <a:pt x="138" y="90"/>
                                    </a:cubicBezTo>
                                    <a:cubicBezTo>
                                      <a:pt x="183" y="119"/>
                                      <a:pt x="243" y="146"/>
                                      <a:pt x="273" y="174"/>
                                    </a:cubicBezTo>
                                    <a:cubicBezTo>
                                      <a:pt x="303" y="202"/>
                                      <a:pt x="289" y="240"/>
                                      <a:pt x="321" y="258"/>
                                    </a:cubicBezTo>
                                    <a:cubicBezTo>
                                      <a:pt x="353" y="276"/>
                                      <a:pt x="430" y="272"/>
                                      <a:pt x="468" y="285"/>
                                    </a:cubicBezTo>
                                    <a:cubicBezTo>
                                      <a:pt x="506" y="298"/>
                                      <a:pt x="526" y="315"/>
                                      <a:pt x="546" y="333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99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38200" y="135360"/>
                                <a:ext cx="293400" cy="8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0600"/>
                                  <a:ext cx="29340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87">
                                      <a:moveTo>
                                        <a:pt x="0" y="87"/>
                                      </a:moveTo>
                                      <a:cubicBezTo>
                                        <a:pt x="41" y="76"/>
                                        <a:pt x="83" y="66"/>
                                        <a:pt x="120" y="63"/>
                                      </a:cubicBezTo>
                                      <a:cubicBezTo>
                                        <a:pt x="157" y="60"/>
                                        <a:pt x="188" y="77"/>
                                        <a:pt x="222" y="69"/>
                                      </a:cubicBezTo>
                                      <a:cubicBezTo>
                                        <a:pt x="256" y="61"/>
                                        <a:pt x="287" y="26"/>
                                        <a:pt x="327" y="15"/>
                                      </a:cubicBezTo>
                                      <a:cubicBezTo>
                                        <a:pt x="367" y="4"/>
                                        <a:pt x="414" y="2"/>
                                        <a:pt x="46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0"/>
                                  <a:ext cx="12384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108">
                                      <a:moveTo>
                                        <a:pt x="0" y="108"/>
                                      </a:moveTo>
                                      <a:cubicBezTo>
                                        <a:pt x="19" y="104"/>
                                        <a:pt x="38" y="101"/>
                                        <a:pt x="57" y="93"/>
                                      </a:cubicBezTo>
                                      <a:cubicBezTo>
                                        <a:pt x="76" y="85"/>
                                        <a:pt x="91" y="75"/>
                                        <a:pt x="114" y="60"/>
                                      </a:cubicBezTo>
                                      <a:cubicBezTo>
                                        <a:pt x="137" y="45"/>
                                        <a:pt x="166" y="22"/>
                                        <a:pt x="19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51680" y="169560"/>
                                <a:ext cx="293400" cy="8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0600"/>
                                  <a:ext cx="29340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87">
                                      <a:moveTo>
                                        <a:pt x="0" y="87"/>
                                      </a:moveTo>
                                      <a:cubicBezTo>
                                        <a:pt x="41" y="76"/>
                                        <a:pt x="83" y="66"/>
                                        <a:pt x="120" y="63"/>
                                      </a:cubicBezTo>
                                      <a:cubicBezTo>
                                        <a:pt x="157" y="60"/>
                                        <a:pt x="188" y="77"/>
                                        <a:pt x="222" y="69"/>
                                      </a:cubicBezTo>
                                      <a:cubicBezTo>
                                        <a:pt x="256" y="61"/>
                                        <a:pt x="287" y="26"/>
                                        <a:pt x="327" y="15"/>
                                      </a:cubicBezTo>
                                      <a:cubicBezTo>
                                        <a:pt x="367" y="4"/>
                                        <a:pt x="414" y="2"/>
                                        <a:pt x="46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0"/>
                                  <a:ext cx="12384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108">
                                      <a:moveTo>
                                        <a:pt x="0" y="108"/>
                                      </a:moveTo>
                                      <a:cubicBezTo>
                                        <a:pt x="19" y="104"/>
                                        <a:pt x="38" y="101"/>
                                        <a:pt x="57" y="93"/>
                                      </a:cubicBezTo>
                                      <a:cubicBezTo>
                                        <a:pt x="76" y="85"/>
                                        <a:pt x="91" y="75"/>
                                        <a:pt x="114" y="60"/>
                                      </a:cubicBezTo>
                                      <a:cubicBezTo>
                                        <a:pt x="137" y="45"/>
                                        <a:pt x="166" y="22"/>
                                        <a:pt x="19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74520" y="177120"/>
                                <a:ext cx="331560" cy="10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8880"/>
                                  <a:ext cx="33156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87">
                                      <a:moveTo>
                                        <a:pt x="0" y="87"/>
                                      </a:moveTo>
                                      <a:cubicBezTo>
                                        <a:pt x="41" y="76"/>
                                        <a:pt x="83" y="66"/>
                                        <a:pt x="120" y="63"/>
                                      </a:cubicBezTo>
                                      <a:cubicBezTo>
                                        <a:pt x="157" y="60"/>
                                        <a:pt x="188" y="77"/>
                                        <a:pt x="222" y="69"/>
                                      </a:cubicBezTo>
                                      <a:cubicBezTo>
                                        <a:pt x="256" y="61"/>
                                        <a:pt x="287" y="26"/>
                                        <a:pt x="327" y="15"/>
                                      </a:cubicBezTo>
                                      <a:cubicBezTo>
                                        <a:pt x="367" y="4"/>
                                        <a:pt x="414" y="2"/>
                                        <a:pt x="46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80" y="0"/>
                                  <a:ext cx="14292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132">
                                      <a:moveTo>
                                        <a:pt x="0" y="132"/>
                                      </a:moveTo>
                                      <a:cubicBezTo>
                                        <a:pt x="11" y="128"/>
                                        <a:pt x="47" y="116"/>
                                        <a:pt x="69" y="105"/>
                                      </a:cubicBezTo>
                                      <a:cubicBezTo>
                                        <a:pt x="91" y="94"/>
                                        <a:pt x="107" y="85"/>
                                        <a:pt x="133" y="68"/>
                                      </a:cubicBezTo>
                                      <a:cubicBezTo>
                                        <a:pt x="159" y="51"/>
                                        <a:pt x="192" y="25"/>
                                        <a:pt x="22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65840" y="145440"/>
                                <a:ext cx="112320" cy="4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840"/>
                                  <a:ext cx="11232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87">
                                      <a:moveTo>
                                        <a:pt x="0" y="87"/>
                                      </a:moveTo>
                                      <a:cubicBezTo>
                                        <a:pt x="41" y="76"/>
                                        <a:pt x="83" y="66"/>
                                        <a:pt x="120" y="63"/>
                                      </a:cubicBezTo>
                                      <a:cubicBezTo>
                                        <a:pt x="157" y="60"/>
                                        <a:pt x="188" y="77"/>
                                        <a:pt x="222" y="69"/>
                                      </a:cubicBezTo>
                                      <a:cubicBezTo>
                                        <a:pt x="256" y="61"/>
                                        <a:pt x="287" y="26"/>
                                        <a:pt x="327" y="15"/>
                                      </a:cubicBezTo>
                                      <a:cubicBezTo>
                                        <a:pt x="367" y="4"/>
                                        <a:pt x="414" y="2"/>
                                        <a:pt x="46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0"/>
                                  <a:ext cx="4716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108">
                                      <a:moveTo>
                                        <a:pt x="0" y="108"/>
                                      </a:moveTo>
                                      <a:cubicBezTo>
                                        <a:pt x="19" y="104"/>
                                        <a:pt x="38" y="101"/>
                                        <a:pt x="57" y="93"/>
                                      </a:cubicBezTo>
                                      <a:cubicBezTo>
                                        <a:pt x="76" y="85"/>
                                        <a:pt x="91" y="75"/>
                                        <a:pt x="114" y="60"/>
                                      </a:cubicBezTo>
                                      <a:cubicBezTo>
                                        <a:pt x="137" y="45"/>
                                        <a:pt x="166" y="22"/>
                                        <a:pt x="19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34440" y="133920"/>
                                <a:ext cx="112320" cy="4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200"/>
                                  <a:ext cx="11232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87">
                                      <a:moveTo>
                                        <a:pt x="0" y="87"/>
                                      </a:moveTo>
                                      <a:cubicBezTo>
                                        <a:pt x="41" y="76"/>
                                        <a:pt x="83" y="66"/>
                                        <a:pt x="120" y="63"/>
                                      </a:cubicBezTo>
                                      <a:cubicBezTo>
                                        <a:pt x="157" y="60"/>
                                        <a:pt x="188" y="77"/>
                                        <a:pt x="222" y="69"/>
                                      </a:cubicBezTo>
                                      <a:cubicBezTo>
                                        <a:pt x="256" y="61"/>
                                        <a:pt x="287" y="26"/>
                                        <a:pt x="327" y="15"/>
                                      </a:cubicBezTo>
                                      <a:cubicBezTo>
                                        <a:pt x="367" y="4"/>
                                        <a:pt x="414" y="2"/>
                                        <a:pt x="46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" y="0"/>
                                  <a:ext cx="4716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108">
                                      <a:moveTo>
                                        <a:pt x="0" y="108"/>
                                      </a:moveTo>
                                      <a:cubicBezTo>
                                        <a:pt x="19" y="104"/>
                                        <a:pt x="38" y="101"/>
                                        <a:pt x="57" y="93"/>
                                      </a:cubicBezTo>
                                      <a:cubicBezTo>
                                        <a:pt x="76" y="85"/>
                                        <a:pt x="91" y="75"/>
                                        <a:pt x="114" y="60"/>
                                      </a:cubicBezTo>
                                      <a:cubicBezTo>
                                        <a:pt x="137" y="45"/>
                                        <a:pt x="166" y="22"/>
                                        <a:pt x="19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18960" y="141120"/>
                                <a:ext cx="329400" cy="185400"/>
                              </a:xfrm>
                            </wpg:grpSpPr>
                            <wps:wsp>
                              <wps:cNvSpPr/>
                              <wps:spPr>
                                <a:xfrm rot="20236200">
                                  <a:off x="-720" y="61560"/>
                                  <a:ext cx="33156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87">
                                      <a:moveTo>
                                        <a:pt x="0" y="87"/>
                                      </a:moveTo>
                                      <a:cubicBezTo>
                                        <a:pt x="41" y="76"/>
                                        <a:pt x="83" y="66"/>
                                        <a:pt x="120" y="63"/>
                                      </a:cubicBezTo>
                                      <a:cubicBezTo>
                                        <a:pt x="157" y="60"/>
                                        <a:pt x="188" y="77"/>
                                        <a:pt x="222" y="69"/>
                                      </a:cubicBezTo>
                                      <a:cubicBezTo>
                                        <a:pt x="256" y="61"/>
                                        <a:pt x="287" y="26"/>
                                        <a:pt x="327" y="15"/>
                                      </a:cubicBezTo>
                                      <a:cubicBezTo>
                                        <a:pt x="367" y="4"/>
                                        <a:pt x="414" y="2"/>
                                        <a:pt x="46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236200">
                                  <a:off x="76320" y="27720"/>
                                  <a:ext cx="14292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132">
                                      <a:moveTo>
                                        <a:pt x="0" y="132"/>
                                      </a:moveTo>
                                      <a:cubicBezTo>
                                        <a:pt x="11" y="128"/>
                                        <a:pt x="47" y="116"/>
                                        <a:pt x="69" y="105"/>
                                      </a:cubicBezTo>
                                      <a:cubicBezTo>
                                        <a:pt x="91" y="94"/>
                                        <a:pt x="107" y="85"/>
                                        <a:pt x="133" y="68"/>
                                      </a:cubicBezTo>
                                      <a:cubicBezTo>
                                        <a:pt x="159" y="51"/>
                                        <a:pt x="192" y="25"/>
                                        <a:pt x="22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19080" y="266760"/>
                                <a:ext cx="237960" cy="28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5" h="456">
                                    <a:moveTo>
                                      <a:pt x="0" y="0"/>
                                    </a:moveTo>
                                    <a:cubicBezTo>
                                      <a:pt x="37" y="41"/>
                                      <a:pt x="74" y="82"/>
                                      <a:pt x="102" y="108"/>
                                    </a:cubicBezTo>
                                    <a:cubicBezTo>
                                      <a:pt x="130" y="134"/>
                                      <a:pt x="157" y="131"/>
                                      <a:pt x="171" y="156"/>
                                    </a:cubicBezTo>
                                    <a:cubicBezTo>
                                      <a:pt x="185" y="181"/>
                                      <a:pt x="157" y="219"/>
                                      <a:pt x="186" y="258"/>
                                    </a:cubicBezTo>
                                    <a:cubicBezTo>
                                      <a:pt x="215" y="297"/>
                                      <a:pt x="311" y="357"/>
                                      <a:pt x="342" y="390"/>
                                    </a:cubicBezTo>
                                    <a:cubicBezTo>
                                      <a:pt x="373" y="423"/>
                                      <a:pt x="374" y="439"/>
                                      <a:pt x="375" y="456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99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560" y="360720"/>
                                <a:ext cx="16560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1" h="61">
                                    <a:moveTo>
                                      <a:pt x="0" y="2"/>
                                    </a:moveTo>
                                    <a:cubicBezTo>
                                      <a:pt x="52" y="1"/>
                                      <a:pt x="104" y="0"/>
                                      <a:pt x="138" y="8"/>
                                    </a:cubicBezTo>
                                    <a:cubicBezTo>
                                      <a:pt x="172" y="16"/>
                                      <a:pt x="187" y="45"/>
                                      <a:pt x="207" y="53"/>
                                    </a:cubicBezTo>
                                    <a:cubicBezTo>
                                      <a:pt x="227" y="61"/>
                                      <a:pt x="244" y="58"/>
                                      <a:pt x="261" y="56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99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7800" y="381240"/>
                                <a:ext cx="20592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165">
                                    <a:moveTo>
                                      <a:pt x="0" y="0"/>
                                    </a:moveTo>
                                    <a:cubicBezTo>
                                      <a:pt x="31" y="32"/>
                                      <a:pt x="63" y="64"/>
                                      <a:pt x="111" y="84"/>
                                    </a:cubicBezTo>
                                    <a:cubicBezTo>
                                      <a:pt x="159" y="104"/>
                                      <a:pt x="252" y="110"/>
                                      <a:pt x="288" y="123"/>
                                    </a:cubicBezTo>
                                    <a:cubicBezTo>
                                      <a:pt x="324" y="136"/>
                                      <a:pt x="324" y="150"/>
                                      <a:pt x="324" y="16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99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8600" y="316440"/>
                                <a:ext cx="17892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" h="129">
                                    <a:moveTo>
                                      <a:pt x="0" y="0"/>
                                    </a:moveTo>
                                    <a:cubicBezTo>
                                      <a:pt x="45" y="24"/>
                                      <a:pt x="91" y="48"/>
                                      <a:pt x="117" y="66"/>
                                    </a:cubicBezTo>
                                    <a:cubicBezTo>
                                      <a:pt x="143" y="84"/>
                                      <a:pt x="126" y="101"/>
                                      <a:pt x="153" y="111"/>
                                    </a:cubicBezTo>
                                    <a:cubicBezTo>
                                      <a:pt x="180" y="121"/>
                                      <a:pt x="231" y="125"/>
                                      <a:pt x="282" y="129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99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9400" y="309960"/>
                                <a:ext cx="2001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68">
                                    <a:moveTo>
                                      <a:pt x="0" y="1"/>
                                    </a:moveTo>
                                    <a:cubicBezTo>
                                      <a:pt x="10" y="0"/>
                                      <a:pt x="21" y="0"/>
                                      <a:pt x="39" y="7"/>
                                    </a:cubicBezTo>
                                    <a:cubicBezTo>
                                      <a:pt x="57" y="14"/>
                                      <a:pt x="86" y="36"/>
                                      <a:pt x="108" y="46"/>
                                    </a:cubicBezTo>
                                    <a:cubicBezTo>
                                      <a:pt x="130" y="56"/>
                                      <a:pt x="140" y="66"/>
                                      <a:pt x="174" y="67"/>
                                    </a:cubicBezTo>
                                    <a:cubicBezTo>
                                      <a:pt x="208" y="68"/>
                                      <a:pt x="261" y="60"/>
                                      <a:pt x="315" y="52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99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9280" y="325800"/>
                                <a:ext cx="2664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207">
                                    <a:moveTo>
                                      <a:pt x="0" y="0"/>
                                    </a:moveTo>
                                    <a:cubicBezTo>
                                      <a:pt x="19" y="21"/>
                                      <a:pt x="38" y="42"/>
                                      <a:pt x="39" y="63"/>
                                    </a:cubicBezTo>
                                    <a:cubicBezTo>
                                      <a:pt x="40" y="84"/>
                                      <a:pt x="6" y="105"/>
                                      <a:pt x="6" y="129"/>
                                    </a:cubicBezTo>
                                    <a:cubicBezTo>
                                      <a:pt x="6" y="153"/>
                                      <a:pt x="24" y="180"/>
                                      <a:pt x="42" y="207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99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760"/>
                                <a:ext cx="910080" cy="18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3" h="287">
                                    <a:moveTo>
                                      <a:pt x="1422" y="0"/>
                                    </a:moveTo>
                                    <a:cubicBezTo>
                                      <a:pt x="1427" y="14"/>
                                      <a:pt x="1433" y="29"/>
                                      <a:pt x="1407" y="42"/>
                                    </a:cubicBezTo>
                                    <a:cubicBezTo>
                                      <a:pt x="1381" y="55"/>
                                      <a:pt x="1314" y="62"/>
                                      <a:pt x="1266" y="78"/>
                                    </a:cubicBezTo>
                                    <a:cubicBezTo>
                                      <a:pt x="1218" y="94"/>
                                      <a:pt x="1156" y="123"/>
                                      <a:pt x="1116" y="141"/>
                                    </a:cubicBezTo>
                                    <a:cubicBezTo>
                                      <a:pt x="1076" y="159"/>
                                      <a:pt x="1051" y="176"/>
                                      <a:pt x="1026" y="186"/>
                                    </a:cubicBezTo>
                                    <a:cubicBezTo>
                                      <a:pt x="1001" y="196"/>
                                      <a:pt x="992" y="202"/>
                                      <a:pt x="963" y="204"/>
                                    </a:cubicBezTo>
                                    <a:cubicBezTo>
                                      <a:pt x="934" y="206"/>
                                      <a:pt x="908" y="189"/>
                                      <a:pt x="852" y="201"/>
                                    </a:cubicBezTo>
                                    <a:cubicBezTo>
                                      <a:pt x="796" y="213"/>
                                      <a:pt x="693" y="267"/>
                                      <a:pt x="624" y="276"/>
                                    </a:cubicBezTo>
                                    <a:cubicBezTo>
                                      <a:pt x="555" y="285"/>
                                      <a:pt x="487" y="259"/>
                                      <a:pt x="435" y="258"/>
                                    </a:cubicBezTo>
                                    <a:cubicBezTo>
                                      <a:pt x="383" y="257"/>
                                      <a:pt x="370" y="266"/>
                                      <a:pt x="309" y="270"/>
                                    </a:cubicBezTo>
                                    <a:cubicBezTo>
                                      <a:pt x="248" y="274"/>
                                      <a:pt x="117" y="287"/>
                                      <a:pt x="66" y="282"/>
                                    </a:cubicBezTo>
                                    <a:cubicBezTo>
                                      <a:pt x="15" y="277"/>
                                      <a:pt x="7" y="258"/>
                                      <a:pt x="0" y="24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99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480" y="68760"/>
                                <a:ext cx="22464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126">
                                    <a:moveTo>
                                      <a:pt x="354" y="0"/>
                                    </a:moveTo>
                                    <a:cubicBezTo>
                                      <a:pt x="324" y="9"/>
                                      <a:pt x="295" y="18"/>
                                      <a:pt x="264" y="33"/>
                                    </a:cubicBezTo>
                                    <a:cubicBezTo>
                                      <a:pt x="233" y="48"/>
                                      <a:pt x="195" y="72"/>
                                      <a:pt x="168" y="87"/>
                                    </a:cubicBezTo>
                                    <a:cubicBezTo>
                                      <a:pt x="141" y="102"/>
                                      <a:pt x="127" y="126"/>
                                      <a:pt x="99" y="123"/>
                                    </a:cubicBezTo>
                                    <a:cubicBezTo>
                                      <a:pt x="71" y="120"/>
                                      <a:pt x="35" y="96"/>
                                      <a:pt x="0" y="72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99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48440" y="78120"/>
                                <a:ext cx="177120" cy="35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6280" y="0"/>
                                  <a:ext cx="60840" cy="33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528">
                                      <a:moveTo>
                                        <a:pt x="75" y="0"/>
                                      </a:moveTo>
                                      <a:cubicBezTo>
                                        <a:pt x="50" y="42"/>
                                        <a:pt x="26" y="84"/>
                                        <a:pt x="15" y="123"/>
                                      </a:cubicBezTo>
                                      <a:cubicBezTo>
                                        <a:pt x="4" y="162"/>
                                        <a:pt x="0" y="197"/>
                                        <a:pt x="9" y="234"/>
                                      </a:cubicBezTo>
                                      <a:cubicBezTo>
                                        <a:pt x="18" y="271"/>
                                        <a:pt x="52" y="312"/>
                                        <a:pt x="66" y="348"/>
                                      </a:cubicBezTo>
                                      <a:cubicBezTo>
                                        <a:pt x="80" y="384"/>
                                        <a:pt x="90" y="423"/>
                                        <a:pt x="93" y="453"/>
                                      </a:cubicBezTo>
                                      <a:cubicBezTo>
                                        <a:pt x="96" y="483"/>
                                        <a:pt x="91" y="505"/>
                                        <a:pt x="87" y="5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3800"/>
                                  <a:ext cx="127800" cy="19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" h="308">
                                      <a:moveTo>
                                        <a:pt x="198" y="0"/>
                                      </a:moveTo>
                                      <a:cubicBezTo>
                                        <a:pt x="199" y="36"/>
                                        <a:pt x="201" y="72"/>
                                        <a:pt x="186" y="99"/>
                                      </a:cubicBezTo>
                                      <a:cubicBezTo>
                                        <a:pt x="171" y="126"/>
                                        <a:pt x="130" y="131"/>
                                        <a:pt x="108" y="162"/>
                                      </a:cubicBezTo>
                                      <a:cubicBezTo>
                                        <a:pt x="86" y="193"/>
                                        <a:pt x="69" y="262"/>
                                        <a:pt x="51" y="285"/>
                                      </a:cubicBezTo>
                                      <a:cubicBezTo>
                                        <a:pt x="33" y="308"/>
                                        <a:pt x="16" y="305"/>
                                        <a:pt x="0" y="30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21960" y="163800"/>
                                <a:ext cx="82080" cy="29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" h="462">
                                    <a:moveTo>
                                      <a:pt x="0" y="462"/>
                                    </a:moveTo>
                                    <a:cubicBezTo>
                                      <a:pt x="32" y="410"/>
                                      <a:pt x="64" y="358"/>
                                      <a:pt x="81" y="309"/>
                                    </a:cubicBezTo>
                                    <a:cubicBezTo>
                                      <a:pt x="98" y="260"/>
                                      <a:pt x="99" y="207"/>
                                      <a:pt x="102" y="171"/>
                                    </a:cubicBezTo>
                                    <a:cubicBezTo>
                                      <a:pt x="105" y="135"/>
                                      <a:pt x="98" y="121"/>
                                      <a:pt x="102" y="93"/>
                                    </a:cubicBezTo>
                                    <a:cubicBezTo>
                                      <a:pt x="106" y="65"/>
                                      <a:pt x="117" y="32"/>
                                      <a:pt x="129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99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3320" y="162000"/>
                                <a:ext cx="74880" cy="24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381">
                                    <a:moveTo>
                                      <a:pt x="118" y="381"/>
                                    </a:moveTo>
                                    <a:cubicBezTo>
                                      <a:pt x="103" y="335"/>
                                      <a:pt x="88" y="289"/>
                                      <a:pt x="85" y="261"/>
                                    </a:cubicBezTo>
                                    <a:cubicBezTo>
                                      <a:pt x="82" y="233"/>
                                      <a:pt x="103" y="229"/>
                                      <a:pt x="97" y="213"/>
                                    </a:cubicBezTo>
                                    <a:cubicBezTo>
                                      <a:pt x="91" y="197"/>
                                      <a:pt x="64" y="186"/>
                                      <a:pt x="49" y="162"/>
                                    </a:cubicBezTo>
                                    <a:cubicBezTo>
                                      <a:pt x="34" y="138"/>
                                      <a:pt x="14" y="93"/>
                                      <a:pt x="7" y="66"/>
                                    </a:cubicBezTo>
                                    <a:cubicBezTo>
                                      <a:pt x="0" y="39"/>
                                      <a:pt x="2" y="19"/>
                                      <a:pt x="4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99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0" y="222480"/>
                                <a:ext cx="10872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358">
                                    <a:moveTo>
                                      <a:pt x="0" y="13"/>
                                    </a:moveTo>
                                    <a:cubicBezTo>
                                      <a:pt x="1" y="6"/>
                                      <a:pt x="2" y="0"/>
                                      <a:pt x="21" y="25"/>
                                    </a:cubicBezTo>
                                    <a:cubicBezTo>
                                      <a:pt x="40" y="50"/>
                                      <a:pt x="100" y="115"/>
                                      <a:pt x="114" y="160"/>
                                    </a:cubicBezTo>
                                    <a:cubicBezTo>
                                      <a:pt x="128" y="205"/>
                                      <a:pt x="92" y="259"/>
                                      <a:pt x="102" y="292"/>
                                    </a:cubicBezTo>
                                    <a:cubicBezTo>
                                      <a:pt x="112" y="325"/>
                                      <a:pt x="141" y="341"/>
                                      <a:pt x="171" y="358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99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9600" y="304920"/>
                                <a:ext cx="78120" cy="19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303">
                                    <a:moveTo>
                                      <a:pt x="0" y="0"/>
                                    </a:moveTo>
                                    <a:cubicBezTo>
                                      <a:pt x="5" y="64"/>
                                      <a:pt x="11" y="128"/>
                                      <a:pt x="24" y="171"/>
                                    </a:cubicBezTo>
                                    <a:cubicBezTo>
                                      <a:pt x="37" y="214"/>
                                      <a:pt x="62" y="239"/>
                                      <a:pt x="78" y="261"/>
                                    </a:cubicBezTo>
                                    <a:cubicBezTo>
                                      <a:pt x="94" y="283"/>
                                      <a:pt x="108" y="293"/>
                                      <a:pt x="123" y="303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99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920" y="270720"/>
                                <a:ext cx="2534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9" h="96">
                                    <a:moveTo>
                                      <a:pt x="0" y="0"/>
                                    </a:moveTo>
                                    <a:cubicBezTo>
                                      <a:pt x="57" y="0"/>
                                      <a:pt x="115" y="0"/>
                                      <a:pt x="156" y="12"/>
                                    </a:cubicBezTo>
                                    <a:cubicBezTo>
                                      <a:pt x="197" y="24"/>
                                      <a:pt x="209" y="61"/>
                                      <a:pt x="249" y="75"/>
                                    </a:cubicBezTo>
                                    <a:cubicBezTo>
                                      <a:pt x="289" y="89"/>
                                      <a:pt x="344" y="92"/>
                                      <a:pt x="399" y="96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99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9200" y="270720"/>
                                <a:ext cx="17352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3" h="195">
                                    <a:moveTo>
                                      <a:pt x="0" y="0"/>
                                    </a:moveTo>
                                    <a:cubicBezTo>
                                      <a:pt x="4" y="0"/>
                                      <a:pt x="8" y="0"/>
                                      <a:pt x="24" y="18"/>
                                    </a:cubicBezTo>
                                    <a:cubicBezTo>
                                      <a:pt x="40" y="36"/>
                                      <a:pt x="63" y="85"/>
                                      <a:pt x="99" y="105"/>
                                    </a:cubicBezTo>
                                    <a:cubicBezTo>
                                      <a:pt x="135" y="125"/>
                                      <a:pt x="211" y="123"/>
                                      <a:pt x="240" y="138"/>
                                    </a:cubicBezTo>
                                    <a:cubicBezTo>
                                      <a:pt x="269" y="153"/>
                                      <a:pt x="267" y="186"/>
                                      <a:pt x="273" y="19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99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17760" y="6480"/>
                                <a:ext cx="297720" cy="337680"/>
                              </a:xfrm>
                            </wpg:grpSpPr>
                            <wps:wsp>
                              <wps:cNvSpPr/>
                              <wps:spPr>
                                <a:xfrm rot="1306200">
                                  <a:off x="176760" y="-360"/>
                                  <a:ext cx="60840" cy="33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528">
                                      <a:moveTo>
                                        <a:pt x="75" y="0"/>
                                      </a:moveTo>
                                      <a:cubicBezTo>
                                        <a:pt x="50" y="42"/>
                                        <a:pt x="26" y="84"/>
                                        <a:pt x="15" y="123"/>
                                      </a:cubicBezTo>
                                      <a:cubicBezTo>
                                        <a:pt x="4" y="162"/>
                                        <a:pt x="0" y="197"/>
                                        <a:pt x="9" y="234"/>
                                      </a:cubicBezTo>
                                      <a:cubicBezTo>
                                        <a:pt x="18" y="271"/>
                                        <a:pt x="52" y="312"/>
                                        <a:pt x="66" y="348"/>
                                      </a:cubicBezTo>
                                      <a:cubicBezTo>
                                        <a:pt x="80" y="384"/>
                                        <a:pt x="90" y="423"/>
                                        <a:pt x="93" y="453"/>
                                      </a:cubicBezTo>
                                      <a:cubicBezTo>
                                        <a:pt x="96" y="483"/>
                                        <a:pt x="91" y="505"/>
                                        <a:pt x="87" y="5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06200">
                                  <a:off x="31680" y="124920"/>
                                  <a:ext cx="127800" cy="19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" h="308">
                                      <a:moveTo>
                                        <a:pt x="198" y="0"/>
                                      </a:moveTo>
                                      <a:cubicBezTo>
                                        <a:pt x="199" y="36"/>
                                        <a:pt x="201" y="72"/>
                                        <a:pt x="186" y="99"/>
                                      </a:cubicBezTo>
                                      <a:cubicBezTo>
                                        <a:pt x="171" y="126"/>
                                        <a:pt x="130" y="131"/>
                                        <a:pt x="108" y="162"/>
                                      </a:cubicBezTo>
                                      <a:cubicBezTo>
                                        <a:pt x="86" y="193"/>
                                        <a:pt x="69" y="262"/>
                                        <a:pt x="51" y="285"/>
                                      </a:cubicBezTo>
                                      <a:cubicBezTo>
                                        <a:pt x="33" y="308"/>
                                        <a:pt x="16" y="305"/>
                                        <a:pt x="0" y="30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3960" y="175320"/>
                                <a:ext cx="264240" cy="266760"/>
                              </a:xfrm>
                            </wpg:grpSpPr>
                            <wps:wsp>
                              <wps:cNvSpPr/>
                              <wps:spPr>
                                <a:xfrm rot="1306200">
                                  <a:off x="158040" y="1440"/>
                                  <a:ext cx="59040" cy="26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528">
                                      <a:moveTo>
                                        <a:pt x="75" y="0"/>
                                      </a:moveTo>
                                      <a:cubicBezTo>
                                        <a:pt x="50" y="42"/>
                                        <a:pt x="26" y="84"/>
                                        <a:pt x="15" y="123"/>
                                      </a:cubicBezTo>
                                      <a:cubicBezTo>
                                        <a:pt x="4" y="162"/>
                                        <a:pt x="0" y="197"/>
                                        <a:pt x="9" y="234"/>
                                      </a:cubicBezTo>
                                      <a:cubicBezTo>
                                        <a:pt x="18" y="271"/>
                                        <a:pt x="52" y="312"/>
                                        <a:pt x="66" y="348"/>
                                      </a:cubicBezTo>
                                      <a:cubicBezTo>
                                        <a:pt x="80" y="384"/>
                                        <a:pt x="90" y="423"/>
                                        <a:pt x="93" y="453"/>
                                      </a:cubicBezTo>
                                      <a:cubicBezTo>
                                        <a:pt x="96" y="483"/>
                                        <a:pt x="91" y="505"/>
                                        <a:pt x="87" y="5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06200">
                                  <a:off x="23760" y="94680"/>
                                  <a:ext cx="123840" cy="15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" h="308">
                                      <a:moveTo>
                                        <a:pt x="198" y="0"/>
                                      </a:moveTo>
                                      <a:cubicBezTo>
                                        <a:pt x="199" y="36"/>
                                        <a:pt x="201" y="72"/>
                                        <a:pt x="186" y="99"/>
                                      </a:cubicBezTo>
                                      <a:cubicBezTo>
                                        <a:pt x="171" y="126"/>
                                        <a:pt x="130" y="131"/>
                                        <a:pt x="108" y="162"/>
                                      </a:cubicBezTo>
                                      <a:cubicBezTo>
                                        <a:pt x="86" y="193"/>
                                        <a:pt x="69" y="262"/>
                                        <a:pt x="51" y="285"/>
                                      </a:cubicBezTo>
                                      <a:cubicBezTo>
                                        <a:pt x="33" y="308"/>
                                        <a:pt x="16" y="305"/>
                                        <a:pt x="0" y="30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6760" y="224280"/>
                                <a:ext cx="245160" cy="210240"/>
                              </a:xfrm>
                            </wpg:grpSpPr>
                            <wps:wsp>
                              <wps:cNvSpPr/>
                              <wps:spPr>
                                <a:xfrm rot="1306200">
                                  <a:off x="149040" y="3960"/>
                                  <a:ext cx="60840" cy="20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528">
                                      <a:moveTo>
                                        <a:pt x="75" y="0"/>
                                      </a:moveTo>
                                      <a:cubicBezTo>
                                        <a:pt x="50" y="42"/>
                                        <a:pt x="26" y="84"/>
                                        <a:pt x="15" y="123"/>
                                      </a:cubicBezTo>
                                      <a:cubicBezTo>
                                        <a:pt x="4" y="162"/>
                                        <a:pt x="0" y="197"/>
                                        <a:pt x="9" y="234"/>
                                      </a:cubicBezTo>
                                      <a:cubicBezTo>
                                        <a:pt x="18" y="271"/>
                                        <a:pt x="52" y="312"/>
                                        <a:pt x="66" y="348"/>
                                      </a:cubicBezTo>
                                      <a:cubicBezTo>
                                        <a:pt x="80" y="384"/>
                                        <a:pt x="90" y="423"/>
                                        <a:pt x="93" y="453"/>
                                      </a:cubicBezTo>
                                      <a:cubicBezTo>
                                        <a:pt x="96" y="483"/>
                                        <a:pt x="91" y="505"/>
                                        <a:pt x="87" y="5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06200">
                                  <a:off x="16920" y="68400"/>
                                  <a:ext cx="12780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" h="308">
                                      <a:moveTo>
                                        <a:pt x="198" y="0"/>
                                      </a:moveTo>
                                      <a:cubicBezTo>
                                        <a:pt x="199" y="36"/>
                                        <a:pt x="201" y="72"/>
                                        <a:pt x="186" y="99"/>
                                      </a:cubicBezTo>
                                      <a:cubicBezTo>
                                        <a:pt x="171" y="126"/>
                                        <a:pt x="130" y="131"/>
                                        <a:pt x="108" y="162"/>
                                      </a:cubicBezTo>
                                      <a:cubicBezTo>
                                        <a:pt x="86" y="193"/>
                                        <a:pt x="69" y="262"/>
                                        <a:pt x="51" y="285"/>
                                      </a:cubicBezTo>
                                      <a:cubicBezTo>
                                        <a:pt x="33" y="308"/>
                                        <a:pt x="16" y="305"/>
                                        <a:pt x="0" y="30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0120" y="122760"/>
                                <a:ext cx="112320" cy="71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5200"/>
                                  <a:ext cx="11232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87">
                                      <a:moveTo>
                                        <a:pt x="0" y="87"/>
                                      </a:moveTo>
                                      <a:cubicBezTo>
                                        <a:pt x="41" y="76"/>
                                        <a:pt x="83" y="66"/>
                                        <a:pt x="120" y="63"/>
                                      </a:cubicBezTo>
                                      <a:cubicBezTo>
                                        <a:pt x="157" y="60"/>
                                        <a:pt x="188" y="77"/>
                                        <a:pt x="222" y="69"/>
                                      </a:cubicBezTo>
                                      <a:cubicBezTo>
                                        <a:pt x="256" y="61"/>
                                        <a:pt x="287" y="26"/>
                                        <a:pt x="327" y="15"/>
                                      </a:cubicBezTo>
                                      <a:cubicBezTo>
                                        <a:pt x="367" y="4"/>
                                        <a:pt x="414" y="2"/>
                                        <a:pt x="46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280" y="0"/>
                                  <a:ext cx="4716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108">
                                      <a:moveTo>
                                        <a:pt x="0" y="108"/>
                                      </a:moveTo>
                                      <a:cubicBezTo>
                                        <a:pt x="19" y="104"/>
                                        <a:pt x="38" y="101"/>
                                        <a:pt x="57" y="93"/>
                                      </a:cubicBezTo>
                                      <a:cubicBezTo>
                                        <a:pt x="76" y="85"/>
                                        <a:pt x="91" y="75"/>
                                        <a:pt x="114" y="60"/>
                                      </a:cubicBezTo>
                                      <a:cubicBezTo>
                                        <a:pt x="137" y="45"/>
                                        <a:pt x="166" y="22"/>
                                        <a:pt x="19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6400" y="134640"/>
                                <a:ext cx="147240" cy="96480"/>
                              </a:xfrm>
                            </wpg:grpSpPr>
                            <wps:wsp>
                              <wps:cNvSpPr/>
                              <wps:spPr>
                                <a:xfrm flipH="1" rot="1279800">
                                  <a:off x="2880" y="29880"/>
                                  <a:ext cx="14148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87">
                                      <a:moveTo>
                                        <a:pt x="0" y="87"/>
                                      </a:moveTo>
                                      <a:cubicBezTo>
                                        <a:pt x="41" y="76"/>
                                        <a:pt x="83" y="66"/>
                                        <a:pt x="120" y="63"/>
                                      </a:cubicBezTo>
                                      <a:cubicBezTo>
                                        <a:pt x="157" y="60"/>
                                        <a:pt x="188" y="77"/>
                                        <a:pt x="222" y="69"/>
                                      </a:cubicBezTo>
                                      <a:cubicBezTo>
                                        <a:pt x="256" y="61"/>
                                        <a:pt x="287" y="26"/>
                                        <a:pt x="327" y="15"/>
                                      </a:cubicBezTo>
                                      <a:cubicBezTo>
                                        <a:pt x="367" y="4"/>
                                        <a:pt x="414" y="2"/>
                                        <a:pt x="46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279800">
                                  <a:off x="53280" y="8640"/>
                                  <a:ext cx="5976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108">
                                      <a:moveTo>
                                        <a:pt x="0" y="108"/>
                                      </a:moveTo>
                                      <a:cubicBezTo>
                                        <a:pt x="19" y="104"/>
                                        <a:pt x="38" y="101"/>
                                        <a:pt x="57" y="93"/>
                                      </a:cubicBezTo>
                                      <a:cubicBezTo>
                                        <a:pt x="76" y="85"/>
                                        <a:pt x="91" y="75"/>
                                        <a:pt x="114" y="60"/>
                                      </a:cubicBezTo>
                                      <a:cubicBezTo>
                                        <a:pt x="137" y="45"/>
                                        <a:pt x="166" y="22"/>
                                        <a:pt x="19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26280" y="114480"/>
                                <a:ext cx="43200" cy="20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318">
                                    <a:moveTo>
                                      <a:pt x="68" y="0"/>
                                    </a:moveTo>
                                    <a:cubicBezTo>
                                      <a:pt x="55" y="35"/>
                                      <a:pt x="43" y="70"/>
                                      <a:pt x="32" y="105"/>
                                    </a:cubicBezTo>
                                    <a:cubicBezTo>
                                      <a:pt x="21" y="140"/>
                                      <a:pt x="0" y="178"/>
                                      <a:pt x="2" y="213"/>
                                    </a:cubicBezTo>
                                    <a:cubicBezTo>
                                      <a:pt x="4" y="248"/>
                                      <a:pt x="24" y="283"/>
                                      <a:pt x="44" y="318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99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5880" y="139320"/>
                                <a:ext cx="287640" cy="30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" h="483">
                                    <a:moveTo>
                                      <a:pt x="453" y="0"/>
                                    </a:moveTo>
                                    <a:cubicBezTo>
                                      <a:pt x="411" y="46"/>
                                      <a:pt x="369" y="93"/>
                                      <a:pt x="339" y="129"/>
                                    </a:cubicBezTo>
                                    <a:cubicBezTo>
                                      <a:pt x="309" y="165"/>
                                      <a:pt x="301" y="194"/>
                                      <a:pt x="276" y="216"/>
                                    </a:cubicBezTo>
                                    <a:cubicBezTo>
                                      <a:pt x="251" y="238"/>
                                      <a:pt x="224" y="238"/>
                                      <a:pt x="186" y="261"/>
                                    </a:cubicBezTo>
                                    <a:cubicBezTo>
                                      <a:pt x="148" y="284"/>
                                      <a:pt x="82" y="314"/>
                                      <a:pt x="51" y="351"/>
                                    </a:cubicBezTo>
                                    <a:cubicBezTo>
                                      <a:pt x="20" y="388"/>
                                      <a:pt x="10" y="435"/>
                                      <a:pt x="0" y="483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99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6840" y="398160"/>
                                <a:ext cx="15444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183">
                                    <a:moveTo>
                                      <a:pt x="0" y="0"/>
                                    </a:moveTo>
                                    <a:cubicBezTo>
                                      <a:pt x="37" y="28"/>
                                      <a:pt x="75" y="57"/>
                                      <a:pt x="105" y="78"/>
                                    </a:cubicBezTo>
                                    <a:cubicBezTo>
                                      <a:pt x="135" y="99"/>
                                      <a:pt x="157" y="106"/>
                                      <a:pt x="180" y="123"/>
                                    </a:cubicBezTo>
                                    <a:cubicBezTo>
                                      <a:pt x="203" y="140"/>
                                      <a:pt x="223" y="161"/>
                                      <a:pt x="243" y="183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99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760" y="35640"/>
                                <a:ext cx="18864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55">
                                    <a:moveTo>
                                      <a:pt x="0" y="10"/>
                                    </a:moveTo>
                                    <a:cubicBezTo>
                                      <a:pt x="9" y="14"/>
                                      <a:pt x="41" y="34"/>
                                      <a:pt x="57" y="34"/>
                                    </a:cubicBezTo>
                                    <a:cubicBezTo>
                                      <a:pt x="73" y="34"/>
                                      <a:pt x="80" y="14"/>
                                      <a:pt x="99" y="10"/>
                                    </a:cubicBezTo>
                                    <a:cubicBezTo>
                                      <a:pt x="118" y="6"/>
                                      <a:pt x="141" y="0"/>
                                      <a:pt x="174" y="7"/>
                                    </a:cubicBezTo>
                                    <a:cubicBezTo>
                                      <a:pt x="207" y="14"/>
                                      <a:pt x="252" y="34"/>
                                      <a:pt x="297" y="5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99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5480" y="39960"/>
                                <a:ext cx="10296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108">
                                    <a:moveTo>
                                      <a:pt x="0" y="0"/>
                                    </a:moveTo>
                                    <a:cubicBezTo>
                                      <a:pt x="33" y="22"/>
                                      <a:pt x="66" y="45"/>
                                      <a:pt x="93" y="63"/>
                                    </a:cubicBezTo>
                                    <a:cubicBezTo>
                                      <a:pt x="120" y="81"/>
                                      <a:pt x="141" y="94"/>
                                      <a:pt x="162" y="108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99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63600" y="241200"/>
                            <a:ext cx="2463120" cy="231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902160" y="0"/>
                              <a:ext cx="1202760" cy="1935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65480" y="837720"/>
                                <a:ext cx="32760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6" h="495">
                                    <a:moveTo>
                                      <a:pt x="18" y="270"/>
                                    </a:moveTo>
                                    <a:cubicBezTo>
                                      <a:pt x="25" y="296"/>
                                      <a:pt x="37" y="312"/>
                                      <a:pt x="63" y="321"/>
                                    </a:cubicBezTo>
                                    <a:cubicBezTo>
                                      <a:pt x="75" y="302"/>
                                      <a:pt x="61" y="303"/>
                                      <a:pt x="45" y="306"/>
                                    </a:cubicBezTo>
                                    <a:cubicBezTo>
                                      <a:pt x="46" y="323"/>
                                      <a:pt x="44" y="340"/>
                                      <a:pt x="48" y="357"/>
                                    </a:cubicBezTo>
                                    <a:cubicBezTo>
                                      <a:pt x="49" y="363"/>
                                      <a:pt x="62" y="375"/>
                                      <a:pt x="69" y="378"/>
                                    </a:cubicBezTo>
                                    <a:cubicBezTo>
                                      <a:pt x="75" y="381"/>
                                      <a:pt x="87" y="384"/>
                                      <a:pt x="87" y="384"/>
                                    </a:cubicBezTo>
                                    <a:cubicBezTo>
                                      <a:pt x="105" y="358"/>
                                      <a:pt x="87" y="365"/>
                                      <a:pt x="111" y="381"/>
                                    </a:cubicBezTo>
                                    <a:cubicBezTo>
                                      <a:pt x="117" y="380"/>
                                      <a:pt x="124" y="375"/>
                                      <a:pt x="129" y="378"/>
                                    </a:cubicBezTo>
                                    <a:cubicBezTo>
                                      <a:pt x="132" y="380"/>
                                      <a:pt x="124" y="383"/>
                                      <a:pt x="123" y="387"/>
                                    </a:cubicBezTo>
                                    <a:cubicBezTo>
                                      <a:pt x="122" y="390"/>
                                      <a:pt x="124" y="394"/>
                                      <a:pt x="126" y="396"/>
                                    </a:cubicBezTo>
                                    <a:cubicBezTo>
                                      <a:pt x="132" y="403"/>
                                      <a:pt x="142" y="407"/>
                                      <a:pt x="150" y="411"/>
                                    </a:cubicBezTo>
                                    <a:cubicBezTo>
                                      <a:pt x="158" y="409"/>
                                      <a:pt x="169" y="411"/>
                                      <a:pt x="174" y="405"/>
                                    </a:cubicBezTo>
                                    <a:cubicBezTo>
                                      <a:pt x="178" y="400"/>
                                      <a:pt x="175" y="391"/>
                                      <a:pt x="171" y="387"/>
                                    </a:cubicBezTo>
                                    <a:cubicBezTo>
                                      <a:pt x="168" y="384"/>
                                      <a:pt x="169" y="395"/>
                                      <a:pt x="168" y="399"/>
                                    </a:cubicBezTo>
                                    <a:cubicBezTo>
                                      <a:pt x="172" y="420"/>
                                      <a:pt x="175" y="418"/>
                                      <a:pt x="195" y="414"/>
                                    </a:cubicBezTo>
                                    <a:cubicBezTo>
                                      <a:pt x="201" y="397"/>
                                      <a:pt x="207" y="411"/>
                                      <a:pt x="213" y="420"/>
                                    </a:cubicBezTo>
                                    <a:cubicBezTo>
                                      <a:pt x="223" y="419"/>
                                      <a:pt x="234" y="422"/>
                                      <a:pt x="243" y="417"/>
                                    </a:cubicBezTo>
                                    <a:cubicBezTo>
                                      <a:pt x="249" y="414"/>
                                      <a:pt x="237" y="404"/>
                                      <a:pt x="231" y="402"/>
                                    </a:cubicBezTo>
                                    <a:cubicBezTo>
                                      <a:pt x="225" y="427"/>
                                      <a:pt x="223" y="440"/>
                                      <a:pt x="252" y="447"/>
                                    </a:cubicBezTo>
                                    <a:cubicBezTo>
                                      <a:pt x="295" y="441"/>
                                      <a:pt x="251" y="452"/>
                                      <a:pt x="288" y="471"/>
                                    </a:cubicBezTo>
                                    <a:cubicBezTo>
                                      <a:pt x="303" y="466"/>
                                      <a:pt x="306" y="473"/>
                                      <a:pt x="321" y="480"/>
                                    </a:cubicBezTo>
                                    <a:cubicBezTo>
                                      <a:pt x="336" y="488"/>
                                      <a:pt x="356" y="490"/>
                                      <a:pt x="372" y="495"/>
                                    </a:cubicBezTo>
                                    <a:cubicBezTo>
                                      <a:pt x="398" y="490"/>
                                      <a:pt x="378" y="492"/>
                                      <a:pt x="384" y="474"/>
                                    </a:cubicBezTo>
                                    <a:cubicBezTo>
                                      <a:pt x="381" y="451"/>
                                      <a:pt x="382" y="448"/>
                                      <a:pt x="360" y="453"/>
                                    </a:cubicBezTo>
                                    <a:cubicBezTo>
                                      <a:pt x="354" y="471"/>
                                      <a:pt x="358" y="476"/>
                                      <a:pt x="375" y="483"/>
                                    </a:cubicBezTo>
                                    <a:cubicBezTo>
                                      <a:pt x="392" y="481"/>
                                      <a:pt x="410" y="484"/>
                                      <a:pt x="426" y="477"/>
                                    </a:cubicBezTo>
                                    <a:cubicBezTo>
                                      <a:pt x="431" y="475"/>
                                      <a:pt x="420" y="466"/>
                                      <a:pt x="423" y="462"/>
                                    </a:cubicBezTo>
                                    <a:cubicBezTo>
                                      <a:pt x="424" y="461"/>
                                      <a:pt x="442" y="467"/>
                                      <a:pt x="444" y="468"/>
                                    </a:cubicBezTo>
                                    <a:cubicBezTo>
                                      <a:pt x="473" y="461"/>
                                      <a:pt x="441" y="457"/>
                                      <a:pt x="456" y="435"/>
                                    </a:cubicBezTo>
                                    <a:cubicBezTo>
                                      <a:pt x="447" y="422"/>
                                      <a:pt x="446" y="415"/>
                                      <a:pt x="432" y="408"/>
                                    </a:cubicBezTo>
                                    <a:cubicBezTo>
                                      <a:pt x="405" y="415"/>
                                      <a:pt x="425" y="423"/>
                                      <a:pt x="438" y="426"/>
                                    </a:cubicBezTo>
                                    <a:cubicBezTo>
                                      <a:pt x="449" y="424"/>
                                      <a:pt x="463" y="428"/>
                                      <a:pt x="471" y="420"/>
                                    </a:cubicBezTo>
                                    <a:cubicBezTo>
                                      <a:pt x="487" y="404"/>
                                      <a:pt x="460" y="387"/>
                                      <a:pt x="450" y="384"/>
                                    </a:cubicBezTo>
                                    <a:cubicBezTo>
                                      <a:pt x="443" y="373"/>
                                      <a:pt x="438" y="367"/>
                                      <a:pt x="426" y="363"/>
                                    </a:cubicBezTo>
                                    <a:cubicBezTo>
                                      <a:pt x="420" y="364"/>
                                      <a:pt x="410" y="360"/>
                                      <a:pt x="408" y="366"/>
                                    </a:cubicBezTo>
                                    <a:cubicBezTo>
                                      <a:pt x="406" y="371"/>
                                      <a:pt x="418" y="372"/>
                                      <a:pt x="423" y="372"/>
                                    </a:cubicBezTo>
                                    <a:cubicBezTo>
                                      <a:pt x="434" y="372"/>
                                      <a:pt x="445" y="368"/>
                                      <a:pt x="456" y="366"/>
                                    </a:cubicBezTo>
                                    <a:cubicBezTo>
                                      <a:pt x="460" y="362"/>
                                      <a:pt x="466" y="359"/>
                                      <a:pt x="468" y="354"/>
                                    </a:cubicBezTo>
                                    <a:cubicBezTo>
                                      <a:pt x="469" y="351"/>
                                      <a:pt x="465" y="345"/>
                                      <a:pt x="465" y="345"/>
                                    </a:cubicBezTo>
                                    <a:cubicBezTo>
                                      <a:pt x="472" y="343"/>
                                      <a:pt x="482" y="345"/>
                                      <a:pt x="486" y="339"/>
                                    </a:cubicBezTo>
                                    <a:cubicBezTo>
                                      <a:pt x="493" y="330"/>
                                      <a:pt x="471" y="314"/>
                                      <a:pt x="465" y="312"/>
                                    </a:cubicBezTo>
                                    <a:cubicBezTo>
                                      <a:pt x="431" y="319"/>
                                      <a:pt x="465" y="320"/>
                                      <a:pt x="477" y="315"/>
                                    </a:cubicBezTo>
                                    <a:cubicBezTo>
                                      <a:pt x="486" y="302"/>
                                      <a:pt x="482" y="298"/>
                                      <a:pt x="498" y="294"/>
                                    </a:cubicBezTo>
                                    <a:cubicBezTo>
                                      <a:pt x="492" y="249"/>
                                      <a:pt x="490" y="284"/>
                                      <a:pt x="504" y="270"/>
                                    </a:cubicBezTo>
                                    <a:cubicBezTo>
                                      <a:pt x="510" y="264"/>
                                      <a:pt x="512" y="256"/>
                                      <a:pt x="516" y="249"/>
                                    </a:cubicBezTo>
                                    <a:cubicBezTo>
                                      <a:pt x="506" y="223"/>
                                      <a:pt x="500" y="237"/>
                                      <a:pt x="504" y="204"/>
                                    </a:cubicBezTo>
                                    <a:cubicBezTo>
                                      <a:pt x="502" y="196"/>
                                      <a:pt x="503" y="187"/>
                                      <a:pt x="498" y="180"/>
                                    </a:cubicBezTo>
                                    <a:cubicBezTo>
                                      <a:pt x="496" y="177"/>
                                      <a:pt x="489" y="180"/>
                                      <a:pt x="486" y="177"/>
                                    </a:cubicBezTo>
                                    <a:cubicBezTo>
                                      <a:pt x="484" y="175"/>
                                      <a:pt x="484" y="171"/>
                                      <a:pt x="483" y="168"/>
                                    </a:cubicBezTo>
                                    <a:cubicBezTo>
                                      <a:pt x="478" y="169"/>
                                      <a:pt x="472" y="167"/>
                                      <a:pt x="468" y="171"/>
                                    </a:cubicBezTo>
                                    <a:cubicBezTo>
                                      <a:pt x="466" y="173"/>
                                      <a:pt x="471" y="183"/>
                                      <a:pt x="471" y="180"/>
                                    </a:cubicBezTo>
                                    <a:cubicBezTo>
                                      <a:pt x="471" y="149"/>
                                      <a:pt x="471" y="149"/>
                                      <a:pt x="447" y="141"/>
                                    </a:cubicBezTo>
                                    <a:cubicBezTo>
                                      <a:pt x="442" y="120"/>
                                      <a:pt x="433" y="126"/>
                                      <a:pt x="411" y="129"/>
                                    </a:cubicBezTo>
                                    <a:cubicBezTo>
                                      <a:pt x="404" y="90"/>
                                      <a:pt x="417" y="125"/>
                                      <a:pt x="390" y="114"/>
                                    </a:cubicBezTo>
                                    <a:cubicBezTo>
                                      <a:pt x="386" y="112"/>
                                      <a:pt x="390" y="105"/>
                                      <a:pt x="387" y="102"/>
                                    </a:cubicBezTo>
                                    <a:cubicBezTo>
                                      <a:pt x="384" y="99"/>
                                      <a:pt x="379" y="100"/>
                                      <a:pt x="375" y="99"/>
                                    </a:cubicBezTo>
                                    <a:cubicBezTo>
                                      <a:pt x="361" y="104"/>
                                      <a:pt x="361" y="96"/>
                                      <a:pt x="357" y="84"/>
                                    </a:cubicBezTo>
                                    <a:cubicBezTo>
                                      <a:pt x="337" y="87"/>
                                      <a:pt x="335" y="88"/>
                                      <a:pt x="324" y="72"/>
                                    </a:cubicBezTo>
                                    <a:cubicBezTo>
                                      <a:pt x="303" y="74"/>
                                      <a:pt x="273" y="66"/>
                                      <a:pt x="282" y="93"/>
                                    </a:cubicBezTo>
                                    <a:cubicBezTo>
                                      <a:pt x="299" y="87"/>
                                      <a:pt x="286" y="81"/>
                                      <a:pt x="276" y="78"/>
                                    </a:cubicBezTo>
                                    <a:cubicBezTo>
                                      <a:pt x="268" y="79"/>
                                      <a:pt x="259" y="85"/>
                                      <a:pt x="252" y="81"/>
                                    </a:cubicBezTo>
                                    <a:cubicBezTo>
                                      <a:pt x="220" y="65"/>
                                      <a:pt x="268" y="57"/>
                                      <a:pt x="234" y="66"/>
                                    </a:cubicBezTo>
                                    <a:cubicBezTo>
                                      <a:pt x="238" y="54"/>
                                      <a:pt x="243" y="39"/>
                                      <a:pt x="225" y="57"/>
                                    </a:cubicBezTo>
                                    <a:cubicBezTo>
                                      <a:pt x="216" y="85"/>
                                      <a:pt x="232" y="41"/>
                                      <a:pt x="216" y="33"/>
                                    </a:cubicBezTo>
                                    <a:cubicBezTo>
                                      <a:pt x="202" y="26"/>
                                      <a:pt x="184" y="37"/>
                                      <a:pt x="168" y="39"/>
                                    </a:cubicBezTo>
                                    <a:cubicBezTo>
                                      <a:pt x="159" y="65"/>
                                      <a:pt x="173" y="27"/>
                                      <a:pt x="174" y="24"/>
                                    </a:cubicBezTo>
                                    <a:cubicBezTo>
                                      <a:pt x="167" y="3"/>
                                      <a:pt x="146" y="18"/>
                                      <a:pt x="132" y="27"/>
                                    </a:cubicBezTo>
                                    <a:cubicBezTo>
                                      <a:pt x="135" y="16"/>
                                      <a:pt x="146" y="0"/>
                                      <a:pt x="129" y="12"/>
                                    </a:cubicBezTo>
                                    <a:cubicBezTo>
                                      <a:pt x="116" y="31"/>
                                      <a:pt x="115" y="37"/>
                                      <a:pt x="108" y="60"/>
                                    </a:cubicBezTo>
                                    <a:cubicBezTo>
                                      <a:pt x="83" y="43"/>
                                      <a:pt x="109" y="76"/>
                                      <a:pt x="120" y="81"/>
                                    </a:cubicBezTo>
                                    <a:cubicBezTo>
                                      <a:pt x="124" y="65"/>
                                      <a:pt x="120" y="65"/>
                                      <a:pt x="105" y="60"/>
                                    </a:cubicBezTo>
                                    <a:cubicBezTo>
                                      <a:pt x="89" y="64"/>
                                      <a:pt x="89" y="69"/>
                                      <a:pt x="84" y="84"/>
                                    </a:cubicBezTo>
                                    <a:cubicBezTo>
                                      <a:pt x="88" y="118"/>
                                      <a:pt x="86" y="115"/>
                                      <a:pt x="117" y="111"/>
                                    </a:cubicBezTo>
                                    <a:cubicBezTo>
                                      <a:pt x="107" y="91"/>
                                      <a:pt x="104" y="93"/>
                                      <a:pt x="81" y="96"/>
                                    </a:cubicBezTo>
                                    <a:cubicBezTo>
                                      <a:pt x="73" y="108"/>
                                      <a:pt x="79" y="113"/>
                                      <a:pt x="75" y="126"/>
                                    </a:cubicBezTo>
                                    <a:cubicBezTo>
                                      <a:pt x="57" y="97"/>
                                      <a:pt x="69" y="100"/>
                                      <a:pt x="42" y="105"/>
                                    </a:cubicBezTo>
                                    <a:cubicBezTo>
                                      <a:pt x="31" y="112"/>
                                      <a:pt x="30" y="120"/>
                                      <a:pt x="21" y="129"/>
                                    </a:cubicBezTo>
                                    <a:cubicBezTo>
                                      <a:pt x="10" y="161"/>
                                      <a:pt x="12" y="204"/>
                                      <a:pt x="48" y="216"/>
                                    </a:cubicBezTo>
                                    <a:cubicBezTo>
                                      <a:pt x="57" y="198"/>
                                      <a:pt x="54" y="189"/>
                                      <a:pt x="36" y="180"/>
                                    </a:cubicBezTo>
                                    <a:cubicBezTo>
                                      <a:pt x="26" y="181"/>
                                      <a:pt x="15" y="178"/>
                                      <a:pt x="6" y="183"/>
                                    </a:cubicBezTo>
                                    <a:cubicBezTo>
                                      <a:pt x="1" y="186"/>
                                      <a:pt x="0" y="201"/>
                                      <a:pt x="0" y="201"/>
                                    </a:cubicBezTo>
                                    <a:cubicBezTo>
                                      <a:pt x="1" y="209"/>
                                      <a:pt x="8" y="268"/>
                                      <a:pt x="9" y="270"/>
                                    </a:cubicBezTo>
                                    <a:cubicBezTo>
                                      <a:pt x="13" y="276"/>
                                      <a:pt x="23" y="274"/>
                                      <a:pt x="30" y="276"/>
                                    </a:cubicBezTo>
                                    <a:cubicBezTo>
                                      <a:pt x="43" y="289"/>
                                      <a:pt x="38" y="288"/>
                                      <a:pt x="24" y="288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ff00"/>
                              </a:solidFill>
                              <a:ln w="3240">
                                <a:solidFill>
                                  <a:srgbClr val="00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8080" y="771480"/>
                                <a:ext cx="450360" cy="116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9" h="1832">
                                    <a:moveTo>
                                      <a:pt x="218" y="1574"/>
                                    </a:moveTo>
                                    <a:cubicBezTo>
                                      <a:pt x="208" y="1565"/>
                                      <a:pt x="227" y="1563"/>
                                      <a:pt x="233" y="1514"/>
                                    </a:cubicBezTo>
                                    <a:cubicBezTo>
                                      <a:pt x="239" y="1465"/>
                                      <a:pt x="257" y="1385"/>
                                      <a:pt x="257" y="1277"/>
                                    </a:cubicBezTo>
                                    <a:cubicBezTo>
                                      <a:pt x="257" y="1169"/>
                                      <a:pt x="264" y="971"/>
                                      <a:pt x="230" y="863"/>
                                    </a:cubicBezTo>
                                    <a:cubicBezTo>
                                      <a:pt x="196" y="755"/>
                                      <a:pt x="88" y="680"/>
                                      <a:pt x="50" y="629"/>
                                    </a:cubicBezTo>
                                    <a:cubicBezTo>
                                      <a:pt x="12" y="578"/>
                                      <a:pt x="0" y="560"/>
                                      <a:pt x="2" y="557"/>
                                    </a:cubicBezTo>
                                    <a:cubicBezTo>
                                      <a:pt x="4" y="554"/>
                                      <a:pt x="38" y="586"/>
                                      <a:pt x="65" y="611"/>
                                    </a:cubicBezTo>
                                    <a:cubicBezTo>
                                      <a:pt x="92" y="636"/>
                                      <a:pt x="134" y="679"/>
                                      <a:pt x="164" y="710"/>
                                    </a:cubicBezTo>
                                    <a:cubicBezTo>
                                      <a:pt x="194" y="741"/>
                                      <a:pt x="232" y="797"/>
                                      <a:pt x="245" y="794"/>
                                    </a:cubicBezTo>
                                    <a:cubicBezTo>
                                      <a:pt x="258" y="791"/>
                                      <a:pt x="246" y="736"/>
                                      <a:pt x="242" y="692"/>
                                    </a:cubicBezTo>
                                    <a:cubicBezTo>
                                      <a:pt x="238" y="648"/>
                                      <a:pt x="211" y="585"/>
                                      <a:pt x="224" y="527"/>
                                    </a:cubicBezTo>
                                    <a:cubicBezTo>
                                      <a:pt x="237" y="469"/>
                                      <a:pt x="296" y="421"/>
                                      <a:pt x="320" y="341"/>
                                    </a:cubicBezTo>
                                    <a:cubicBezTo>
                                      <a:pt x="344" y="261"/>
                                      <a:pt x="357" y="94"/>
                                      <a:pt x="371" y="47"/>
                                    </a:cubicBezTo>
                                    <a:cubicBezTo>
                                      <a:pt x="385" y="0"/>
                                      <a:pt x="406" y="41"/>
                                      <a:pt x="407" y="56"/>
                                    </a:cubicBezTo>
                                    <a:cubicBezTo>
                                      <a:pt x="408" y="71"/>
                                      <a:pt x="385" y="95"/>
                                      <a:pt x="377" y="137"/>
                                    </a:cubicBezTo>
                                    <a:cubicBezTo>
                                      <a:pt x="369" y="179"/>
                                      <a:pt x="372" y="256"/>
                                      <a:pt x="359" y="311"/>
                                    </a:cubicBezTo>
                                    <a:cubicBezTo>
                                      <a:pt x="346" y="366"/>
                                      <a:pt x="318" y="432"/>
                                      <a:pt x="302" y="467"/>
                                    </a:cubicBezTo>
                                    <a:cubicBezTo>
                                      <a:pt x="286" y="502"/>
                                      <a:pt x="268" y="482"/>
                                      <a:pt x="263" y="521"/>
                                    </a:cubicBezTo>
                                    <a:cubicBezTo>
                                      <a:pt x="258" y="560"/>
                                      <a:pt x="262" y="658"/>
                                      <a:pt x="272" y="701"/>
                                    </a:cubicBezTo>
                                    <a:cubicBezTo>
                                      <a:pt x="282" y="744"/>
                                      <a:pt x="302" y="793"/>
                                      <a:pt x="323" y="782"/>
                                    </a:cubicBezTo>
                                    <a:cubicBezTo>
                                      <a:pt x="344" y="771"/>
                                      <a:pt x="373" y="690"/>
                                      <a:pt x="398" y="638"/>
                                    </a:cubicBezTo>
                                    <a:cubicBezTo>
                                      <a:pt x="423" y="586"/>
                                      <a:pt x="456" y="529"/>
                                      <a:pt x="473" y="467"/>
                                    </a:cubicBezTo>
                                    <a:cubicBezTo>
                                      <a:pt x="490" y="405"/>
                                      <a:pt x="491" y="300"/>
                                      <a:pt x="500" y="266"/>
                                    </a:cubicBezTo>
                                    <a:cubicBezTo>
                                      <a:pt x="509" y="232"/>
                                      <a:pt x="527" y="237"/>
                                      <a:pt x="527" y="263"/>
                                    </a:cubicBezTo>
                                    <a:cubicBezTo>
                                      <a:pt x="527" y="289"/>
                                      <a:pt x="494" y="421"/>
                                      <a:pt x="503" y="425"/>
                                    </a:cubicBezTo>
                                    <a:cubicBezTo>
                                      <a:pt x="512" y="429"/>
                                      <a:pt x="552" y="326"/>
                                      <a:pt x="581" y="287"/>
                                    </a:cubicBezTo>
                                    <a:cubicBezTo>
                                      <a:pt x="610" y="248"/>
                                      <a:pt x="658" y="202"/>
                                      <a:pt x="677" y="188"/>
                                    </a:cubicBezTo>
                                    <a:cubicBezTo>
                                      <a:pt x="696" y="174"/>
                                      <a:pt x="709" y="179"/>
                                      <a:pt x="698" y="200"/>
                                    </a:cubicBezTo>
                                    <a:cubicBezTo>
                                      <a:pt x="687" y="221"/>
                                      <a:pt x="638" y="272"/>
                                      <a:pt x="608" y="314"/>
                                    </a:cubicBezTo>
                                    <a:cubicBezTo>
                                      <a:pt x="578" y="356"/>
                                      <a:pt x="549" y="388"/>
                                      <a:pt x="515" y="455"/>
                                    </a:cubicBezTo>
                                    <a:cubicBezTo>
                                      <a:pt x="481" y="522"/>
                                      <a:pt x="426" y="659"/>
                                      <a:pt x="404" y="713"/>
                                    </a:cubicBezTo>
                                    <a:cubicBezTo>
                                      <a:pt x="382" y="767"/>
                                      <a:pt x="375" y="774"/>
                                      <a:pt x="380" y="779"/>
                                    </a:cubicBezTo>
                                    <a:cubicBezTo>
                                      <a:pt x="385" y="784"/>
                                      <a:pt x="414" y="775"/>
                                      <a:pt x="437" y="746"/>
                                    </a:cubicBezTo>
                                    <a:cubicBezTo>
                                      <a:pt x="460" y="717"/>
                                      <a:pt x="493" y="640"/>
                                      <a:pt x="521" y="605"/>
                                    </a:cubicBezTo>
                                    <a:cubicBezTo>
                                      <a:pt x="549" y="570"/>
                                      <a:pt x="587" y="547"/>
                                      <a:pt x="605" y="536"/>
                                    </a:cubicBezTo>
                                    <a:cubicBezTo>
                                      <a:pt x="623" y="525"/>
                                      <a:pt x="637" y="530"/>
                                      <a:pt x="629" y="542"/>
                                    </a:cubicBezTo>
                                    <a:cubicBezTo>
                                      <a:pt x="621" y="554"/>
                                      <a:pt x="580" y="578"/>
                                      <a:pt x="557" y="608"/>
                                    </a:cubicBezTo>
                                    <a:cubicBezTo>
                                      <a:pt x="534" y="638"/>
                                      <a:pt x="517" y="688"/>
                                      <a:pt x="494" y="725"/>
                                    </a:cubicBezTo>
                                    <a:cubicBezTo>
                                      <a:pt x="471" y="762"/>
                                      <a:pt x="434" y="807"/>
                                      <a:pt x="416" y="830"/>
                                    </a:cubicBezTo>
                                    <a:cubicBezTo>
                                      <a:pt x="398" y="853"/>
                                      <a:pt x="366" y="874"/>
                                      <a:pt x="383" y="866"/>
                                    </a:cubicBezTo>
                                    <a:cubicBezTo>
                                      <a:pt x="400" y="858"/>
                                      <a:pt x="479" y="813"/>
                                      <a:pt x="521" y="779"/>
                                    </a:cubicBezTo>
                                    <a:cubicBezTo>
                                      <a:pt x="563" y="745"/>
                                      <a:pt x="616" y="676"/>
                                      <a:pt x="638" y="659"/>
                                    </a:cubicBezTo>
                                    <a:cubicBezTo>
                                      <a:pt x="660" y="642"/>
                                      <a:pt x="654" y="666"/>
                                      <a:pt x="650" y="677"/>
                                    </a:cubicBezTo>
                                    <a:cubicBezTo>
                                      <a:pt x="646" y="688"/>
                                      <a:pt x="634" y="702"/>
                                      <a:pt x="611" y="728"/>
                                    </a:cubicBezTo>
                                    <a:cubicBezTo>
                                      <a:pt x="588" y="754"/>
                                      <a:pt x="541" y="794"/>
                                      <a:pt x="509" y="830"/>
                                    </a:cubicBezTo>
                                    <a:cubicBezTo>
                                      <a:pt x="477" y="866"/>
                                      <a:pt x="436" y="859"/>
                                      <a:pt x="416" y="947"/>
                                    </a:cubicBezTo>
                                    <a:cubicBezTo>
                                      <a:pt x="396" y="1035"/>
                                      <a:pt x="389" y="1263"/>
                                      <a:pt x="389" y="1361"/>
                                    </a:cubicBezTo>
                                    <a:cubicBezTo>
                                      <a:pt x="389" y="1459"/>
                                      <a:pt x="409" y="1503"/>
                                      <a:pt x="416" y="1538"/>
                                    </a:cubicBezTo>
                                    <a:cubicBezTo>
                                      <a:pt x="423" y="1573"/>
                                      <a:pt x="420" y="1556"/>
                                      <a:pt x="431" y="1574"/>
                                    </a:cubicBezTo>
                                    <a:cubicBezTo>
                                      <a:pt x="442" y="1592"/>
                                      <a:pt x="492" y="1646"/>
                                      <a:pt x="482" y="1646"/>
                                    </a:cubicBezTo>
                                    <a:cubicBezTo>
                                      <a:pt x="472" y="1646"/>
                                      <a:pt x="376" y="1544"/>
                                      <a:pt x="371" y="1574"/>
                                    </a:cubicBezTo>
                                    <a:cubicBezTo>
                                      <a:pt x="366" y="1604"/>
                                      <a:pt x="459" y="1826"/>
                                      <a:pt x="449" y="1829"/>
                                    </a:cubicBezTo>
                                    <a:cubicBezTo>
                                      <a:pt x="439" y="1832"/>
                                      <a:pt x="336" y="1616"/>
                                      <a:pt x="311" y="1592"/>
                                    </a:cubicBezTo>
                                    <a:cubicBezTo>
                                      <a:pt x="286" y="1568"/>
                                      <a:pt x="308" y="1688"/>
                                      <a:pt x="299" y="1688"/>
                                    </a:cubicBezTo>
                                    <a:cubicBezTo>
                                      <a:pt x="290" y="1688"/>
                                      <a:pt x="288" y="1596"/>
                                      <a:pt x="257" y="1595"/>
                                    </a:cubicBezTo>
                                    <a:cubicBezTo>
                                      <a:pt x="226" y="1594"/>
                                      <a:pt x="119" y="1688"/>
                                      <a:pt x="113" y="1685"/>
                                    </a:cubicBezTo>
                                    <a:cubicBezTo>
                                      <a:pt x="107" y="1682"/>
                                      <a:pt x="196" y="1597"/>
                                      <a:pt x="218" y="157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33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0240" y="1028160"/>
                                <a:ext cx="32760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6" h="495">
                                    <a:moveTo>
                                      <a:pt x="18" y="270"/>
                                    </a:moveTo>
                                    <a:cubicBezTo>
                                      <a:pt x="25" y="296"/>
                                      <a:pt x="37" y="312"/>
                                      <a:pt x="63" y="321"/>
                                    </a:cubicBezTo>
                                    <a:cubicBezTo>
                                      <a:pt x="75" y="302"/>
                                      <a:pt x="61" y="303"/>
                                      <a:pt x="45" y="306"/>
                                    </a:cubicBezTo>
                                    <a:cubicBezTo>
                                      <a:pt x="46" y="323"/>
                                      <a:pt x="44" y="340"/>
                                      <a:pt x="48" y="357"/>
                                    </a:cubicBezTo>
                                    <a:cubicBezTo>
                                      <a:pt x="49" y="363"/>
                                      <a:pt x="62" y="375"/>
                                      <a:pt x="69" y="378"/>
                                    </a:cubicBezTo>
                                    <a:cubicBezTo>
                                      <a:pt x="75" y="381"/>
                                      <a:pt x="87" y="384"/>
                                      <a:pt x="87" y="384"/>
                                    </a:cubicBezTo>
                                    <a:cubicBezTo>
                                      <a:pt x="105" y="358"/>
                                      <a:pt x="87" y="365"/>
                                      <a:pt x="111" y="381"/>
                                    </a:cubicBezTo>
                                    <a:cubicBezTo>
                                      <a:pt x="117" y="380"/>
                                      <a:pt x="124" y="375"/>
                                      <a:pt x="129" y="378"/>
                                    </a:cubicBezTo>
                                    <a:cubicBezTo>
                                      <a:pt x="132" y="380"/>
                                      <a:pt x="124" y="383"/>
                                      <a:pt x="123" y="387"/>
                                    </a:cubicBezTo>
                                    <a:cubicBezTo>
                                      <a:pt x="122" y="390"/>
                                      <a:pt x="124" y="394"/>
                                      <a:pt x="126" y="396"/>
                                    </a:cubicBezTo>
                                    <a:cubicBezTo>
                                      <a:pt x="132" y="403"/>
                                      <a:pt x="142" y="407"/>
                                      <a:pt x="150" y="411"/>
                                    </a:cubicBezTo>
                                    <a:cubicBezTo>
                                      <a:pt x="158" y="409"/>
                                      <a:pt x="169" y="411"/>
                                      <a:pt x="174" y="405"/>
                                    </a:cubicBezTo>
                                    <a:cubicBezTo>
                                      <a:pt x="178" y="400"/>
                                      <a:pt x="175" y="391"/>
                                      <a:pt x="171" y="387"/>
                                    </a:cubicBezTo>
                                    <a:cubicBezTo>
                                      <a:pt x="168" y="384"/>
                                      <a:pt x="169" y="395"/>
                                      <a:pt x="168" y="399"/>
                                    </a:cubicBezTo>
                                    <a:cubicBezTo>
                                      <a:pt x="172" y="420"/>
                                      <a:pt x="175" y="418"/>
                                      <a:pt x="195" y="414"/>
                                    </a:cubicBezTo>
                                    <a:cubicBezTo>
                                      <a:pt x="201" y="397"/>
                                      <a:pt x="207" y="411"/>
                                      <a:pt x="213" y="420"/>
                                    </a:cubicBezTo>
                                    <a:cubicBezTo>
                                      <a:pt x="223" y="419"/>
                                      <a:pt x="234" y="422"/>
                                      <a:pt x="243" y="417"/>
                                    </a:cubicBezTo>
                                    <a:cubicBezTo>
                                      <a:pt x="249" y="414"/>
                                      <a:pt x="237" y="404"/>
                                      <a:pt x="231" y="402"/>
                                    </a:cubicBezTo>
                                    <a:cubicBezTo>
                                      <a:pt x="225" y="427"/>
                                      <a:pt x="223" y="440"/>
                                      <a:pt x="252" y="447"/>
                                    </a:cubicBezTo>
                                    <a:cubicBezTo>
                                      <a:pt x="295" y="441"/>
                                      <a:pt x="251" y="452"/>
                                      <a:pt x="288" y="471"/>
                                    </a:cubicBezTo>
                                    <a:cubicBezTo>
                                      <a:pt x="303" y="466"/>
                                      <a:pt x="306" y="473"/>
                                      <a:pt x="321" y="480"/>
                                    </a:cubicBezTo>
                                    <a:cubicBezTo>
                                      <a:pt x="336" y="488"/>
                                      <a:pt x="356" y="490"/>
                                      <a:pt x="372" y="495"/>
                                    </a:cubicBezTo>
                                    <a:cubicBezTo>
                                      <a:pt x="398" y="490"/>
                                      <a:pt x="378" y="492"/>
                                      <a:pt x="384" y="474"/>
                                    </a:cubicBezTo>
                                    <a:cubicBezTo>
                                      <a:pt x="381" y="451"/>
                                      <a:pt x="382" y="448"/>
                                      <a:pt x="360" y="453"/>
                                    </a:cubicBezTo>
                                    <a:cubicBezTo>
                                      <a:pt x="354" y="471"/>
                                      <a:pt x="358" y="476"/>
                                      <a:pt x="375" y="483"/>
                                    </a:cubicBezTo>
                                    <a:cubicBezTo>
                                      <a:pt x="392" y="481"/>
                                      <a:pt x="410" y="484"/>
                                      <a:pt x="426" y="477"/>
                                    </a:cubicBezTo>
                                    <a:cubicBezTo>
                                      <a:pt x="431" y="475"/>
                                      <a:pt x="420" y="466"/>
                                      <a:pt x="423" y="462"/>
                                    </a:cubicBezTo>
                                    <a:cubicBezTo>
                                      <a:pt x="424" y="461"/>
                                      <a:pt x="442" y="467"/>
                                      <a:pt x="444" y="468"/>
                                    </a:cubicBezTo>
                                    <a:cubicBezTo>
                                      <a:pt x="473" y="461"/>
                                      <a:pt x="441" y="457"/>
                                      <a:pt x="456" y="435"/>
                                    </a:cubicBezTo>
                                    <a:cubicBezTo>
                                      <a:pt x="447" y="422"/>
                                      <a:pt x="446" y="415"/>
                                      <a:pt x="432" y="408"/>
                                    </a:cubicBezTo>
                                    <a:cubicBezTo>
                                      <a:pt x="405" y="415"/>
                                      <a:pt x="425" y="423"/>
                                      <a:pt x="438" y="426"/>
                                    </a:cubicBezTo>
                                    <a:cubicBezTo>
                                      <a:pt x="449" y="424"/>
                                      <a:pt x="463" y="428"/>
                                      <a:pt x="471" y="420"/>
                                    </a:cubicBezTo>
                                    <a:cubicBezTo>
                                      <a:pt x="487" y="404"/>
                                      <a:pt x="460" y="387"/>
                                      <a:pt x="450" y="384"/>
                                    </a:cubicBezTo>
                                    <a:cubicBezTo>
                                      <a:pt x="443" y="373"/>
                                      <a:pt x="438" y="367"/>
                                      <a:pt x="426" y="363"/>
                                    </a:cubicBezTo>
                                    <a:cubicBezTo>
                                      <a:pt x="420" y="364"/>
                                      <a:pt x="410" y="360"/>
                                      <a:pt x="408" y="366"/>
                                    </a:cubicBezTo>
                                    <a:cubicBezTo>
                                      <a:pt x="406" y="371"/>
                                      <a:pt x="418" y="372"/>
                                      <a:pt x="423" y="372"/>
                                    </a:cubicBezTo>
                                    <a:cubicBezTo>
                                      <a:pt x="434" y="372"/>
                                      <a:pt x="445" y="368"/>
                                      <a:pt x="456" y="366"/>
                                    </a:cubicBezTo>
                                    <a:cubicBezTo>
                                      <a:pt x="460" y="362"/>
                                      <a:pt x="466" y="359"/>
                                      <a:pt x="468" y="354"/>
                                    </a:cubicBezTo>
                                    <a:cubicBezTo>
                                      <a:pt x="469" y="351"/>
                                      <a:pt x="465" y="345"/>
                                      <a:pt x="465" y="345"/>
                                    </a:cubicBezTo>
                                    <a:cubicBezTo>
                                      <a:pt x="472" y="343"/>
                                      <a:pt x="482" y="345"/>
                                      <a:pt x="486" y="339"/>
                                    </a:cubicBezTo>
                                    <a:cubicBezTo>
                                      <a:pt x="493" y="330"/>
                                      <a:pt x="471" y="314"/>
                                      <a:pt x="465" y="312"/>
                                    </a:cubicBezTo>
                                    <a:cubicBezTo>
                                      <a:pt x="431" y="319"/>
                                      <a:pt x="465" y="320"/>
                                      <a:pt x="477" y="315"/>
                                    </a:cubicBezTo>
                                    <a:cubicBezTo>
                                      <a:pt x="486" y="302"/>
                                      <a:pt x="482" y="298"/>
                                      <a:pt x="498" y="294"/>
                                    </a:cubicBezTo>
                                    <a:cubicBezTo>
                                      <a:pt x="492" y="249"/>
                                      <a:pt x="490" y="284"/>
                                      <a:pt x="504" y="270"/>
                                    </a:cubicBezTo>
                                    <a:cubicBezTo>
                                      <a:pt x="510" y="264"/>
                                      <a:pt x="512" y="256"/>
                                      <a:pt x="516" y="249"/>
                                    </a:cubicBezTo>
                                    <a:cubicBezTo>
                                      <a:pt x="506" y="223"/>
                                      <a:pt x="500" y="237"/>
                                      <a:pt x="504" y="204"/>
                                    </a:cubicBezTo>
                                    <a:cubicBezTo>
                                      <a:pt x="502" y="196"/>
                                      <a:pt x="503" y="187"/>
                                      <a:pt x="498" y="180"/>
                                    </a:cubicBezTo>
                                    <a:cubicBezTo>
                                      <a:pt x="496" y="177"/>
                                      <a:pt x="489" y="180"/>
                                      <a:pt x="486" y="177"/>
                                    </a:cubicBezTo>
                                    <a:cubicBezTo>
                                      <a:pt x="484" y="175"/>
                                      <a:pt x="484" y="171"/>
                                      <a:pt x="483" y="168"/>
                                    </a:cubicBezTo>
                                    <a:cubicBezTo>
                                      <a:pt x="478" y="169"/>
                                      <a:pt x="472" y="167"/>
                                      <a:pt x="468" y="171"/>
                                    </a:cubicBezTo>
                                    <a:cubicBezTo>
                                      <a:pt x="466" y="173"/>
                                      <a:pt x="471" y="183"/>
                                      <a:pt x="471" y="180"/>
                                    </a:cubicBezTo>
                                    <a:cubicBezTo>
                                      <a:pt x="471" y="149"/>
                                      <a:pt x="471" y="149"/>
                                      <a:pt x="447" y="141"/>
                                    </a:cubicBezTo>
                                    <a:cubicBezTo>
                                      <a:pt x="442" y="120"/>
                                      <a:pt x="433" y="126"/>
                                      <a:pt x="411" y="129"/>
                                    </a:cubicBezTo>
                                    <a:cubicBezTo>
                                      <a:pt x="404" y="90"/>
                                      <a:pt x="417" y="125"/>
                                      <a:pt x="390" y="114"/>
                                    </a:cubicBezTo>
                                    <a:cubicBezTo>
                                      <a:pt x="386" y="112"/>
                                      <a:pt x="390" y="105"/>
                                      <a:pt x="387" y="102"/>
                                    </a:cubicBezTo>
                                    <a:cubicBezTo>
                                      <a:pt x="384" y="99"/>
                                      <a:pt x="379" y="100"/>
                                      <a:pt x="375" y="99"/>
                                    </a:cubicBezTo>
                                    <a:cubicBezTo>
                                      <a:pt x="361" y="104"/>
                                      <a:pt x="361" y="96"/>
                                      <a:pt x="357" y="84"/>
                                    </a:cubicBezTo>
                                    <a:cubicBezTo>
                                      <a:pt x="337" y="87"/>
                                      <a:pt x="335" y="88"/>
                                      <a:pt x="324" y="72"/>
                                    </a:cubicBezTo>
                                    <a:cubicBezTo>
                                      <a:pt x="303" y="74"/>
                                      <a:pt x="273" y="66"/>
                                      <a:pt x="282" y="93"/>
                                    </a:cubicBezTo>
                                    <a:cubicBezTo>
                                      <a:pt x="299" y="87"/>
                                      <a:pt x="286" y="81"/>
                                      <a:pt x="276" y="78"/>
                                    </a:cubicBezTo>
                                    <a:cubicBezTo>
                                      <a:pt x="268" y="79"/>
                                      <a:pt x="259" y="85"/>
                                      <a:pt x="252" y="81"/>
                                    </a:cubicBezTo>
                                    <a:cubicBezTo>
                                      <a:pt x="220" y="65"/>
                                      <a:pt x="268" y="57"/>
                                      <a:pt x="234" y="66"/>
                                    </a:cubicBezTo>
                                    <a:cubicBezTo>
                                      <a:pt x="238" y="54"/>
                                      <a:pt x="243" y="39"/>
                                      <a:pt x="225" y="57"/>
                                    </a:cubicBezTo>
                                    <a:cubicBezTo>
                                      <a:pt x="216" y="85"/>
                                      <a:pt x="232" y="41"/>
                                      <a:pt x="216" y="33"/>
                                    </a:cubicBezTo>
                                    <a:cubicBezTo>
                                      <a:pt x="202" y="26"/>
                                      <a:pt x="184" y="37"/>
                                      <a:pt x="168" y="39"/>
                                    </a:cubicBezTo>
                                    <a:cubicBezTo>
                                      <a:pt x="159" y="65"/>
                                      <a:pt x="173" y="27"/>
                                      <a:pt x="174" y="24"/>
                                    </a:cubicBezTo>
                                    <a:cubicBezTo>
                                      <a:pt x="167" y="3"/>
                                      <a:pt x="146" y="18"/>
                                      <a:pt x="132" y="27"/>
                                    </a:cubicBezTo>
                                    <a:cubicBezTo>
                                      <a:pt x="135" y="16"/>
                                      <a:pt x="146" y="0"/>
                                      <a:pt x="129" y="12"/>
                                    </a:cubicBezTo>
                                    <a:cubicBezTo>
                                      <a:pt x="116" y="31"/>
                                      <a:pt x="115" y="37"/>
                                      <a:pt x="108" y="60"/>
                                    </a:cubicBezTo>
                                    <a:cubicBezTo>
                                      <a:pt x="83" y="43"/>
                                      <a:pt x="109" y="76"/>
                                      <a:pt x="120" y="81"/>
                                    </a:cubicBezTo>
                                    <a:cubicBezTo>
                                      <a:pt x="124" y="65"/>
                                      <a:pt x="120" y="65"/>
                                      <a:pt x="105" y="60"/>
                                    </a:cubicBezTo>
                                    <a:cubicBezTo>
                                      <a:pt x="89" y="64"/>
                                      <a:pt x="89" y="69"/>
                                      <a:pt x="84" y="84"/>
                                    </a:cubicBezTo>
                                    <a:cubicBezTo>
                                      <a:pt x="88" y="118"/>
                                      <a:pt x="86" y="115"/>
                                      <a:pt x="117" y="111"/>
                                    </a:cubicBezTo>
                                    <a:cubicBezTo>
                                      <a:pt x="107" y="91"/>
                                      <a:pt x="104" y="93"/>
                                      <a:pt x="81" y="96"/>
                                    </a:cubicBezTo>
                                    <a:cubicBezTo>
                                      <a:pt x="73" y="108"/>
                                      <a:pt x="79" y="113"/>
                                      <a:pt x="75" y="126"/>
                                    </a:cubicBezTo>
                                    <a:cubicBezTo>
                                      <a:pt x="57" y="97"/>
                                      <a:pt x="69" y="100"/>
                                      <a:pt x="42" y="105"/>
                                    </a:cubicBezTo>
                                    <a:cubicBezTo>
                                      <a:pt x="31" y="112"/>
                                      <a:pt x="30" y="120"/>
                                      <a:pt x="21" y="129"/>
                                    </a:cubicBezTo>
                                    <a:cubicBezTo>
                                      <a:pt x="10" y="161"/>
                                      <a:pt x="12" y="204"/>
                                      <a:pt x="48" y="216"/>
                                    </a:cubicBezTo>
                                    <a:cubicBezTo>
                                      <a:pt x="57" y="198"/>
                                      <a:pt x="54" y="189"/>
                                      <a:pt x="36" y="180"/>
                                    </a:cubicBezTo>
                                    <a:cubicBezTo>
                                      <a:pt x="26" y="181"/>
                                      <a:pt x="15" y="178"/>
                                      <a:pt x="6" y="183"/>
                                    </a:cubicBezTo>
                                    <a:cubicBezTo>
                                      <a:pt x="1" y="186"/>
                                      <a:pt x="0" y="201"/>
                                      <a:pt x="0" y="201"/>
                                    </a:cubicBezTo>
                                    <a:cubicBezTo>
                                      <a:pt x="1" y="209"/>
                                      <a:pt x="8" y="268"/>
                                      <a:pt x="9" y="270"/>
                                    </a:cubicBezTo>
                                    <a:cubicBezTo>
                                      <a:pt x="13" y="276"/>
                                      <a:pt x="23" y="274"/>
                                      <a:pt x="30" y="276"/>
                                    </a:cubicBezTo>
                                    <a:cubicBezTo>
                                      <a:pt x="43" y="289"/>
                                      <a:pt x="38" y="288"/>
                                      <a:pt x="24" y="288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ff00"/>
                              </a:solidFill>
                              <a:ln w="3240">
                                <a:solidFill>
                                  <a:srgbClr val="00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10800">
                                <a:off x="71640" y="705600"/>
                                <a:ext cx="426600" cy="40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6" h="495">
                                    <a:moveTo>
                                      <a:pt x="18" y="270"/>
                                    </a:moveTo>
                                    <a:cubicBezTo>
                                      <a:pt x="25" y="296"/>
                                      <a:pt x="37" y="312"/>
                                      <a:pt x="63" y="321"/>
                                    </a:cubicBezTo>
                                    <a:cubicBezTo>
                                      <a:pt x="75" y="302"/>
                                      <a:pt x="61" y="303"/>
                                      <a:pt x="45" y="306"/>
                                    </a:cubicBezTo>
                                    <a:cubicBezTo>
                                      <a:pt x="46" y="323"/>
                                      <a:pt x="44" y="340"/>
                                      <a:pt x="48" y="357"/>
                                    </a:cubicBezTo>
                                    <a:cubicBezTo>
                                      <a:pt x="49" y="363"/>
                                      <a:pt x="62" y="375"/>
                                      <a:pt x="69" y="378"/>
                                    </a:cubicBezTo>
                                    <a:cubicBezTo>
                                      <a:pt x="75" y="381"/>
                                      <a:pt x="87" y="384"/>
                                      <a:pt x="87" y="384"/>
                                    </a:cubicBezTo>
                                    <a:cubicBezTo>
                                      <a:pt x="105" y="358"/>
                                      <a:pt x="87" y="365"/>
                                      <a:pt x="111" y="381"/>
                                    </a:cubicBezTo>
                                    <a:cubicBezTo>
                                      <a:pt x="117" y="380"/>
                                      <a:pt x="124" y="375"/>
                                      <a:pt x="129" y="378"/>
                                    </a:cubicBezTo>
                                    <a:cubicBezTo>
                                      <a:pt x="132" y="380"/>
                                      <a:pt x="124" y="383"/>
                                      <a:pt x="123" y="387"/>
                                    </a:cubicBezTo>
                                    <a:cubicBezTo>
                                      <a:pt x="122" y="390"/>
                                      <a:pt x="124" y="394"/>
                                      <a:pt x="126" y="396"/>
                                    </a:cubicBezTo>
                                    <a:cubicBezTo>
                                      <a:pt x="132" y="403"/>
                                      <a:pt x="142" y="407"/>
                                      <a:pt x="150" y="411"/>
                                    </a:cubicBezTo>
                                    <a:cubicBezTo>
                                      <a:pt x="158" y="409"/>
                                      <a:pt x="169" y="411"/>
                                      <a:pt x="174" y="405"/>
                                    </a:cubicBezTo>
                                    <a:cubicBezTo>
                                      <a:pt x="178" y="400"/>
                                      <a:pt x="175" y="391"/>
                                      <a:pt x="171" y="387"/>
                                    </a:cubicBezTo>
                                    <a:cubicBezTo>
                                      <a:pt x="168" y="384"/>
                                      <a:pt x="169" y="395"/>
                                      <a:pt x="168" y="399"/>
                                    </a:cubicBezTo>
                                    <a:cubicBezTo>
                                      <a:pt x="172" y="420"/>
                                      <a:pt x="175" y="418"/>
                                      <a:pt x="195" y="414"/>
                                    </a:cubicBezTo>
                                    <a:cubicBezTo>
                                      <a:pt x="201" y="397"/>
                                      <a:pt x="207" y="411"/>
                                      <a:pt x="213" y="420"/>
                                    </a:cubicBezTo>
                                    <a:cubicBezTo>
                                      <a:pt x="223" y="419"/>
                                      <a:pt x="234" y="422"/>
                                      <a:pt x="243" y="417"/>
                                    </a:cubicBezTo>
                                    <a:cubicBezTo>
                                      <a:pt x="249" y="414"/>
                                      <a:pt x="237" y="404"/>
                                      <a:pt x="231" y="402"/>
                                    </a:cubicBezTo>
                                    <a:cubicBezTo>
                                      <a:pt x="225" y="427"/>
                                      <a:pt x="223" y="440"/>
                                      <a:pt x="252" y="447"/>
                                    </a:cubicBezTo>
                                    <a:cubicBezTo>
                                      <a:pt x="295" y="441"/>
                                      <a:pt x="251" y="452"/>
                                      <a:pt x="288" y="471"/>
                                    </a:cubicBezTo>
                                    <a:cubicBezTo>
                                      <a:pt x="303" y="466"/>
                                      <a:pt x="306" y="473"/>
                                      <a:pt x="321" y="480"/>
                                    </a:cubicBezTo>
                                    <a:cubicBezTo>
                                      <a:pt x="336" y="488"/>
                                      <a:pt x="356" y="490"/>
                                      <a:pt x="372" y="495"/>
                                    </a:cubicBezTo>
                                    <a:cubicBezTo>
                                      <a:pt x="398" y="490"/>
                                      <a:pt x="378" y="492"/>
                                      <a:pt x="384" y="474"/>
                                    </a:cubicBezTo>
                                    <a:cubicBezTo>
                                      <a:pt x="381" y="451"/>
                                      <a:pt x="382" y="448"/>
                                      <a:pt x="360" y="453"/>
                                    </a:cubicBezTo>
                                    <a:cubicBezTo>
                                      <a:pt x="354" y="471"/>
                                      <a:pt x="358" y="476"/>
                                      <a:pt x="375" y="483"/>
                                    </a:cubicBezTo>
                                    <a:cubicBezTo>
                                      <a:pt x="392" y="481"/>
                                      <a:pt x="410" y="484"/>
                                      <a:pt x="426" y="477"/>
                                    </a:cubicBezTo>
                                    <a:cubicBezTo>
                                      <a:pt x="431" y="475"/>
                                      <a:pt x="420" y="466"/>
                                      <a:pt x="423" y="462"/>
                                    </a:cubicBezTo>
                                    <a:cubicBezTo>
                                      <a:pt x="424" y="461"/>
                                      <a:pt x="442" y="467"/>
                                      <a:pt x="444" y="468"/>
                                    </a:cubicBezTo>
                                    <a:cubicBezTo>
                                      <a:pt x="473" y="461"/>
                                      <a:pt x="441" y="457"/>
                                      <a:pt x="456" y="435"/>
                                    </a:cubicBezTo>
                                    <a:cubicBezTo>
                                      <a:pt x="447" y="422"/>
                                      <a:pt x="446" y="415"/>
                                      <a:pt x="432" y="408"/>
                                    </a:cubicBezTo>
                                    <a:cubicBezTo>
                                      <a:pt x="405" y="415"/>
                                      <a:pt x="425" y="423"/>
                                      <a:pt x="438" y="426"/>
                                    </a:cubicBezTo>
                                    <a:cubicBezTo>
                                      <a:pt x="449" y="424"/>
                                      <a:pt x="463" y="428"/>
                                      <a:pt x="471" y="420"/>
                                    </a:cubicBezTo>
                                    <a:cubicBezTo>
                                      <a:pt x="487" y="404"/>
                                      <a:pt x="460" y="387"/>
                                      <a:pt x="450" y="384"/>
                                    </a:cubicBezTo>
                                    <a:cubicBezTo>
                                      <a:pt x="443" y="373"/>
                                      <a:pt x="438" y="367"/>
                                      <a:pt x="426" y="363"/>
                                    </a:cubicBezTo>
                                    <a:cubicBezTo>
                                      <a:pt x="420" y="364"/>
                                      <a:pt x="410" y="360"/>
                                      <a:pt x="408" y="366"/>
                                    </a:cubicBezTo>
                                    <a:cubicBezTo>
                                      <a:pt x="406" y="371"/>
                                      <a:pt x="418" y="372"/>
                                      <a:pt x="423" y="372"/>
                                    </a:cubicBezTo>
                                    <a:cubicBezTo>
                                      <a:pt x="434" y="372"/>
                                      <a:pt x="445" y="368"/>
                                      <a:pt x="456" y="366"/>
                                    </a:cubicBezTo>
                                    <a:cubicBezTo>
                                      <a:pt x="460" y="362"/>
                                      <a:pt x="466" y="359"/>
                                      <a:pt x="468" y="354"/>
                                    </a:cubicBezTo>
                                    <a:cubicBezTo>
                                      <a:pt x="469" y="351"/>
                                      <a:pt x="465" y="345"/>
                                      <a:pt x="465" y="345"/>
                                    </a:cubicBezTo>
                                    <a:cubicBezTo>
                                      <a:pt x="472" y="343"/>
                                      <a:pt x="482" y="345"/>
                                      <a:pt x="486" y="339"/>
                                    </a:cubicBezTo>
                                    <a:cubicBezTo>
                                      <a:pt x="493" y="330"/>
                                      <a:pt x="471" y="314"/>
                                      <a:pt x="465" y="312"/>
                                    </a:cubicBezTo>
                                    <a:cubicBezTo>
                                      <a:pt x="431" y="319"/>
                                      <a:pt x="465" y="320"/>
                                      <a:pt x="477" y="315"/>
                                    </a:cubicBezTo>
                                    <a:cubicBezTo>
                                      <a:pt x="486" y="302"/>
                                      <a:pt x="482" y="298"/>
                                      <a:pt x="498" y="294"/>
                                    </a:cubicBezTo>
                                    <a:cubicBezTo>
                                      <a:pt x="492" y="249"/>
                                      <a:pt x="490" y="284"/>
                                      <a:pt x="504" y="270"/>
                                    </a:cubicBezTo>
                                    <a:cubicBezTo>
                                      <a:pt x="510" y="264"/>
                                      <a:pt x="512" y="256"/>
                                      <a:pt x="516" y="249"/>
                                    </a:cubicBezTo>
                                    <a:cubicBezTo>
                                      <a:pt x="506" y="223"/>
                                      <a:pt x="500" y="237"/>
                                      <a:pt x="504" y="204"/>
                                    </a:cubicBezTo>
                                    <a:cubicBezTo>
                                      <a:pt x="502" y="196"/>
                                      <a:pt x="503" y="187"/>
                                      <a:pt x="498" y="180"/>
                                    </a:cubicBezTo>
                                    <a:cubicBezTo>
                                      <a:pt x="496" y="177"/>
                                      <a:pt x="489" y="180"/>
                                      <a:pt x="486" y="177"/>
                                    </a:cubicBezTo>
                                    <a:cubicBezTo>
                                      <a:pt x="484" y="175"/>
                                      <a:pt x="484" y="171"/>
                                      <a:pt x="483" y="168"/>
                                    </a:cubicBezTo>
                                    <a:cubicBezTo>
                                      <a:pt x="478" y="169"/>
                                      <a:pt x="472" y="167"/>
                                      <a:pt x="468" y="171"/>
                                    </a:cubicBezTo>
                                    <a:cubicBezTo>
                                      <a:pt x="466" y="173"/>
                                      <a:pt x="471" y="183"/>
                                      <a:pt x="471" y="180"/>
                                    </a:cubicBezTo>
                                    <a:cubicBezTo>
                                      <a:pt x="471" y="149"/>
                                      <a:pt x="471" y="149"/>
                                      <a:pt x="447" y="141"/>
                                    </a:cubicBezTo>
                                    <a:cubicBezTo>
                                      <a:pt x="442" y="120"/>
                                      <a:pt x="433" y="126"/>
                                      <a:pt x="411" y="129"/>
                                    </a:cubicBezTo>
                                    <a:cubicBezTo>
                                      <a:pt x="404" y="90"/>
                                      <a:pt x="417" y="125"/>
                                      <a:pt x="390" y="114"/>
                                    </a:cubicBezTo>
                                    <a:cubicBezTo>
                                      <a:pt x="386" y="112"/>
                                      <a:pt x="390" y="105"/>
                                      <a:pt x="387" y="102"/>
                                    </a:cubicBezTo>
                                    <a:cubicBezTo>
                                      <a:pt x="384" y="99"/>
                                      <a:pt x="379" y="100"/>
                                      <a:pt x="375" y="99"/>
                                    </a:cubicBezTo>
                                    <a:cubicBezTo>
                                      <a:pt x="361" y="104"/>
                                      <a:pt x="361" y="96"/>
                                      <a:pt x="357" y="84"/>
                                    </a:cubicBezTo>
                                    <a:cubicBezTo>
                                      <a:pt x="337" y="87"/>
                                      <a:pt x="335" y="88"/>
                                      <a:pt x="324" y="72"/>
                                    </a:cubicBezTo>
                                    <a:cubicBezTo>
                                      <a:pt x="303" y="74"/>
                                      <a:pt x="273" y="66"/>
                                      <a:pt x="282" y="93"/>
                                    </a:cubicBezTo>
                                    <a:cubicBezTo>
                                      <a:pt x="299" y="87"/>
                                      <a:pt x="286" y="81"/>
                                      <a:pt x="276" y="78"/>
                                    </a:cubicBezTo>
                                    <a:cubicBezTo>
                                      <a:pt x="268" y="79"/>
                                      <a:pt x="259" y="85"/>
                                      <a:pt x="252" y="81"/>
                                    </a:cubicBezTo>
                                    <a:cubicBezTo>
                                      <a:pt x="220" y="65"/>
                                      <a:pt x="268" y="57"/>
                                      <a:pt x="234" y="66"/>
                                    </a:cubicBezTo>
                                    <a:cubicBezTo>
                                      <a:pt x="238" y="54"/>
                                      <a:pt x="243" y="39"/>
                                      <a:pt x="225" y="57"/>
                                    </a:cubicBezTo>
                                    <a:cubicBezTo>
                                      <a:pt x="216" y="85"/>
                                      <a:pt x="232" y="41"/>
                                      <a:pt x="216" y="33"/>
                                    </a:cubicBezTo>
                                    <a:cubicBezTo>
                                      <a:pt x="202" y="26"/>
                                      <a:pt x="184" y="37"/>
                                      <a:pt x="168" y="39"/>
                                    </a:cubicBezTo>
                                    <a:cubicBezTo>
                                      <a:pt x="159" y="65"/>
                                      <a:pt x="173" y="27"/>
                                      <a:pt x="174" y="24"/>
                                    </a:cubicBezTo>
                                    <a:cubicBezTo>
                                      <a:pt x="167" y="3"/>
                                      <a:pt x="146" y="18"/>
                                      <a:pt x="132" y="27"/>
                                    </a:cubicBezTo>
                                    <a:cubicBezTo>
                                      <a:pt x="135" y="16"/>
                                      <a:pt x="146" y="0"/>
                                      <a:pt x="129" y="12"/>
                                    </a:cubicBezTo>
                                    <a:cubicBezTo>
                                      <a:pt x="116" y="31"/>
                                      <a:pt x="115" y="37"/>
                                      <a:pt x="108" y="60"/>
                                    </a:cubicBezTo>
                                    <a:cubicBezTo>
                                      <a:pt x="83" y="43"/>
                                      <a:pt x="109" y="76"/>
                                      <a:pt x="120" y="81"/>
                                    </a:cubicBezTo>
                                    <a:cubicBezTo>
                                      <a:pt x="124" y="65"/>
                                      <a:pt x="120" y="65"/>
                                      <a:pt x="105" y="60"/>
                                    </a:cubicBezTo>
                                    <a:cubicBezTo>
                                      <a:pt x="89" y="64"/>
                                      <a:pt x="89" y="69"/>
                                      <a:pt x="84" y="84"/>
                                    </a:cubicBezTo>
                                    <a:cubicBezTo>
                                      <a:pt x="88" y="118"/>
                                      <a:pt x="86" y="115"/>
                                      <a:pt x="117" y="111"/>
                                    </a:cubicBezTo>
                                    <a:cubicBezTo>
                                      <a:pt x="107" y="91"/>
                                      <a:pt x="104" y="93"/>
                                      <a:pt x="81" y="96"/>
                                    </a:cubicBezTo>
                                    <a:cubicBezTo>
                                      <a:pt x="73" y="108"/>
                                      <a:pt x="79" y="113"/>
                                      <a:pt x="75" y="126"/>
                                    </a:cubicBezTo>
                                    <a:cubicBezTo>
                                      <a:pt x="57" y="97"/>
                                      <a:pt x="69" y="100"/>
                                      <a:pt x="42" y="105"/>
                                    </a:cubicBezTo>
                                    <a:cubicBezTo>
                                      <a:pt x="31" y="112"/>
                                      <a:pt x="30" y="120"/>
                                      <a:pt x="21" y="129"/>
                                    </a:cubicBezTo>
                                    <a:cubicBezTo>
                                      <a:pt x="10" y="161"/>
                                      <a:pt x="12" y="204"/>
                                      <a:pt x="48" y="216"/>
                                    </a:cubicBezTo>
                                    <a:cubicBezTo>
                                      <a:pt x="57" y="198"/>
                                      <a:pt x="54" y="189"/>
                                      <a:pt x="36" y="180"/>
                                    </a:cubicBezTo>
                                    <a:cubicBezTo>
                                      <a:pt x="26" y="181"/>
                                      <a:pt x="15" y="178"/>
                                      <a:pt x="6" y="183"/>
                                    </a:cubicBezTo>
                                    <a:cubicBezTo>
                                      <a:pt x="1" y="186"/>
                                      <a:pt x="0" y="201"/>
                                      <a:pt x="0" y="201"/>
                                    </a:cubicBezTo>
                                    <a:cubicBezTo>
                                      <a:pt x="1" y="209"/>
                                      <a:pt x="8" y="268"/>
                                      <a:pt x="9" y="270"/>
                                    </a:cubicBezTo>
                                    <a:cubicBezTo>
                                      <a:pt x="13" y="276"/>
                                      <a:pt x="23" y="274"/>
                                      <a:pt x="30" y="276"/>
                                    </a:cubicBezTo>
                                    <a:cubicBezTo>
                                      <a:pt x="43" y="289"/>
                                      <a:pt x="38" y="288"/>
                                      <a:pt x="24" y="288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ff00"/>
                              </a:solidFill>
                              <a:ln w="3240">
                                <a:solidFill>
                                  <a:srgbClr val="00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10800">
                                <a:off x="681120" y="932040"/>
                                <a:ext cx="426600" cy="40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6" h="495">
                                    <a:moveTo>
                                      <a:pt x="18" y="270"/>
                                    </a:moveTo>
                                    <a:cubicBezTo>
                                      <a:pt x="25" y="296"/>
                                      <a:pt x="37" y="312"/>
                                      <a:pt x="63" y="321"/>
                                    </a:cubicBezTo>
                                    <a:cubicBezTo>
                                      <a:pt x="75" y="302"/>
                                      <a:pt x="61" y="303"/>
                                      <a:pt x="45" y="306"/>
                                    </a:cubicBezTo>
                                    <a:cubicBezTo>
                                      <a:pt x="46" y="323"/>
                                      <a:pt x="44" y="340"/>
                                      <a:pt x="48" y="357"/>
                                    </a:cubicBezTo>
                                    <a:cubicBezTo>
                                      <a:pt x="49" y="363"/>
                                      <a:pt x="62" y="375"/>
                                      <a:pt x="69" y="378"/>
                                    </a:cubicBezTo>
                                    <a:cubicBezTo>
                                      <a:pt x="75" y="381"/>
                                      <a:pt x="87" y="384"/>
                                      <a:pt x="87" y="384"/>
                                    </a:cubicBezTo>
                                    <a:cubicBezTo>
                                      <a:pt x="105" y="358"/>
                                      <a:pt x="87" y="365"/>
                                      <a:pt x="111" y="381"/>
                                    </a:cubicBezTo>
                                    <a:cubicBezTo>
                                      <a:pt x="117" y="380"/>
                                      <a:pt x="124" y="375"/>
                                      <a:pt x="129" y="378"/>
                                    </a:cubicBezTo>
                                    <a:cubicBezTo>
                                      <a:pt x="132" y="380"/>
                                      <a:pt x="124" y="383"/>
                                      <a:pt x="123" y="387"/>
                                    </a:cubicBezTo>
                                    <a:cubicBezTo>
                                      <a:pt x="122" y="390"/>
                                      <a:pt x="124" y="394"/>
                                      <a:pt x="126" y="396"/>
                                    </a:cubicBezTo>
                                    <a:cubicBezTo>
                                      <a:pt x="132" y="403"/>
                                      <a:pt x="142" y="407"/>
                                      <a:pt x="150" y="411"/>
                                    </a:cubicBezTo>
                                    <a:cubicBezTo>
                                      <a:pt x="158" y="409"/>
                                      <a:pt x="169" y="411"/>
                                      <a:pt x="174" y="405"/>
                                    </a:cubicBezTo>
                                    <a:cubicBezTo>
                                      <a:pt x="178" y="400"/>
                                      <a:pt x="175" y="391"/>
                                      <a:pt x="171" y="387"/>
                                    </a:cubicBezTo>
                                    <a:cubicBezTo>
                                      <a:pt x="168" y="384"/>
                                      <a:pt x="169" y="395"/>
                                      <a:pt x="168" y="399"/>
                                    </a:cubicBezTo>
                                    <a:cubicBezTo>
                                      <a:pt x="172" y="420"/>
                                      <a:pt x="175" y="418"/>
                                      <a:pt x="195" y="414"/>
                                    </a:cubicBezTo>
                                    <a:cubicBezTo>
                                      <a:pt x="201" y="397"/>
                                      <a:pt x="207" y="411"/>
                                      <a:pt x="213" y="420"/>
                                    </a:cubicBezTo>
                                    <a:cubicBezTo>
                                      <a:pt x="223" y="419"/>
                                      <a:pt x="234" y="422"/>
                                      <a:pt x="243" y="417"/>
                                    </a:cubicBezTo>
                                    <a:cubicBezTo>
                                      <a:pt x="249" y="414"/>
                                      <a:pt x="237" y="404"/>
                                      <a:pt x="231" y="402"/>
                                    </a:cubicBezTo>
                                    <a:cubicBezTo>
                                      <a:pt x="225" y="427"/>
                                      <a:pt x="223" y="440"/>
                                      <a:pt x="252" y="447"/>
                                    </a:cubicBezTo>
                                    <a:cubicBezTo>
                                      <a:pt x="295" y="441"/>
                                      <a:pt x="251" y="452"/>
                                      <a:pt x="288" y="471"/>
                                    </a:cubicBezTo>
                                    <a:cubicBezTo>
                                      <a:pt x="303" y="466"/>
                                      <a:pt x="306" y="473"/>
                                      <a:pt x="321" y="480"/>
                                    </a:cubicBezTo>
                                    <a:cubicBezTo>
                                      <a:pt x="336" y="488"/>
                                      <a:pt x="356" y="490"/>
                                      <a:pt x="372" y="495"/>
                                    </a:cubicBezTo>
                                    <a:cubicBezTo>
                                      <a:pt x="398" y="490"/>
                                      <a:pt x="378" y="492"/>
                                      <a:pt x="384" y="474"/>
                                    </a:cubicBezTo>
                                    <a:cubicBezTo>
                                      <a:pt x="381" y="451"/>
                                      <a:pt x="382" y="448"/>
                                      <a:pt x="360" y="453"/>
                                    </a:cubicBezTo>
                                    <a:cubicBezTo>
                                      <a:pt x="354" y="471"/>
                                      <a:pt x="358" y="476"/>
                                      <a:pt x="375" y="483"/>
                                    </a:cubicBezTo>
                                    <a:cubicBezTo>
                                      <a:pt x="392" y="481"/>
                                      <a:pt x="410" y="484"/>
                                      <a:pt x="426" y="477"/>
                                    </a:cubicBezTo>
                                    <a:cubicBezTo>
                                      <a:pt x="431" y="475"/>
                                      <a:pt x="420" y="466"/>
                                      <a:pt x="423" y="462"/>
                                    </a:cubicBezTo>
                                    <a:cubicBezTo>
                                      <a:pt x="424" y="461"/>
                                      <a:pt x="442" y="467"/>
                                      <a:pt x="444" y="468"/>
                                    </a:cubicBezTo>
                                    <a:cubicBezTo>
                                      <a:pt x="473" y="461"/>
                                      <a:pt x="441" y="457"/>
                                      <a:pt x="456" y="435"/>
                                    </a:cubicBezTo>
                                    <a:cubicBezTo>
                                      <a:pt x="447" y="422"/>
                                      <a:pt x="446" y="415"/>
                                      <a:pt x="432" y="408"/>
                                    </a:cubicBezTo>
                                    <a:cubicBezTo>
                                      <a:pt x="405" y="415"/>
                                      <a:pt x="425" y="423"/>
                                      <a:pt x="438" y="426"/>
                                    </a:cubicBezTo>
                                    <a:cubicBezTo>
                                      <a:pt x="449" y="424"/>
                                      <a:pt x="463" y="428"/>
                                      <a:pt x="471" y="420"/>
                                    </a:cubicBezTo>
                                    <a:cubicBezTo>
                                      <a:pt x="487" y="404"/>
                                      <a:pt x="460" y="387"/>
                                      <a:pt x="450" y="384"/>
                                    </a:cubicBezTo>
                                    <a:cubicBezTo>
                                      <a:pt x="443" y="373"/>
                                      <a:pt x="438" y="367"/>
                                      <a:pt x="426" y="363"/>
                                    </a:cubicBezTo>
                                    <a:cubicBezTo>
                                      <a:pt x="420" y="364"/>
                                      <a:pt x="410" y="360"/>
                                      <a:pt x="408" y="366"/>
                                    </a:cubicBezTo>
                                    <a:cubicBezTo>
                                      <a:pt x="406" y="371"/>
                                      <a:pt x="418" y="372"/>
                                      <a:pt x="423" y="372"/>
                                    </a:cubicBezTo>
                                    <a:cubicBezTo>
                                      <a:pt x="434" y="372"/>
                                      <a:pt x="445" y="368"/>
                                      <a:pt x="456" y="366"/>
                                    </a:cubicBezTo>
                                    <a:cubicBezTo>
                                      <a:pt x="460" y="362"/>
                                      <a:pt x="466" y="359"/>
                                      <a:pt x="468" y="354"/>
                                    </a:cubicBezTo>
                                    <a:cubicBezTo>
                                      <a:pt x="469" y="351"/>
                                      <a:pt x="465" y="345"/>
                                      <a:pt x="465" y="345"/>
                                    </a:cubicBezTo>
                                    <a:cubicBezTo>
                                      <a:pt x="472" y="343"/>
                                      <a:pt x="482" y="345"/>
                                      <a:pt x="486" y="339"/>
                                    </a:cubicBezTo>
                                    <a:cubicBezTo>
                                      <a:pt x="493" y="330"/>
                                      <a:pt x="471" y="314"/>
                                      <a:pt x="465" y="312"/>
                                    </a:cubicBezTo>
                                    <a:cubicBezTo>
                                      <a:pt x="431" y="319"/>
                                      <a:pt x="465" y="320"/>
                                      <a:pt x="477" y="315"/>
                                    </a:cubicBezTo>
                                    <a:cubicBezTo>
                                      <a:pt x="486" y="302"/>
                                      <a:pt x="482" y="298"/>
                                      <a:pt x="498" y="294"/>
                                    </a:cubicBezTo>
                                    <a:cubicBezTo>
                                      <a:pt x="492" y="249"/>
                                      <a:pt x="490" y="284"/>
                                      <a:pt x="504" y="270"/>
                                    </a:cubicBezTo>
                                    <a:cubicBezTo>
                                      <a:pt x="510" y="264"/>
                                      <a:pt x="512" y="256"/>
                                      <a:pt x="516" y="249"/>
                                    </a:cubicBezTo>
                                    <a:cubicBezTo>
                                      <a:pt x="506" y="223"/>
                                      <a:pt x="500" y="237"/>
                                      <a:pt x="504" y="204"/>
                                    </a:cubicBezTo>
                                    <a:cubicBezTo>
                                      <a:pt x="502" y="196"/>
                                      <a:pt x="503" y="187"/>
                                      <a:pt x="498" y="180"/>
                                    </a:cubicBezTo>
                                    <a:cubicBezTo>
                                      <a:pt x="496" y="177"/>
                                      <a:pt x="489" y="180"/>
                                      <a:pt x="486" y="177"/>
                                    </a:cubicBezTo>
                                    <a:cubicBezTo>
                                      <a:pt x="484" y="175"/>
                                      <a:pt x="484" y="171"/>
                                      <a:pt x="483" y="168"/>
                                    </a:cubicBezTo>
                                    <a:cubicBezTo>
                                      <a:pt x="478" y="169"/>
                                      <a:pt x="472" y="167"/>
                                      <a:pt x="468" y="171"/>
                                    </a:cubicBezTo>
                                    <a:cubicBezTo>
                                      <a:pt x="466" y="173"/>
                                      <a:pt x="471" y="183"/>
                                      <a:pt x="471" y="180"/>
                                    </a:cubicBezTo>
                                    <a:cubicBezTo>
                                      <a:pt x="471" y="149"/>
                                      <a:pt x="471" y="149"/>
                                      <a:pt x="447" y="141"/>
                                    </a:cubicBezTo>
                                    <a:cubicBezTo>
                                      <a:pt x="442" y="120"/>
                                      <a:pt x="433" y="126"/>
                                      <a:pt x="411" y="129"/>
                                    </a:cubicBezTo>
                                    <a:cubicBezTo>
                                      <a:pt x="404" y="90"/>
                                      <a:pt x="417" y="125"/>
                                      <a:pt x="390" y="114"/>
                                    </a:cubicBezTo>
                                    <a:cubicBezTo>
                                      <a:pt x="386" y="112"/>
                                      <a:pt x="390" y="105"/>
                                      <a:pt x="387" y="102"/>
                                    </a:cubicBezTo>
                                    <a:cubicBezTo>
                                      <a:pt x="384" y="99"/>
                                      <a:pt x="379" y="100"/>
                                      <a:pt x="375" y="99"/>
                                    </a:cubicBezTo>
                                    <a:cubicBezTo>
                                      <a:pt x="361" y="104"/>
                                      <a:pt x="361" y="96"/>
                                      <a:pt x="357" y="84"/>
                                    </a:cubicBezTo>
                                    <a:cubicBezTo>
                                      <a:pt x="337" y="87"/>
                                      <a:pt x="335" y="88"/>
                                      <a:pt x="324" y="72"/>
                                    </a:cubicBezTo>
                                    <a:cubicBezTo>
                                      <a:pt x="303" y="74"/>
                                      <a:pt x="273" y="66"/>
                                      <a:pt x="282" y="93"/>
                                    </a:cubicBezTo>
                                    <a:cubicBezTo>
                                      <a:pt x="299" y="87"/>
                                      <a:pt x="286" y="81"/>
                                      <a:pt x="276" y="78"/>
                                    </a:cubicBezTo>
                                    <a:cubicBezTo>
                                      <a:pt x="268" y="79"/>
                                      <a:pt x="259" y="85"/>
                                      <a:pt x="252" y="81"/>
                                    </a:cubicBezTo>
                                    <a:cubicBezTo>
                                      <a:pt x="220" y="65"/>
                                      <a:pt x="268" y="57"/>
                                      <a:pt x="234" y="66"/>
                                    </a:cubicBezTo>
                                    <a:cubicBezTo>
                                      <a:pt x="238" y="54"/>
                                      <a:pt x="243" y="39"/>
                                      <a:pt x="225" y="57"/>
                                    </a:cubicBezTo>
                                    <a:cubicBezTo>
                                      <a:pt x="216" y="85"/>
                                      <a:pt x="232" y="41"/>
                                      <a:pt x="216" y="33"/>
                                    </a:cubicBezTo>
                                    <a:cubicBezTo>
                                      <a:pt x="202" y="26"/>
                                      <a:pt x="184" y="37"/>
                                      <a:pt x="168" y="39"/>
                                    </a:cubicBezTo>
                                    <a:cubicBezTo>
                                      <a:pt x="159" y="65"/>
                                      <a:pt x="173" y="27"/>
                                      <a:pt x="174" y="24"/>
                                    </a:cubicBezTo>
                                    <a:cubicBezTo>
                                      <a:pt x="167" y="3"/>
                                      <a:pt x="146" y="18"/>
                                      <a:pt x="132" y="27"/>
                                    </a:cubicBezTo>
                                    <a:cubicBezTo>
                                      <a:pt x="135" y="16"/>
                                      <a:pt x="146" y="0"/>
                                      <a:pt x="129" y="12"/>
                                    </a:cubicBezTo>
                                    <a:cubicBezTo>
                                      <a:pt x="116" y="31"/>
                                      <a:pt x="115" y="37"/>
                                      <a:pt x="108" y="60"/>
                                    </a:cubicBezTo>
                                    <a:cubicBezTo>
                                      <a:pt x="83" y="43"/>
                                      <a:pt x="109" y="76"/>
                                      <a:pt x="120" y="81"/>
                                    </a:cubicBezTo>
                                    <a:cubicBezTo>
                                      <a:pt x="124" y="65"/>
                                      <a:pt x="120" y="65"/>
                                      <a:pt x="105" y="60"/>
                                    </a:cubicBezTo>
                                    <a:cubicBezTo>
                                      <a:pt x="89" y="64"/>
                                      <a:pt x="89" y="69"/>
                                      <a:pt x="84" y="84"/>
                                    </a:cubicBezTo>
                                    <a:cubicBezTo>
                                      <a:pt x="88" y="118"/>
                                      <a:pt x="86" y="115"/>
                                      <a:pt x="117" y="111"/>
                                    </a:cubicBezTo>
                                    <a:cubicBezTo>
                                      <a:pt x="107" y="91"/>
                                      <a:pt x="104" y="93"/>
                                      <a:pt x="81" y="96"/>
                                    </a:cubicBezTo>
                                    <a:cubicBezTo>
                                      <a:pt x="73" y="108"/>
                                      <a:pt x="79" y="113"/>
                                      <a:pt x="75" y="126"/>
                                    </a:cubicBezTo>
                                    <a:cubicBezTo>
                                      <a:pt x="57" y="97"/>
                                      <a:pt x="69" y="100"/>
                                      <a:pt x="42" y="105"/>
                                    </a:cubicBezTo>
                                    <a:cubicBezTo>
                                      <a:pt x="31" y="112"/>
                                      <a:pt x="30" y="120"/>
                                      <a:pt x="21" y="129"/>
                                    </a:cubicBezTo>
                                    <a:cubicBezTo>
                                      <a:pt x="10" y="161"/>
                                      <a:pt x="12" y="204"/>
                                      <a:pt x="48" y="216"/>
                                    </a:cubicBezTo>
                                    <a:cubicBezTo>
                                      <a:pt x="57" y="198"/>
                                      <a:pt x="54" y="189"/>
                                      <a:pt x="36" y="180"/>
                                    </a:cubicBezTo>
                                    <a:cubicBezTo>
                                      <a:pt x="26" y="181"/>
                                      <a:pt x="15" y="178"/>
                                      <a:pt x="6" y="183"/>
                                    </a:cubicBezTo>
                                    <a:cubicBezTo>
                                      <a:pt x="1" y="186"/>
                                      <a:pt x="0" y="201"/>
                                      <a:pt x="0" y="201"/>
                                    </a:cubicBezTo>
                                    <a:cubicBezTo>
                                      <a:pt x="1" y="209"/>
                                      <a:pt x="8" y="268"/>
                                      <a:pt x="9" y="270"/>
                                    </a:cubicBezTo>
                                    <a:cubicBezTo>
                                      <a:pt x="13" y="276"/>
                                      <a:pt x="23" y="274"/>
                                      <a:pt x="30" y="276"/>
                                    </a:cubicBezTo>
                                    <a:cubicBezTo>
                                      <a:pt x="43" y="289"/>
                                      <a:pt x="38" y="288"/>
                                      <a:pt x="24" y="288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ff00"/>
                              </a:solidFill>
                              <a:ln w="3240">
                                <a:solidFill>
                                  <a:srgbClr val="00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10800">
                                <a:off x="245160" y="576000"/>
                                <a:ext cx="426600" cy="40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6" h="495">
                                    <a:moveTo>
                                      <a:pt x="18" y="270"/>
                                    </a:moveTo>
                                    <a:cubicBezTo>
                                      <a:pt x="25" y="296"/>
                                      <a:pt x="37" y="312"/>
                                      <a:pt x="63" y="321"/>
                                    </a:cubicBezTo>
                                    <a:cubicBezTo>
                                      <a:pt x="75" y="302"/>
                                      <a:pt x="61" y="303"/>
                                      <a:pt x="45" y="306"/>
                                    </a:cubicBezTo>
                                    <a:cubicBezTo>
                                      <a:pt x="46" y="323"/>
                                      <a:pt x="44" y="340"/>
                                      <a:pt x="48" y="357"/>
                                    </a:cubicBezTo>
                                    <a:cubicBezTo>
                                      <a:pt x="49" y="363"/>
                                      <a:pt x="62" y="375"/>
                                      <a:pt x="69" y="378"/>
                                    </a:cubicBezTo>
                                    <a:cubicBezTo>
                                      <a:pt x="75" y="381"/>
                                      <a:pt x="87" y="384"/>
                                      <a:pt x="87" y="384"/>
                                    </a:cubicBezTo>
                                    <a:cubicBezTo>
                                      <a:pt x="105" y="358"/>
                                      <a:pt x="87" y="365"/>
                                      <a:pt x="111" y="381"/>
                                    </a:cubicBezTo>
                                    <a:cubicBezTo>
                                      <a:pt x="117" y="380"/>
                                      <a:pt x="124" y="375"/>
                                      <a:pt x="129" y="378"/>
                                    </a:cubicBezTo>
                                    <a:cubicBezTo>
                                      <a:pt x="132" y="380"/>
                                      <a:pt x="124" y="383"/>
                                      <a:pt x="123" y="387"/>
                                    </a:cubicBezTo>
                                    <a:cubicBezTo>
                                      <a:pt x="122" y="390"/>
                                      <a:pt x="124" y="394"/>
                                      <a:pt x="126" y="396"/>
                                    </a:cubicBezTo>
                                    <a:cubicBezTo>
                                      <a:pt x="132" y="403"/>
                                      <a:pt x="142" y="407"/>
                                      <a:pt x="150" y="411"/>
                                    </a:cubicBezTo>
                                    <a:cubicBezTo>
                                      <a:pt x="158" y="409"/>
                                      <a:pt x="169" y="411"/>
                                      <a:pt x="174" y="405"/>
                                    </a:cubicBezTo>
                                    <a:cubicBezTo>
                                      <a:pt x="178" y="400"/>
                                      <a:pt x="175" y="391"/>
                                      <a:pt x="171" y="387"/>
                                    </a:cubicBezTo>
                                    <a:cubicBezTo>
                                      <a:pt x="168" y="384"/>
                                      <a:pt x="169" y="395"/>
                                      <a:pt x="168" y="399"/>
                                    </a:cubicBezTo>
                                    <a:cubicBezTo>
                                      <a:pt x="172" y="420"/>
                                      <a:pt x="175" y="418"/>
                                      <a:pt x="195" y="414"/>
                                    </a:cubicBezTo>
                                    <a:cubicBezTo>
                                      <a:pt x="201" y="397"/>
                                      <a:pt x="207" y="411"/>
                                      <a:pt x="213" y="420"/>
                                    </a:cubicBezTo>
                                    <a:cubicBezTo>
                                      <a:pt x="223" y="419"/>
                                      <a:pt x="234" y="422"/>
                                      <a:pt x="243" y="417"/>
                                    </a:cubicBezTo>
                                    <a:cubicBezTo>
                                      <a:pt x="249" y="414"/>
                                      <a:pt x="237" y="404"/>
                                      <a:pt x="231" y="402"/>
                                    </a:cubicBezTo>
                                    <a:cubicBezTo>
                                      <a:pt x="225" y="427"/>
                                      <a:pt x="223" y="440"/>
                                      <a:pt x="252" y="447"/>
                                    </a:cubicBezTo>
                                    <a:cubicBezTo>
                                      <a:pt x="295" y="441"/>
                                      <a:pt x="251" y="452"/>
                                      <a:pt x="288" y="471"/>
                                    </a:cubicBezTo>
                                    <a:cubicBezTo>
                                      <a:pt x="303" y="466"/>
                                      <a:pt x="306" y="473"/>
                                      <a:pt x="321" y="480"/>
                                    </a:cubicBezTo>
                                    <a:cubicBezTo>
                                      <a:pt x="336" y="488"/>
                                      <a:pt x="356" y="490"/>
                                      <a:pt x="372" y="495"/>
                                    </a:cubicBezTo>
                                    <a:cubicBezTo>
                                      <a:pt x="398" y="490"/>
                                      <a:pt x="378" y="492"/>
                                      <a:pt x="384" y="474"/>
                                    </a:cubicBezTo>
                                    <a:cubicBezTo>
                                      <a:pt x="381" y="451"/>
                                      <a:pt x="382" y="448"/>
                                      <a:pt x="360" y="453"/>
                                    </a:cubicBezTo>
                                    <a:cubicBezTo>
                                      <a:pt x="354" y="471"/>
                                      <a:pt x="358" y="476"/>
                                      <a:pt x="375" y="483"/>
                                    </a:cubicBezTo>
                                    <a:cubicBezTo>
                                      <a:pt x="392" y="481"/>
                                      <a:pt x="410" y="484"/>
                                      <a:pt x="426" y="477"/>
                                    </a:cubicBezTo>
                                    <a:cubicBezTo>
                                      <a:pt x="431" y="475"/>
                                      <a:pt x="420" y="466"/>
                                      <a:pt x="423" y="462"/>
                                    </a:cubicBezTo>
                                    <a:cubicBezTo>
                                      <a:pt x="424" y="461"/>
                                      <a:pt x="442" y="467"/>
                                      <a:pt x="444" y="468"/>
                                    </a:cubicBezTo>
                                    <a:cubicBezTo>
                                      <a:pt x="473" y="461"/>
                                      <a:pt x="441" y="457"/>
                                      <a:pt x="456" y="435"/>
                                    </a:cubicBezTo>
                                    <a:cubicBezTo>
                                      <a:pt x="447" y="422"/>
                                      <a:pt x="446" y="415"/>
                                      <a:pt x="432" y="408"/>
                                    </a:cubicBezTo>
                                    <a:cubicBezTo>
                                      <a:pt x="405" y="415"/>
                                      <a:pt x="425" y="423"/>
                                      <a:pt x="438" y="426"/>
                                    </a:cubicBezTo>
                                    <a:cubicBezTo>
                                      <a:pt x="449" y="424"/>
                                      <a:pt x="463" y="428"/>
                                      <a:pt x="471" y="420"/>
                                    </a:cubicBezTo>
                                    <a:cubicBezTo>
                                      <a:pt x="487" y="404"/>
                                      <a:pt x="460" y="387"/>
                                      <a:pt x="450" y="384"/>
                                    </a:cubicBezTo>
                                    <a:cubicBezTo>
                                      <a:pt x="443" y="373"/>
                                      <a:pt x="438" y="367"/>
                                      <a:pt x="426" y="363"/>
                                    </a:cubicBezTo>
                                    <a:cubicBezTo>
                                      <a:pt x="420" y="364"/>
                                      <a:pt x="410" y="360"/>
                                      <a:pt x="408" y="366"/>
                                    </a:cubicBezTo>
                                    <a:cubicBezTo>
                                      <a:pt x="406" y="371"/>
                                      <a:pt x="418" y="372"/>
                                      <a:pt x="423" y="372"/>
                                    </a:cubicBezTo>
                                    <a:cubicBezTo>
                                      <a:pt x="434" y="372"/>
                                      <a:pt x="445" y="368"/>
                                      <a:pt x="456" y="366"/>
                                    </a:cubicBezTo>
                                    <a:cubicBezTo>
                                      <a:pt x="460" y="362"/>
                                      <a:pt x="466" y="359"/>
                                      <a:pt x="468" y="354"/>
                                    </a:cubicBezTo>
                                    <a:cubicBezTo>
                                      <a:pt x="469" y="351"/>
                                      <a:pt x="465" y="345"/>
                                      <a:pt x="465" y="345"/>
                                    </a:cubicBezTo>
                                    <a:cubicBezTo>
                                      <a:pt x="472" y="343"/>
                                      <a:pt x="482" y="345"/>
                                      <a:pt x="486" y="339"/>
                                    </a:cubicBezTo>
                                    <a:cubicBezTo>
                                      <a:pt x="493" y="330"/>
                                      <a:pt x="471" y="314"/>
                                      <a:pt x="465" y="312"/>
                                    </a:cubicBezTo>
                                    <a:cubicBezTo>
                                      <a:pt x="431" y="319"/>
                                      <a:pt x="465" y="320"/>
                                      <a:pt x="477" y="315"/>
                                    </a:cubicBezTo>
                                    <a:cubicBezTo>
                                      <a:pt x="486" y="302"/>
                                      <a:pt x="482" y="298"/>
                                      <a:pt x="498" y="294"/>
                                    </a:cubicBezTo>
                                    <a:cubicBezTo>
                                      <a:pt x="492" y="249"/>
                                      <a:pt x="490" y="284"/>
                                      <a:pt x="504" y="270"/>
                                    </a:cubicBezTo>
                                    <a:cubicBezTo>
                                      <a:pt x="510" y="264"/>
                                      <a:pt x="512" y="256"/>
                                      <a:pt x="516" y="249"/>
                                    </a:cubicBezTo>
                                    <a:cubicBezTo>
                                      <a:pt x="506" y="223"/>
                                      <a:pt x="500" y="237"/>
                                      <a:pt x="504" y="204"/>
                                    </a:cubicBezTo>
                                    <a:cubicBezTo>
                                      <a:pt x="502" y="196"/>
                                      <a:pt x="503" y="187"/>
                                      <a:pt x="498" y="180"/>
                                    </a:cubicBezTo>
                                    <a:cubicBezTo>
                                      <a:pt x="496" y="177"/>
                                      <a:pt x="489" y="180"/>
                                      <a:pt x="486" y="177"/>
                                    </a:cubicBezTo>
                                    <a:cubicBezTo>
                                      <a:pt x="484" y="175"/>
                                      <a:pt x="484" y="171"/>
                                      <a:pt x="483" y="168"/>
                                    </a:cubicBezTo>
                                    <a:cubicBezTo>
                                      <a:pt x="478" y="169"/>
                                      <a:pt x="472" y="167"/>
                                      <a:pt x="468" y="171"/>
                                    </a:cubicBezTo>
                                    <a:cubicBezTo>
                                      <a:pt x="466" y="173"/>
                                      <a:pt x="471" y="183"/>
                                      <a:pt x="471" y="180"/>
                                    </a:cubicBezTo>
                                    <a:cubicBezTo>
                                      <a:pt x="471" y="149"/>
                                      <a:pt x="471" y="149"/>
                                      <a:pt x="447" y="141"/>
                                    </a:cubicBezTo>
                                    <a:cubicBezTo>
                                      <a:pt x="442" y="120"/>
                                      <a:pt x="433" y="126"/>
                                      <a:pt x="411" y="129"/>
                                    </a:cubicBezTo>
                                    <a:cubicBezTo>
                                      <a:pt x="404" y="90"/>
                                      <a:pt x="417" y="125"/>
                                      <a:pt x="390" y="114"/>
                                    </a:cubicBezTo>
                                    <a:cubicBezTo>
                                      <a:pt x="386" y="112"/>
                                      <a:pt x="390" y="105"/>
                                      <a:pt x="387" y="102"/>
                                    </a:cubicBezTo>
                                    <a:cubicBezTo>
                                      <a:pt x="384" y="99"/>
                                      <a:pt x="379" y="100"/>
                                      <a:pt x="375" y="99"/>
                                    </a:cubicBezTo>
                                    <a:cubicBezTo>
                                      <a:pt x="361" y="104"/>
                                      <a:pt x="361" y="96"/>
                                      <a:pt x="357" y="84"/>
                                    </a:cubicBezTo>
                                    <a:cubicBezTo>
                                      <a:pt x="337" y="87"/>
                                      <a:pt x="335" y="88"/>
                                      <a:pt x="324" y="72"/>
                                    </a:cubicBezTo>
                                    <a:cubicBezTo>
                                      <a:pt x="303" y="74"/>
                                      <a:pt x="273" y="66"/>
                                      <a:pt x="282" y="93"/>
                                    </a:cubicBezTo>
                                    <a:cubicBezTo>
                                      <a:pt x="299" y="87"/>
                                      <a:pt x="286" y="81"/>
                                      <a:pt x="276" y="78"/>
                                    </a:cubicBezTo>
                                    <a:cubicBezTo>
                                      <a:pt x="268" y="79"/>
                                      <a:pt x="259" y="85"/>
                                      <a:pt x="252" y="81"/>
                                    </a:cubicBezTo>
                                    <a:cubicBezTo>
                                      <a:pt x="220" y="65"/>
                                      <a:pt x="268" y="57"/>
                                      <a:pt x="234" y="66"/>
                                    </a:cubicBezTo>
                                    <a:cubicBezTo>
                                      <a:pt x="238" y="54"/>
                                      <a:pt x="243" y="39"/>
                                      <a:pt x="225" y="57"/>
                                    </a:cubicBezTo>
                                    <a:cubicBezTo>
                                      <a:pt x="216" y="85"/>
                                      <a:pt x="232" y="41"/>
                                      <a:pt x="216" y="33"/>
                                    </a:cubicBezTo>
                                    <a:cubicBezTo>
                                      <a:pt x="202" y="26"/>
                                      <a:pt x="184" y="37"/>
                                      <a:pt x="168" y="39"/>
                                    </a:cubicBezTo>
                                    <a:cubicBezTo>
                                      <a:pt x="159" y="65"/>
                                      <a:pt x="173" y="27"/>
                                      <a:pt x="174" y="24"/>
                                    </a:cubicBezTo>
                                    <a:cubicBezTo>
                                      <a:pt x="167" y="3"/>
                                      <a:pt x="146" y="18"/>
                                      <a:pt x="132" y="27"/>
                                    </a:cubicBezTo>
                                    <a:cubicBezTo>
                                      <a:pt x="135" y="16"/>
                                      <a:pt x="146" y="0"/>
                                      <a:pt x="129" y="12"/>
                                    </a:cubicBezTo>
                                    <a:cubicBezTo>
                                      <a:pt x="116" y="31"/>
                                      <a:pt x="115" y="37"/>
                                      <a:pt x="108" y="60"/>
                                    </a:cubicBezTo>
                                    <a:cubicBezTo>
                                      <a:pt x="83" y="43"/>
                                      <a:pt x="109" y="76"/>
                                      <a:pt x="120" y="81"/>
                                    </a:cubicBezTo>
                                    <a:cubicBezTo>
                                      <a:pt x="124" y="65"/>
                                      <a:pt x="120" y="65"/>
                                      <a:pt x="105" y="60"/>
                                    </a:cubicBezTo>
                                    <a:cubicBezTo>
                                      <a:pt x="89" y="64"/>
                                      <a:pt x="89" y="69"/>
                                      <a:pt x="84" y="84"/>
                                    </a:cubicBezTo>
                                    <a:cubicBezTo>
                                      <a:pt x="88" y="118"/>
                                      <a:pt x="86" y="115"/>
                                      <a:pt x="117" y="111"/>
                                    </a:cubicBezTo>
                                    <a:cubicBezTo>
                                      <a:pt x="107" y="91"/>
                                      <a:pt x="104" y="93"/>
                                      <a:pt x="81" y="96"/>
                                    </a:cubicBezTo>
                                    <a:cubicBezTo>
                                      <a:pt x="73" y="108"/>
                                      <a:pt x="79" y="113"/>
                                      <a:pt x="75" y="126"/>
                                    </a:cubicBezTo>
                                    <a:cubicBezTo>
                                      <a:pt x="57" y="97"/>
                                      <a:pt x="69" y="100"/>
                                      <a:pt x="42" y="105"/>
                                    </a:cubicBezTo>
                                    <a:cubicBezTo>
                                      <a:pt x="31" y="112"/>
                                      <a:pt x="30" y="120"/>
                                      <a:pt x="21" y="129"/>
                                    </a:cubicBezTo>
                                    <a:cubicBezTo>
                                      <a:pt x="10" y="161"/>
                                      <a:pt x="12" y="204"/>
                                      <a:pt x="48" y="216"/>
                                    </a:cubicBezTo>
                                    <a:cubicBezTo>
                                      <a:pt x="57" y="198"/>
                                      <a:pt x="54" y="189"/>
                                      <a:pt x="36" y="180"/>
                                    </a:cubicBezTo>
                                    <a:cubicBezTo>
                                      <a:pt x="26" y="181"/>
                                      <a:pt x="15" y="178"/>
                                      <a:pt x="6" y="183"/>
                                    </a:cubicBezTo>
                                    <a:cubicBezTo>
                                      <a:pt x="1" y="186"/>
                                      <a:pt x="0" y="201"/>
                                      <a:pt x="0" y="201"/>
                                    </a:cubicBezTo>
                                    <a:cubicBezTo>
                                      <a:pt x="1" y="209"/>
                                      <a:pt x="8" y="268"/>
                                      <a:pt x="9" y="270"/>
                                    </a:cubicBezTo>
                                    <a:cubicBezTo>
                                      <a:pt x="13" y="276"/>
                                      <a:pt x="23" y="274"/>
                                      <a:pt x="30" y="276"/>
                                    </a:cubicBezTo>
                                    <a:cubicBezTo>
                                      <a:pt x="43" y="289"/>
                                      <a:pt x="38" y="288"/>
                                      <a:pt x="24" y="288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ff00"/>
                              </a:solidFill>
                              <a:ln w="3240">
                                <a:solidFill>
                                  <a:srgbClr val="00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4600">
                                <a:off x="738360" y="621720"/>
                                <a:ext cx="427320" cy="40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6" h="495">
                                    <a:moveTo>
                                      <a:pt x="18" y="270"/>
                                    </a:moveTo>
                                    <a:cubicBezTo>
                                      <a:pt x="25" y="296"/>
                                      <a:pt x="37" y="312"/>
                                      <a:pt x="63" y="321"/>
                                    </a:cubicBezTo>
                                    <a:cubicBezTo>
                                      <a:pt x="75" y="302"/>
                                      <a:pt x="61" y="303"/>
                                      <a:pt x="45" y="306"/>
                                    </a:cubicBezTo>
                                    <a:cubicBezTo>
                                      <a:pt x="46" y="323"/>
                                      <a:pt x="44" y="340"/>
                                      <a:pt x="48" y="357"/>
                                    </a:cubicBezTo>
                                    <a:cubicBezTo>
                                      <a:pt x="49" y="363"/>
                                      <a:pt x="62" y="375"/>
                                      <a:pt x="69" y="378"/>
                                    </a:cubicBezTo>
                                    <a:cubicBezTo>
                                      <a:pt x="75" y="381"/>
                                      <a:pt x="87" y="384"/>
                                      <a:pt x="87" y="384"/>
                                    </a:cubicBezTo>
                                    <a:cubicBezTo>
                                      <a:pt x="105" y="358"/>
                                      <a:pt x="87" y="365"/>
                                      <a:pt x="111" y="381"/>
                                    </a:cubicBezTo>
                                    <a:cubicBezTo>
                                      <a:pt x="117" y="380"/>
                                      <a:pt x="124" y="375"/>
                                      <a:pt x="129" y="378"/>
                                    </a:cubicBezTo>
                                    <a:cubicBezTo>
                                      <a:pt x="132" y="380"/>
                                      <a:pt x="124" y="383"/>
                                      <a:pt x="123" y="387"/>
                                    </a:cubicBezTo>
                                    <a:cubicBezTo>
                                      <a:pt x="122" y="390"/>
                                      <a:pt x="124" y="394"/>
                                      <a:pt x="126" y="396"/>
                                    </a:cubicBezTo>
                                    <a:cubicBezTo>
                                      <a:pt x="132" y="403"/>
                                      <a:pt x="142" y="407"/>
                                      <a:pt x="150" y="411"/>
                                    </a:cubicBezTo>
                                    <a:cubicBezTo>
                                      <a:pt x="158" y="409"/>
                                      <a:pt x="169" y="411"/>
                                      <a:pt x="174" y="405"/>
                                    </a:cubicBezTo>
                                    <a:cubicBezTo>
                                      <a:pt x="178" y="400"/>
                                      <a:pt x="175" y="391"/>
                                      <a:pt x="171" y="387"/>
                                    </a:cubicBezTo>
                                    <a:cubicBezTo>
                                      <a:pt x="168" y="384"/>
                                      <a:pt x="169" y="395"/>
                                      <a:pt x="168" y="399"/>
                                    </a:cubicBezTo>
                                    <a:cubicBezTo>
                                      <a:pt x="172" y="420"/>
                                      <a:pt x="175" y="418"/>
                                      <a:pt x="195" y="414"/>
                                    </a:cubicBezTo>
                                    <a:cubicBezTo>
                                      <a:pt x="201" y="397"/>
                                      <a:pt x="207" y="411"/>
                                      <a:pt x="213" y="420"/>
                                    </a:cubicBezTo>
                                    <a:cubicBezTo>
                                      <a:pt x="223" y="419"/>
                                      <a:pt x="234" y="422"/>
                                      <a:pt x="243" y="417"/>
                                    </a:cubicBezTo>
                                    <a:cubicBezTo>
                                      <a:pt x="249" y="414"/>
                                      <a:pt x="237" y="404"/>
                                      <a:pt x="231" y="402"/>
                                    </a:cubicBezTo>
                                    <a:cubicBezTo>
                                      <a:pt x="225" y="427"/>
                                      <a:pt x="223" y="440"/>
                                      <a:pt x="252" y="447"/>
                                    </a:cubicBezTo>
                                    <a:cubicBezTo>
                                      <a:pt x="295" y="441"/>
                                      <a:pt x="251" y="452"/>
                                      <a:pt x="288" y="471"/>
                                    </a:cubicBezTo>
                                    <a:cubicBezTo>
                                      <a:pt x="303" y="466"/>
                                      <a:pt x="306" y="473"/>
                                      <a:pt x="321" y="480"/>
                                    </a:cubicBezTo>
                                    <a:cubicBezTo>
                                      <a:pt x="336" y="488"/>
                                      <a:pt x="356" y="490"/>
                                      <a:pt x="372" y="495"/>
                                    </a:cubicBezTo>
                                    <a:cubicBezTo>
                                      <a:pt x="398" y="490"/>
                                      <a:pt x="378" y="492"/>
                                      <a:pt x="384" y="474"/>
                                    </a:cubicBezTo>
                                    <a:cubicBezTo>
                                      <a:pt x="381" y="451"/>
                                      <a:pt x="382" y="448"/>
                                      <a:pt x="360" y="453"/>
                                    </a:cubicBezTo>
                                    <a:cubicBezTo>
                                      <a:pt x="354" y="471"/>
                                      <a:pt x="358" y="476"/>
                                      <a:pt x="375" y="483"/>
                                    </a:cubicBezTo>
                                    <a:cubicBezTo>
                                      <a:pt x="392" y="481"/>
                                      <a:pt x="410" y="484"/>
                                      <a:pt x="426" y="477"/>
                                    </a:cubicBezTo>
                                    <a:cubicBezTo>
                                      <a:pt x="431" y="475"/>
                                      <a:pt x="420" y="466"/>
                                      <a:pt x="423" y="462"/>
                                    </a:cubicBezTo>
                                    <a:cubicBezTo>
                                      <a:pt x="424" y="461"/>
                                      <a:pt x="442" y="467"/>
                                      <a:pt x="444" y="468"/>
                                    </a:cubicBezTo>
                                    <a:cubicBezTo>
                                      <a:pt x="473" y="461"/>
                                      <a:pt x="441" y="457"/>
                                      <a:pt x="456" y="435"/>
                                    </a:cubicBezTo>
                                    <a:cubicBezTo>
                                      <a:pt x="447" y="422"/>
                                      <a:pt x="446" y="415"/>
                                      <a:pt x="432" y="408"/>
                                    </a:cubicBezTo>
                                    <a:cubicBezTo>
                                      <a:pt x="405" y="415"/>
                                      <a:pt x="425" y="423"/>
                                      <a:pt x="438" y="426"/>
                                    </a:cubicBezTo>
                                    <a:cubicBezTo>
                                      <a:pt x="449" y="424"/>
                                      <a:pt x="463" y="428"/>
                                      <a:pt x="471" y="420"/>
                                    </a:cubicBezTo>
                                    <a:cubicBezTo>
                                      <a:pt x="487" y="404"/>
                                      <a:pt x="460" y="387"/>
                                      <a:pt x="450" y="384"/>
                                    </a:cubicBezTo>
                                    <a:cubicBezTo>
                                      <a:pt x="443" y="373"/>
                                      <a:pt x="438" y="367"/>
                                      <a:pt x="426" y="363"/>
                                    </a:cubicBezTo>
                                    <a:cubicBezTo>
                                      <a:pt x="420" y="364"/>
                                      <a:pt x="410" y="360"/>
                                      <a:pt x="408" y="366"/>
                                    </a:cubicBezTo>
                                    <a:cubicBezTo>
                                      <a:pt x="406" y="371"/>
                                      <a:pt x="418" y="372"/>
                                      <a:pt x="423" y="372"/>
                                    </a:cubicBezTo>
                                    <a:cubicBezTo>
                                      <a:pt x="434" y="372"/>
                                      <a:pt x="445" y="368"/>
                                      <a:pt x="456" y="366"/>
                                    </a:cubicBezTo>
                                    <a:cubicBezTo>
                                      <a:pt x="460" y="362"/>
                                      <a:pt x="466" y="359"/>
                                      <a:pt x="468" y="354"/>
                                    </a:cubicBezTo>
                                    <a:cubicBezTo>
                                      <a:pt x="469" y="351"/>
                                      <a:pt x="465" y="345"/>
                                      <a:pt x="465" y="345"/>
                                    </a:cubicBezTo>
                                    <a:cubicBezTo>
                                      <a:pt x="472" y="343"/>
                                      <a:pt x="482" y="345"/>
                                      <a:pt x="486" y="339"/>
                                    </a:cubicBezTo>
                                    <a:cubicBezTo>
                                      <a:pt x="493" y="330"/>
                                      <a:pt x="471" y="314"/>
                                      <a:pt x="465" y="312"/>
                                    </a:cubicBezTo>
                                    <a:cubicBezTo>
                                      <a:pt x="431" y="319"/>
                                      <a:pt x="465" y="320"/>
                                      <a:pt x="477" y="315"/>
                                    </a:cubicBezTo>
                                    <a:cubicBezTo>
                                      <a:pt x="486" y="302"/>
                                      <a:pt x="482" y="298"/>
                                      <a:pt x="498" y="294"/>
                                    </a:cubicBezTo>
                                    <a:cubicBezTo>
                                      <a:pt x="492" y="249"/>
                                      <a:pt x="490" y="284"/>
                                      <a:pt x="504" y="270"/>
                                    </a:cubicBezTo>
                                    <a:cubicBezTo>
                                      <a:pt x="510" y="264"/>
                                      <a:pt x="512" y="256"/>
                                      <a:pt x="516" y="249"/>
                                    </a:cubicBezTo>
                                    <a:cubicBezTo>
                                      <a:pt x="506" y="223"/>
                                      <a:pt x="500" y="237"/>
                                      <a:pt x="504" y="204"/>
                                    </a:cubicBezTo>
                                    <a:cubicBezTo>
                                      <a:pt x="502" y="196"/>
                                      <a:pt x="503" y="187"/>
                                      <a:pt x="498" y="180"/>
                                    </a:cubicBezTo>
                                    <a:cubicBezTo>
                                      <a:pt x="496" y="177"/>
                                      <a:pt x="489" y="180"/>
                                      <a:pt x="486" y="177"/>
                                    </a:cubicBezTo>
                                    <a:cubicBezTo>
                                      <a:pt x="484" y="175"/>
                                      <a:pt x="484" y="171"/>
                                      <a:pt x="483" y="168"/>
                                    </a:cubicBezTo>
                                    <a:cubicBezTo>
                                      <a:pt x="478" y="169"/>
                                      <a:pt x="472" y="167"/>
                                      <a:pt x="468" y="171"/>
                                    </a:cubicBezTo>
                                    <a:cubicBezTo>
                                      <a:pt x="466" y="173"/>
                                      <a:pt x="471" y="183"/>
                                      <a:pt x="471" y="180"/>
                                    </a:cubicBezTo>
                                    <a:cubicBezTo>
                                      <a:pt x="471" y="149"/>
                                      <a:pt x="471" y="149"/>
                                      <a:pt x="447" y="141"/>
                                    </a:cubicBezTo>
                                    <a:cubicBezTo>
                                      <a:pt x="442" y="120"/>
                                      <a:pt x="433" y="126"/>
                                      <a:pt x="411" y="129"/>
                                    </a:cubicBezTo>
                                    <a:cubicBezTo>
                                      <a:pt x="404" y="90"/>
                                      <a:pt x="417" y="125"/>
                                      <a:pt x="390" y="114"/>
                                    </a:cubicBezTo>
                                    <a:cubicBezTo>
                                      <a:pt x="386" y="112"/>
                                      <a:pt x="390" y="105"/>
                                      <a:pt x="387" y="102"/>
                                    </a:cubicBezTo>
                                    <a:cubicBezTo>
                                      <a:pt x="384" y="99"/>
                                      <a:pt x="379" y="100"/>
                                      <a:pt x="375" y="99"/>
                                    </a:cubicBezTo>
                                    <a:cubicBezTo>
                                      <a:pt x="361" y="104"/>
                                      <a:pt x="361" y="96"/>
                                      <a:pt x="357" y="84"/>
                                    </a:cubicBezTo>
                                    <a:cubicBezTo>
                                      <a:pt x="337" y="87"/>
                                      <a:pt x="335" y="88"/>
                                      <a:pt x="324" y="72"/>
                                    </a:cubicBezTo>
                                    <a:cubicBezTo>
                                      <a:pt x="303" y="74"/>
                                      <a:pt x="273" y="66"/>
                                      <a:pt x="282" y="93"/>
                                    </a:cubicBezTo>
                                    <a:cubicBezTo>
                                      <a:pt x="299" y="87"/>
                                      <a:pt x="286" y="81"/>
                                      <a:pt x="276" y="78"/>
                                    </a:cubicBezTo>
                                    <a:cubicBezTo>
                                      <a:pt x="268" y="79"/>
                                      <a:pt x="259" y="85"/>
                                      <a:pt x="252" y="81"/>
                                    </a:cubicBezTo>
                                    <a:cubicBezTo>
                                      <a:pt x="220" y="65"/>
                                      <a:pt x="268" y="57"/>
                                      <a:pt x="234" y="66"/>
                                    </a:cubicBezTo>
                                    <a:cubicBezTo>
                                      <a:pt x="238" y="54"/>
                                      <a:pt x="243" y="39"/>
                                      <a:pt x="225" y="57"/>
                                    </a:cubicBezTo>
                                    <a:cubicBezTo>
                                      <a:pt x="216" y="85"/>
                                      <a:pt x="232" y="41"/>
                                      <a:pt x="216" y="33"/>
                                    </a:cubicBezTo>
                                    <a:cubicBezTo>
                                      <a:pt x="202" y="26"/>
                                      <a:pt x="184" y="37"/>
                                      <a:pt x="168" y="39"/>
                                    </a:cubicBezTo>
                                    <a:cubicBezTo>
                                      <a:pt x="159" y="65"/>
                                      <a:pt x="173" y="27"/>
                                      <a:pt x="174" y="24"/>
                                    </a:cubicBezTo>
                                    <a:cubicBezTo>
                                      <a:pt x="167" y="3"/>
                                      <a:pt x="146" y="18"/>
                                      <a:pt x="132" y="27"/>
                                    </a:cubicBezTo>
                                    <a:cubicBezTo>
                                      <a:pt x="135" y="16"/>
                                      <a:pt x="146" y="0"/>
                                      <a:pt x="129" y="12"/>
                                    </a:cubicBezTo>
                                    <a:cubicBezTo>
                                      <a:pt x="116" y="31"/>
                                      <a:pt x="115" y="37"/>
                                      <a:pt x="108" y="60"/>
                                    </a:cubicBezTo>
                                    <a:cubicBezTo>
                                      <a:pt x="83" y="43"/>
                                      <a:pt x="109" y="76"/>
                                      <a:pt x="120" y="81"/>
                                    </a:cubicBezTo>
                                    <a:cubicBezTo>
                                      <a:pt x="124" y="65"/>
                                      <a:pt x="120" y="65"/>
                                      <a:pt x="105" y="60"/>
                                    </a:cubicBezTo>
                                    <a:cubicBezTo>
                                      <a:pt x="89" y="64"/>
                                      <a:pt x="89" y="69"/>
                                      <a:pt x="84" y="84"/>
                                    </a:cubicBezTo>
                                    <a:cubicBezTo>
                                      <a:pt x="88" y="118"/>
                                      <a:pt x="86" y="115"/>
                                      <a:pt x="117" y="111"/>
                                    </a:cubicBezTo>
                                    <a:cubicBezTo>
                                      <a:pt x="107" y="91"/>
                                      <a:pt x="104" y="93"/>
                                      <a:pt x="81" y="96"/>
                                    </a:cubicBezTo>
                                    <a:cubicBezTo>
                                      <a:pt x="73" y="108"/>
                                      <a:pt x="79" y="113"/>
                                      <a:pt x="75" y="126"/>
                                    </a:cubicBezTo>
                                    <a:cubicBezTo>
                                      <a:pt x="57" y="97"/>
                                      <a:pt x="69" y="100"/>
                                      <a:pt x="42" y="105"/>
                                    </a:cubicBezTo>
                                    <a:cubicBezTo>
                                      <a:pt x="31" y="112"/>
                                      <a:pt x="30" y="120"/>
                                      <a:pt x="21" y="129"/>
                                    </a:cubicBezTo>
                                    <a:cubicBezTo>
                                      <a:pt x="10" y="161"/>
                                      <a:pt x="12" y="204"/>
                                      <a:pt x="48" y="216"/>
                                    </a:cubicBezTo>
                                    <a:cubicBezTo>
                                      <a:pt x="57" y="198"/>
                                      <a:pt x="54" y="189"/>
                                      <a:pt x="36" y="180"/>
                                    </a:cubicBezTo>
                                    <a:cubicBezTo>
                                      <a:pt x="26" y="181"/>
                                      <a:pt x="15" y="178"/>
                                      <a:pt x="6" y="183"/>
                                    </a:cubicBezTo>
                                    <a:cubicBezTo>
                                      <a:pt x="1" y="186"/>
                                      <a:pt x="0" y="201"/>
                                      <a:pt x="0" y="201"/>
                                    </a:cubicBezTo>
                                    <a:cubicBezTo>
                                      <a:pt x="1" y="209"/>
                                      <a:pt x="8" y="268"/>
                                      <a:pt x="9" y="270"/>
                                    </a:cubicBezTo>
                                    <a:cubicBezTo>
                                      <a:pt x="13" y="276"/>
                                      <a:pt x="23" y="274"/>
                                      <a:pt x="30" y="276"/>
                                    </a:cubicBezTo>
                                    <a:cubicBezTo>
                                      <a:pt x="43" y="289"/>
                                      <a:pt x="38" y="288"/>
                                      <a:pt x="24" y="288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ff00"/>
                              </a:solidFill>
                              <a:ln w="3240">
                                <a:solidFill>
                                  <a:srgbClr val="00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4600">
                                <a:off x="570600" y="545400"/>
                                <a:ext cx="427320" cy="40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6" h="495">
                                    <a:moveTo>
                                      <a:pt x="18" y="270"/>
                                    </a:moveTo>
                                    <a:cubicBezTo>
                                      <a:pt x="25" y="296"/>
                                      <a:pt x="37" y="312"/>
                                      <a:pt x="63" y="321"/>
                                    </a:cubicBezTo>
                                    <a:cubicBezTo>
                                      <a:pt x="75" y="302"/>
                                      <a:pt x="61" y="303"/>
                                      <a:pt x="45" y="306"/>
                                    </a:cubicBezTo>
                                    <a:cubicBezTo>
                                      <a:pt x="46" y="323"/>
                                      <a:pt x="44" y="340"/>
                                      <a:pt x="48" y="357"/>
                                    </a:cubicBezTo>
                                    <a:cubicBezTo>
                                      <a:pt x="49" y="363"/>
                                      <a:pt x="62" y="375"/>
                                      <a:pt x="69" y="378"/>
                                    </a:cubicBezTo>
                                    <a:cubicBezTo>
                                      <a:pt x="75" y="381"/>
                                      <a:pt x="87" y="384"/>
                                      <a:pt x="87" y="384"/>
                                    </a:cubicBezTo>
                                    <a:cubicBezTo>
                                      <a:pt x="105" y="358"/>
                                      <a:pt x="87" y="365"/>
                                      <a:pt x="111" y="381"/>
                                    </a:cubicBezTo>
                                    <a:cubicBezTo>
                                      <a:pt x="117" y="380"/>
                                      <a:pt x="124" y="375"/>
                                      <a:pt x="129" y="378"/>
                                    </a:cubicBezTo>
                                    <a:cubicBezTo>
                                      <a:pt x="132" y="380"/>
                                      <a:pt x="124" y="383"/>
                                      <a:pt x="123" y="387"/>
                                    </a:cubicBezTo>
                                    <a:cubicBezTo>
                                      <a:pt x="122" y="390"/>
                                      <a:pt x="124" y="394"/>
                                      <a:pt x="126" y="396"/>
                                    </a:cubicBezTo>
                                    <a:cubicBezTo>
                                      <a:pt x="132" y="403"/>
                                      <a:pt x="142" y="407"/>
                                      <a:pt x="150" y="411"/>
                                    </a:cubicBezTo>
                                    <a:cubicBezTo>
                                      <a:pt x="158" y="409"/>
                                      <a:pt x="169" y="411"/>
                                      <a:pt x="174" y="405"/>
                                    </a:cubicBezTo>
                                    <a:cubicBezTo>
                                      <a:pt x="178" y="400"/>
                                      <a:pt x="175" y="391"/>
                                      <a:pt x="171" y="387"/>
                                    </a:cubicBezTo>
                                    <a:cubicBezTo>
                                      <a:pt x="168" y="384"/>
                                      <a:pt x="169" y="395"/>
                                      <a:pt x="168" y="399"/>
                                    </a:cubicBezTo>
                                    <a:cubicBezTo>
                                      <a:pt x="172" y="420"/>
                                      <a:pt x="175" y="418"/>
                                      <a:pt x="195" y="414"/>
                                    </a:cubicBezTo>
                                    <a:cubicBezTo>
                                      <a:pt x="201" y="397"/>
                                      <a:pt x="207" y="411"/>
                                      <a:pt x="213" y="420"/>
                                    </a:cubicBezTo>
                                    <a:cubicBezTo>
                                      <a:pt x="223" y="419"/>
                                      <a:pt x="234" y="422"/>
                                      <a:pt x="243" y="417"/>
                                    </a:cubicBezTo>
                                    <a:cubicBezTo>
                                      <a:pt x="249" y="414"/>
                                      <a:pt x="237" y="404"/>
                                      <a:pt x="231" y="402"/>
                                    </a:cubicBezTo>
                                    <a:cubicBezTo>
                                      <a:pt x="225" y="427"/>
                                      <a:pt x="223" y="440"/>
                                      <a:pt x="252" y="447"/>
                                    </a:cubicBezTo>
                                    <a:cubicBezTo>
                                      <a:pt x="295" y="441"/>
                                      <a:pt x="251" y="452"/>
                                      <a:pt x="288" y="471"/>
                                    </a:cubicBezTo>
                                    <a:cubicBezTo>
                                      <a:pt x="303" y="466"/>
                                      <a:pt x="306" y="473"/>
                                      <a:pt x="321" y="480"/>
                                    </a:cubicBezTo>
                                    <a:cubicBezTo>
                                      <a:pt x="336" y="488"/>
                                      <a:pt x="356" y="490"/>
                                      <a:pt x="372" y="495"/>
                                    </a:cubicBezTo>
                                    <a:cubicBezTo>
                                      <a:pt x="398" y="490"/>
                                      <a:pt x="378" y="492"/>
                                      <a:pt x="384" y="474"/>
                                    </a:cubicBezTo>
                                    <a:cubicBezTo>
                                      <a:pt x="381" y="451"/>
                                      <a:pt x="382" y="448"/>
                                      <a:pt x="360" y="453"/>
                                    </a:cubicBezTo>
                                    <a:cubicBezTo>
                                      <a:pt x="354" y="471"/>
                                      <a:pt x="358" y="476"/>
                                      <a:pt x="375" y="483"/>
                                    </a:cubicBezTo>
                                    <a:cubicBezTo>
                                      <a:pt x="392" y="481"/>
                                      <a:pt x="410" y="484"/>
                                      <a:pt x="426" y="477"/>
                                    </a:cubicBezTo>
                                    <a:cubicBezTo>
                                      <a:pt x="431" y="475"/>
                                      <a:pt x="420" y="466"/>
                                      <a:pt x="423" y="462"/>
                                    </a:cubicBezTo>
                                    <a:cubicBezTo>
                                      <a:pt x="424" y="461"/>
                                      <a:pt x="442" y="467"/>
                                      <a:pt x="444" y="468"/>
                                    </a:cubicBezTo>
                                    <a:cubicBezTo>
                                      <a:pt x="473" y="461"/>
                                      <a:pt x="441" y="457"/>
                                      <a:pt x="456" y="435"/>
                                    </a:cubicBezTo>
                                    <a:cubicBezTo>
                                      <a:pt x="447" y="422"/>
                                      <a:pt x="446" y="415"/>
                                      <a:pt x="432" y="408"/>
                                    </a:cubicBezTo>
                                    <a:cubicBezTo>
                                      <a:pt x="405" y="415"/>
                                      <a:pt x="425" y="423"/>
                                      <a:pt x="438" y="426"/>
                                    </a:cubicBezTo>
                                    <a:cubicBezTo>
                                      <a:pt x="449" y="424"/>
                                      <a:pt x="463" y="428"/>
                                      <a:pt x="471" y="420"/>
                                    </a:cubicBezTo>
                                    <a:cubicBezTo>
                                      <a:pt x="487" y="404"/>
                                      <a:pt x="460" y="387"/>
                                      <a:pt x="450" y="384"/>
                                    </a:cubicBezTo>
                                    <a:cubicBezTo>
                                      <a:pt x="443" y="373"/>
                                      <a:pt x="438" y="367"/>
                                      <a:pt x="426" y="363"/>
                                    </a:cubicBezTo>
                                    <a:cubicBezTo>
                                      <a:pt x="420" y="364"/>
                                      <a:pt x="410" y="360"/>
                                      <a:pt x="408" y="366"/>
                                    </a:cubicBezTo>
                                    <a:cubicBezTo>
                                      <a:pt x="406" y="371"/>
                                      <a:pt x="418" y="372"/>
                                      <a:pt x="423" y="372"/>
                                    </a:cubicBezTo>
                                    <a:cubicBezTo>
                                      <a:pt x="434" y="372"/>
                                      <a:pt x="445" y="368"/>
                                      <a:pt x="456" y="366"/>
                                    </a:cubicBezTo>
                                    <a:cubicBezTo>
                                      <a:pt x="460" y="362"/>
                                      <a:pt x="466" y="359"/>
                                      <a:pt x="468" y="354"/>
                                    </a:cubicBezTo>
                                    <a:cubicBezTo>
                                      <a:pt x="469" y="351"/>
                                      <a:pt x="465" y="345"/>
                                      <a:pt x="465" y="345"/>
                                    </a:cubicBezTo>
                                    <a:cubicBezTo>
                                      <a:pt x="472" y="343"/>
                                      <a:pt x="482" y="345"/>
                                      <a:pt x="486" y="339"/>
                                    </a:cubicBezTo>
                                    <a:cubicBezTo>
                                      <a:pt x="493" y="330"/>
                                      <a:pt x="471" y="314"/>
                                      <a:pt x="465" y="312"/>
                                    </a:cubicBezTo>
                                    <a:cubicBezTo>
                                      <a:pt x="431" y="319"/>
                                      <a:pt x="465" y="320"/>
                                      <a:pt x="477" y="315"/>
                                    </a:cubicBezTo>
                                    <a:cubicBezTo>
                                      <a:pt x="486" y="302"/>
                                      <a:pt x="482" y="298"/>
                                      <a:pt x="498" y="294"/>
                                    </a:cubicBezTo>
                                    <a:cubicBezTo>
                                      <a:pt x="492" y="249"/>
                                      <a:pt x="490" y="284"/>
                                      <a:pt x="504" y="270"/>
                                    </a:cubicBezTo>
                                    <a:cubicBezTo>
                                      <a:pt x="510" y="264"/>
                                      <a:pt x="512" y="256"/>
                                      <a:pt x="516" y="249"/>
                                    </a:cubicBezTo>
                                    <a:cubicBezTo>
                                      <a:pt x="506" y="223"/>
                                      <a:pt x="500" y="237"/>
                                      <a:pt x="504" y="204"/>
                                    </a:cubicBezTo>
                                    <a:cubicBezTo>
                                      <a:pt x="502" y="196"/>
                                      <a:pt x="503" y="187"/>
                                      <a:pt x="498" y="180"/>
                                    </a:cubicBezTo>
                                    <a:cubicBezTo>
                                      <a:pt x="496" y="177"/>
                                      <a:pt x="489" y="180"/>
                                      <a:pt x="486" y="177"/>
                                    </a:cubicBezTo>
                                    <a:cubicBezTo>
                                      <a:pt x="484" y="175"/>
                                      <a:pt x="484" y="171"/>
                                      <a:pt x="483" y="168"/>
                                    </a:cubicBezTo>
                                    <a:cubicBezTo>
                                      <a:pt x="478" y="169"/>
                                      <a:pt x="472" y="167"/>
                                      <a:pt x="468" y="171"/>
                                    </a:cubicBezTo>
                                    <a:cubicBezTo>
                                      <a:pt x="466" y="173"/>
                                      <a:pt x="471" y="183"/>
                                      <a:pt x="471" y="180"/>
                                    </a:cubicBezTo>
                                    <a:cubicBezTo>
                                      <a:pt x="471" y="149"/>
                                      <a:pt x="471" y="149"/>
                                      <a:pt x="447" y="141"/>
                                    </a:cubicBezTo>
                                    <a:cubicBezTo>
                                      <a:pt x="442" y="120"/>
                                      <a:pt x="433" y="126"/>
                                      <a:pt x="411" y="129"/>
                                    </a:cubicBezTo>
                                    <a:cubicBezTo>
                                      <a:pt x="404" y="90"/>
                                      <a:pt x="417" y="125"/>
                                      <a:pt x="390" y="114"/>
                                    </a:cubicBezTo>
                                    <a:cubicBezTo>
                                      <a:pt x="386" y="112"/>
                                      <a:pt x="390" y="105"/>
                                      <a:pt x="387" y="102"/>
                                    </a:cubicBezTo>
                                    <a:cubicBezTo>
                                      <a:pt x="384" y="99"/>
                                      <a:pt x="379" y="100"/>
                                      <a:pt x="375" y="99"/>
                                    </a:cubicBezTo>
                                    <a:cubicBezTo>
                                      <a:pt x="361" y="104"/>
                                      <a:pt x="361" y="96"/>
                                      <a:pt x="357" y="84"/>
                                    </a:cubicBezTo>
                                    <a:cubicBezTo>
                                      <a:pt x="337" y="87"/>
                                      <a:pt x="335" y="88"/>
                                      <a:pt x="324" y="72"/>
                                    </a:cubicBezTo>
                                    <a:cubicBezTo>
                                      <a:pt x="303" y="74"/>
                                      <a:pt x="273" y="66"/>
                                      <a:pt x="282" y="93"/>
                                    </a:cubicBezTo>
                                    <a:cubicBezTo>
                                      <a:pt x="299" y="87"/>
                                      <a:pt x="286" y="81"/>
                                      <a:pt x="276" y="78"/>
                                    </a:cubicBezTo>
                                    <a:cubicBezTo>
                                      <a:pt x="268" y="79"/>
                                      <a:pt x="259" y="85"/>
                                      <a:pt x="252" y="81"/>
                                    </a:cubicBezTo>
                                    <a:cubicBezTo>
                                      <a:pt x="220" y="65"/>
                                      <a:pt x="268" y="57"/>
                                      <a:pt x="234" y="66"/>
                                    </a:cubicBezTo>
                                    <a:cubicBezTo>
                                      <a:pt x="238" y="54"/>
                                      <a:pt x="243" y="39"/>
                                      <a:pt x="225" y="57"/>
                                    </a:cubicBezTo>
                                    <a:cubicBezTo>
                                      <a:pt x="216" y="85"/>
                                      <a:pt x="232" y="41"/>
                                      <a:pt x="216" y="33"/>
                                    </a:cubicBezTo>
                                    <a:cubicBezTo>
                                      <a:pt x="202" y="26"/>
                                      <a:pt x="184" y="37"/>
                                      <a:pt x="168" y="39"/>
                                    </a:cubicBezTo>
                                    <a:cubicBezTo>
                                      <a:pt x="159" y="65"/>
                                      <a:pt x="173" y="27"/>
                                      <a:pt x="174" y="24"/>
                                    </a:cubicBezTo>
                                    <a:cubicBezTo>
                                      <a:pt x="167" y="3"/>
                                      <a:pt x="146" y="18"/>
                                      <a:pt x="132" y="27"/>
                                    </a:cubicBezTo>
                                    <a:cubicBezTo>
                                      <a:pt x="135" y="16"/>
                                      <a:pt x="146" y="0"/>
                                      <a:pt x="129" y="12"/>
                                    </a:cubicBezTo>
                                    <a:cubicBezTo>
                                      <a:pt x="116" y="31"/>
                                      <a:pt x="115" y="37"/>
                                      <a:pt x="108" y="60"/>
                                    </a:cubicBezTo>
                                    <a:cubicBezTo>
                                      <a:pt x="83" y="43"/>
                                      <a:pt x="109" y="76"/>
                                      <a:pt x="120" y="81"/>
                                    </a:cubicBezTo>
                                    <a:cubicBezTo>
                                      <a:pt x="124" y="65"/>
                                      <a:pt x="120" y="65"/>
                                      <a:pt x="105" y="60"/>
                                    </a:cubicBezTo>
                                    <a:cubicBezTo>
                                      <a:pt x="89" y="64"/>
                                      <a:pt x="89" y="69"/>
                                      <a:pt x="84" y="84"/>
                                    </a:cubicBezTo>
                                    <a:cubicBezTo>
                                      <a:pt x="88" y="118"/>
                                      <a:pt x="86" y="115"/>
                                      <a:pt x="117" y="111"/>
                                    </a:cubicBezTo>
                                    <a:cubicBezTo>
                                      <a:pt x="107" y="91"/>
                                      <a:pt x="104" y="93"/>
                                      <a:pt x="81" y="96"/>
                                    </a:cubicBezTo>
                                    <a:cubicBezTo>
                                      <a:pt x="73" y="108"/>
                                      <a:pt x="79" y="113"/>
                                      <a:pt x="75" y="126"/>
                                    </a:cubicBezTo>
                                    <a:cubicBezTo>
                                      <a:pt x="57" y="97"/>
                                      <a:pt x="69" y="100"/>
                                      <a:pt x="42" y="105"/>
                                    </a:cubicBezTo>
                                    <a:cubicBezTo>
                                      <a:pt x="31" y="112"/>
                                      <a:pt x="30" y="120"/>
                                      <a:pt x="21" y="129"/>
                                    </a:cubicBezTo>
                                    <a:cubicBezTo>
                                      <a:pt x="10" y="161"/>
                                      <a:pt x="12" y="204"/>
                                      <a:pt x="48" y="216"/>
                                    </a:cubicBezTo>
                                    <a:cubicBezTo>
                                      <a:pt x="57" y="198"/>
                                      <a:pt x="54" y="189"/>
                                      <a:pt x="36" y="180"/>
                                    </a:cubicBezTo>
                                    <a:cubicBezTo>
                                      <a:pt x="26" y="181"/>
                                      <a:pt x="15" y="178"/>
                                      <a:pt x="6" y="183"/>
                                    </a:cubicBezTo>
                                    <a:cubicBezTo>
                                      <a:pt x="1" y="186"/>
                                      <a:pt x="0" y="201"/>
                                      <a:pt x="0" y="201"/>
                                    </a:cubicBezTo>
                                    <a:cubicBezTo>
                                      <a:pt x="1" y="209"/>
                                      <a:pt x="8" y="268"/>
                                      <a:pt x="9" y="270"/>
                                    </a:cubicBezTo>
                                    <a:cubicBezTo>
                                      <a:pt x="13" y="276"/>
                                      <a:pt x="23" y="274"/>
                                      <a:pt x="30" y="276"/>
                                    </a:cubicBezTo>
                                    <a:cubicBezTo>
                                      <a:pt x="43" y="289"/>
                                      <a:pt x="38" y="288"/>
                                      <a:pt x="24" y="288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ff00"/>
                              </a:solidFill>
                              <a:ln w="3240">
                                <a:solidFill>
                                  <a:srgbClr val="00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4600">
                                <a:off x="759240" y="381600"/>
                                <a:ext cx="427320" cy="40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6" h="495">
                                    <a:moveTo>
                                      <a:pt x="18" y="270"/>
                                    </a:moveTo>
                                    <a:cubicBezTo>
                                      <a:pt x="25" y="296"/>
                                      <a:pt x="37" y="312"/>
                                      <a:pt x="63" y="321"/>
                                    </a:cubicBezTo>
                                    <a:cubicBezTo>
                                      <a:pt x="75" y="302"/>
                                      <a:pt x="61" y="303"/>
                                      <a:pt x="45" y="306"/>
                                    </a:cubicBezTo>
                                    <a:cubicBezTo>
                                      <a:pt x="46" y="323"/>
                                      <a:pt x="44" y="340"/>
                                      <a:pt x="48" y="357"/>
                                    </a:cubicBezTo>
                                    <a:cubicBezTo>
                                      <a:pt x="49" y="363"/>
                                      <a:pt x="62" y="375"/>
                                      <a:pt x="69" y="378"/>
                                    </a:cubicBezTo>
                                    <a:cubicBezTo>
                                      <a:pt x="75" y="381"/>
                                      <a:pt x="87" y="384"/>
                                      <a:pt x="87" y="384"/>
                                    </a:cubicBezTo>
                                    <a:cubicBezTo>
                                      <a:pt x="105" y="358"/>
                                      <a:pt x="87" y="365"/>
                                      <a:pt x="111" y="381"/>
                                    </a:cubicBezTo>
                                    <a:cubicBezTo>
                                      <a:pt x="117" y="380"/>
                                      <a:pt x="124" y="375"/>
                                      <a:pt x="129" y="378"/>
                                    </a:cubicBezTo>
                                    <a:cubicBezTo>
                                      <a:pt x="132" y="380"/>
                                      <a:pt x="124" y="383"/>
                                      <a:pt x="123" y="387"/>
                                    </a:cubicBezTo>
                                    <a:cubicBezTo>
                                      <a:pt x="122" y="390"/>
                                      <a:pt x="124" y="394"/>
                                      <a:pt x="126" y="396"/>
                                    </a:cubicBezTo>
                                    <a:cubicBezTo>
                                      <a:pt x="132" y="403"/>
                                      <a:pt x="142" y="407"/>
                                      <a:pt x="150" y="411"/>
                                    </a:cubicBezTo>
                                    <a:cubicBezTo>
                                      <a:pt x="158" y="409"/>
                                      <a:pt x="169" y="411"/>
                                      <a:pt x="174" y="405"/>
                                    </a:cubicBezTo>
                                    <a:cubicBezTo>
                                      <a:pt x="178" y="400"/>
                                      <a:pt x="175" y="391"/>
                                      <a:pt x="171" y="387"/>
                                    </a:cubicBezTo>
                                    <a:cubicBezTo>
                                      <a:pt x="168" y="384"/>
                                      <a:pt x="169" y="395"/>
                                      <a:pt x="168" y="399"/>
                                    </a:cubicBezTo>
                                    <a:cubicBezTo>
                                      <a:pt x="172" y="420"/>
                                      <a:pt x="175" y="418"/>
                                      <a:pt x="195" y="414"/>
                                    </a:cubicBezTo>
                                    <a:cubicBezTo>
                                      <a:pt x="201" y="397"/>
                                      <a:pt x="207" y="411"/>
                                      <a:pt x="213" y="420"/>
                                    </a:cubicBezTo>
                                    <a:cubicBezTo>
                                      <a:pt x="223" y="419"/>
                                      <a:pt x="234" y="422"/>
                                      <a:pt x="243" y="417"/>
                                    </a:cubicBezTo>
                                    <a:cubicBezTo>
                                      <a:pt x="249" y="414"/>
                                      <a:pt x="237" y="404"/>
                                      <a:pt x="231" y="402"/>
                                    </a:cubicBezTo>
                                    <a:cubicBezTo>
                                      <a:pt x="225" y="427"/>
                                      <a:pt x="223" y="440"/>
                                      <a:pt x="252" y="447"/>
                                    </a:cubicBezTo>
                                    <a:cubicBezTo>
                                      <a:pt x="295" y="441"/>
                                      <a:pt x="251" y="452"/>
                                      <a:pt x="288" y="471"/>
                                    </a:cubicBezTo>
                                    <a:cubicBezTo>
                                      <a:pt x="303" y="466"/>
                                      <a:pt x="306" y="473"/>
                                      <a:pt x="321" y="480"/>
                                    </a:cubicBezTo>
                                    <a:cubicBezTo>
                                      <a:pt x="336" y="488"/>
                                      <a:pt x="356" y="490"/>
                                      <a:pt x="372" y="495"/>
                                    </a:cubicBezTo>
                                    <a:cubicBezTo>
                                      <a:pt x="398" y="490"/>
                                      <a:pt x="378" y="492"/>
                                      <a:pt x="384" y="474"/>
                                    </a:cubicBezTo>
                                    <a:cubicBezTo>
                                      <a:pt x="381" y="451"/>
                                      <a:pt x="382" y="448"/>
                                      <a:pt x="360" y="453"/>
                                    </a:cubicBezTo>
                                    <a:cubicBezTo>
                                      <a:pt x="354" y="471"/>
                                      <a:pt x="358" y="476"/>
                                      <a:pt x="375" y="483"/>
                                    </a:cubicBezTo>
                                    <a:cubicBezTo>
                                      <a:pt x="392" y="481"/>
                                      <a:pt x="410" y="484"/>
                                      <a:pt x="426" y="477"/>
                                    </a:cubicBezTo>
                                    <a:cubicBezTo>
                                      <a:pt x="431" y="475"/>
                                      <a:pt x="420" y="466"/>
                                      <a:pt x="423" y="462"/>
                                    </a:cubicBezTo>
                                    <a:cubicBezTo>
                                      <a:pt x="424" y="461"/>
                                      <a:pt x="442" y="467"/>
                                      <a:pt x="444" y="468"/>
                                    </a:cubicBezTo>
                                    <a:cubicBezTo>
                                      <a:pt x="473" y="461"/>
                                      <a:pt x="441" y="457"/>
                                      <a:pt x="456" y="435"/>
                                    </a:cubicBezTo>
                                    <a:cubicBezTo>
                                      <a:pt x="447" y="422"/>
                                      <a:pt x="446" y="415"/>
                                      <a:pt x="432" y="408"/>
                                    </a:cubicBezTo>
                                    <a:cubicBezTo>
                                      <a:pt x="405" y="415"/>
                                      <a:pt x="425" y="423"/>
                                      <a:pt x="438" y="426"/>
                                    </a:cubicBezTo>
                                    <a:cubicBezTo>
                                      <a:pt x="449" y="424"/>
                                      <a:pt x="463" y="428"/>
                                      <a:pt x="471" y="420"/>
                                    </a:cubicBezTo>
                                    <a:cubicBezTo>
                                      <a:pt x="487" y="404"/>
                                      <a:pt x="460" y="387"/>
                                      <a:pt x="450" y="384"/>
                                    </a:cubicBezTo>
                                    <a:cubicBezTo>
                                      <a:pt x="443" y="373"/>
                                      <a:pt x="438" y="367"/>
                                      <a:pt x="426" y="363"/>
                                    </a:cubicBezTo>
                                    <a:cubicBezTo>
                                      <a:pt x="420" y="364"/>
                                      <a:pt x="410" y="360"/>
                                      <a:pt x="408" y="366"/>
                                    </a:cubicBezTo>
                                    <a:cubicBezTo>
                                      <a:pt x="406" y="371"/>
                                      <a:pt x="418" y="372"/>
                                      <a:pt x="423" y="372"/>
                                    </a:cubicBezTo>
                                    <a:cubicBezTo>
                                      <a:pt x="434" y="372"/>
                                      <a:pt x="445" y="368"/>
                                      <a:pt x="456" y="366"/>
                                    </a:cubicBezTo>
                                    <a:cubicBezTo>
                                      <a:pt x="460" y="362"/>
                                      <a:pt x="466" y="359"/>
                                      <a:pt x="468" y="354"/>
                                    </a:cubicBezTo>
                                    <a:cubicBezTo>
                                      <a:pt x="469" y="351"/>
                                      <a:pt x="465" y="345"/>
                                      <a:pt x="465" y="345"/>
                                    </a:cubicBezTo>
                                    <a:cubicBezTo>
                                      <a:pt x="472" y="343"/>
                                      <a:pt x="482" y="345"/>
                                      <a:pt x="486" y="339"/>
                                    </a:cubicBezTo>
                                    <a:cubicBezTo>
                                      <a:pt x="493" y="330"/>
                                      <a:pt x="471" y="314"/>
                                      <a:pt x="465" y="312"/>
                                    </a:cubicBezTo>
                                    <a:cubicBezTo>
                                      <a:pt x="431" y="319"/>
                                      <a:pt x="465" y="320"/>
                                      <a:pt x="477" y="315"/>
                                    </a:cubicBezTo>
                                    <a:cubicBezTo>
                                      <a:pt x="486" y="302"/>
                                      <a:pt x="482" y="298"/>
                                      <a:pt x="498" y="294"/>
                                    </a:cubicBezTo>
                                    <a:cubicBezTo>
                                      <a:pt x="492" y="249"/>
                                      <a:pt x="490" y="284"/>
                                      <a:pt x="504" y="270"/>
                                    </a:cubicBezTo>
                                    <a:cubicBezTo>
                                      <a:pt x="510" y="264"/>
                                      <a:pt x="512" y="256"/>
                                      <a:pt x="516" y="249"/>
                                    </a:cubicBezTo>
                                    <a:cubicBezTo>
                                      <a:pt x="506" y="223"/>
                                      <a:pt x="500" y="237"/>
                                      <a:pt x="504" y="204"/>
                                    </a:cubicBezTo>
                                    <a:cubicBezTo>
                                      <a:pt x="502" y="196"/>
                                      <a:pt x="503" y="187"/>
                                      <a:pt x="498" y="180"/>
                                    </a:cubicBezTo>
                                    <a:cubicBezTo>
                                      <a:pt x="496" y="177"/>
                                      <a:pt x="489" y="180"/>
                                      <a:pt x="486" y="177"/>
                                    </a:cubicBezTo>
                                    <a:cubicBezTo>
                                      <a:pt x="484" y="175"/>
                                      <a:pt x="484" y="171"/>
                                      <a:pt x="483" y="168"/>
                                    </a:cubicBezTo>
                                    <a:cubicBezTo>
                                      <a:pt x="478" y="169"/>
                                      <a:pt x="472" y="167"/>
                                      <a:pt x="468" y="171"/>
                                    </a:cubicBezTo>
                                    <a:cubicBezTo>
                                      <a:pt x="466" y="173"/>
                                      <a:pt x="471" y="183"/>
                                      <a:pt x="471" y="180"/>
                                    </a:cubicBezTo>
                                    <a:cubicBezTo>
                                      <a:pt x="471" y="149"/>
                                      <a:pt x="471" y="149"/>
                                      <a:pt x="447" y="141"/>
                                    </a:cubicBezTo>
                                    <a:cubicBezTo>
                                      <a:pt x="442" y="120"/>
                                      <a:pt x="433" y="126"/>
                                      <a:pt x="411" y="129"/>
                                    </a:cubicBezTo>
                                    <a:cubicBezTo>
                                      <a:pt x="404" y="90"/>
                                      <a:pt x="417" y="125"/>
                                      <a:pt x="390" y="114"/>
                                    </a:cubicBezTo>
                                    <a:cubicBezTo>
                                      <a:pt x="386" y="112"/>
                                      <a:pt x="390" y="105"/>
                                      <a:pt x="387" y="102"/>
                                    </a:cubicBezTo>
                                    <a:cubicBezTo>
                                      <a:pt x="384" y="99"/>
                                      <a:pt x="379" y="100"/>
                                      <a:pt x="375" y="99"/>
                                    </a:cubicBezTo>
                                    <a:cubicBezTo>
                                      <a:pt x="361" y="104"/>
                                      <a:pt x="361" y="96"/>
                                      <a:pt x="357" y="84"/>
                                    </a:cubicBezTo>
                                    <a:cubicBezTo>
                                      <a:pt x="337" y="87"/>
                                      <a:pt x="335" y="88"/>
                                      <a:pt x="324" y="72"/>
                                    </a:cubicBezTo>
                                    <a:cubicBezTo>
                                      <a:pt x="303" y="74"/>
                                      <a:pt x="273" y="66"/>
                                      <a:pt x="282" y="93"/>
                                    </a:cubicBezTo>
                                    <a:cubicBezTo>
                                      <a:pt x="299" y="87"/>
                                      <a:pt x="286" y="81"/>
                                      <a:pt x="276" y="78"/>
                                    </a:cubicBezTo>
                                    <a:cubicBezTo>
                                      <a:pt x="268" y="79"/>
                                      <a:pt x="259" y="85"/>
                                      <a:pt x="252" y="81"/>
                                    </a:cubicBezTo>
                                    <a:cubicBezTo>
                                      <a:pt x="220" y="65"/>
                                      <a:pt x="268" y="57"/>
                                      <a:pt x="234" y="66"/>
                                    </a:cubicBezTo>
                                    <a:cubicBezTo>
                                      <a:pt x="238" y="54"/>
                                      <a:pt x="243" y="39"/>
                                      <a:pt x="225" y="57"/>
                                    </a:cubicBezTo>
                                    <a:cubicBezTo>
                                      <a:pt x="216" y="85"/>
                                      <a:pt x="232" y="41"/>
                                      <a:pt x="216" y="33"/>
                                    </a:cubicBezTo>
                                    <a:cubicBezTo>
                                      <a:pt x="202" y="26"/>
                                      <a:pt x="184" y="37"/>
                                      <a:pt x="168" y="39"/>
                                    </a:cubicBezTo>
                                    <a:cubicBezTo>
                                      <a:pt x="159" y="65"/>
                                      <a:pt x="173" y="27"/>
                                      <a:pt x="174" y="24"/>
                                    </a:cubicBezTo>
                                    <a:cubicBezTo>
                                      <a:pt x="167" y="3"/>
                                      <a:pt x="146" y="18"/>
                                      <a:pt x="132" y="27"/>
                                    </a:cubicBezTo>
                                    <a:cubicBezTo>
                                      <a:pt x="135" y="16"/>
                                      <a:pt x="146" y="0"/>
                                      <a:pt x="129" y="12"/>
                                    </a:cubicBezTo>
                                    <a:cubicBezTo>
                                      <a:pt x="116" y="31"/>
                                      <a:pt x="115" y="37"/>
                                      <a:pt x="108" y="60"/>
                                    </a:cubicBezTo>
                                    <a:cubicBezTo>
                                      <a:pt x="83" y="43"/>
                                      <a:pt x="109" y="76"/>
                                      <a:pt x="120" y="81"/>
                                    </a:cubicBezTo>
                                    <a:cubicBezTo>
                                      <a:pt x="124" y="65"/>
                                      <a:pt x="120" y="65"/>
                                      <a:pt x="105" y="60"/>
                                    </a:cubicBezTo>
                                    <a:cubicBezTo>
                                      <a:pt x="89" y="64"/>
                                      <a:pt x="89" y="69"/>
                                      <a:pt x="84" y="84"/>
                                    </a:cubicBezTo>
                                    <a:cubicBezTo>
                                      <a:pt x="88" y="118"/>
                                      <a:pt x="86" y="115"/>
                                      <a:pt x="117" y="111"/>
                                    </a:cubicBezTo>
                                    <a:cubicBezTo>
                                      <a:pt x="107" y="91"/>
                                      <a:pt x="104" y="93"/>
                                      <a:pt x="81" y="96"/>
                                    </a:cubicBezTo>
                                    <a:cubicBezTo>
                                      <a:pt x="73" y="108"/>
                                      <a:pt x="79" y="113"/>
                                      <a:pt x="75" y="126"/>
                                    </a:cubicBezTo>
                                    <a:cubicBezTo>
                                      <a:pt x="57" y="97"/>
                                      <a:pt x="69" y="100"/>
                                      <a:pt x="42" y="105"/>
                                    </a:cubicBezTo>
                                    <a:cubicBezTo>
                                      <a:pt x="31" y="112"/>
                                      <a:pt x="30" y="120"/>
                                      <a:pt x="21" y="129"/>
                                    </a:cubicBezTo>
                                    <a:cubicBezTo>
                                      <a:pt x="10" y="161"/>
                                      <a:pt x="12" y="204"/>
                                      <a:pt x="48" y="216"/>
                                    </a:cubicBezTo>
                                    <a:cubicBezTo>
                                      <a:pt x="57" y="198"/>
                                      <a:pt x="54" y="189"/>
                                      <a:pt x="36" y="180"/>
                                    </a:cubicBezTo>
                                    <a:cubicBezTo>
                                      <a:pt x="26" y="181"/>
                                      <a:pt x="15" y="178"/>
                                      <a:pt x="6" y="183"/>
                                    </a:cubicBezTo>
                                    <a:cubicBezTo>
                                      <a:pt x="1" y="186"/>
                                      <a:pt x="0" y="201"/>
                                      <a:pt x="0" y="201"/>
                                    </a:cubicBezTo>
                                    <a:cubicBezTo>
                                      <a:pt x="1" y="209"/>
                                      <a:pt x="8" y="268"/>
                                      <a:pt x="9" y="270"/>
                                    </a:cubicBezTo>
                                    <a:cubicBezTo>
                                      <a:pt x="13" y="276"/>
                                      <a:pt x="23" y="274"/>
                                      <a:pt x="30" y="276"/>
                                    </a:cubicBezTo>
                                    <a:cubicBezTo>
                                      <a:pt x="43" y="289"/>
                                      <a:pt x="38" y="288"/>
                                      <a:pt x="24" y="288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ff00"/>
                              </a:solidFill>
                              <a:ln w="3240">
                                <a:solidFill>
                                  <a:srgbClr val="00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4600">
                                <a:off x="629640" y="204480"/>
                                <a:ext cx="427320" cy="40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6" h="495">
                                    <a:moveTo>
                                      <a:pt x="18" y="270"/>
                                    </a:moveTo>
                                    <a:cubicBezTo>
                                      <a:pt x="25" y="296"/>
                                      <a:pt x="37" y="312"/>
                                      <a:pt x="63" y="321"/>
                                    </a:cubicBezTo>
                                    <a:cubicBezTo>
                                      <a:pt x="75" y="302"/>
                                      <a:pt x="61" y="303"/>
                                      <a:pt x="45" y="306"/>
                                    </a:cubicBezTo>
                                    <a:cubicBezTo>
                                      <a:pt x="46" y="323"/>
                                      <a:pt x="44" y="340"/>
                                      <a:pt x="48" y="357"/>
                                    </a:cubicBezTo>
                                    <a:cubicBezTo>
                                      <a:pt x="49" y="363"/>
                                      <a:pt x="62" y="375"/>
                                      <a:pt x="69" y="378"/>
                                    </a:cubicBezTo>
                                    <a:cubicBezTo>
                                      <a:pt x="75" y="381"/>
                                      <a:pt x="87" y="384"/>
                                      <a:pt x="87" y="384"/>
                                    </a:cubicBezTo>
                                    <a:cubicBezTo>
                                      <a:pt x="105" y="358"/>
                                      <a:pt x="87" y="365"/>
                                      <a:pt x="111" y="381"/>
                                    </a:cubicBezTo>
                                    <a:cubicBezTo>
                                      <a:pt x="117" y="380"/>
                                      <a:pt x="124" y="375"/>
                                      <a:pt x="129" y="378"/>
                                    </a:cubicBezTo>
                                    <a:cubicBezTo>
                                      <a:pt x="132" y="380"/>
                                      <a:pt x="124" y="383"/>
                                      <a:pt x="123" y="387"/>
                                    </a:cubicBezTo>
                                    <a:cubicBezTo>
                                      <a:pt x="122" y="390"/>
                                      <a:pt x="124" y="394"/>
                                      <a:pt x="126" y="396"/>
                                    </a:cubicBezTo>
                                    <a:cubicBezTo>
                                      <a:pt x="132" y="403"/>
                                      <a:pt x="142" y="407"/>
                                      <a:pt x="150" y="411"/>
                                    </a:cubicBezTo>
                                    <a:cubicBezTo>
                                      <a:pt x="158" y="409"/>
                                      <a:pt x="169" y="411"/>
                                      <a:pt x="174" y="405"/>
                                    </a:cubicBezTo>
                                    <a:cubicBezTo>
                                      <a:pt x="178" y="400"/>
                                      <a:pt x="175" y="391"/>
                                      <a:pt x="171" y="387"/>
                                    </a:cubicBezTo>
                                    <a:cubicBezTo>
                                      <a:pt x="168" y="384"/>
                                      <a:pt x="169" y="395"/>
                                      <a:pt x="168" y="399"/>
                                    </a:cubicBezTo>
                                    <a:cubicBezTo>
                                      <a:pt x="172" y="420"/>
                                      <a:pt x="175" y="418"/>
                                      <a:pt x="195" y="414"/>
                                    </a:cubicBezTo>
                                    <a:cubicBezTo>
                                      <a:pt x="201" y="397"/>
                                      <a:pt x="207" y="411"/>
                                      <a:pt x="213" y="420"/>
                                    </a:cubicBezTo>
                                    <a:cubicBezTo>
                                      <a:pt x="223" y="419"/>
                                      <a:pt x="234" y="422"/>
                                      <a:pt x="243" y="417"/>
                                    </a:cubicBezTo>
                                    <a:cubicBezTo>
                                      <a:pt x="249" y="414"/>
                                      <a:pt x="237" y="404"/>
                                      <a:pt x="231" y="402"/>
                                    </a:cubicBezTo>
                                    <a:cubicBezTo>
                                      <a:pt x="225" y="427"/>
                                      <a:pt x="223" y="440"/>
                                      <a:pt x="252" y="447"/>
                                    </a:cubicBezTo>
                                    <a:cubicBezTo>
                                      <a:pt x="295" y="441"/>
                                      <a:pt x="251" y="452"/>
                                      <a:pt x="288" y="471"/>
                                    </a:cubicBezTo>
                                    <a:cubicBezTo>
                                      <a:pt x="303" y="466"/>
                                      <a:pt x="306" y="473"/>
                                      <a:pt x="321" y="480"/>
                                    </a:cubicBezTo>
                                    <a:cubicBezTo>
                                      <a:pt x="336" y="488"/>
                                      <a:pt x="356" y="490"/>
                                      <a:pt x="372" y="495"/>
                                    </a:cubicBezTo>
                                    <a:cubicBezTo>
                                      <a:pt x="398" y="490"/>
                                      <a:pt x="378" y="492"/>
                                      <a:pt x="384" y="474"/>
                                    </a:cubicBezTo>
                                    <a:cubicBezTo>
                                      <a:pt x="381" y="451"/>
                                      <a:pt x="382" y="448"/>
                                      <a:pt x="360" y="453"/>
                                    </a:cubicBezTo>
                                    <a:cubicBezTo>
                                      <a:pt x="354" y="471"/>
                                      <a:pt x="358" y="476"/>
                                      <a:pt x="375" y="483"/>
                                    </a:cubicBezTo>
                                    <a:cubicBezTo>
                                      <a:pt x="392" y="481"/>
                                      <a:pt x="410" y="484"/>
                                      <a:pt x="426" y="477"/>
                                    </a:cubicBezTo>
                                    <a:cubicBezTo>
                                      <a:pt x="431" y="475"/>
                                      <a:pt x="420" y="466"/>
                                      <a:pt x="423" y="462"/>
                                    </a:cubicBezTo>
                                    <a:cubicBezTo>
                                      <a:pt x="424" y="461"/>
                                      <a:pt x="442" y="467"/>
                                      <a:pt x="444" y="468"/>
                                    </a:cubicBezTo>
                                    <a:cubicBezTo>
                                      <a:pt x="473" y="461"/>
                                      <a:pt x="441" y="457"/>
                                      <a:pt x="456" y="435"/>
                                    </a:cubicBezTo>
                                    <a:cubicBezTo>
                                      <a:pt x="447" y="422"/>
                                      <a:pt x="446" y="415"/>
                                      <a:pt x="432" y="408"/>
                                    </a:cubicBezTo>
                                    <a:cubicBezTo>
                                      <a:pt x="405" y="415"/>
                                      <a:pt x="425" y="423"/>
                                      <a:pt x="438" y="426"/>
                                    </a:cubicBezTo>
                                    <a:cubicBezTo>
                                      <a:pt x="449" y="424"/>
                                      <a:pt x="463" y="428"/>
                                      <a:pt x="471" y="420"/>
                                    </a:cubicBezTo>
                                    <a:cubicBezTo>
                                      <a:pt x="487" y="404"/>
                                      <a:pt x="460" y="387"/>
                                      <a:pt x="450" y="384"/>
                                    </a:cubicBezTo>
                                    <a:cubicBezTo>
                                      <a:pt x="443" y="373"/>
                                      <a:pt x="438" y="367"/>
                                      <a:pt x="426" y="363"/>
                                    </a:cubicBezTo>
                                    <a:cubicBezTo>
                                      <a:pt x="420" y="364"/>
                                      <a:pt x="410" y="360"/>
                                      <a:pt x="408" y="366"/>
                                    </a:cubicBezTo>
                                    <a:cubicBezTo>
                                      <a:pt x="406" y="371"/>
                                      <a:pt x="418" y="372"/>
                                      <a:pt x="423" y="372"/>
                                    </a:cubicBezTo>
                                    <a:cubicBezTo>
                                      <a:pt x="434" y="372"/>
                                      <a:pt x="445" y="368"/>
                                      <a:pt x="456" y="366"/>
                                    </a:cubicBezTo>
                                    <a:cubicBezTo>
                                      <a:pt x="460" y="362"/>
                                      <a:pt x="466" y="359"/>
                                      <a:pt x="468" y="354"/>
                                    </a:cubicBezTo>
                                    <a:cubicBezTo>
                                      <a:pt x="469" y="351"/>
                                      <a:pt x="465" y="345"/>
                                      <a:pt x="465" y="345"/>
                                    </a:cubicBezTo>
                                    <a:cubicBezTo>
                                      <a:pt x="472" y="343"/>
                                      <a:pt x="482" y="345"/>
                                      <a:pt x="486" y="339"/>
                                    </a:cubicBezTo>
                                    <a:cubicBezTo>
                                      <a:pt x="493" y="330"/>
                                      <a:pt x="471" y="314"/>
                                      <a:pt x="465" y="312"/>
                                    </a:cubicBezTo>
                                    <a:cubicBezTo>
                                      <a:pt x="431" y="319"/>
                                      <a:pt x="465" y="320"/>
                                      <a:pt x="477" y="315"/>
                                    </a:cubicBezTo>
                                    <a:cubicBezTo>
                                      <a:pt x="486" y="302"/>
                                      <a:pt x="482" y="298"/>
                                      <a:pt x="498" y="294"/>
                                    </a:cubicBezTo>
                                    <a:cubicBezTo>
                                      <a:pt x="492" y="249"/>
                                      <a:pt x="490" y="284"/>
                                      <a:pt x="504" y="270"/>
                                    </a:cubicBezTo>
                                    <a:cubicBezTo>
                                      <a:pt x="510" y="264"/>
                                      <a:pt x="512" y="256"/>
                                      <a:pt x="516" y="249"/>
                                    </a:cubicBezTo>
                                    <a:cubicBezTo>
                                      <a:pt x="506" y="223"/>
                                      <a:pt x="500" y="237"/>
                                      <a:pt x="504" y="204"/>
                                    </a:cubicBezTo>
                                    <a:cubicBezTo>
                                      <a:pt x="502" y="196"/>
                                      <a:pt x="503" y="187"/>
                                      <a:pt x="498" y="180"/>
                                    </a:cubicBezTo>
                                    <a:cubicBezTo>
                                      <a:pt x="496" y="177"/>
                                      <a:pt x="489" y="180"/>
                                      <a:pt x="486" y="177"/>
                                    </a:cubicBezTo>
                                    <a:cubicBezTo>
                                      <a:pt x="484" y="175"/>
                                      <a:pt x="484" y="171"/>
                                      <a:pt x="483" y="168"/>
                                    </a:cubicBezTo>
                                    <a:cubicBezTo>
                                      <a:pt x="478" y="169"/>
                                      <a:pt x="472" y="167"/>
                                      <a:pt x="468" y="171"/>
                                    </a:cubicBezTo>
                                    <a:cubicBezTo>
                                      <a:pt x="466" y="173"/>
                                      <a:pt x="471" y="183"/>
                                      <a:pt x="471" y="180"/>
                                    </a:cubicBezTo>
                                    <a:cubicBezTo>
                                      <a:pt x="471" y="149"/>
                                      <a:pt x="471" y="149"/>
                                      <a:pt x="447" y="141"/>
                                    </a:cubicBezTo>
                                    <a:cubicBezTo>
                                      <a:pt x="442" y="120"/>
                                      <a:pt x="433" y="126"/>
                                      <a:pt x="411" y="129"/>
                                    </a:cubicBezTo>
                                    <a:cubicBezTo>
                                      <a:pt x="404" y="90"/>
                                      <a:pt x="417" y="125"/>
                                      <a:pt x="390" y="114"/>
                                    </a:cubicBezTo>
                                    <a:cubicBezTo>
                                      <a:pt x="386" y="112"/>
                                      <a:pt x="390" y="105"/>
                                      <a:pt x="387" y="102"/>
                                    </a:cubicBezTo>
                                    <a:cubicBezTo>
                                      <a:pt x="384" y="99"/>
                                      <a:pt x="379" y="100"/>
                                      <a:pt x="375" y="99"/>
                                    </a:cubicBezTo>
                                    <a:cubicBezTo>
                                      <a:pt x="361" y="104"/>
                                      <a:pt x="361" y="96"/>
                                      <a:pt x="357" y="84"/>
                                    </a:cubicBezTo>
                                    <a:cubicBezTo>
                                      <a:pt x="337" y="87"/>
                                      <a:pt x="335" y="88"/>
                                      <a:pt x="324" y="72"/>
                                    </a:cubicBezTo>
                                    <a:cubicBezTo>
                                      <a:pt x="303" y="74"/>
                                      <a:pt x="273" y="66"/>
                                      <a:pt x="282" y="93"/>
                                    </a:cubicBezTo>
                                    <a:cubicBezTo>
                                      <a:pt x="299" y="87"/>
                                      <a:pt x="286" y="81"/>
                                      <a:pt x="276" y="78"/>
                                    </a:cubicBezTo>
                                    <a:cubicBezTo>
                                      <a:pt x="268" y="79"/>
                                      <a:pt x="259" y="85"/>
                                      <a:pt x="252" y="81"/>
                                    </a:cubicBezTo>
                                    <a:cubicBezTo>
                                      <a:pt x="220" y="65"/>
                                      <a:pt x="268" y="57"/>
                                      <a:pt x="234" y="66"/>
                                    </a:cubicBezTo>
                                    <a:cubicBezTo>
                                      <a:pt x="238" y="54"/>
                                      <a:pt x="243" y="39"/>
                                      <a:pt x="225" y="57"/>
                                    </a:cubicBezTo>
                                    <a:cubicBezTo>
                                      <a:pt x="216" y="85"/>
                                      <a:pt x="232" y="41"/>
                                      <a:pt x="216" y="33"/>
                                    </a:cubicBezTo>
                                    <a:cubicBezTo>
                                      <a:pt x="202" y="26"/>
                                      <a:pt x="184" y="37"/>
                                      <a:pt x="168" y="39"/>
                                    </a:cubicBezTo>
                                    <a:cubicBezTo>
                                      <a:pt x="159" y="65"/>
                                      <a:pt x="173" y="27"/>
                                      <a:pt x="174" y="24"/>
                                    </a:cubicBezTo>
                                    <a:cubicBezTo>
                                      <a:pt x="167" y="3"/>
                                      <a:pt x="146" y="18"/>
                                      <a:pt x="132" y="27"/>
                                    </a:cubicBezTo>
                                    <a:cubicBezTo>
                                      <a:pt x="135" y="16"/>
                                      <a:pt x="146" y="0"/>
                                      <a:pt x="129" y="12"/>
                                    </a:cubicBezTo>
                                    <a:cubicBezTo>
                                      <a:pt x="116" y="31"/>
                                      <a:pt x="115" y="37"/>
                                      <a:pt x="108" y="60"/>
                                    </a:cubicBezTo>
                                    <a:cubicBezTo>
                                      <a:pt x="83" y="43"/>
                                      <a:pt x="109" y="76"/>
                                      <a:pt x="120" y="81"/>
                                    </a:cubicBezTo>
                                    <a:cubicBezTo>
                                      <a:pt x="124" y="65"/>
                                      <a:pt x="120" y="65"/>
                                      <a:pt x="105" y="60"/>
                                    </a:cubicBezTo>
                                    <a:cubicBezTo>
                                      <a:pt x="89" y="64"/>
                                      <a:pt x="89" y="69"/>
                                      <a:pt x="84" y="84"/>
                                    </a:cubicBezTo>
                                    <a:cubicBezTo>
                                      <a:pt x="88" y="118"/>
                                      <a:pt x="86" y="115"/>
                                      <a:pt x="117" y="111"/>
                                    </a:cubicBezTo>
                                    <a:cubicBezTo>
                                      <a:pt x="107" y="91"/>
                                      <a:pt x="104" y="93"/>
                                      <a:pt x="81" y="96"/>
                                    </a:cubicBezTo>
                                    <a:cubicBezTo>
                                      <a:pt x="73" y="108"/>
                                      <a:pt x="79" y="113"/>
                                      <a:pt x="75" y="126"/>
                                    </a:cubicBezTo>
                                    <a:cubicBezTo>
                                      <a:pt x="57" y="97"/>
                                      <a:pt x="69" y="100"/>
                                      <a:pt x="42" y="105"/>
                                    </a:cubicBezTo>
                                    <a:cubicBezTo>
                                      <a:pt x="31" y="112"/>
                                      <a:pt x="30" y="120"/>
                                      <a:pt x="21" y="129"/>
                                    </a:cubicBezTo>
                                    <a:cubicBezTo>
                                      <a:pt x="10" y="161"/>
                                      <a:pt x="12" y="204"/>
                                      <a:pt x="48" y="216"/>
                                    </a:cubicBezTo>
                                    <a:cubicBezTo>
                                      <a:pt x="57" y="198"/>
                                      <a:pt x="54" y="189"/>
                                      <a:pt x="36" y="180"/>
                                    </a:cubicBezTo>
                                    <a:cubicBezTo>
                                      <a:pt x="26" y="181"/>
                                      <a:pt x="15" y="178"/>
                                      <a:pt x="6" y="183"/>
                                    </a:cubicBezTo>
                                    <a:cubicBezTo>
                                      <a:pt x="1" y="186"/>
                                      <a:pt x="0" y="201"/>
                                      <a:pt x="0" y="201"/>
                                    </a:cubicBezTo>
                                    <a:cubicBezTo>
                                      <a:pt x="1" y="209"/>
                                      <a:pt x="8" y="268"/>
                                      <a:pt x="9" y="270"/>
                                    </a:cubicBezTo>
                                    <a:cubicBezTo>
                                      <a:pt x="13" y="276"/>
                                      <a:pt x="23" y="274"/>
                                      <a:pt x="30" y="276"/>
                                    </a:cubicBezTo>
                                    <a:cubicBezTo>
                                      <a:pt x="43" y="289"/>
                                      <a:pt x="38" y="288"/>
                                      <a:pt x="24" y="288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ff00"/>
                              </a:solidFill>
                              <a:ln w="3240">
                                <a:solidFill>
                                  <a:srgbClr val="00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4600">
                                <a:off x="433440" y="236880"/>
                                <a:ext cx="427320" cy="40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6" h="495">
                                    <a:moveTo>
                                      <a:pt x="18" y="270"/>
                                    </a:moveTo>
                                    <a:cubicBezTo>
                                      <a:pt x="25" y="296"/>
                                      <a:pt x="37" y="312"/>
                                      <a:pt x="63" y="321"/>
                                    </a:cubicBezTo>
                                    <a:cubicBezTo>
                                      <a:pt x="75" y="302"/>
                                      <a:pt x="61" y="303"/>
                                      <a:pt x="45" y="306"/>
                                    </a:cubicBezTo>
                                    <a:cubicBezTo>
                                      <a:pt x="46" y="323"/>
                                      <a:pt x="44" y="340"/>
                                      <a:pt x="48" y="357"/>
                                    </a:cubicBezTo>
                                    <a:cubicBezTo>
                                      <a:pt x="49" y="363"/>
                                      <a:pt x="62" y="375"/>
                                      <a:pt x="69" y="378"/>
                                    </a:cubicBezTo>
                                    <a:cubicBezTo>
                                      <a:pt x="75" y="381"/>
                                      <a:pt x="87" y="384"/>
                                      <a:pt x="87" y="384"/>
                                    </a:cubicBezTo>
                                    <a:cubicBezTo>
                                      <a:pt x="105" y="358"/>
                                      <a:pt x="87" y="365"/>
                                      <a:pt x="111" y="381"/>
                                    </a:cubicBezTo>
                                    <a:cubicBezTo>
                                      <a:pt x="117" y="380"/>
                                      <a:pt x="124" y="375"/>
                                      <a:pt x="129" y="378"/>
                                    </a:cubicBezTo>
                                    <a:cubicBezTo>
                                      <a:pt x="132" y="380"/>
                                      <a:pt x="124" y="383"/>
                                      <a:pt x="123" y="387"/>
                                    </a:cubicBezTo>
                                    <a:cubicBezTo>
                                      <a:pt x="122" y="390"/>
                                      <a:pt x="124" y="394"/>
                                      <a:pt x="126" y="396"/>
                                    </a:cubicBezTo>
                                    <a:cubicBezTo>
                                      <a:pt x="132" y="403"/>
                                      <a:pt x="142" y="407"/>
                                      <a:pt x="150" y="411"/>
                                    </a:cubicBezTo>
                                    <a:cubicBezTo>
                                      <a:pt x="158" y="409"/>
                                      <a:pt x="169" y="411"/>
                                      <a:pt x="174" y="405"/>
                                    </a:cubicBezTo>
                                    <a:cubicBezTo>
                                      <a:pt x="178" y="400"/>
                                      <a:pt x="175" y="391"/>
                                      <a:pt x="171" y="387"/>
                                    </a:cubicBezTo>
                                    <a:cubicBezTo>
                                      <a:pt x="168" y="384"/>
                                      <a:pt x="169" y="395"/>
                                      <a:pt x="168" y="399"/>
                                    </a:cubicBezTo>
                                    <a:cubicBezTo>
                                      <a:pt x="172" y="420"/>
                                      <a:pt x="175" y="418"/>
                                      <a:pt x="195" y="414"/>
                                    </a:cubicBezTo>
                                    <a:cubicBezTo>
                                      <a:pt x="201" y="397"/>
                                      <a:pt x="207" y="411"/>
                                      <a:pt x="213" y="420"/>
                                    </a:cubicBezTo>
                                    <a:cubicBezTo>
                                      <a:pt x="223" y="419"/>
                                      <a:pt x="234" y="422"/>
                                      <a:pt x="243" y="417"/>
                                    </a:cubicBezTo>
                                    <a:cubicBezTo>
                                      <a:pt x="249" y="414"/>
                                      <a:pt x="237" y="404"/>
                                      <a:pt x="231" y="402"/>
                                    </a:cubicBezTo>
                                    <a:cubicBezTo>
                                      <a:pt x="225" y="427"/>
                                      <a:pt x="223" y="440"/>
                                      <a:pt x="252" y="447"/>
                                    </a:cubicBezTo>
                                    <a:cubicBezTo>
                                      <a:pt x="295" y="441"/>
                                      <a:pt x="251" y="452"/>
                                      <a:pt x="288" y="471"/>
                                    </a:cubicBezTo>
                                    <a:cubicBezTo>
                                      <a:pt x="303" y="466"/>
                                      <a:pt x="306" y="473"/>
                                      <a:pt x="321" y="480"/>
                                    </a:cubicBezTo>
                                    <a:cubicBezTo>
                                      <a:pt x="336" y="488"/>
                                      <a:pt x="356" y="490"/>
                                      <a:pt x="372" y="495"/>
                                    </a:cubicBezTo>
                                    <a:cubicBezTo>
                                      <a:pt x="398" y="490"/>
                                      <a:pt x="378" y="492"/>
                                      <a:pt x="384" y="474"/>
                                    </a:cubicBezTo>
                                    <a:cubicBezTo>
                                      <a:pt x="381" y="451"/>
                                      <a:pt x="382" y="448"/>
                                      <a:pt x="360" y="453"/>
                                    </a:cubicBezTo>
                                    <a:cubicBezTo>
                                      <a:pt x="354" y="471"/>
                                      <a:pt x="358" y="476"/>
                                      <a:pt x="375" y="483"/>
                                    </a:cubicBezTo>
                                    <a:cubicBezTo>
                                      <a:pt x="392" y="481"/>
                                      <a:pt x="410" y="484"/>
                                      <a:pt x="426" y="477"/>
                                    </a:cubicBezTo>
                                    <a:cubicBezTo>
                                      <a:pt x="431" y="475"/>
                                      <a:pt x="420" y="466"/>
                                      <a:pt x="423" y="462"/>
                                    </a:cubicBezTo>
                                    <a:cubicBezTo>
                                      <a:pt x="424" y="461"/>
                                      <a:pt x="442" y="467"/>
                                      <a:pt x="444" y="468"/>
                                    </a:cubicBezTo>
                                    <a:cubicBezTo>
                                      <a:pt x="473" y="461"/>
                                      <a:pt x="441" y="457"/>
                                      <a:pt x="456" y="435"/>
                                    </a:cubicBezTo>
                                    <a:cubicBezTo>
                                      <a:pt x="447" y="422"/>
                                      <a:pt x="446" y="415"/>
                                      <a:pt x="432" y="408"/>
                                    </a:cubicBezTo>
                                    <a:cubicBezTo>
                                      <a:pt x="405" y="415"/>
                                      <a:pt x="425" y="423"/>
                                      <a:pt x="438" y="426"/>
                                    </a:cubicBezTo>
                                    <a:cubicBezTo>
                                      <a:pt x="449" y="424"/>
                                      <a:pt x="463" y="428"/>
                                      <a:pt x="471" y="420"/>
                                    </a:cubicBezTo>
                                    <a:cubicBezTo>
                                      <a:pt x="487" y="404"/>
                                      <a:pt x="460" y="387"/>
                                      <a:pt x="450" y="384"/>
                                    </a:cubicBezTo>
                                    <a:cubicBezTo>
                                      <a:pt x="443" y="373"/>
                                      <a:pt x="438" y="367"/>
                                      <a:pt x="426" y="363"/>
                                    </a:cubicBezTo>
                                    <a:cubicBezTo>
                                      <a:pt x="420" y="364"/>
                                      <a:pt x="410" y="360"/>
                                      <a:pt x="408" y="366"/>
                                    </a:cubicBezTo>
                                    <a:cubicBezTo>
                                      <a:pt x="406" y="371"/>
                                      <a:pt x="418" y="372"/>
                                      <a:pt x="423" y="372"/>
                                    </a:cubicBezTo>
                                    <a:cubicBezTo>
                                      <a:pt x="434" y="372"/>
                                      <a:pt x="445" y="368"/>
                                      <a:pt x="456" y="366"/>
                                    </a:cubicBezTo>
                                    <a:cubicBezTo>
                                      <a:pt x="460" y="362"/>
                                      <a:pt x="466" y="359"/>
                                      <a:pt x="468" y="354"/>
                                    </a:cubicBezTo>
                                    <a:cubicBezTo>
                                      <a:pt x="469" y="351"/>
                                      <a:pt x="465" y="345"/>
                                      <a:pt x="465" y="345"/>
                                    </a:cubicBezTo>
                                    <a:cubicBezTo>
                                      <a:pt x="472" y="343"/>
                                      <a:pt x="482" y="345"/>
                                      <a:pt x="486" y="339"/>
                                    </a:cubicBezTo>
                                    <a:cubicBezTo>
                                      <a:pt x="493" y="330"/>
                                      <a:pt x="471" y="314"/>
                                      <a:pt x="465" y="312"/>
                                    </a:cubicBezTo>
                                    <a:cubicBezTo>
                                      <a:pt x="431" y="319"/>
                                      <a:pt x="465" y="320"/>
                                      <a:pt x="477" y="315"/>
                                    </a:cubicBezTo>
                                    <a:cubicBezTo>
                                      <a:pt x="486" y="302"/>
                                      <a:pt x="482" y="298"/>
                                      <a:pt x="498" y="294"/>
                                    </a:cubicBezTo>
                                    <a:cubicBezTo>
                                      <a:pt x="492" y="249"/>
                                      <a:pt x="490" y="284"/>
                                      <a:pt x="504" y="270"/>
                                    </a:cubicBezTo>
                                    <a:cubicBezTo>
                                      <a:pt x="510" y="264"/>
                                      <a:pt x="512" y="256"/>
                                      <a:pt x="516" y="249"/>
                                    </a:cubicBezTo>
                                    <a:cubicBezTo>
                                      <a:pt x="506" y="223"/>
                                      <a:pt x="500" y="237"/>
                                      <a:pt x="504" y="204"/>
                                    </a:cubicBezTo>
                                    <a:cubicBezTo>
                                      <a:pt x="502" y="196"/>
                                      <a:pt x="503" y="187"/>
                                      <a:pt x="498" y="180"/>
                                    </a:cubicBezTo>
                                    <a:cubicBezTo>
                                      <a:pt x="496" y="177"/>
                                      <a:pt x="489" y="180"/>
                                      <a:pt x="486" y="177"/>
                                    </a:cubicBezTo>
                                    <a:cubicBezTo>
                                      <a:pt x="484" y="175"/>
                                      <a:pt x="484" y="171"/>
                                      <a:pt x="483" y="168"/>
                                    </a:cubicBezTo>
                                    <a:cubicBezTo>
                                      <a:pt x="478" y="169"/>
                                      <a:pt x="472" y="167"/>
                                      <a:pt x="468" y="171"/>
                                    </a:cubicBezTo>
                                    <a:cubicBezTo>
                                      <a:pt x="466" y="173"/>
                                      <a:pt x="471" y="183"/>
                                      <a:pt x="471" y="180"/>
                                    </a:cubicBezTo>
                                    <a:cubicBezTo>
                                      <a:pt x="471" y="149"/>
                                      <a:pt x="471" y="149"/>
                                      <a:pt x="447" y="141"/>
                                    </a:cubicBezTo>
                                    <a:cubicBezTo>
                                      <a:pt x="442" y="120"/>
                                      <a:pt x="433" y="126"/>
                                      <a:pt x="411" y="129"/>
                                    </a:cubicBezTo>
                                    <a:cubicBezTo>
                                      <a:pt x="404" y="90"/>
                                      <a:pt x="417" y="125"/>
                                      <a:pt x="390" y="114"/>
                                    </a:cubicBezTo>
                                    <a:cubicBezTo>
                                      <a:pt x="386" y="112"/>
                                      <a:pt x="390" y="105"/>
                                      <a:pt x="387" y="102"/>
                                    </a:cubicBezTo>
                                    <a:cubicBezTo>
                                      <a:pt x="384" y="99"/>
                                      <a:pt x="379" y="100"/>
                                      <a:pt x="375" y="99"/>
                                    </a:cubicBezTo>
                                    <a:cubicBezTo>
                                      <a:pt x="361" y="104"/>
                                      <a:pt x="361" y="96"/>
                                      <a:pt x="357" y="84"/>
                                    </a:cubicBezTo>
                                    <a:cubicBezTo>
                                      <a:pt x="337" y="87"/>
                                      <a:pt x="335" y="88"/>
                                      <a:pt x="324" y="72"/>
                                    </a:cubicBezTo>
                                    <a:cubicBezTo>
                                      <a:pt x="303" y="74"/>
                                      <a:pt x="273" y="66"/>
                                      <a:pt x="282" y="93"/>
                                    </a:cubicBezTo>
                                    <a:cubicBezTo>
                                      <a:pt x="299" y="87"/>
                                      <a:pt x="286" y="81"/>
                                      <a:pt x="276" y="78"/>
                                    </a:cubicBezTo>
                                    <a:cubicBezTo>
                                      <a:pt x="268" y="79"/>
                                      <a:pt x="259" y="85"/>
                                      <a:pt x="252" y="81"/>
                                    </a:cubicBezTo>
                                    <a:cubicBezTo>
                                      <a:pt x="220" y="65"/>
                                      <a:pt x="268" y="57"/>
                                      <a:pt x="234" y="66"/>
                                    </a:cubicBezTo>
                                    <a:cubicBezTo>
                                      <a:pt x="238" y="54"/>
                                      <a:pt x="243" y="39"/>
                                      <a:pt x="225" y="57"/>
                                    </a:cubicBezTo>
                                    <a:cubicBezTo>
                                      <a:pt x="216" y="85"/>
                                      <a:pt x="232" y="41"/>
                                      <a:pt x="216" y="33"/>
                                    </a:cubicBezTo>
                                    <a:cubicBezTo>
                                      <a:pt x="202" y="26"/>
                                      <a:pt x="184" y="37"/>
                                      <a:pt x="168" y="39"/>
                                    </a:cubicBezTo>
                                    <a:cubicBezTo>
                                      <a:pt x="159" y="65"/>
                                      <a:pt x="173" y="27"/>
                                      <a:pt x="174" y="24"/>
                                    </a:cubicBezTo>
                                    <a:cubicBezTo>
                                      <a:pt x="167" y="3"/>
                                      <a:pt x="146" y="18"/>
                                      <a:pt x="132" y="27"/>
                                    </a:cubicBezTo>
                                    <a:cubicBezTo>
                                      <a:pt x="135" y="16"/>
                                      <a:pt x="146" y="0"/>
                                      <a:pt x="129" y="12"/>
                                    </a:cubicBezTo>
                                    <a:cubicBezTo>
                                      <a:pt x="116" y="31"/>
                                      <a:pt x="115" y="37"/>
                                      <a:pt x="108" y="60"/>
                                    </a:cubicBezTo>
                                    <a:cubicBezTo>
                                      <a:pt x="83" y="43"/>
                                      <a:pt x="109" y="76"/>
                                      <a:pt x="120" y="81"/>
                                    </a:cubicBezTo>
                                    <a:cubicBezTo>
                                      <a:pt x="124" y="65"/>
                                      <a:pt x="120" y="65"/>
                                      <a:pt x="105" y="60"/>
                                    </a:cubicBezTo>
                                    <a:cubicBezTo>
                                      <a:pt x="89" y="64"/>
                                      <a:pt x="89" y="69"/>
                                      <a:pt x="84" y="84"/>
                                    </a:cubicBezTo>
                                    <a:cubicBezTo>
                                      <a:pt x="88" y="118"/>
                                      <a:pt x="86" y="115"/>
                                      <a:pt x="117" y="111"/>
                                    </a:cubicBezTo>
                                    <a:cubicBezTo>
                                      <a:pt x="107" y="91"/>
                                      <a:pt x="104" y="93"/>
                                      <a:pt x="81" y="96"/>
                                    </a:cubicBezTo>
                                    <a:cubicBezTo>
                                      <a:pt x="73" y="108"/>
                                      <a:pt x="79" y="113"/>
                                      <a:pt x="75" y="126"/>
                                    </a:cubicBezTo>
                                    <a:cubicBezTo>
                                      <a:pt x="57" y="97"/>
                                      <a:pt x="69" y="100"/>
                                      <a:pt x="42" y="105"/>
                                    </a:cubicBezTo>
                                    <a:cubicBezTo>
                                      <a:pt x="31" y="112"/>
                                      <a:pt x="30" y="120"/>
                                      <a:pt x="21" y="129"/>
                                    </a:cubicBezTo>
                                    <a:cubicBezTo>
                                      <a:pt x="10" y="161"/>
                                      <a:pt x="12" y="204"/>
                                      <a:pt x="48" y="216"/>
                                    </a:cubicBezTo>
                                    <a:cubicBezTo>
                                      <a:pt x="57" y="198"/>
                                      <a:pt x="54" y="189"/>
                                      <a:pt x="36" y="180"/>
                                    </a:cubicBezTo>
                                    <a:cubicBezTo>
                                      <a:pt x="26" y="181"/>
                                      <a:pt x="15" y="178"/>
                                      <a:pt x="6" y="183"/>
                                    </a:cubicBezTo>
                                    <a:cubicBezTo>
                                      <a:pt x="1" y="186"/>
                                      <a:pt x="0" y="201"/>
                                      <a:pt x="0" y="201"/>
                                    </a:cubicBezTo>
                                    <a:cubicBezTo>
                                      <a:pt x="1" y="209"/>
                                      <a:pt x="8" y="268"/>
                                      <a:pt x="9" y="270"/>
                                    </a:cubicBezTo>
                                    <a:cubicBezTo>
                                      <a:pt x="13" y="276"/>
                                      <a:pt x="23" y="274"/>
                                      <a:pt x="30" y="276"/>
                                    </a:cubicBezTo>
                                    <a:cubicBezTo>
                                      <a:pt x="43" y="289"/>
                                      <a:pt x="38" y="288"/>
                                      <a:pt x="24" y="288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ff00"/>
                              </a:solidFill>
                              <a:ln w="3240">
                                <a:solidFill>
                                  <a:srgbClr val="00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4600">
                                <a:off x="353520" y="364320"/>
                                <a:ext cx="427320" cy="40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6" h="495">
                                    <a:moveTo>
                                      <a:pt x="18" y="270"/>
                                    </a:moveTo>
                                    <a:cubicBezTo>
                                      <a:pt x="25" y="296"/>
                                      <a:pt x="37" y="312"/>
                                      <a:pt x="63" y="321"/>
                                    </a:cubicBezTo>
                                    <a:cubicBezTo>
                                      <a:pt x="75" y="302"/>
                                      <a:pt x="61" y="303"/>
                                      <a:pt x="45" y="306"/>
                                    </a:cubicBezTo>
                                    <a:cubicBezTo>
                                      <a:pt x="46" y="323"/>
                                      <a:pt x="44" y="340"/>
                                      <a:pt x="48" y="357"/>
                                    </a:cubicBezTo>
                                    <a:cubicBezTo>
                                      <a:pt x="49" y="363"/>
                                      <a:pt x="62" y="375"/>
                                      <a:pt x="69" y="378"/>
                                    </a:cubicBezTo>
                                    <a:cubicBezTo>
                                      <a:pt x="75" y="381"/>
                                      <a:pt x="87" y="384"/>
                                      <a:pt x="87" y="384"/>
                                    </a:cubicBezTo>
                                    <a:cubicBezTo>
                                      <a:pt x="105" y="358"/>
                                      <a:pt x="87" y="365"/>
                                      <a:pt x="111" y="381"/>
                                    </a:cubicBezTo>
                                    <a:cubicBezTo>
                                      <a:pt x="117" y="380"/>
                                      <a:pt x="124" y="375"/>
                                      <a:pt x="129" y="378"/>
                                    </a:cubicBezTo>
                                    <a:cubicBezTo>
                                      <a:pt x="132" y="380"/>
                                      <a:pt x="124" y="383"/>
                                      <a:pt x="123" y="387"/>
                                    </a:cubicBezTo>
                                    <a:cubicBezTo>
                                      <a:pt x="122" y="390"/>
                                      <a:pt x="124" y="394"/>
                                      <a:pt x="126" y="396"/>
                                    </a:cubicBezTo>
                                    <a:cubicBezTo>
                                      <a:pt x="132" y="403"/>
                                      <a:pt x="142" y="407"/>
                                      <a:pt x="150" y="411"/>
                                    </a:cubicBezTo>
                                    <a:cubicBezTo>
                                      <a:pt x="158" y="409"/>
                                      <a:pt x="169" y="411"/>
                                      <a:pt x="174" y="405"/>
                                    </a:cubicBezTo>
                                    <a:cubicBezTo>
                                      <a:pt x="178" y="400"/>
                                      <a:pt x="175" y="391"/>
                                      <a:pt x="171" y="387"/>
                                    </a:cubicBezTo>
                                    <a:cubicBezTo>
                                      <a:pt x="168" y="384"/>
                                      <a:pt x="169" y="395"/>
                                      <a:pt x="168" y="399"/>
                                    </a:cubicBezTo>
                                    <a:cubicBezTo>
                                      <a:pt x="172" y="420"/>
                                      <a:pt x="175" y="418"/>
                                      <a:pt x="195" y="414"/>
                                    </a:cubicBezTo>
                                    <a:cubicBezTo>
                                      <a:pt x="201" y="397"/>
                                      <a:pt x="207" y="411"/>
                                      <a:pt x="213" y="420"/>
                                    </a:cubicBezTo>
                                    <a:cubicBezTo>
                                      <a:pt x="223" y="419"/>
                                      <a:pt x="234" y="422"/>
                                      <a:pt x="243" y="417"/>
                                    </a:cubicBezTo>
                                    <a:cubicBezTo>
                                      <a:pt x="249" y="414"/>
                                      <a:pt x="237" y="404"/>
                                      <a:pt x="231" y="402"/>
                                    </a:cubicBezTo>
                                    <a:cubicBezTo>
                                      <a:pt x="225" y="427"/>
                                      <a:pt x="223" y="440"/>
                                      <a:pt x="252" y="447"/>
                                    </a:cubicBezTo>
                                    <a:cubicBezTo>
                                      <a:pt x="295" y="441"/>
                                      <a:pt x="251" y="452"/>
                                      <a:pt x="288" y="471"/>
                                    </a:cubicBezTo>
                                    <a:cubicBezTo>
                                      <a:pt x="303" y="466"/>
                                      <a:pt x="306" y="473"/>
                                      <a:pt x="321" y="480"/>
                                    </a:cubicBezTo>
                                    <a:cubicBezTo>
                                      <a:pt x="336" y="488"/>
                                      <a:pt x="356" y="490"/>
                                      <a:pt x="372" y="495"/>
                                    </a:cubicBezTo>
                                    <a:cubicBezTo>
                                      <a:pt x="398" y="490"/>
                                      <a:pt x="378" y="492"/>
                                      <a:pt x="384" y="474"/>
                                    </a:cubicBezTo>
                                    <a:cubicBezTo>
                                      <a:pt x="381" y="451"/>
                                      <a:pt x="382" y="448"/>
                                      <a:pt x="360" y="453"/>
                                    </a:cubicBezTo>
                                    <a:cubicBezTo>
                                      <a:pt x="354" y="471"/>
                                      <a:pt x="358" y="476"/>
                                      <a:pt x="375" y="483"/>
                                    </a:cubicBezTo>
                                    <a:cubicBezTo>
                                      <a:pt x="392" y="481"/>
                                      <a:pt x="410" y="484"/>
                                      <a:pt x="426" y="477"/>
                                    </a:cubicBezTo>
                                    <a:cubicBezTo>
                                      <a:pt x="431" y="475"/>
                                      <a:pt x="420" y="466"/>
                                      <a:pt x="423" y="462"/>
                                    </a:cubicBezTo>
                                    <a:cubicBezTo>
                                      <a:pt x="424" y="461"/>
                                      <a:pt x="442" y="467"/>
                                      <a:pt x="444" y="468"/>
                                    </a:cubicBezTo>
                                    <a:cubicBezTo>
                                      <a:pt x="473" y="461"/>
                                      <a:pt x="441" y="457"/>
                                      <a:pt x="456" y="435"/>
                                    </a:cubicBezTo>
                                    <a:cubicBezTo>
                                      <a:pt x="447" y="422"/>
                                      <a:pt x="446" y="415"/>
                                      <a:pt x="432" y="408"/>
                                    </a:cubicBezTo>
                                    <a:cubicBezTo>
                                      <a:pt x="405" y="415"/>
                                      <a:pt x="425" y="423"/>
                                      <a:pt x="438" y="426"/>
                                    </a:cubicBezTo>
                                    <a:cubicBezTo>
                                      <a:pt x="449" y="424"/>
                                      <a:pt x="463" y="428"/>
                                      <a:pt x="471" y="420"/>
                                    </a:cubicBezTo>
                                    <a:cubicBezTo>
                                      <a:pt x="487" y="404"/>
                                      <a:pt x="460" y="387"/>
                                      <a:pt x="450" y="384"/>
                                    </a:cubicBezTo>
                                    <a:cubicBezTo>
                                      <a:pt x="443" y="373"/>
                                      <a:pt x="438" y="367"/>
                                      <a:pt x="426" y="363"/>
                                    </a:cubicBezTo>
                                    <a:cubicBezTo>
                                      <a:pt x="420" y="364"/>
                                      <a:pt x="410" y="360"/>
                                      <a:pt x="408" y="366"/>
                                    </a:cubicBezTo>
                                    <a:cubicBezTo>
                                      <a:pt x="406" y="371"/>
                                      <a:pt x="418" y="372"/>
                                      <a:pt x="423" y="372"/>
                                    </a:cubicBezTo>
                                    <a:cubicBezTo>
                                      <a:pt x="434" y="372"/>
                                      <a:pt x="445" y="368"/>
                                      <a:pt x="456" y="366"/>
                                    </a:cubicBezTo>
                                    <a:cubicBezTo>
                                      <a:pt x="460" y="362"/>
                                      <a:pt x="466" y="359"/>
                                      <a:pt x="468" y="354"/>
                                    </a:cubicBezTo>
                                    <a:cubicBezTo>
                                      <a:pt x="469" y="351"/>
                                      <a:pt x="465" y="345"/>
                                      <a:pt x="465" y="345"/>
                                    </a:cubicBezTo>
                                    <a:cubicBezTo>
                                      <a:pt x="472" y="343"/>
                                      <a:pt x="482" y="345"/>
                                      <a:pt x="486" y="339"/>
                                    </a:cubicBezTo>
                                    <a:cubicBezTo>
                                      <a:pt x="493" y="330"/>
                                      <a:pt x="471" y="314"/>
                                      <a:pt x="465" y="312"/>
                                    </a:cubicBezTo>
                                    <a:cubicBezTo>
                                      <a:pt x="431" y="319"/>
                                      <a:pt x="465" y="320"/>
                                      <a:pt x="477" y="315"/>
                                    </a:cubicBezTo>
                                    <a:cubicBezTo>
                                      <a:pt x="486" y="302"/>
                                      <a:pt x="482" y="298"/>
                                      <a:pt x="498" y="294"/>
                                    </a:cubicBezTo>
                                    <a:cubicBezTo>
                                      <a:pt x="492" y="249"/>
                                      <a:pt x="490" y="284"/>
                                      <a:pt x="504" y="270"/>
                                    </a:cubicBezTo>
                                    <a:cubicBezTo>
                                      <a:pt x="510" y="264"/>
                                      <a:pt x="512" y="256"/>
                                      <a:pt x="516" y="249"/>
                                    </a:cubicBezTo>
                                    <a:cubicBezTo>
                                      <a:pt x="506" y="223"/>
                                      <a:pt x="500" y="237"/>
                                      <a:pt x="504" y="204"/>
                                    </a:cubicBezTo>
                                    <a:cubicBezTo>
                                      <a:pt x="502" y="196"/>
                                      <a:pt x="503" y="187"/>
                                      <a:pt x="498" y="180"/>
                                    </a:cubicBezTo>
                                    <a:cubicBezTo>
                                      <a:pt x="496" y="177"/>
                                      <a:pt x="489" y="180"/>
                                      <a:pt x="486" y="177"/>
                                    </a:cubicBezTo>
                                    <a:cubicBezTo>
                                      <a:pt x="484" y="175"/>
                                      <a:pt x="484" y="171"/>
                                      <a:pt x="483" y="168"/>
                                    </a:cubicBezTo>
                                    <a:cubicBezTo>
                                      <a:pt x="478" y="169"/>
                                      <a:pt x="472" y="167"/>
                                      <a:pt x="468" y="171"/>
                                    </a:cubicBezTo>
                                    <a:cubicBezTo>
                                      <a:pt x="466" y="173"/>
                                      <a:pt x="471" y="183"/>
                                      <a:pt x="471" y="180"/>
                                    </a:cubicBezTo>
                                    <a:cubicBezTo>
                                      <a:pt x="471" y="149"/>
                                      <a:pt x="471" y="149"/>
                                      <a:pt x="447" y="141"/>
                                    </a:cubicBezTo>
                                    <a:cubicBezTo>
                                      <a:pt x="442" y="120"/>
                                      <a:pt x="433" y="126"/>
                                      <a:pt x="411" y="129"/>
                                    </a:cubicBezTo>
                                    <a:cubicBezTo>
                                      <a:pt x="404" y="90"/>
                                      <a:pt x="417" y="125"/>
                                      <a:pt x="390" y="114"/>
                                    </a:cubicBezTo>
                                    <a:cubicBezTo>
                                      <a:pt x="386" y="112"/>
                                      <a:pt x="390" y="105"/>
                                      <a:pt x="387" y="102"/>
                                    </a:cubicBezTo>
                                    <a:cubicBezTo>
                                      <a:pt x="384" y="99"/>
                                      <a:pt x="379" y="100"/>
                                      <a:pt x="375" y="99"/>
                                    </a:cubicBezTo>
                                    <a:cubicBezTo>
                                      <a:pt x="361" y="104"/>
                                      <a:pt x="361" y="96"/>
                                      <a:pt x="357" y="84"/>
                                    </a:cubicBezTo>
                                    <a:cubicBezTo>
                                      <a:pt x="337" y="87"/>
                                      <a:pt x="335" y="88"/>
                                      <a:pt x="324" y="72"/>
                                    </a:cubicBezTo>
                                    <a:cubicBezTo>
                                      <a:pt x="303" y="74"/>
                                      <a:pt x="273" y="66"/>
                                      <a:pt x="282" y="93"/>
                                    </a:cubicBezTo>
                                    <a:cubicBezTo>
                                      <a:pt x="299" y="87"/>
                                      <a:pt x="286" y="81"/>
                                      <a:pt x="276" y="78"/>
                                    </a:cubicBezTo>
                                    <a:cubicBezTo>
                                      <a:pt x="268" y="79"/>
                                      <a:pt x="259" y="85"/>
                                      <a:pt x="252" y="81"/>
                                    </a:cubicBezTo>
                                    <a:cubicBezTo>
                                      <a:pt x="220" y="65"/>
                                      <a:pt x="268" y="57"/>
                                      <a:pt x="234" y="66"/>
                                    </a:cubicBezTo>
                                    <a:cubicBezTo>
                                      <a:pt x="238" y="54"/>
                                      <a:pt x="243" y="39"/>
                                      <a:pt x="225" y="57"/>
                                    </a:cubicBezTo>
                                    <a:cubicBezTo>
                                      <a:pt x="216" y="85"/>
                                      <a:pt x="232" y="41"/>
                                      <a:pt x="216" y="33"/>
                                    </a:cubicBezTo>
                                    <a:cubicBezTo>
                                      <a:pt x="202" y="26"/>
                                      <a:pt x="184" y="37"/>
                                      <a:pt x="168" y="39"/>
                                    </a:cubicBezTo>
                                    <a:cubicBezTo>
                                      <a:pt x="159" y="65"/>
                                      <a:pt x="173" y="27"/>
                                      <a:pt x="174" y="24"/>
                                    </a:cubicBezTo>
                                    <a:cubicBezTo>
                                      <a:pt x="167" y="3"/>
                                      <a:pt x="146" y="18"/>
                                      <a:pt x="132" y="27"/>
                                    </a:cubicBezTo>
                                    <a:cubicBezTo>
                                      <a:pt x="135" y="16"/>
                                      <a:pt x="146" y="0"/>
                                      <a:pt x="129" y="12"/>
                                    </a:cubicBezTo>
                                    <a:cubicBezTo>
                                      <a:pt x="116" y="31"/>
                                      <a:pt x="115" y="37"/>
                                      <a:pt x="108" y="60"/>
                                    </a:cubicBezTo>
                                    <a:cubicBezTo>
                                      <a:pt x="83" y="43"/>
                                      <a:pt x="109" y="76"/>
                                      <a:pt x="120" y="81"/>
                                    </a:cubicBezTo>
                                    <a:cubicBezTo>
                                      <a:pt x="124" y="65"/>
                                      <a:pt x="120" y="65"/>
                                      <a:pt x="105" y="60"/>
                                    </a:cubicBezTo>
                                    <a:cubicBezTo>
                                      <a:pt x="89" y="64"/>
                                      <a:pt x="89" y="69"/>
                                      <a:pt x="84" y="84"/>
                                    </a:cubicBezTo>
                                    <a:cubicBezTo>
                                      <a:pt x="88" y="118"/>
                                      <a:pt x="86" y="115"/>
                                      <a:pt x="117" y="111"/>
                                    </a:cubicBezTo>
                                    <a:cubicBezTo>
                                      <a:pt x="107" y="91"/>
                                      <a:pt x="104" y="93"/>
                                      <a:pt x="81" y="96"/>
                                    </a:cubicBezTo>
                                    <a:cubicBezTo>
                                      <a:pt x="73" y="108"/>
                                      <a:pt x="79" y="113"/>
                                      <a:pt x="75" y="126"/>
                                    </a:cubicBezTo>
                                    <a:cubicBezTo>
                                      <a:pt x="57" y="97"/>
                                      <a:pt x="69" y="100"/>
                                      <a:pt x="42" y="105"/>
                                    </a:cubicBezTo>
                                    <a:cubicBezTo>
                                      <a:pt x="31" y="112"/>
                                      <a:pt x="30" y="120"/>
                                      <a:pt x="21" y="129"/>
                                    </a:cubicBezTo>
                                    <a:cubicBezTo>
                                      <a:pt x="10" y="161"/>
                                      <a:pt x="12" y="204"/>
                                      <a:pt x="48" y="216"/>
                                    </a:cubicBezTo>
                                    <a:cubicBezTo>
                                      <a:pt x="57" y="198"/>
                                      <a:pt x="54" y="189"/>
                                      <a:pt x="36" y="180"/>
                                    </a:cubicBezTo>
                                    <a:cubicBezTo>
                                      <a:pt x="26" y="181"/>
                                      <a:pt x="15" y="178"/>
                                      <a:pt x="6" y="183"/>
                                    </a:cubicBezTo>
                                    <a:cubicBezTo>
                                      <a:pt x="1" y="186"/>
                                      <a:pt x="0" y="201"/>
                                      <a:pt x="0" y="201"/>
                                    </a:cubicBezTo>
                                    <a:cubicBezTo>
                                      <a:pt x="1" y="209"/>
                                      <a:pt x="8" y="268"/>
                                      <a:pt x="9" y="270"/>
                                    </a:cubicBezTo>
                                    <a:cubicBezTo>
                                      <a:pt x="13" y="276"/>
                                      <a:pt x="23" y="274"/>
                                      <a:pt x="30" y="276"/>
                                    </a:cubicBezTo>
                                    <a:cubicBezTo>
                                      <a:pt x="43" y="289"/>
                                      <a:pt x="38" y="288"/>
                                      <a:pt x="24" y="288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ff00"/>
                              </a:solidFill>
                              <a:ln w="3240">
                                <a:solidFill>
                                  <a:srgbClr val="00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4600">
                                <a:off x="79200" y="381600"/>
                                <a:ext cx="427320" cy="40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6" h="495">
                                    <a:moveTo>
                                      <a:pt x="18" y="270"/>
                                    </a:moveTo>
                                    <a:cubicBezTo>
                                      <a:pt x="25" y="296"/>
                                      <a:pt x="37" y="312"/>
                                      <a:pt x="63" y="321"/>
                                    </a:cubicBezTo>
                                    <a:cubicBezTo>
                                      <a:pt x="75" y="302"/>
                                      <a:pt x="61" y="303"/>
                                      <a:pt x="45" y="306"/>
                                    </a:cubicBezTo>
                                    <a:cubicBezTo>
                                      <a:pt x="46" y="323"/>
                                      <a:pt x="44" y="340"/>
                                      <a:pt x="48" y="357"/>
                                    </a:cubicBezTo>
                                    <a:cubicBezTo>
                                      <a:pt x="49" y="363"/>
                                      <a:pt x="62" y="375"/>
                                      <a:pt x="69" y="378"/>
                                    </a:cubicBezTo>
                                    <a:cubicBezTo>
                                      <a:pt x="75" y="381"/>
                                      <a:pt x="87" y="384"/>
                                      <a:pt x="87" y="384"/>
                                    </a:cubicBezTo>
                                    <a:cubicBezTo>
                                      <a:pt x="105" y="358"/>
                                      <a:pt x="87" y="365"/>
                                      <a:pt x="111" y="381"/>
                                    </a:cubicBezTo>
                                    <a:cubicBezTo>
                                      <a:pt x="117" y="380"/>
                                      <a:pt x="124" y="375"/>
                                      <a:pt x="129" y="378"/>
                                    </a:cubicBezTo>
                                    <a:cubicBezTo>
                                      <a:pt x="132" y="380"/>
                                      <a:pt x="124" y="383"/>
                                      <a:pt x="123" y="387"/>
                                    </a:cubicBezTo>
                                    <a:cubicBezTo>
                                      <a:pt x="122" y="390"/>
                                      <a:pt x="124" y="394"/>
                                      <a:pt x="126" y="396"/>
                                    </a:cubicBezTo>
                                    <a:cubicBezTo>
                                      <a:pt x="132" y="403"/>
                                      <a:pt x="142" y="407"/>
                                      <a:pt x="150" y="411"/>
                                    </a:cubicBezTo>
                                    <a:cubicBezTo>
                                      <a:pt x="158" y="409"/>
                                      <a:pt x="169" y="411"/>
                                      <a:pt x="174" y="405"/>
                                    </a:cubicBezTo>
                                    <a:cubicBezTo>
                                      <a:pt x="178" y="400"/>
                                      <a:pt x="175" y="391"/>
                                      <a:pt x="171" y="387"/>
                                    </a:cubicBezTo>
                                    <a:cubicBezTo>
                                      <a:pt x="168" y="384"/>
                                      <a:pt x="169" y="395"/>
                                      <a:pt x="168" y="399"/>
                                    </a:cubicBezTo>
                                    <a:cubicBezTo>
                                      <a:pt x="172" y="420"/>
                                      <a:pt x="175" y="418"/>
                                      <a:pt x="195" y="414"/>
                                    </a:cubicBezTo>
                                    <a:cubicBezTo>
                                      <a:pt x="201" y="397"/>
                                      <a:pt x="207" y="411"/>
                                      <a:pt x="213" y="420"/>
                                    </a:cubicBezTo>
                                    <a:cubicBezTo>
                                      <a:pt x="223" y="419"/>
                                      <a:pt x="234" y="422"/>
                                      <a:pt x="243" y="417"/>
                                    </a:cubicBezTo>
                                    <a:cubicBezTo>
                                      <a:pt x="249" y="414"/>
                                      <a:pt x="237" y="404"/>
                                      <a:pt x="231" y="402"/>
                                    </a:cubicBezTo>
                                    <a:cubicBezTo>
                                      <a:pt x="225" y="427"/>
                                      <a:pt x="223" y="440"/>
                                      <a:pt x="252" y="447"/>
                                    </a:cubicBezTo>
                                    <a:cubicBezTo>
                                      <a:pt x="295" y="441"/>
                                      <a:pt x="251" y="452"/>
                                      <a:pt x="288" y="471"/>
                                    </a:cubicBezTo>
                                    <a:cubicBezTo>
                                      <a:pt x="303" y="466"/>
                                      <a:pt x="306" y="473"/>
                                      <a:pt x="321" y="480"/>
                                    </a:cubicBezTo>
                                    <a:cubicBezTo>
                                      <a:pt x="336" y="488"/>
                                      <a:pt x="356" y="490"/>
                                      <a:pt x="372" y="495"/>
                                    </a:cubicBezTo>
                                    <a:cubicBezTo>
                                      <a:pt x="398" y="490"/>
                                      <a:pt x="378" y="492"/>
                                      <a:pt x="384" y="474"/>
                                    </a:cubicBezTo>
                                    <a:cubicBezTo>
                                      <a:pt x="381" y="451"/>
                                      <a:pt x="382" y="448"/>
                                      <a:pt x="360" y="453"/>
                                    </a:cubicBezTo>
                                    <a:cubicBezTo>
                                      <a:pt x="354" y="471"/>
                                      <a:pt x="358" y="476"/>
                                      <a:pt x="375" y="483"/>
                                    </a:cubicBezTo>
                                    <a:cubicBezTo>
                                      <a:pt x="392" y="481"/>
                                      <a:pt x="410" y="484"/>
                                      <a:pt x="426" y="477"/>
                                    </a:cubicBezTo>
                                    <a:cubicBezTo>
                                      <a:pt x="431" y="475"/>
                                      <a:pt x="420" y="466"/>
                                      <a:pt x="423" y="462"/>
                                    </a:cubicBezTo>
                                    <a:cubicBezTo>
                                      <a:pt x="424" y="461"/>
                                      <a:pt x="442" y="467"/>
                                      <a:pt x="444" y="468"/>
                                    </a:cubicBezTo>
                                    <a:cubicBezTo>
                                      <a:pt x="473" y="461"/>
                                      <a:pt x="441" y="457"/>
                                      <a:pt x="456" y="435"/>
                                    </a:cubicBezTo>
                                    <a:cubicBezTo>
                                      <a:pt x="447" y="422"/>
                                      <a:pt x="446" y="415"/>
                                      <a:pt x="432" y="408"/>
                                    </a:cubicBezTo>
                                    <a:cubicBezTo>
                                      <a:pt x="405" y="415"/>
                                      <a:pt x="425" y="423"/>
                                      <a:pt x="438" y="426"/>
                                    </a:cubicBezTo>
                                    <a:cubicBezTo>
                                      <a:pt x="449" y="424"/>
                                      <a:pt x="463" y="428"/>
                                      <a:pt x="471" y="420"/>
                                    </a:cubicBezTo>
                                    <a:cubicBezTo>
                                      <a:pt x="487" y="404"/>
                                      <a:pt x="460" y="387"/>
                                      <a:pt x="450" y="384"/>
                                    </a:cubicBezTo>
                                    <a:cubicBezTo>
                                      <a:pt x="443" y="373"/>
                                      <a:pt x="438" y="367"/>
                                      <a:pt x="426" y="363"/>
                                    </a:cubicBezTo>
                                    <a:cubicBezTo>
                                      <a:pt x="420" y="364"/>
                                      <a:pt x="410" y="360"/>
                                      <a:pt x="408" y="366"/>
                                    </a:cubicBezTo>
                                    <a:cubicBezTo>
                                      <a:pt x="406" y="371"/>
                                      <a:pt x="418" y="372"/>
                                      <a:pt x="423" y="372"/>
                                    </a:cubicBezTo>
                                    <a:cubicBezTo>
                                      <a:pt x="434" y="372"/>
                                      <a:pt x="445" y="368"/>
                                      <a:pt x="456" y="366"/>
                                    </a:cubicBezTo>
                                    <a:cubicBezTo>
                                      <a:pt x="460" y="362"/>
                                      <a:pt x="466" y="359"/>
                                      <a:pt x="468" y="354"/>
                                    </a:cubicBezTo>
                                    <a:cubicBezTo>
                                      <a:pt x="469" y="351"/>
                                      <a:pt x="465" y="345"/>
                                      <a:pt x="465" y="345"/>
                                    </a:cubicBezTo>
                                    <a:cubicBezTo>
                                      <a:pt x="472" y="343"/>
                                      <a:pt x="482" y="345"/>
                                      <a:pt x="486" y="339"/>
                                    </a:cubicBezTo>
                                    <a:cubicBezTo>
                                      <a:pt x="493" y="330"/>
                                      <a:pt x="471" y="314"/>
                                      <a:pt x="465" y="312"/>
                                    </a:cubicBezTo>
                                    <a:cubicBezTo>
                                      <a:pt x="431" y="319"/>
                                      <a:pt x="465" y="320"/>
                                      <a:pt x="477" y="315"/>
                                    </a:cubicBezTo>
                                    <a:cubicBezTo>
                                      <a:pt x="486" y="302"/>
                                      <a:pt x="482" y="298"/>
                                      <a:pt x="498" y="294"/>
                                    </a:cubicBezTo>
                                    <a:cubicBezTo>
                                      <a:pt x="492" y="249"/>
                                      <a:pt x="490" y="284"/>
                                      <a:pt x="504" y="270"/>
                                    </a:cubicBezTo>
                                    <a:cubicBezTo>
                                      <a:pt x="510" y="264"/>
                                      <a:pt x="512" y="256"/>
                                      <a:pt x="516" y="249"/>
                                    </a:cubicBezTo>
                                    <a:cubicBezTo>
                                      <a:pt x="506" y="223"/>
                                      <a:pt x="500" y="237"/>
                                      <a:pt x="504" y="204"/>
                                    </a:cubicBezTo>
                                    <a:cubicBezTo>
                                      <a:pt x="502" y="196"/>
                                      <a:pt x="503" y="187"/>
                                      <a:pt x="498" y="180"/>
                                    </a:cubicBezTo>
                                    <a:cubicBezTo>
                                      <a:pt x="496" y="177"/>
                                      <a:pt x="489" y="180"/>
                                      <a:pt x="486" y="177"/>
                                    </a:cubicBezTo>
                                    <a:cubicBezTo>
                                      <a:pt x="484" y="175"/>
                                      <a:pt x="484" y="171"/>
                                      <a:pt x="483" y="168"/>
                                    </a:cubicBezTo>
                                    <a:cubicBezTo>
                                      <a:pt x="478" y="169"/>
                                      <a:pt x="472" y="167"/>
                                      <a:pt x="468" y="171"/>
                                    </a:cubicBezTo>
                                    <a:cubicBezTo>
                                      <a:pt x="466" y="173"/>
                                      <a:pt x="471" y="183"/>
                                      <a:pt x="471" y="180"/>
                                    </a:cubicBezTo>
                                    <a:cubicBezTo>
                                      <a:pt x="471" y="149"/>
                                      <a:pt x="471" y="149"/>
                                      <a:pt x="447" y="141"/>
                                    </a:cubicBezTo>
                                    <a:cubicBezTo>
                                      <a:pt x="442" y="120"/>
                                      <a:pt x="433" y="126"/>
                                      <a:pt x="411" y="129"/>
                                    </a:cubicBezTo>
                                    <a:cubicBezTo>
                                      <a:pt x="404" y="90"/>
                                      <a:pt x="417" y="125"/>
                                      <a:pt x="390" y="114"/>
                                    </a:cubicBezTo>
                                    <a:cubicBezTo>
                                      <a:pt x="386" y="112"/>
                                      <a:pt x="390" y="105"/>
                                      <a:pt x="387" y="102"/>
                                    </a:cubicBezTo>
                                    <a:cubicBezTo>
                                      <a:pt x="384" y="99"/>
                                      <a:pt x="379" y="100"/>
                                      <a:pt x="375" y="99"/>
                                    </a:cubicBezTo>
                                    <a:cubicBezTo>
                                      <a:pt x="361" y="104"/>
                                      <a:pt x="361" y="96"/>
                                      <a:pt x="357" y="84"/>
                                    </a:cubicBezTo>
                                    <a:cubicBezTo>
                                      <a:pt x="337" y="87"/>
                                      <a:pt x="335" y="88"/>
                                      <a:pt x="324" y="72"/>
                                    </a:cubicBezTo>
                                    <a:cubicBezTo>
                                      <a:pt x="303" y="74"/>
                                      <a:pt x="273" y="66"/>
                                      <a:pt x="282" y="93"/>
                                    </a:cubicBezTo>
                                    <a:cubicBezTo>
                                      <a:pt x="299" y="87"/>
                                      <a:pt x="286" y="81"/>
                                      <a:pt x="276" y="78"/>
                                    </a:cubicBezTo>
                                    <a:cubicBezTo>
                                      <a:pt x="268" y="79"/>
                                      <a:pt x="259" y="85"/>
                                      <a:pt x="252" y="81"/>
                                    </a:cubicBezTo>
                                    <a:cubicBezTo>
                                      <a:pt x="220" y="65"/>
                                      <a:pt x="268" y="57"/>
                                      <a:pt x="234" y="66"/>
                                    </a:cubicBezTo>
                                    <a:cubicBezTo>
                                      <a:pt x="238" y="54"/>
                                      <a:pt x="243" y="39"/>
                                      <a:pt x="225" y="57"/>
                                    </a:cubicBezTo>
                                    <a:cubicBezTo>
                                      <a:pt x="216" y="85"/>
                                      <a:pt x="232" y="41"/>
                                      <a:pt x="216" y="33"/>
                                    </a:cubicBezTo>
                                    <a:cubicBezTo>
                                      <a:pt x="202" y="26"/>
                                      <a:pt x="184" y="37"/>
                                      <a:pt x="168" y="39"/>
                                    </a:cubicBezTo>
                                    <a:cubicBezTo>
                                      <a:pt x="159" y="65"/>
                                      <a:pt x="173" y="27"/>
                                      <a:pt x="174" y="24"/>
                                    </a:cubicBezTo>
                                    <a:cubicBezTo>
                                      <a:pt x="167" y="3"/>
                                      <a:pt x="146" y="18"/>
                                      <a:pt x="132" y="27"/>
                                    </a:cubicBezTo>
                                    <a:cubicBezTo>
                                      <a:pt x="135" y="16"/>
                                      <a:pt x="146" y="0"/>
                                      <a:pt x="129" y="12"/>
                                    </a:cubicBezTo>
                                    <a:cubicBezTo>
                                      <a:pt x="116" y="31"/>
                                      <a:pt x="115" y="37"/>
                                      <a:pt x="108" y="60"/>
                                    </a:cubicBezTo>
                                    <a:cubicBezTo>
                                      <a:pt x="83" y="43"/>
                                      <a:pt x="109" y="76"/>
                                      <a:pt x="120" y="81"/>
                                    </a:cubicBezTo>
                                    <a:cubicBezTo>
                                      <a:pt x="124" y="65"/>
                                      <a:pt x="120" y="65"/>
                                      <a:pt x="105" y="60"/>
                                    </a:cubicBezTo>
                                    <a:cubicBezTo>
                                      <a:pt x="89" y="64"/>
                                      <a:pt x="89" y="69"/>
                                      <a:pt x="84" y="84"/>
                                    </a:cubicBezTo>
                                    <a:cubicBezTo>
                                      <a:pt x="88" y="118"/>
                                      <a:pt x="86" y="115"/>
                                      <a:pt x="117" y="111"/>
                                    </a:cubicBezTo>
                                    <a:cubicBezTo>
                                      <a:pt x="107" y="91"/>
                                      <a:pt x="104" y="93"/>
                                      <a:pt x="81" y="96"/>
                                    </a:cubicBezTo>
                                    <a:cubicBezTo>
                                      <a:pt x="73" y="108"/>
                                      <a:pt x="79" y="113"/>
                                      <a:pt x="75" y="126"/>
                                    </a:cubicBezTo>
                                    <a:cubicBezTo>
                                      <a:pt x="57" y="97"/>
                                      <a:pt x="69" y="100"/>
                                      <a:pt x="42" y="105"/>
                                    </a:cubicBezTo>
                                    <a:cubicBezTo>
                                      <a:pt x="31" y="112"/>
                                      <a:pt x="30" y="120"/>
                                      <a:pt x="21" y="129"/>
                                    </a:cubicBezTo>
                                    <a:cubicBezTo>
                                      <a:pt x="10" y="161"/>
                                      <a:pt x="12" y="204"/>
                                      <a:pt x="48" y="216"/>
                                    </a:cubicBezTo>
                                    <a:cubicBezTo>
                                      <a:pt x="57" y="198"/>
                                      <a:pt x="54" y="189"/>
                                      <a:pt x="36" y="180"/>
                                    </a:cubicBezTo>
                                    <a:cubicBezTo>
                                      <a:pt x="26" y="181"/>
                                      <a:pt x="15" y="178"/>
                                      <a:pt x="6" y="183"/>
                                    </a:cubicBezTo>
                                    <a:cubicBezTo>
                                      <a:pt x="1" y="186"/>
                                      <a:pt x="0" y="201"/>
                                      <a:pt x="0" y="201"/>
                                    </a:cubicBezTo>
                                    <a:cubicBezTo>
                                      <a:pt x="1" y="209"/>
                                      <a:pt x="8" y="268"/>
                                      <a:pt x="9" y="270"/>
                                    </a:cubicBezTo>
                                    <a:cubicBezTo>
                                      <a:pt x="13" y="276"/>
                                      <a:pt x="23" y="274"/>
                                      <a:pt x="30" y="276"/>
                                    </a:cubicBezTo>
                                    <a:cubicBezTo>
                                      <a:pt x="43" y="289"/>
                                      <a:pt x="38" y="288"/>
                                      <a:pt x="24" y="288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ff00"/>
                              </a:solidFill>
                              <a:ln w="3240">
                                <a:solidFill>
                                  <a:srgbClr val="00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4600">
                                <a:off x="439200" y="17640"/>
                                <a:ext cx="427320" cy="40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6" h="495">
                                    <a:moveTo>
                                      <a:pt x="18" y="270"/>
                                    </a:moveTo>
                                    <a:cubicBezTo>
                                      <a:pt x="25" y="296"/>
                                      <a:pt x="37" y="312"/>
                                      <a:pt x="63" y="321"/>
                                    </a:cubicBezTo>
                                    <a:cubicBezTo>
                                      <a:pt x="75" y="302"/>
                                      <a:pt x="61" y="303"/>
                                      <a:pt x="45" y="306"/>
                                    </a:cubicBezTo>
                                    <a:cubicBezTo>
                                      <a:pt x="46" y="323"/>
                                      <a:pt x="44" y="340"/>
                                      <a:pt x="48" y="357"/>
                                    </a:cubicBezTo>
                                    <a:cubicBezTo>
                                      <a:pt x="49" y="363"/>
                                      <a:pt x="62" y="375"/>
                                      <a:pt x="69" y="378"/>
                                    </a:cubicBezTo>
                                    <a:cubicBezTo>
                                      <a:pt x="75" y="381"/>
                                      <a:pt x="87" y="384"/>
                                      <a:pt x="87" y="384"/>
                                    </a:cubicBezTo>
                                    <a:cubicBezTo>
                                      <a:pt x="105" y="358"/>
                                      <a:pt x="87" y="365"/>
                                      <a:pt x="111" y="381"/>
                                    </a:cubicBezTo>
                                    <a:cubicBezTo>
                                      <a:pt x="117" y="380"/>
                                      <a:pt x="124" y="375"/>
                                      <a:pt x="129" y="378"/>
                                    </a:cubicBezTo>
                                    <a:cubicBezTo>
                                      <a:pt x="132" y="380"/>
                                      <a:pt x="124" y="383"/>
                                      <a:pt x="123" y="387"/>
                                    </a:cubicBezTo>
                                    <a:cubicBezTo>
                                      <a:pt x="122" y="390"/>
                                      <a:pt x="124" y="394"/>
                                      <a:pt x="126" y="396"/>
                                    </a:cubicBezTo>
                                    <a:cubicBezTo>
                                      <a:pt x="132" y="403"/>
                                      <a:pt x="142" y="407"/>
                                      <a:pt x="150" y="411"/>
                                    </a:cubicBezTo>
                                    <a:cubicBezTo>
                                      <a:pt x="158" y="409"/>
                                      <a:pt x="169" y="411"/>
                                      <a:pt x="174" y="405"/>
                                    </a:cubicBezTo>
                                    <a:cubicBezTo>
                                      <a:pt x="178" y="400"/>
                                      <a:pt x="175" y="391"/>
                                      <a:pt x="171" y="387"/>
                                    </a:cubicBezTo>
                                    <a:cubicBezTo>
                                      <a:pt x="168" y="384"/>
                                      <a:pt x="169" y="395"/>
                                      <a:pt x="168" y="399"/>
                                    </a:cubicBezTo>
                                    <a:cubicBezTo>
                                      <a:pt x="172" y="420"/>
                                      <a:pt x="175" y="418"/>
                                      <a:pt x="195" y="414"/>
                                    </a:cubicBezTo>
                                    <a:cubicBezTo>
                                      <a:pt x="201" y="397"/>
                                      <a:pt x="207" y="411"/>
                                      <a:pt x="213" y="420"/>
                                    </a:cubicBezTo>
                                    <a:cubicBezTo>
                                      <a:pt x="223" y="419"/>
                                      <a:pt x="234" y="422"/>
                                      <a:pt x="243" y="417"/>
                                    </a:cubicBezTo>
                                    <a:cubicBezTo>
                                      <a:pt x="249" y="414"/>
                                      <a:pt x="237" y="404"/>
                                      <a:pt x="231" y="402"/>
                                    </a:cubicBezTo>
                                    <a:cubicBezTo>
                                      <a:pt x="225" y="427"/>
                                      <a:pt x="223" y="440"/>
                                      <a:pt x="252" y="447"/>
                                    </a:cubicBezTo>
                                    <a:cubicBezTo>
                                      <a:pt x="295" y="441"/>
                                      <a:pt x="251" y="452"/>
                                      <a:pt x="288" y="471"/>
                                    </a:cubicBezTo>
                                    <a:cubicBezTo>
                                      <a:pt x="303" y="466"/>
                                      <a:pt x="306" y="473"/>
                                      <a:pt x="321" y="480"/>
                                    </a:cubicBezTo>
                                    <a:cubicBezTo>
                                      <a:pt x="336" y="488"/>
                                      <a:pt x="356" y="490"/>
                                      <a:pt x="372" y="495"/>
                                    </a:cubicBezTo>
                                    <a:cubicBezTo>
                                      <a:pt x="398" y="490"/>
                                      <a:pt x="378" y="492"/>
                                      <a:pt x="384" y="474"/>
                                    </a:cubicBezTo>
                                    <a:cubicBezTo>
                                      <a:pt x="381" y="451"/>
                                      <a:pt x="382" y="448"/>
                                      <a:pt x="360" y="453"/>
                                    </a:cubicBezTo>
                                    <a:cubicBezTo>
                                      <a:pt x="354" y="471"/>
                                      <a:pt x="358" y="476"/>
                                      <a:pt x="375" y="483"/>
                                    </a:cubicBezTo>
                                    <a:cubicBezTo>
                                      <a:pt x="392" y="481"/>
                                      <a:pt x="410" y="484"/>
                                      <a:pt x="426" y="477"/>
                                    </a:cubicBezTo>
                                    <a:cubicBezTo>
                                      <a:pt x="431" y="475"/>
                                      <a:pt x="420" y="466"/>
                                      <a:pt x="423" y="462"/>
                                    </a:cubicBezTo>
                                    <a:cubicBezTo>
                                      <a:pt x="424" y="461"/>
                                      <a:pt x="442" y="467"/>
                                      <a:pt x="444" y="468"/>
                                    </a:cubicBezTo>
                                    <a:cubicBezTo>
                                      <a:pt x="473" y="461"/>
                                      <a:pt x="441" y="457"/>
                                      <a:pt x="456" y="435"/>
                                    </a:cubicBezTo>
                                    <a:cubicBezTo>
                                      <a:pt x="447" y="422"/>
                                      <a:pt x="446" y="415"/>
                                      <a:pt x="432" y="408"/>
                                    </a:cubicBezTo>
                                    <a:cubicBezTo>
                                      <a:pt x="405" y="415"/>
                                      <a:pt x="425" y="423"/>
                                      <a:pt x="438" y="426"/>
                                    </a:cubicBezTo>
                                    <a:cubicBezTo>
                                      <a:pt x="449" y="424"/>
                                      <a:pt x="463" y="428"/>
                                      <a:pt x="471" y="420"/>
                                    </a:cubicBezTo>
                                    <a:cubicBezTo>
                                      <a:pt x="487" y="404"/>
                                      <a:pt x="460" y="387"/>
                                      <a:pt x="450" y="384"/>
                                    </a:cubicBezTo>
                                    <a:cubicBezTo>
                                      <a:pt x="443" y="373"/>
                                      <a:pt x="438" y="367"/>
                                      <a:pt x="426" y="363"/>
                                    </a:cubicBezTo>
                                    <a:cubicBezTo>
                                      <a:pt x="420" y="364"/>
                                      <a:pt x="410" y="360"/>
                                      <a:pt x="408" y="366"/>
                                    </a:cubicBezTo>
                                    <a:cubicBezTo>
                                      <a:pt x="406" y="371"/>
                                      <a:pt x="418" y="372"/>
                                      <a:pt x="423" y="372"/>
                                    </a:cubicBezTo>
                                    <a:cubicBezTo>
                                      <a:pt x="434" y="372"/>
                                      <a:pt x="445" y="368"/>
                                      <a:pt x="456" y="366"/>
                                    </a:cubicBezTo>
                                    <a:cubicBezTo>
                                      <a:pt x="460" y="362"/>
                                      <a:pt x="466" y="359"/>
                                      <a:pt x="468" y="354"/>
                                    </a:cubicBezTo>
                                    <a:cubicBezTo>
                                      <a:pt x="469" y="351"/>
                                      <a:pt x="465" y="345"/>
                                      <a:pt x="465" y="345"/>
                                    </a:cubicBezTo>
                                    <a:cubicBezTo>
                                      <a:pt x="472" y="343"/>
                                      <a:pt x="482" y="345"/>
                                      <a:pt x="486" y="339"/>
                                    </a:cubicBezTo>
                                    <a:cubicBezTo>
                                      <a:pt x="493" y="330"/>
                                      <a:pt x="471" y="314"/>
                                      <a:pt x="465" y="312"/>
                                    </a:cubicBezTo>
                                    <a:cubicBezTo>
                                      <a:pt x="431" y="319"/>
                                      <a:pt x="465" y="320"/>
                                      <a:pt x="477" y="315"/>
                                    </a:cubicBezTo>
                                    <a:cubicBezTo>
                                      <a:pt x="486" y="302"/>
                                      <a:pt x="482" y="298"/>
                                      <a:pt x="498" y="294"/>
                                    </a:cubicBezTo>
                                    <a:cubicBezTo>
                                      <a:pt x="492" y="249"/>
                                      <a:pt x="490" y="284"/>
                                      <a:pt x="504" y="270"/>
                                    </a:cubicBezTo>
                                    <a:cubicBezTo>
                                      <a:pt x="510" y="264"/>
                                      <a:pt x="512" y="256"/>
                                      <a:pt x="516" y="249"/>
                                    </a:cubicBezTo>
                                    <a:cubicBezTo>
                                      <a:pt x="506" y="223"/>
                                      <a:pt x="500" y="237"/>
                                      <a:pt x="504" y="204"/>
                                    </a:cubicBezTo>
                                    <a:cubicBezTo>
                                      <a:pt x="502" y="196"/>
                                      <a:pt x="503" y="187"/>
                                      <a:pt x="498" y="180"/>
                                    </a:cubicBezTo>
                                    <a:cubicBezTo>
                                      <a:pt x="496" y="177"/>
                                      <a:pt x="489" y="180"/>
                                      <a:pt x="486" y="177"/>
                                    </a:cubicBezTo>
                                    <a:cubicBezTo>
                                      <a:pt x="484" y="175"/>
                                      <a:pt x="484" y="171"/>
                                      <a:pt x="483" y="168"/>
                                    </a:cubicBezTo>
                                    <a:cubicBezTo>
                                      <a:pt x="478" y="169"/>
                                      <a:pt x="472" y="167"/>
                                      <a:pt x="468" y="171"/>
                                    </a:cubicBezTo>
                                    <a:cubicBezTo>
                                      <a:pt x="466" y="173"/>
                                      <a:pt x="471" y="183"/>
                                      <a:pt x="471" y="180"/>
                                    </a:cubicBezTo>
                                    <a:cubicBezTo>
                                      <a:pt x="471" y="149"/>
                                      <a:pt x="471" y="149"/>
                                      <a:pt x="447" y="141"/>
                                    </a:cubicBezTo>
                                    <a:cubicBezTo>
                                      <a:pt x="442" y="120"/>
                                      <a:pt x="433" y="126"/>
                                      <a:pt x="411" y="129"/>
                                    </a:cubicBezTo>
                                    <a:cubicBezTo>
                                      <a:pt x="404" y="90"/>
                                      <a:pt x="417" y="125"/>
                                      <a:pt x="390" y="114"/>
                                    </a:cubicBezTo>
                                    <a:cubicBezTo>
                                      <a:pt x="386" y="112"/>
                                      <a:pt x="390" y="105"/>
                                      <a:pt x="387" y="102"/>
                                    </a:cubicBezTo>
                                    <a:cubicBezTo>
                                      <a:pt x="384" y="99"/>
                                      <a:pt x="379" y="100"/>
                                      <a:pt x="375" y="99"/>
                                    </a:cubicBezTo>
                                    <a:cubicBezTo>
                                      <a:pt x="361" y="104"/>
                                      <a:pt x="361" y="96"/>
                                      <a:pt x="357" y="84"/>
                                    </a:cubicBezTo>
                                    <a:cubicBezTo>
                                      <a:pt x="337" y="87"/>
                                      <a:pt x="335" y="88"/>
                                      <a:pt x="324" y="72"/>
                                    </a:cubicBezTo>
                                    <a:cubicBezTo>
                                      <a:pt x="303" y="74"/>
                                      <a:pt x="273" y="66"/>
                                      <a:pt x="282" y="93"/>
                                    </a:cubicBezTo>
                                    <a:cubicBezTo>
                                      <a:pt x="299" y="87"/>
                                      <a:pt x="286" y="81"/>
                                      <a:pt x="276" y="78"/>
                                    </a:cubicBezTo>
                                    <a:cubicBezTo>
                                      <a:pt x="268" y="79"/>
                                      <a:pt x="259" y="85"/>
                                      <a:pt x="252" y="81"/>
                                    </a:cubicBezTo>
                                    <a:cubicBezTo>
                                      <a:pt x="220" y="65"/>
                                      <a:pt x="268" y="57"/>
                                      <a:pt x="234" y="66"/>
                                    </a:cubicBezTo>
                                    <a:cubicBezTo>
                                      <a:pt x="238" y="54"/>
                                      <a:pt x="243" y="39"/>
                                      <a:pt x="225" y="57"/>
                                    </a:cubicBezTo>
                                    <a:cubicBezTo>
                                      <a:pt x="216" y="85"/>
                                      <a:pt x="232" y="41"/>
                                      <a:pt x="216" y="33"/>
                                    </a:cubicBezTo>
                                    <a:cubicBezTo>
                                      <a:pt x="202" y="26"/>
                                      <a:pt x="184" y="37"/>
                                      <a:pt x="168" y="39"/>
                                    </a:cubicBezTo>
                                    <a:cubicBezTo>
                                      <a:pt x="159" y="65"/>
                                      <a:pt x="173" y="27"/>
                                      <a:pt x="174" y="24"/>
                                    </a:cubicBezTo>
                                    <a:cubicBezTo>
                                      <a:pt x="167" y="3"/>
                                      <a:pt x="146" y="18"/>
                                      <a:pt x="132" y="27"/>
                                    </a:cubicBezTo>
                                    <a:cubicBezTo>
                                      <a:pt x="135" y="16"/>
                                      <a:pt x="146" y="0"/>
                                      <a:pt x="129" y="12"/>
                                    </a:cubicBezTo>
                                    <a:cubicBezTo>
                                      <a:pt x="116" y="31"/>
                                      <a:pt x="115" y="37"/>
                                      <a:pt x="108" y="60"/>
                                    </a:cubicBezTo>
                                    <a:cubicBezTo>
                                      <a:pt x="83" y="43"/>
                                      <a:pt x="109" y="76"/>
                                      <a:pt x="120" y="81"/>
                                    </a:cubicBezTo>
                                    <a:cubicBezTo>
                                      <a:pt x="124" y="65"/>
                                      <a:pt x="120" y="65"/>
                                      <a:pt x="105" y="60"/>
                                    </a:cubicBezTo>
                                    <a:cubicBezTo>
                                      <a:pt x="89" y="64"/>
                                      <a:pt x="89" y="69"/>
                                      <a:pt x="84" y="84"/>
                                    </a:cubicBezTo>
                                    <a:cubicBezTo>
                                      <a:pt x="88" y="118"/>
                                      <a:pt x="86" y="115"/>
                                      <a:pt x="117" y="111"/>
                                    </a:cubicBezTo>
                                    <a:cubicBezTo>
                                      <a:pt x="107" y="91"/>
                                      <a:pt x="104" y="93"/>
                                      <a:pt x="81" y="96"/>
                                    </a:cubicBezTo>
                                    <a:cubicBezTo>
                                      <a:pt x="73" y="108"/>
                                      <a:pt x="79" y="113"/>
                                      <a:pt x="75" y="126"/>
                                    </a:cubicBezTo>
                                    <a:cubicBezTo>
                                      <a:pt x="57" y="97"/>
                                      <a:pt x="69" y="100"/>
                                      <a:pt x="42" y="105"/>
                                    </a:cubicBezTo>
                                    <a:cubicBezTo>
                                      <a:pt x="31" y="112"/>
                                      <a:pt x="30" y="120"/>
                                      <a:pt x="21" y="129"/>
                                    </a:cubicBezTo>
                                    <a:cubicBezTo>
                                      <a:pt x="10" y="161"/>
                                      <a:pt x="12" y="204"/>
                                      <a:pt x="48" y="216"/>
                                    </a:cubicBezTo>
                                    <a:cubicBezTo>
                                      <a:pt x="57" y="198"/>
                                      <a:pt x="54" y="189"/>
                                      <a:pt x="36" y="180"/>
                                    </a:cubicBezTo>
                                    <a:cubicBezTo>
                                      <a:pt x="26" y="181"/>
                                      <a:pt x="15" y="178"/>
                                      <a:pt x="6" y="183"/>
                                    </a:cubicBezTo>
                                    <a:cubicBezTo>
                                      <a:pt x="1" y="186"/>
                                      <a:pt x="0" y="201"/>
                                      <a:pt x="0" y="201"/>
                                    </a:cubicBezTo>
                                    <a:cubicBezTo>
                                      <a:pt x="1" y="209"/>
                                      <a:pt x="8" y="268"/>
                                      <a:pt x="9" y="270"/>
                                    </a:cubicBezTo>
                                    <a:cubicBezTo>
                                      <a:pt x="13" y="276"/>
                                      <a:pt x="23" y="274"/>
                                      <a:pt x="30" y="276"/>
                                    </a:cubicBezTo>
                                    <a:cubicBezTo>
                                      <a:pt x="43" y="289"/>
                                      <a:pt x="38" y="288"/>
                                      <a:pt x="24" y="288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ff00"/>
                              </a:solidFill>
                              <a:ln w="3240">
                                <a:solidFill>
                                  <a:srgbClr val="00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05400">
                                <a:off x="122760" y="135720"/>
                                <a:ext cx="427320" cy="40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6" h="495">
                                    <a:moveTo>
                                      <a:pt x="18" y="270"/>
                                    </a:moveTo>
                                    <a:cubicBezTo>
                                      <a:pt x="25" y="296"/>
                                      <a:pt x="37" y="312"/>
                                      <a:pt x="63" y="321"/>
                                    </a:cubicBezTo>
                                    <a:cubicBezTo>
                                      <a:pt x="75" y="302"/>
                                      <a:pt x="61" y="303"/>
                                      <a:pt x="45" y="306"/>
                                    </a:cubicBezTo>
                                    <a:cubicBezTo>
                                      <a:pt x="46" y="323"/>
                                      <a:pt x="44" y="340"/>
                                      <a:pt x="48" y="357"/>
                                    </a:cubicBezTo>
                                    <a:cubicBezTo>
                                      <a:pt x="49" y="363"/>
                                      <a:pt x="62" y="375"/>
                                      <a:pt x="69" y="378"/>
                                    </a:cubicBezTo>
                                    <a:cubicBezTo>
                                      <a:pt x="75" y="381"/>
                                      <a:pt x="87" y="384"/>
                                      <a:pt x="87" y="384"/>
                                    </a:cubicBezTo>
                                    <a:cubicBezTo>
                                      <a:pt x="105" y="358"/>
                                      <a:pt x="87" y="365"/>
                                      <a:pt x="111" y="381"/>
                                    </a:cubicBezTo>
                                    <a:cubicBezTo>
                                      <a:pt x="117" y="380"/>
                                      <a:pt x="124" y="375"/>
                                      <a:pt x="129" y="378"/>
                                    </a:cubicBezTo>
                                    <a:cubicBezTo>
                                      <a:pt x="132" y="380"/>
                                      <a:pt x="124" y="383"/>
                                      <a:pt x="123" y="387"/>
                                    </a:cubicBezTo>
                                    <a:cubicBezTo>
                                      <a:pt x="122" y="390"/>
                                      <a:pt x="124" y="394"/>
                                      <a:pt x="126" y="396"/>
                                    </a:cubicBezTo>
                                    <a:cubicBezTo>
                                      <a:pt x="132" y="403"/>
                                      <a:pt x="142" y="407"/>
                                      <a:pt x="150" y="411"/>
                                    </a:cubicBezTo>
                                    <a:cubicBezTo>
                                      <a:pt x="158" y="409"/>
                                      <a:pt x="169" y="411"/>
                                      <a:pt x="174" y="405"/>
                                    </a:cubicBezTo>
                                    <a:cubicBezTo>
                                      <a:pt x="178" y="400"/>
                                      <a:pt x="175" y="391"/>
                                      <a:pt x="171" y="387"/>
                                    </a:cubicBezTo>
                                    <a:cubicBezTo>
                                      <a:pt x="168" y="384"/>
                                      <a:pt x="169" y="395"/>
                                      <a:pt x="168" y="399"/>
                                    </a:cubicBezTo>
                                    <a:cubicBezTo>
                                      <a:pt x="172" y="420"/>
                                      <a:pt x="175" y="418"/>
                                      <a:pt x="195" y="414"/>
                                    </a:cubicBezTo>
                                    <a:cubicBezTo>
                                      <a:pt x="201" y="397"/>
                                      <a:pt x="207" y="411"/>
                                      <a:pt x="213" y="420"/>
                                    </a:cubicBezTo>
                                    <a:cubicBezTo>
                                      <a:pt x="223" y="419"/>
                                      <a:pt x="234" y="422"/>
                                      <a:pt x="243" y="417"/>
                                    </a:cubicBezTo>
                                    <a:cubicBezTo>
                                      <a:pt x="249" y="414"/>
                                      <a:pt x="237" y="404"/>
                                      <a:pt x="231" y="402"/>
                                    </a:cubicBezTo>
                                    <a:cubicBezTo>
                                      <a:pt x="225" y="427"/>
                                      <a:pt x="223" y="440"/>
                                      <a:pt x="252" y="447"/>
                                    </a:cubicBezTo>
                                    <a:cubicBezTo>
                                      <a:pt x="295" y="441"/>
                                      <a:pt x="251" y="452"/>
                                      <a:pt x="288" y="471"/>
                                    </a:cubicBezTo>
                                    <a:cubicBezTo>
                                      <a:pt x="303" y="466"/>
                                      <a:pt x="306" y="473"/>
                                      <a:pt x="321" y="480"/>
                                    </a:cubicBezTo>
                                    <a:cubicBezTo>
                                      <a:pt x="336" y="488"/>
                                      <a:pt x="356" y="490"/>
                                      <a:pt x="372" y="495"/>
                                    </a:cubicBezTo>
                                    <a:cubicBezTo>
                                      <a:pt x="398" y="490"/>
                                      <a:pt x="378" y="492"/>
                                      <a:pt x="384" y="474"/>
                                    </a:cubicBezTo>
                                    <a:cubicBezTo>
                                      <a:pt x="381" y="451"/>
                                      <a:pt x="382" y="448"/>
                                      <a:pt x="360" y="453"/>
                                    </a:cubicBezTo>
                                    <a:cubicBezTo>
                                      <a:pt x="354" y="471"/>
                                      <a:pt x="358" y="476"/>
                                      <a:pt x="375" y="483"/>
                                    </a:cubicBezTo>
                                    <a:cubicBezTo>
                                      <a:pt x="392" y="481"/>
                                      <a:pt x="410" y="484"/>
                                      <a:pt x="426" y="477"/>
                                    </a:cubicBezTo>
                                    <a:cubicBezTo>
                                      <a:pt x="431" y="475"/>
                                      <a:pt x="420" y="466"/>
                                      <a:pt x="423" y="462"/>
                                    </a:cubicBezTo>
                                    <a:cubicBezTo>
                                      <a:pt x="424" y="461"/>
                                      <a:pt x="442" y="467"/>
                                      <a:pt x="444" y="468"/>
                                    </a:cubicBezTo>
                                    <a:cubicBezTo>
                                      <a:pt x="473" y="461"/>
                                      <a:pt x="441" y="457"/>
                                      <a:pt x="456" y="435"/>
                                    </a:cubicBezTo>
                                    <a:cubicBezTo>
                                      <a:pt x="447" y="422"/>
                                      <a:pt x="446" y="415"/>
                                      <a:pt x="432" y="408"/>
                                    </a:cubicBezTo>
                                    <a:cubicBezTo>
                                      <a:pt x="405" y="415"/>
                                      <a:pt x="425" y="423"/>
                                      <a:pt x="438" y="426"/>
                                    </a:cubicBezTo>
                                    <a:cubicBezTo>
                                      <a:pt x="449" y="424"/>
                                      <a:pt x="463" y="428"/>
                                      <a:pt x="471" y="420"/>
                                    </a:cubicBezTo>
                                    <a:cubicBezTo>
                                      <a:pt x="487" y="404"/>
                                      <a:pt x="460" y="387"/>
                                      <a:pt x="450" y="384"/>
                                    </a:cubicBezTo>
                                    <a:cubicBezTo>
                                      <a:pt x="443" y="373"/>
                                      <a:pt x="438" y="367"/>
                                      <a:pt x="426" y="363"/>
                                    </a:cubicBezTo>
                                    <a:cubicBezTo>
                                      <a:pt x="420" y="364"/>
                                      <a:pt x="410" y="360"/>
                                      <a:pt x="408" y="366"/>
                                    </a:cubicBezTo>
                                    <a:cubicBezTo>
                                      <a:pt x="406" y="371"/>
                                      <a:pt x="418" y="372"/>
                                      <a:pt x="423" y="372"/>
                                    </a:cubicBezTo>
                                    <a:cubicBezTo>
                                      <a:pt x="434" y="372"/>
                                      <a:pt x="445" y="368"/>
                                      <a:pt x="456" y="366"/>
                                    </a:cubicBezTo>
                                    <a:cubicBezTo>
                                      <a:pt x="460" y="362"/>
                                      <a:pt x="466" y="359"/>
                                      <a:pt x="468" y="354"/>
                                    </a:cubicBezTo>
                                    <a:cubicBezTo>
                                      <a:pt x="469" y="351"/>
                                      <a:pt x="465" y="345"/>
                                      <a:pt x="465" y="345"/>
                                    </a:cubicBezTo>
                                    <a:cubicBezTo>
                                      <a:pt x="472" y="343"/>
                                      <a:pt x="482" y="345"/>
                                      <a:pt x="486" y="339"/>
                                    </a:cubicBezTo>
                                    <a:cubicBezTo>
                                      <a:pt x="493" y="330"/>
                                      <a:pt x="471" y="314"/>
                                      <a:pt x="465" y="312"/>
                                    </a:cubicBezTo>
                                    <a:cubicBezTo>
                                      <a:pt x="431" y="319"/>
                                      <a:pt x="465" y="320"/>
                                      <a:pt x="477" y="315"/>
                                    </a:cubicBezTo>
                                    <a:cubicBezTo>
                                      <a:pt x="486" y="302"/>
                                      <a:pt x="482" y="298"/>
                                      <a:pt x="498" y="294"/>
                                    </a:cubicBezTo>
                                    <a:cubicBezTo>
                                      <a:pt x="492" y="249"/>
                                      <a:pt x="490" y="284"/>
                                      <a:pt x="504" y="270"/>
                                    </a:cubicBezTo>
                                    <a:cubicBezTo>
                                      <a:pt x="510" y="264"/>
                                      <a:pt x="512" y="256"/>
                                      <a:pt x="516" y="249"/>
                                    </a:cubicBezTo>
                                    <a:cubicBezTo>
                                      <a:pt x="506" y="223"/>
                                      <a:pt x="500" y="237"/>
                                      <a:pt x="504" y="204"/>
                                    </a:cubicBezTo>
                                    <a:cubicBezTo>
                                      <a:pt x="502" y="196"/>
                                      <a:pt x="503" y="187"/>
                                      <a:pt x="498" y="180"/>
                                    </a:cubicBezTo>
                                    <a:cubicBezTo>
                                      <a:pt x="496" y="177"/>
                                      <a:pt x="489" y="180"/>
                                      <a:pt x="486" y="177"/>
                                    </a:cubicBezTo>
                                    <a:cubicBezTo>
                                      <a:pt x="484" y="175"/>
                                      <a:pt x="484" y="171"/>
                                      <a:pt x="483" y="168"/>
                                    </a:cubicBezTo>
                                    <a:cubicBezTo>
                                      <a:pt x="478" y="169"/>
                                      <a:pt x="472" y="167"/>
                                      <a:pt x="468" y="171"/>
                                    </a:cubicBezTo>
                                    <a:cubicBezTo>
                                      <a:pt x="466" y="173"/>
                                      <a:pt x="471" y="183"/>
                                      <a:pt x="471" y="180"/>
                                    </a:cubicBezTo>
                                    <a:cubicBezTo>
                                      <a:pt x="471" y="149"/>
                                      <a:pt x="471" y="149"/>
                                      <a:pt x="447" y="141"/>
                                    </a:cubicBezTo>
                                    <a:cubicBezTo>
                                      <a:pt x="442" y="120"/>
                                      <a:pt x="433" y="126"/>
                                      <a:pt x="411" y="129"/>
                                    </a:cubicBezTo>
                                    <a:cubicBezTo>
                                      <a:pt x="404" y="90"/>
                                      <a:pt x="417" y="125"/>
                                      <a:pt x="390" y="114"/>
                                    </a:cubicBezTo>
                                    <a:cubicBezTo>
                                      <a:pt x="386" y="112"/>
                                      <a:pt x="390" y="105"/>
                                      <a:pt x="387" y="102"/>
                                    </a:cubicBezTo>
                                    <a:cubicBezTo>
                                      <a:pt x="384" y="99"/>
                                      <a:pt x="379" y="100"/>
                                      <a:pt x="375" y="99"/>
                                    </a:cubicBezTo>
                                    <a:cubicBezTo>
                                      <a:pt x="361" y="104"/>
                                      <a:pt x="361" y="96"/>
                                      <a:pt x="357" y="84"/>
                                    </a:cubicBezTo>
                                    <a:cubicBezTo>
                                      <a:pt x="337" y="87"/>
                                      <a:pt x="335" y="88"/>
                                      <a:pt x="324" y="72"/>
                                    </a:cubicBezTo>
                                    <a:cubicBezTo>
                                      <a:pt x="303" y="74"/>
                                      <a:pt x="273" y="66"/>
                                      <a:pt x="282" y="93"/>
                                    </a:cubicBezTo>
                                    <a:cubicBezTo>
                                      <a:pt x="299" y="87"/>
                                      <a:pt x="286" y="81"/>
                                      <a:pt x="276" y="78"/>
                                    </a:cubicBezTo>
                                    <a:cubicBezTo>
                                      <a:pt x="268" y="79"/>
                                      <a:pt x="259" y="85"/>
                                      <a:pt x="252" y="81"/>
                                    </a:cubicBezTo>
                                    <a:cubicBezTo>
                                      <a:pt x="220" y="65"/>
                                      <a:pt x="268" y="57"/>
                                      <a:pt x="234" y="66"/>
                                    </a:cubicBezTo>
                                    <a:cubicBezTo>
                                      <a:pt x="238" y="54"/>
                                      <a:pt x="243" y="39"/>
                                      <a:pt x="225" y="57"/>
                                    </a:cubicBezTo>
                                    <a:cubicBezTo>
                                      <a:pt x="216" y="85"/>
                                      <a:pt x="232" y="41"/>
                                      <a:pt x="216" y="33"/>
                                    </a:cubicBezTo>
                                    <a:cubicBezTo>
                                      <a:pt x="202" y="26"/>
                                      <a:pt x="184" y="37"/>
                                      <a:pt x="168" y="39"/>
                                    </a:cubicBezTo>
                                    <a:cubicBezTo>
                                      <a:pt x="159" y="65"/>
                                      <a:pt x="173" y="27"/>
                                      <a:pt x="174" y="24"/>
                                    </a:cubicBezTo>
                                    <a:cubicBezTo>
                                      <a:pt x="167" y="3"/>
                                      <a:pt x="146" y="18"/>
                                      <a:pt x="132" y="27"/>
                                    </a:cubicBezTo>
                                    <a:cubicBezTo>
                                      <a:pt x="135" y="16"/>
                                      <a:pt x="146" y="0"/>
                                      <a:pt x="129" y="12"/>
                                    </a:cubicBezTo>
                                    <a:cubicBezTo>
                                      <a:pt x="116" y="31"/>
                                      <a:pt x="115" y="37"/>
                                      <a:pt x="108" y="60"/>
                                    </a:cubicBezTo>
                                    <a:cubicBezTo>
                                      <a:pt x="83" y="43"/>
                                      <a:pt x="109" y="76"/>
                                      <a:pt x="120" y="81"/>
                                    </a:cubicBezTo>
                                    <a:cubicBezTo>
                                      <a:pt x="124" y="65"/>
                                      <a:pt x="120" y="65"/>
                                      <a:pt x="105" y="60"/>
                                    </a:cubicBezTo>
                                    <a:cubicBezTo>
                                      <a:pt x="89" y="64"/>
                                      <a:pt x="89" y="69"/>
                                      <a:pt x="84" y="84"/>
                                    </a:cubicBezTo>
                                    <a:cubicBezTo>
                                      <a:pt x="88" y="118"/>
                                      <a:pt x="86" y="115"/>
                                      <a:pt x="117" y="111"/>
                                    </a:cubicBezTo>
                                    <a:cubicBezTo>
                                      <a:pt x="107" y="91"/>
                                      <a:pt x="104" y="93"/>
                                      <a:pt x="81" y="96"/>
                                    </a:cubicBezTo>
                                    <a:cubicBezTo>
                                      <a:pt x="73" y="108"/>
                                      <a:pt x="79" y="113"/>
                                      <a:pt x="75" y="126"/>
                                    </a:cubicBezTo>
                                    <a:cubicBezTo>
                                      <a:pt x="57" y="97"/>
                                      <a:pt x="69" y="100"/>
                                      <a:pt x="42" y="105"/>
                                    </a:cubicBezTo>
                                    <a:cubicBezTo>
                                      <a:pt x="31" y="112"/>
                                      <a:pt x="30" y="120"/>
                                      <a:pt x="21" y="129"/>
                                    </a:cubicBezTo>
                                    <a:cubicBezTo>
                                      <a:pt x="10" y="161"/>
                                      <a:pt x="12" y="204"/>
                                      <a:pt x="48" y="216"/>
                                    </a:cubicBezTo>
                                    <a:cubicBezTo>
                                      <a:pt x="57" y="198"/>
                                      <a:pt x="54" y="189"/>
                                      <a:pt x="36" y="180"/>
                                    </a:cubicBezTo>
                                    <a:cubicBezTo>
                                      <a:pt x="26" y="181"/>
                                      <a:pt x="15" y="178"/>
                                      <a:pt x="6" y="183"/>
                                    </a:cubicBezTo>
                                    <a:cubicBezTo>
                                      <a:pt x="1" y="186"/>
                                      <a:pt x="0" y="201"/>
                                      <a:pt x="0" y="201"/>
                                    </a:cubicBezTo>
                                    <a:cubicBezTo>
                                      <a:pt x="1" y="209"/>
                                      <a:pt x="8" y="268"/>
                                      <a:pt x="9" y="270"/>
                                    </a:cubicBezTo>
                                    <a:cubicBezTo>
                                      <a:pt x="13" y="276"/>
                                      <a:pt x="23" y="274"/>
                                      <a:pt x="30" y="276"/>
                                    </a:cubicBezTo>
                                    <a:cubicBezTo>
                                      <a:pt x="43" y="289"/>
                                      <a:pt x="38" y="288"/>
                                      <a:pt x="24" y="288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ff00"/>
                              </a:solidFill>
                              <a:ln w="3240">
                                <a:solidFill>
                                  <a:srgbClr val="00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763640"/>
                              <a:ext cx="2463120" cy="556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503000" cy="32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67" h="516">
                                    <a:moveTo>
                                      <a:pt x="0" y="0"/>
                                    </a:moveTo>
                                    <a:cubicBezTo>
                                      <a:pt x="4" y="12"/>
                                      <a:pt x="0" y="45"/>
                                      <a:pt x="30" y="72"/>
                                    </a:cubicBezTo>
                                    <a:cubicBezTo>
                                      <a:pt x="60" y="99"/>
                                      <a:pt x="119" y="131"/>
                                      <a:pt x="180" y="165"/>
                                    </a:cubicBezTo>
                                    <a:cubicBezTo>
                                      <a:pt x="241" y="199"/>
                                      <a:pt x="323" y="252"/>
                                      <a:pt x="399" y="276"/>
                                    </a:cubicBezTo>
                                    <a:cubicBezTo>
                                      <a:pt x="475" y="300"/>
                                      <a:pt x="576" y="295"/>
                                      <a:pt x="636" y="309"/>
                                    </a:cubicBezTo>
                                    <a:cubicBezTo>
                                      <a:pt x="696" y="323"/>
                                      <a:pt x="704" y="341"/>
                                      <a:pt x="762" y="360"/>
                                    </a:cubicBezTo>
                                    <a:cubicBezTo>
                                      <a:pt x="820" y="379"/>
                                      <a:pt x="927" y="414"/>
                                      <a:pt x="984" y="423"/>
                                    </a:cubicBezTo>
                                    <a:cubicBezTo>
                                      <a:pt x="1041" y="432"/>
                                      <a:pt x="1035" y="416"/>
                                      <a:pt x="1104" y="417"/>
                                    </a:cubicBezTo>
                                    <a:cubicBezTo>
                                      <a:pt x="1173" y="418"/>
                                      <a:pt x="1317" y="415"/>
                                      <a:pt x="1401" y="429"/>
                                    </a:cubicBezTo>
                                    <a:cubicBezTo>
                                      <a:pt x="1485" y="443"/>
                                      <a:pt x="1554" y="493"/>
                                      <a:pt x="1611" y="501"/>
                                    </a:cubicBezTo>
                                    <a:cubicBezTo>
                                      <a:pt x="1668" y="509"/>
                                      <a:pt x="1699" y="476"/>
                                      <a:pt x="1743" y="477"/>
                                    </a:cubicBezTo>
                                    <a:cubicBezTo>
                                      <a:pt x="1787" y="478"/>
                                      <a:pt x="1803" y="516"/>
                                      <a:pt x="1875" y="510"/>
                                    </a:cubicBezTo>
                                    <a:cubicBezTo>
                                      <a:pt x="1947" y="504"/>
                                      <a:pt x="2093" y="449"/>
                                      <a:pt x="2175" y="441"/>
                                    </a:cubicBezTo>
                                    <a:cubicBezTo>
                                      <a:pt x="2257" y="433"/>
                                      <a:pt x="2327" y="458"/>
                                      <a:pt x="2367" y="462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99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8040" y="83520"/>
                                <a:ext cx="601920" cy="39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8" h="628">
                                    <a:moveTo>
                                      <a:pt x="0" y="0"/>
                                    </a:moveTo>
                                    <a:cubicBezTo>
                                      <a:pt x="37" y="32"/>
                                      <a:pt x="75" y="64"/>
                                      <a:pt x="108" y="87"/>
                                    </a:cubicBezTo>
                                    <a:cubicBezTo>
                                      <a:pt x="141" y="110"/>
                                      <a:pt x="173" y="116"/>
                                      <a:pt x="195" y="135"/>
                                    </a:cubicBezTo>
                                    <a:cubicBezTo>
                                      <a:pt x="217" y="154"/>
                                      <a:pt x="208" y="178"/>
                                      <a:pt x="240" y="198"/>
                                    </a:cubicBezTo>
                                    <a:cubicBezTo>
                                      <a:pt x="272" y="218"/>
                                      <a:pt x="336" y="240"/>
                                      <a:pt x="384" y="255"/>
                                    </a:cubicBezTo>
                                    <a:cubicBezTo>
                                      <a:pt x="432" y="270"/>
                                      <a:pt x="496" y="269"/>
                                      <a:pt x="528" y="291"/>
                                    </a:cubicBezTo>
                                    <a:cubicBezTo>
                                      <a:pt x="560" y="313"/>
                                      <a:pt x="544" y="357"/>
                                      <a:pt x="579" y="387"/>
                                    </a:cubicBezTo>
                                    <a:cubicBezTo>
                                      <a:pt x="614" y="417"/>
                                      <a:pt x="702" y="444"/>
                                      <a:pt x="741" y="471"/>
                                    </a:cubicBezTo>
                                    <a:cubicBezTo>
                                      <a:pt x="780" y="498"/>
                                      <a:pt x="787" y="528"/>
                                      <a:pt x="813" y="552"/>
                                    </a:cubicBezTo>
                                    <a:cubicBezTo>
                                      <a:pt x="839" y="576"/>
                                      <a:pt x="874" y="602"/>
                                      <a:pt x="897" y="615"/>
                                    </a:cubicBezTo>
                                    <a:cubicBezTo>
                                      <a:pt x="920" y="628"/>
                                      <a:pt x="934" y="627"/>
                                      <a:pt x="948" y="627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99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7560" y="154080"/>
                                <a:ext cx="375120" cy="354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1" h="558">
                                    <a:moveTo>
                                      <a:pt x="0" y="0"/>
                                    </a:moveTo>
                                    <a:cubicBezTo>
                                      <a:pt x="22" y="29"/>
                                      <a:pt x="45" y="59"/>
                                      <a:pt x="72" y="81"/>
                                    </a:cubicBezTo>
                                    <a:cubicBezTo>
                                      <a:pt x="99" y="103"/>
                                      <a:pt x="140" y="117"/>
                                      <a:pt x="165" y="129"/>
                                    </a:cubicBezTo>
                                    <a:cubicBezTo>
                                      <a:pt x="190" y="141"/>
                                      <a:pt x="203" y="143"/>
                                      <a:pt x="222" y="156"/>
                                    </a:cubicBezTo>
                                    <a:cubicBezTo>
                                      <a:pt x="241" y="169"/>
                                      <a:pt x="254" y="191"/>
                                      <a:pt x="279" y="210"/>
                                    </a:cubicBezTo>
                                    <a:cubicBezTo>
                                      <a:pt x="304" y="229"/>
                                      <a:pt x="334" y="242"/>
                                      <a:pt x="372" y="270"/>
                                    </a:cubicBezTo>
                                    <a:cubicBezTo>
                                      <a:pt x="410" y="298"/>
                                      <a:pt x="474" y="330"/>
                                      <a:pt x="510" y="378"/>
                                    </a:cubicBezTo>
                                    <a:cubicBezTo>
                                      <a:pt x="546" y="426"/>
                                      <a:pt x="568" y="492"/>
                                      <a:pt x="591" y="558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99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5240" y="249480"/>
                                <a:ext cx="346680" cy="21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333">
                                    <a:moveTo>
                                      <a:pt x="0" y="0"/>
                                    </a:moveTo>
                                    <a:cubicBezTo>
                                      <a:pt x="46" y="30"/>
                                      <a:pt x="93" y="61"/>
                                      <a:pt x="138" y="90"/>
                                    </a:cubicBezTo>
                                    <a:cubicBezTo>
                                      <a:pt x="183" y="119"/>
                                      <a:pt x="243" y="146"/>
                                      <a:pt x="273" y="174"/>
                                    </a:cubicBezTo>
                                    <a:cubicBezTo>
                                      <a:pt x="303" y="202"/>
                                      <a:pt x="289" y="240"/>
                                      <a:pt x="321" y="258"/>
                                    </a:cubicBezTo>
                                    <a:cubicBezTo>
                                      <a:pt x="353" y="276"/>
                                      <a:pt x="430" y="272"/>
                                      <a:pt x="468" y="285"/>
                                    </a:cubicBezTo>
                                    <a:cubicBezTo>
                                      <a:pt x="506" y="298"/>
                                      <a:pt x="526" y="315"/>
                                      <a:pt x="546" y="333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99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31520" y="135000"/>
                                <a:ext cx="293400" cy="85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0600"/>
                                  <a:ext cx="29340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87">
                                      <a:moveTo>
                                        <a:pt x="0" y="87"/>
                                      </a:moveTo>
                                      <a:cubicBezTo>
                                        <a:pt x="41" y="76"/>
                                        <a:pt x="83" y="66"/>
                                        <a:pt x="120" y="63"/>
                                      </a:cubicBezTo>
                                      <a:cubicBezTo>
                                        <a:pt x="157" y="60"/>
                                        <a:pt x="188" y="77"/>
                                        <a:pt x="222" y="69"/>
                                      </a:cubicBezTo>
                                      <a:cubicBezTo>
                                        <a:pt x="256" y="61"/>
                                        <a:pt x="287" y="26"/>
                                        <a:pt x="327" y="15"/>
                                      </a:cubicBezTo>
                                      <a:cubicBezTo>
                                        <a:pt x="367" y="4"/>
                                        <a:pt x="414" y="2"/>
                                        <a:pt x="46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9280" y="0"/>
                                  <a:ext cx="12384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108">
                                      <a:moveTo>
                                        <a:pt x="0" y="108"/>
                                      </a:moveTo>
                                      <a:cubicBezTo>
                                        <a:pt x="19" y="104"/>
                                        <a:pt x="38" y="101"/>
                                        <a:pt x="57" y="93"/>
                                      </a:cubicBezTo>
                                      <a:cubicBezTo>
                                        <a:pt x="76" y="85"/>
                                        <a:pt x="91" y="75"/>
                                        <a:pt x="114" y="60"/>
                                      </a:cubicBezTo>
                                      <a:cubicBezTo>
                                        <a:pt x="137" y="45"/>
                                        <a:pt x="166" y="22"/>
                                        <a:pt x="19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8040" y="169560"/>
                                <a:ext cx="293400" cy="85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0240"/>
                                  <a:ext cx="29340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87">
                                      <a:moveTo>
                                        <a:pt x="0" y="87"/>
                                      </a:moveTo>
                                      <a:cubicBezTo>
                                        <a:pt x="41" y="76"/>
                                        <a:pt x="83" y="66"/>
                                        <a:pt x="120" y="63"/>
                                      </a:cubicBezTo>
                                      <a:cubicBezTo>
                                        <a:pt x="157" y="60"/>
                                        <a:pt x="188" y="77"/>
                                        <a:pt x="222" y="69"/>
                                      </a:cubicBezTo>
                                      <a:cubicBezTo>
                                        <a:pt x="256" y="61"/>
                                        <a:pt x="287" y="26"/>
                                        <a:pt x="327" y="15"/>
                                      </a:cubicBezTo>
                                      <a:cubicBezTo>
                                        <a:pt x="367" y="4"/>
                                        <a:pt x="414" y="2"/>
                                        <a:pt x="46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9640" y="0"/>
                                  <a:ext cx="12384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108">
                                      <a:moveTo>
                                        <a:pt x="0" y="108"/>
                                      </a:moveTo>
                                      <a:cubicBezTo>
                                        <a:pt x="19" y="104"/>
                                        <a:pt x="38" y="101"/>
                                        <a:pt x="57" y="93"/>
                                      </a:cubicBezTo>
                                      <a:cubicBezTo>
                                        <a:pt x="76" y="85"/>
                                        <a:pt x="91" y="75"/>
                                        <a:pt x="114" y="60"/>
                                      </a:cubicBezTo>
                                      <a:cubicBezTo>
                                        <a:pt x="137" y="45"/>
                                        <a:pt x="166" y="22"/>
                                        <a:pt x="19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7040" y="177120"/>
                                <a:ext cx="331560" cy="100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8520"/>
                                  <a:ext cx="33156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87">
                                      <a:moveTo>
                                        <a:pt x="0" y="87"/>
                                      </a:moveTo>
                                      <a:cubicBezTo>
                                        <a:pt x="41" y="76"/>
                                        <a:pt x="83" y="66"/>
                                        <a:pt x="120" y="63"/>
                                      </a:cubicBezTo>
                                      <a:cubicBezTo>
                                        <a:pt x="157" y="60"/>
                                        <a:pt x="188" y="77"/>
                                        <a:pt x="222" y="69"/>
                                      </a:cubicBezTo>
                                      <a:cubicBezTo>
                                        <a:pt x="256" y="61"/>
                                        <a:pt x="287" y="26"/>
                                        <a:pt x="327" y="15"/>
                                      </a:cubicBezTo>
                                      <a:cubicBezTo>
                                        <a:pt x="367" y="4"/>
                                        <a:pt x="414" y="2"/>
                                        <a:pt x="46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800" y="0"/>
                                  <a:ext cx="14292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132">
                                      <a:moveTo>
                                        <a:pt x="0" y="132"/>
                                      </a:moveTo>
                                      <a:cubicBezTo>
                                        <a:pt x="11" y="128"/>
                                        <a:pt x="47" y="116"/>
                                        <a:pt x="69" y="105"/>
                                      </a:cubicBezTo>
                                      <a:cubicBezTo>
                                        <a:pt x="91" y="94"/>
                                        <a:pt x="107" y="85"/>
                                        <a:pt x="133" y="68"/>
                                      </a:cubicBezTo>
                                      <a:cubicBezTo>
                                        <a:pt x="159" y="51"/>
                                        <a:pt x="192" y="25"/>
                                        <a:pt x="22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84600" y="145440"/>
                                <a:ext cx="112320" cy="45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5840"/>
                                  <a:ext cx="11232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87">
                                      <a:moveTo>
                                        <a:pt x="0" y="87"/>
                                      </a:moveTo>
                                      <a:cubicBezTo>
                                        <a:pt x="41" y="76"/>
                                        <a:pt x="83" y="66"/>
                                        <a:pt x="120" y="63"/>
                                      </a:cubicBezTo>
                                      <a:cubicBezTo>
                                        <a:pt x="157" y="60"/>
                                        <a:pt x="188" y="77"/>
                                        <a:pt x="222" y="69"/>
                                      </a:cubicBezTo>
                                      <a:cubicBezTo>
                                        <a:pt x="256" y="61"/>
                                        <a:pt x="287" y="26"/>
                                        <a:pt x="327" y="15"/>
                                      </a:cubicBezTo>
                                      <a:cubicBezTo>
                                        <a:pt x="367" y="4"/>
                                        <a:pt x="414" y="2"/>
                                        <a:pt x="46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920" y="0"/>
                                  <a:ext cx="4716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108">
                                      <a:moveTo>
                                        <a:pt x="0" y="108"/>
                                      </a:moveTo>
                                      <a:cubicBezTo>
                                        <a:pt x="19" y="104"/>
                                        <a:pt x="38" y="101"/>
                                        <a:pt x="57" y="93"/>
                                      </a:cubicBezTo>
                                      <a:cubicBezTo>
                                        <a:pt x="76" y="85"/>
                                        <a:pt x="91" y="75"/>
                                        <a:pt x="114" y="60"/>
                                      </a:cubicBezTo>
                                      <a:cubicBezTo>
                                        <a:pt x="137" y="45"/>
                                        <a:pt x="166" y="22"/>
                                        <a:pt x="19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16000" y="133920"/>
                                <a:ext cx="112320" cy="45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5840"/>
                                  <a:ext cx="11232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87">
                                      <a:moveTo>
                                        <a:pt x="0" y="87"/>
                                      </a:moveTo>
                                      <a:cubicBezTo>
                                        <a:pt x="41" y="76"/>
                                        <a:pt x="83" y="66"/>
                                        <a:pt x="120" y="63"/>
                                      </a:cubicBezTo>
                                      <a:cubicBezTo>
                                        <a:pt x="157" y="60"/>
                                        <a:pt x="188" y="77"/>
                                        <a:pt x="222" y="69"/>
                                      </a:cubicBezTo>
                                      <a:cubicBezTo>
                                        <a:pt x="256" y="61"/>
                                        <a:pt x="287" y="26"/>
                                        <a:pt x="327" y="15"/>
                                      </a:cubicBezTo>
                                      <a:cubicBezTo>
                                        <a:pt x="367" y="4"/>
                                        <a:pt x="414" y="2"/>
                                        <a:pt x="46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280" y="0"/>
                                  <a:ext cx="4716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108">
                                      <a:moveTo>
                                        <a:pt x="0" y="108"/>
                                      </a:moveTo>
                                      <a:cubicBezTo>
                                        <a:pt x="19" y="104"/>
                                        <a:pt x="38" y="101"/>
                                        <a:pt x="57" y="93"/>
                                      </a:cubicBezTo>
                                      <a:cubicBezTo>
                                        <a:pt x="76" y="85"/>
                                        <a:pt x="91" y="75"/>
                                        <a:pt x="114" y="60"/>
                                      </a:cubicBezTo>
                                      <a:cubicBezTo>
                                        <a:pt x="137" y="45"/>
                                        <a:pt x="166" y="22"/>
                                        <a:pt x="19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400" y="140760"/>
                                <a:ext cx="329400" cy="186120"/>
                              </a:xfrm>
                            </wpg:grpSpPr>
                            <wps:wsp>
                              <wps:cNvSpPr/>
                              <wps:spPr>
                                <a:xfrm flipH="1" rot="1363800">
                                  <a:off x="-720" y="61560"/>
                                  <a:ext cx="33156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87">
                                      <a:moveTo>
                                        <a:pt x="0" y="87"/>
                                      </a:moveTo>
                                      <a:cubicBezTo>
                                        <a:pt x="41" y="76"/>
                                        <a:pt x="83" y="66"/>
                                        <a:pt x="120" y="63"/>
                                      </a:cubicBezTo>
                                      <a:cubicBezTo>
                                        <a:pt x="157" y="60"/>
                                        <a:pt x="188" y="77"/>
                                        <a:pt x="222" y="69"/>
                                      </a:cubicBezTo>
                                      <a:cubicBezTo>
                                        <a:pt x="256" y="61"/>
                                        <a:pt x="287" y="26"/>
                                        <a:pt x="327" y="15"/>
                                      </a:cubicBezTo>
                                      <a:cubicBezTo>
                                        <a:pt x="367" y="4"/>
                                        <a:pt x="414" y="2"/>
                                        <a:pt x="46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363800">
                                  <a:off x="109440" y="28080"/>
                                  <a:ext cx="14292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132">
                                      <a:moveTo>
                                        <a:pt x="0" y="132"/>
                                      </a:moveTo>
                                      <a:cubicBezTo>
                                        <a:pt x="11" y="128"/>
                                        <a:pt x="47" y="116"/>
                                        <a:pt x="69" y="105"/>
                                      </a:cubicBezTo>
                                      <a:cubicBezTo>
                                        <a:pt x="91" y="94"/>
                                        <a:pt x="107" y="85"/>
                                        <a:pt x="133" y="68"/>
                                      </a:cubicBezTo>
                                      <a:cubicBezTo>
                                        <a:pt x="159" y="51"/>
                                        <a:pt x="192" y="25"/>
                                        <a:pt x="22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405720" y="266400"/>
                                <a:ext cx="237960" cy="28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5" h="456">
                                    <a:moveTo>
                                      <a:pt x="0" y="0"/>
                                    </a:moveTo>
                                    <a:cubicBezTo>
                                      <a:pt x="37" y="41"/>
                                      <a:pt x="74" y="82"/>
                                      <a:pt x="102" y="108"/>
                                    </a:cubicBezTo>
                                    <a:cubicBezTo>
                                      <a:pt x="130" y="134"/>
                                      <a:pt x="157" y="131"/>
                                      <a:pt x="171" y="156"/>
                                    </a:cubicBezTo>
                                    <a:cubicBezTo>
                                      <a:pt x="185" y="181"/>
                                      <a:pt x="157" y="219"/>
                                      <a:pt x="186" y="258"/>
                                    </a:cubicBezTo>
                                    <a:cubicBezTo>
                                      <a:pt x="215" y="297"/>
                                      <a:pt x="311" y="357"/>
                                      <a:pt x="342" y="390"/>
                                    </a:cubicBezTo>
                                    <a:cubicBezTo>
                                      <a:pt x="373" y="423"/>
                                      <a:pt x="374" y="439"/>
                                      <a:pt x="375" y="456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99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3600" y="360360"/>
                                <a:ext cx="16560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1" h="61">
                                    <a:moveTo>
                                      <a:pt x="0" y="2"/>
                                    </a:moveTo>
                                    <a:cubicBezTo>
                                      <a:pt x="52" y="1"/>
                                      <a:pt x="104" y="0"/>
                                      <a:pt x="138" y="8"/>
                                    </a:cubicBezTo>
                                    <a:cubicBezTo>
                                      <a:pt x="172" y="16"/>
                                      <a:pt x="187" y="45"/>
                                      <a:pt x="207" y="53"/>
                                    </a:cubicBezTo>
                                    <a:cubicBezTo>
                                      <a:pt x="227" y="61"/>
                                      <a:pt x="244" y="58"/>
                                      <a:pt x="261" y="56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99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9400" y="380880"/>
                                <a:ext cx="20592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165">
                                    <a:moveTo>
                                      <a:pt x="0" y="0"/>
                                    </a:moveTo>
                                    <a:cubicBezTo>
                                      <a:pt x="31" y="32"/>
                                      <a:pt x="63" y="64"/>
                                      <a:pt x="111" y="84"/>
                                    </a:cubicBezTo>
                                    <a:cubicBezTo>
                                      <a:pt x="159" y="104"/>
                                      <a:pt x="252" y="110"/>
                                      <a:pt x="288" y="123"/>
                                    </a:cubicBezTo>
                                    <a:cubicBezTo>
                                      <a:pt x="324" y="136"/>
                                      <a:pt x="324" y="150"/>
                                      <a:pt x="324" y="16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99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5240" y="316080"/>
                                <a:ext cx="17892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" h="129">
                                    <a:moveTo>
                                      <a:pt x="0" y="0"/>
                                    </a:moveTo>
                                    <a:cubicBezTo>
                                      <a:pt x="45" y="24"/>
                                      <a:pt x="91" y="48"/>
                                      <a:pt x="117" y="66"/>
                                    </a:cubicBezTo>
                                    <a:cubicBezTo>
                                      <a:pt x="143" y="84"/>
                                      <a:pt x="126" y="101"/>
                                      <a:pt x="153" y="111"/>
                                    </a:cubicBezTo>
                                    <a:cubicBezTo>
                                      <a:pt x="180" y="121"/>
                                      <a:pt x="231" y="125"/>
                                      <a:pt x="282" y="129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99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560" y="309600"/>
                                <a:ext cx="2001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68">
                                    <a:moveTo>
                                      <a:pt x="0" y="1"/>
                                    </a:moveTo>
                                    <a:cubicBezTo>
                                      <a:pt x="10" y="0"/>
                                      <a:pt x="21" y="0"/>
                                      <a:pt x="39" y="7"/>
                                    </a:cubicBezTo>
                                    <a:cubicBezTo>
                                      <a:pt x="57" y="14"/>
                                      <a:pt x="86" y="36"/>
                                      <a:pt x="108" y="46"/>
                                    </a:cubicBezTo>
                                    <a:cubicBezTo>
                                      <a:pt x="130" y="56"/>
                                      <a:pt x="140" y="66"/>
                                      <a:pt x="174" y="67"/>
                                    </a:cubicBezTo>
                                    <a:cubicBezTo>
                                      <a:pt x="208" y="68"/>
                                      <a:pt x="261" y="60"/>
                                      <a:pt x="315" y="52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99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7200" y="325440"/>
                                <a:ext cx="2664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207">
                                    <a:moveTo>
                                      <a:pt x="0" y="0"/>
                                    </a:moveTo>
                                    <a:cubicBezTo>
                                      <a:pt x="19" y="21"/>
                                      <a:pt x="38" y="42"/>
                                      <a:pt x="39" y="63"/>
                                    </a:cubicBezTo>
                                    <a:cubicBezTo>
                                      <a:pt x="40" y="84"/>
                                      <a:pt x="6" y="105"/>
                                      <a:pt x="6" y="129"/>
                                    </a:cubicBezTo>
                                    <a:cubicBezTo>
                                      <a:pt x="6" y="153"/>
                                      <a:pt x="24" y="180"/>
                                      <a:pt x="42" y="207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99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53040" y="68400"/>
                                <a:ext cx="910080" cy="18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3" h="287">
                                    <a:moveTo>
                                      <a:pt x="1422" y="0"/>
                                    </a:moveTo>
                                    <a:cubicBezTo>
                                      <a:pt x="1427" y="14"/>
                                      <a:pt x="1433" y="29"/>
                                      <a:pt x="1407" y="42"/>
                                    </a:cubicBezTo>
                                    <a:cubicBezTo>
                                      <a:pt x="1381" y="55"/>
                                      <a:pt x="1314" y="62"/>
                                      <a:pt x="1266" y="78"/>
                                    </a:cubicBezTo>
                                    <a:cubicBezTo>
                                      <a:pt x="1218" y="94"/>
                                      <a:pt x="1156" y="123"/>
                                      <a:pt x="1116" y="141"/>
                                    </a:cubicBezTo>
                                    <a:cubicBezTo>
                                      <a:pt x="1076" y="159"/>
                                      <a:pt x="1051" y="176"/>
                                      <a:pt x="1026" y="186"/>
                                    </a:cubicBezTo>
                                    <a:cubicBezTo>
                                      <a:pt x="1001" y="196"/>
                                      <a:pt x="992" y="202"/>
                                      <a:pt x="963" y="204"/>
                                    </a:cubicBezTo>
                                    <a:cubicBezTo>
                                      <a:pt x="934" y="206"/>
                                      <a:pt x="908" y="189"/>
                                      <a:pt x="852" y="201"/>
                                    </a:cubicBezTo>
                                    <a:cubicBezTo>
                                      <a:pt x="796" y="213"/>
                                      <a:pt x="693" y="267"/>
                                      <a:pt x="624" y="276"/>
                                    </a:cubicBezTo>
                                    <a:cubicBezTo>
                                      <a:pt x="555" y="285"/>
                                      <a:pt x="487" y="259"/>
                                      <a:pt x="435" y="258"/>
                                    </a:cubicBezTo>
                                    <a:cubicBezTo>
                                      <a:pt x="383" y="257"/>
                                      <a:pt x="370" y="266"/>
                                      <a:pt x="309" y="270"/>
                                    </a:cubicBezTo>
                                    <a:cubicBezTo>
                                      <a:pt x="248" y="274"/>
                                      <a:pt x="117" y="287"/>
                                      <a:pt x="66" y="282"/>
                                    </a:cubicBezTo>
                                    <a:cubicBezTo>
                                      <a:pt x="15" y="277"/>
                                      <a:pt x="7" y="258"/>
                                      <a:pt x="0" y="24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99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64640" y="68400"/>
                                <a:ext cx="22464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126">
                                    <a:moveTo>
                                      <a:pt x="354" y="0"/>
                                    </a:moveTo>
                                    <a:cubicBezTo>
                                      <a:pt x="324" y="9"/>
                                      <a:pt x="295" y="18"/>
                                      <a:pt x="264" y="33"/>
                                    </a:cubicBezTo>
                                    <a:cubicBezTo>
                                      <a:pt x="233" y="48"/>
                                      <a:pt x="195" y="72"/>
                                      <a:pt x="168" y="87"/>
                                    </a:cubicBezTo>
                                    <a:cubicBezTo>
                                      <a:pt x="141" y="102"/>
                                      <a:pt x="127" y="126"/>
                                      <a:pt x="99" y="123"/>
                                    </a:cubicBezTo>
                                    <a:cubicBezTo>
                                      <a:pt x="71" y="120"/>
                                      <a:pt x="35" y="96"/>
                                      <a:pt x="0" y="72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99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37200" y="78120"/>
                                <a:ext cx="177120" cy="359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840" cy="33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528">
                                      <a:moveTo>
                                        <a:pt x="75" y="0"/>
                                      </a:moveTo>
                                      <a:cubicBezTo>
                                        <a:pt x="50" y="42"/>
                                        <a:pt x="26" y="84"/>
                                        <a:pt x="15" y="123"/>
                                      </a:cubicBezTo>
                                      <a:cubicBezTo>
                                        <a:pt x="4" y="162"/>
                                        <a:pt x="0" y="197"/>
                                        <a:pt x="9" y="234"/>
                                      </a:cubicBezTo>
                                      <a:cubicBezTo>
                                        <a:pt x="18" y="271"/>
                                        <a:pt x="52" y="312"/>
                                        <a:pt x="66" y="348"/>
                                      </a:cubicBezTo>
                                      <a:cubicBezTo>
                                        <a:pt x="80" y="384"/>
                                        <a:pt x="90" y="423"/>
                                        <a:pt x="93" y="453"/>
                                      </a:cubicBezTo>
                                      <a:cubicBezTo>
                                        <a:pt x="96" y="483"/>
                                        <a:pt x="91" y="505"/>
                                        <a:pt x="87" y="5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680" y="163800"/>
                                  <a:ext cx="127800" cy="19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" h="308">
                                      <a:moveTo>
                                        <a:pt x="198" y="0"/>
                                      </a:moveTo>
                                      <a:cubicBezTo>
                                        <a:pt x="199" y="36"/>
                                        <a:pt x="201" y="72"/>
                                        <a:pt x="186" y="99"/>
                                      </a:cubicBezTo>
                                      <a:cubicBezTo>
                                        <a:pt x="171" y="126"/>
                                        <a:pt x="130" y="131"/>
                                        <a:pt x="108" y="162"/>
                                      </a:cubicBezTo>
                                      <a:cubicBezTo>
                                        <a:pt x="86" y="193"/>
                                        <a:pt x="69" y="262"/>
                                        <a:pt x="51" y="285"/>
                                      </a:cubicBezTo>
                                      <a:cubicBezTo>
                                        <a:pt x="33" y="308"/>
                                        <a:pt x="16" y="305"/>
                                        <a:pt x="0" y="30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459080" y="163800"/>
                                <a:ext cx="82080" cy="29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" h="462">
                                    <a:moveTo>
                                      <a:pt x="0" y="462"/>
                                    </a:moveTo>
                                    <a:cubicBezTo>
                                      <a:pt x="32" y="410"/>
                                      <a:pt x="64" y="358"/>
                                      <a:pt x="81" y="309"/>
                                    </a:cubicBezTo>
                                    <a:cubicBezTo>
                                      <a:pt x="98" y="260"/>
                                      <a:pt x="99" y="207"/>
                                      <a:pt x="102" y="171"/>
                                    </a:cubicBezTo>
                                    <a:cubicBezTo>
                                      <a:pt x="105" y="135"/>
                                      <a:pt x="98" y="121"/>
                                      <a:pt x="102" y="93"/>
                                    </a:cubicBezTo>
                                    <a:cubicBezTo>
                                      <a:pt x="106" y="65"/>
                                      <a:pt x="117" y="32"/>
                                      <a:pt x="129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99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84920" y="161640"/>
                                <a:ext cx="74880" cy="24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381">
                                    <a:moveTo>
                                      <a:pt x="118" y="381"/>
                                    </a:moveTo>
                                    <a:cubicBezTo>
                                      <a:pt x="103" y="335"/>
                                      <a:pt x="88" y="289"/>
                                      <a:pt x="85" y="261"/>
                                    </a:cubicBezTo>
                                    <a:cubicBezTo>
                                      <a:pt x="82" y="233"/>
                                      <a:pt x="103" y="229"/>
                                      <a:pt x="97" y="213"/>
                                    </a:cubicBezTo>
                                    <a:cubicBezTo>
                                      <a:pt x="91" y="197"/>
                                      <a:pt x="64" y="186"/>
                                      <a:pt x="49" y="162"/>
                                    </a:cubicBezTo>
                                    <a:cubicBezTo>
                                      <a:pt x="34" y="138"/>
                                      <a:pt x="14" y="93"/>
                                      <a:pt x="7" y="66"/>
                                    </a:cubicBezTo>
                                    <a:cubicBezTo>
                                      <a:pt x="0" y="39"/>
                                      <a:pt x="2" y="19"/>
                                      <a:pt x="4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99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78000" y="222120"/>
                                <a:ext cx="10872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358">
                                    <a:moveTo>
                                      <a:pt x="0" y="13"/>
                                    </a:moveTo>
                                    <a:cubicBezTo>
                                      <a:pt x="1" y="6"/>
                                      <a:pt x="2" y="0"/>
                                      <a:pt x="21" y="25"/>
                                    </a:cubicBezTo>
                                    <a:cubicBezTo>
                                      <a:pt x="40" y="50"/>
                                      <a:pt x="100" y="115"/>
                                      <a:pt x="114" y="160"/>
                                    </a:cubicBezTo>
                                    <a:cubicBezTo>
                                      <a:pt x="128" y="205"/>
                                      <a:pt x="92" y="259"/>
                                      <a:pt x="102" y="292"/>
                                    </a:cubicBezTo>
                                    <a:cubicBezTo>
                                      <a:pt x="112" y="325"/>
                                      <a:pt x="141" y="341"/>
                                      <a:pt x="171" y="358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99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5400" y="304560"/>
                                <a:ext cx="78120" cy="19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303">
                                    <a:moveTo>
                                      <a:pt x="0" y="0"/>
                                    </a:moveTo>
                                    <a:cubicBezTo>
                                      <a:pt x="5" y="64"/>
                                      <a:pt x="11" y="128"/>
                                      <a:pt x="24" y="171"/>
                                    </a:cubicBezTo>
                                    <a:cubicBezTo>
                                      <a:pt x="37" y="214"/>
                                      <a:pt x="62" y="239"/>
                                      <a:pt x="78" y="261"/>
                                    </a:cubicBezTo>
                                    <a:cubicBezTo>
                                      <a:pt x="94" y="283"/>
                                      <a:pt x="108" y="293"/>
                                      <a:pt x="123" y="303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99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7400" y="270360"/>
                                <a:ext cx="2534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9" h="96">
                                    <a:moveTo>
                                      <a:pt x="0" y="0"/>
                                    </a:moveTo>
                                    <a:cubicBezTo>
                                      <a:pt x="57" y="0"/>
                                      <a:pt x="115" y="0"/>
                                      <a:pt x="156" y="12"/>
                                    </a:cubicBezTo>
                                    <a:cubicBezTo>
                                      <a:pt x="197" y="24"/>
                                      <a:pt x="209" y="61"/>
                                      <a:pt x="249" y="75"/>
                                    </a:cubicBezTo>
                                    <a:cubicBezTo>
                                      <a:pt x="289" y="89"/>
                                      <a:pt x="344" y="92"/>
                                      <a:pt x="399" y="96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99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0400" y="270360"/>
                                <a:ext cx="17352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3" h="195">
                                    <a:moveTo>
                                      <a:pt x="0" y="0"/>
                                    </a:moveTo>
                                    <a:cubicBezTo>
                                      <a:pt x="4" y="0"/>
                                      <a:pt x="8" y="0"/>
                                      <a:pt x="24" y="18"/>
                                    </a:cubicBezTo>
                                    <a:cubicBezTo>
                                      <a:pt x="40" y="36"/>
                                      <a:pt x="63" y="85"/>
                                      <a:pt x="99" y="105"/>
                                    </a:cubicBezTo>
                                    <a:cubicBezTo>
                                      <a:pt x="135" y="125"/>
                                      <a:pt x="211" y="123"/>
                                      <a:pt x="240" y="138"/>
                                    </a:cubicBezTo>
                                    <a:cubicBezTo>
                                      <a:pt x="269" y="153"/>
                                      <a:pt x="267" y="186"/>
                                      <a:pt x="273" y="19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99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47280" y="6120"/>
                                <a:ext cx="297720" cy="337680"/>
                              </a:xfrm>
                            </wpg:grpSpPr>
                            <wps:wsp>
                              <wps:cNvSpPr/>
                              <wps:spPr>
                                <a:xfrm flipH="1" rot="20293800">
                                  <a:off x="60480" y="-720"/>
                                  <a:ext cx="60840" cy="33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528">
                                      <a:moveTo>
                                        <a:pt x="75" y="0"/>
                                      </a:moveTo>
                                      <a:cubicBezTo>
                                        <a:pt x="50" y="42"/>
                                        <a:pt x="26" y="84"/>
                                        <a:pt x="15" y="123"/>
                                      </a:cubicBezTo>
                                      <a:cubicBezTo>
                                        <a:pt x="4" y="162"/>
                                        <a:pt x="0" y="197"/>
                                        <a:pt x="9" y="234"/>
                                      </a:cubicBezTo>
                                      <a:cubicBezTo>
                                        <a:pt x="18" y="271"/>
                                        <a:pt x="52" y="312"/>
                                        <a:pt x="66" y="348"/>
                                      </a:cubicBezTo>
                                      <a:cubicBezTo>
                                        <a:pt x="80" y="384"/>
                                        <a:pt x="90" y="423"/>
                                        <a:pt x="93" y="453"/>
                                      </a:cubicBezTo>
                                      <a:cubicBezTo>
                                        <a:pt x="96" y="483"/>
                                        <a:pt x="91" y="505"/>
                                        <a:pt x="87" y="5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293800">
                                  <a:off x="138600" y="125280"/>
                                  <a:ext cx="127800" cy="19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" h="308">
                                      <a:moveTo>
                                        <a:pt x="198" y="0"/>
                                      </a:moveTo>
                                      <a:cubicBezTo>
                                        <a:pt x="199" y="36"/>
                                        <a:pt x="201" y="72"/>
                                        <a:pt x="186" y="99"/>
                                      </a:cubicBezTo>
                                      <a:cubicBezTo>
                                        <a:pt x="171" y="126"/>
                                        <a:pt x="130" y="131"/>
                                        <a:pt x="108" y="162"/>
                                      </a:cubicBezTo>
                                      <a:cubicBezTo>
                                        <a:pt x="86" y="193"/>
                                        <a:pt x="69" y="262"/>
                                        <a:pt x="51" y="285"/>
                                      </a:cubicBezTo>
                                      <a:cubicBezTo>
                                        <a:pt x="33" y="308"/>
                                        <a:pt x="16" y="305"/>
                                        <a:pt x="0" y="30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34920" y="174960"/>
                                <a:ext cx="264240" cy="267480"/>
                              </a:xfrm>
                            </wpg:grpSpPr>
                            <wps:wsp>
                              <wps:cNvSpPr/>
                              <wps:spPr>
                                <a:xfrm flipH="1" rot="20293800">
                                  <a:off x="46440" y="1440"/>
                                  <a:ext cx="58320" cy="264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528">
                                      <a:moveTo>
                                        <a:pt x="75" y="0"/>
                                      </a:moveTo>
                                      <a:cubicBezTo>
                                        <a:pt x="50" y="42"/>
                                        <a:pt x="26" y="84"/>
                                        <a:pt x="15" y="123"/>
                                      </a:cubicBezTo>
                                      <a:cubicBezTo>
                                        <a:pt x="4" y="162"/>
                                        <a:pt x="0" y="197"/>
                                        <a:pt x="9" y="234"/>
                                      </a:cubicBezTo>
                                      <a:cubicBezTo>
                                        <a:pt x="18" y="271"/>
                                        <a:pt x="52" y="312"/>
                                        <a:pt x="66" y="348"/>
                                      </a:cubicBezTo>
                                      <a:cubicBezTo>
                                        <a:pt x="80" y="384"/>
                                        <a:pt x="90" y="423"/>
                                        <a:pt x="93" y="453"/>
                                      </a:cubicBezTo>
                                      <a:cubicBezTo>
                                        <a:pt x="96" y="483"/>
                                        <a:pt x="91" y="505"/>
                                        <a:pt x="87" y="5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293800">
                                  <a:off x="115920" y="95040"/>
                                  <a:ext cx="123840" cy="15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" h="308">
                                      <a:moveTo>
                                        <a:pt x="198" y="0"/>
                                      </a:moveTo>
                                      <a:cubicBezTo>
                                        <a:pt x="199" y="36"/>
                                        <a:pt x="201" y="72"/>
                                        <a:pt x="186" y="99"/>
                                      </a:cubicBezTo>
                                      <a:cubicBezTo>
                                        <a:pt x="171" y="126"/>
                                        <a:pt x="130" y="131"/>
                                        <a:pt x="108" y="162"/>
                                      </a:cubicBezTo>
                                      <a:cubicBezTo>
                                        <a:pt x="86" y="193"/>
                                        <a:pt x="69" y="262"/>
                                        <a:pt x="51" y="285"/>
                                      </a:cubicBezTo>
                                      <a:cubicBezTo>
                                        <a:pt x="33" y="308"/>
                                        <a:pt x="16" y="305"/>
                                        <a:pt x="0" y="30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30840" y="223920"/>
                                <a:ext cx="244440" cy="210240"/>
                              </a:xfrm>
                            </wpg:grpSpPr>
                            <wps:wsp>
                              <wps:cNvSpPr/>
                              <wps:spPr>
                                <a:xfrm flipH="1" rot="20293800">
                                  <a:off x="35640" y="3960"/>
                                  <a:ext cx="60840" cy="20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528">
                                      <a:moveTo>
                                        <a:pt x="75" y="0"/>
                                      </a:moveTo>
                                      <a:cubicBezTo>
                                        <a:pt x="50" y="42"/>
                                        <a:pt x="26" y="84"/>
                                        <a:pt x="15" y="123"/>
                                      </a:cubicBezTo>
                                      <a:cubicBezTo>
                                        <a:pt x="4" y="162"/>
                                        <a:pt x="0" y="197"/>
                                        <a:pt x="9" y="234"/>
                                      </a:cubicBezTo>
                                      <a:cubicBezTo>
                                        <a:pt x="18" y="271"/>
                                        <a:pt x="52" y="312"/>
                                        <a:pt x="66" y="348"/>
                                      </a:cubicBezTo>
                                      <a:cubicBezTo>
                                        <a:pt x="80" y="384"/>
                                        <a:pt x="90" y="423"/>
                                        <a:pt x="93" y="453"/>
                                      </a:cubicBezTo>
                                      <a:cubicBezTo>
                                        <a:pt x="96" y="483"/>
                                        <a:pt x="91" y="505"/>
                                        <a:pt x="87" y="5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293800">
                                  <a:off x="99360" y="68400"/>
                                  <a:ext cx="12780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" h="308">
                                      <a:moveTo>
                                        <a:pt x="198" y="0"/>
                                      </a:moveTo>
                                      <a:cubicBezTo>
                                        <a:pt x="199" y="36"/>
                                        <a:pt x="201" y="72"/>
                                        <a:pt x="186" y="99"/>
                                      </a:cubicBezTo>
                                      <a:cubicBezTo>
                                        <a:pt x="171" y="126"/>
                                        <a:pt x="130" y="131"/>
                                        <a:pt x="108" y="162"/>
                                      </a:cubicBezTo>
                                      <a:cubicBezTo>
                                        <a:pt x="86" y="193"/>
                                        <a:pt x="69" y="262"/>
                                        <a:pt x="51" y="285"/>
                                      </a:cubicBezTo>
                                      <a:cubicBezTo>
                                        <a:pt x="33" y="308"/>
                                        <a:pt x="16" y="305"/>
                                        <a:pt x="0" y="30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30320" y="122400"/>
                                <a:ext cx="11232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560"/>
                                  <a:ext cx="11232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87">
                                      <a:moveTo>
                                        <a:pt x="0" y="87"/>
                                      </a:moveTo>
                                      <a:cubicBezTo>
                                        <a:pt x="41" y="76"/>
                                        <a:pt x="83" y="66"/>
                                        <a:pt x="120" y="63"/>
                                      </a:cubicBezTo>
                                      <a:cubicBezTo>
                                        <a:pt x="157" y="60"/>
                                        <a:pt x="188" y="77"/>
                                        <a:pt x="222" y="69"/>
                                      </a:cubicBezTo>
                                      <a:cubicBezTo>
                                        <a:pt x="256" y="61"/>
                                        <a:pt x="287" y="26"/>
                                        <a:pt x="327" y="15"/>
                                      </a:cubicBezTo>
                                      <a:cubicBezTo>
                                        <a:pt x="367" y="4"/>
                                        <a:pt x="414" y="2"/>
                                        <a:pt x="46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" y="0"/>
                                  <a:ext cx="4716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108">
                                      <a:moveTo>
                                        <a:pt x="0" y="108"/>
                                      </a:moveTo>
                                      <a:cubicBezTo>
                                        <a:pt x="19" y="104"/>
                                        <a:pt x="38" y="101"/>
                                        <a:pt x="57" y="93"/>
                                      </a:cubicBezTo>
                                      <a:cubicBezTo>
                                        <a:pt x="76" y="85"/>
                                        <a:pt x="91" y="75"/>
                                        <a:pt x="114" y="60"/>
                                      </a:cubicBezTo>
                                      <a:cubicBezTo>
                                        <a:pt x="137" y="45"/>
                                        <a:pt x="166" y="22"/>
                                        <a:pt x="19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39120" y="134640"/>
                                <a:ext cx="147240" cy="96480"/>
                              </a:xfrm>
                            </wpg:grpSpPr>
                            <wps:wsp>
                              <wps:cNvSpPr/>
                              <wps:spPr>
                                <a:xfrm rot="20320200">
                                  <a:off x="2880" y="29520"/>
                                  <a:ext cx="14148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87">
                                      <a:moveTo>
                                        <a:pt x="0" y="87"/>
                                      </a:moveTo>
                                      <a:cubicBezTo>
                                        <a:pt x="41" y="76"/>
                                        <a:pt x="83" y="66"/>
                                        <a:pt x="120" y="63"/>
                                      </a:cubicBezTo>
                                      <a:cubicBezTo>
                                        <a:pt x="157" y="60"/>
                                        <a:pt x="188" y="77"/>
                                        <a:pt x="222" y="69"/>
                                      </a:cubicBezTo>
                                      <a:cubicBezTo>
                                        <a:pt x="256" y="61"/>
                                        <a:pt x="287" y="26"/>
                                        <a:pt x="327" y="15"/>
                                      </a:cubicBezTo>
                                      <a:cubicBezTo>
                                        <a:pt x="367" y="4"/>
                                        <a:pt x="414" y="2"/>
                                        <a:pt x="46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20200">
                                  <a:off x="34200" y="8640"/>
                                  <a:ext cx="5976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108">
                                      <a:moveTo>
                                        <a:pt x="0" y="108"/>
                                      </a:moveTo>
                                      <a:cubicBezTo>
                                        <a:pt x="19" y="104"/>
                                        <a:pt x="38" y="101"/>
                                        <a:pt x="57" y="93"/>
                                      </a:cubicBezTo>
                                      <a:cubicBezTo>
                                        <a:pt x="76" y="85"/>
                                        <a:pt x="91" y="75"/>
                                        <a:pt x="114" y="60"/>
                                      </a:cubicBezTo>
                                      <a:cubicBezTo>
                                        <a:pt x="137" y="45"/>
                                        <a:pt x="166" y="22"/>
                                        <a:pt x="19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493280" y="114120"/>
                                <a:ext cx="43200" cy="20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318">
                                    <a:moveTo>
                                      <a:pt x="68" y="0"/>
                                    </a:moveTo>
                                    <a:cubicBezTo>
                                      <a:pt x="55" y="35"/>
                                      <a:pt x="43" y="70"/>
                                      <a:pt x="32" y="105"/>
                                    </a:cubicBezTo>
                                    <a:cubicBezTo>
                                      <a:pt x="21" y="140"/>
                                      <a:pt x="0" y="178"/>
                                      <a:pt x="2" y="213"/>
                                    </a:cubicBezTo>
                                    <a:cubicBezTo>
                                      <a:pt x="4" y="248"/>
                                      <a:pt x="24" y="283"/>
                                      <a:pt x="44" y="318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99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69600" y="138960"/>
                                <a:ext cx="287640" cy="30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" h="483">
                                    <a:moveTo>
                                      <a:pt x="453" y="0"/>
                                    </a:moveTo>
                                    <a:cubicBezTo>
                                      <a:pt x="411" y="46"/>
                                      <a:pt x="369" y="93"/>
                                      <a:pt x="339" y="129"/>
                                    </a:cubicBezTo>
                                    <a:cubicBezTo>
                                      <a:pt x="309" y="165"/>
                                      <a:pt x="301" y="194"/>
                                      <a:pt x="276" y="216"/>
                                    </a:cubicBezTo>
                                    <a:cubicBezTo>
                                      <a:pt x="251" y="238"/>
                                      <a:pt x="224" y="238"/>
                                      <a:pt x="186" y="261"/>
                                    </a:cubicBezTo>
                                    <a:cubicBezTo>
                                      <a:pt x="148" y="284"/>
                                      <a:pt x="82" y="314"/>
                                      <a:pt x="51" y="351"/>
                                    </a:cubicBezTo>
                                    <a:cubicBezTo>
                                      <a:pt x="20" y="388"/>
                                      <a:pt x="10" y="435"/>
                                      <a:pt x="0" y="483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99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1840" y="398160"/>
                                <a:ext cx="15444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183">
                                    <a:moveTo>
                                      <a:pt x="0" y="0"/>
                                    </a:moveTo>
                                    <a:cubicBezTo>
                                      <a:pt x="37" y="28"/>
                                      <a:pt x="75" y="57"/>
                                      <a:pt x="105" y="78"/>
                                    </a:cubicBezTo>
                                    <a:cubicBezTo>
                                      <a:pt x="135" y="99"/>
                                      <a:pt x="157" y="106"/>
                                      <a:pt x="180" y="123"/>
                                    </a:cubicBezTo>
                                    <a:cubicBezTo>
                                      <a:pt x="203" y="140"/>
                                      <a:pt x="223" y="161"/>
                                      <a:pt x="243" y="183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99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1360" y="35280"/>
                                <a:ext cx="18864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55">
                                    <a:moveTo>
                                      <a:pt x="0" y="10"/>
                                    </a:moveTo>
                                    <a:cubicBezTo>
                                      <a:pt x="9" y="14"/>
                                      <a:pt x="41" y="34"/>
                                      <a:pt x="57" y="34"/>
                                    </a:cubicBezTo>
                                    <a:cubicBezTo>
                                      <a:pt x="73" y="34"/>
                                      <a:pt x="80" y="14"/>
                                      <a:pt x="99" y="10"/>
                                    </a:cubicBezTo>
                                    <a:cubicBezTo>
                                      <a:pt x="118" y="6"/>
                                      <a:pt x="141" y="0"/>
                                      <a:pt x="174" y="7"/>
                                    </a:cubicBezTo>
                                    <a:cubicBezTo>
                                      <a:pt x="207" y="14"/>
                                      <a:pt x="252" y="34"/>
                                      <a:pt x="297" y="5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99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4680" y="39960"/>
                                <a:ext cx="10296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108">
                                    <a:moveTo>
                                      <a:pt x="0" y="0"/>
                                    </a:moveTo>
                                    <a:cubicBezTo>
                                      <a:pt x="33" y="22"/>
                                      <a:pt x="66" y="45"/>
                                      <a:pt x="93" y="63"/>
                                    </a:cubicBezTo>
                                    <a:cubicBezTo>
                                      <a:pt x="120" y="81"/>
                                      <a:pt x="141" y="94"/>
                                      <a:pt x="162" y="108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99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11560" y="1520280"/>
                            <a:ext cx="1978200" cy="631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9720"/>
                              <a:ext cx="70560" cy="517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6640" y="0"/>
                                <a:ext cx="42480" cy="44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0" y="0"/>
                                  <a:ext cx="19080" cy="44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822">
                                      <a:moveTo>
                                        <a:pt x="9" y="822"/>
                                      </a:moveTo>
                                      <a:lnTo>
                                        <a:pt x="9" y="189"/>
                                      </a:lnTo>
                                      <a:lnTo>
                                        <a:pt x="9" y="171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30" y="51"/>
                                      </a:lnTo>
                                      <a:lnTo>
                                        <a:pt x="27" y="99"/>
                                      </a:lnTo>
                                      <a:lnTo>
                                        <a:pt x="27" y="141"/>
                                      </a:lnTo>
                                      <a:lnTo>
                                        <a:pt x="18" y="189"/>
                                      </a:lnTo>
                                      <a:lnTo>
                                        <a:pt x="18" y="819"/>
                                      </a:lnTo>
                                      <a:lnTo>
                                        <a:pt x="9" y="8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180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285480"/>
                                  <a:ext cx="29160" cy="12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238">
                                      <a:moveTo>
                                        <a:pt x="0" y="238"/>
                                      </a:moveTo>
                                      <a:cubicBezTo>
                                        <a:pt x="8" y="138"/>
                                        <a:pt x="16" y="38"/>
                                        <a:pt x="21" y="19"/>
                                      </a:cubicBezTo>
                                      <a:cubicBezTo>
                                        <a:pt x="26" y="0"/>
                                        <a:pt x="29" y="93"/>
                                        <a:pt x="33" y="121"/>
                                      </a:cubicBezTo>
                                      <a:cubicBezTo>
                                        <a:pt x="37" y="149"/>
                                        <a:pt x="46" y="189"/>
                                        <a:pt x="45" y="187"/>
                                      </a:cubicBezTo>
                                      <a:cubicBezTo>
                                        <a:pt x="44" y="185"/>
                                        <a:pt x="33" y="131"/>
                                        <a:pt x="30" y="109"/>
                                      </a:cubicBezTo>
                                      <a:cubicBezTo>
                                        <a:pt x="27" y="87"/>
                                        <a:pt x="31" y="35"/>
                                        <a:pt x="27" y="52"/>
                                      </a:cubicBezTo>
                                      <a:cubicBezTo>
                                        <a:pt x="23" y="69"/>
                                        <a:pt x="14" y="140"/>
                                        <a:pt x="6" y="21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80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0"/>
                                  <a:ext cx="1728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132">
                                      <a:moveTo>
                                        <a:pt x="3" y="0"/>
                                      </a:moveTo>
                                      <a:lnTo>
                                        <a:pt x="27" y="18"/>
                                      </a:lnTo>
                                      <a:lnTo>
                                        <a:pt x="3" y="51"/>
                                      </a:lnTo>
                                      <a:lnTo>
                                        <a:pt x="27" y="63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24" y="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9933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40640"/>
                                <a:ext cx="70560" cy="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360" y="0"/>
                                  <a:ext cx="3420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44">
                                      <a:moveTo>
                                        <a:pt x="0" y="0"/>
                                      </a:moveTo>
                                      <a:cubicBezTo>
                                        <a:pt x="9" y="5"/>
                                        <a:pt x="19" y="11"/>
                                        <a:pt x="24" y="24"/>
                                      </a:cubicBezTo>
                                      <a:cubicBezTo>
                                        <a:pt x="29" y="37"/>
                                        <a:pt x="23" y="61"/>
                                        <a:pt x="27" y="78"/>
                                      </a:cubicBezTo>
                                      <a:cubicBezTo>
                                        <a:pt x="31" y="95"/>
                                        <a:pt x="48" y="115"/>
                                        <a:pt x="51" y="126"/>
                                      </a:cubicBezTo>
                                      <a:cubicBezTo>
                                        <a:pt x="54" y="137"/>
                                        <a:pt x="51" y="140"/>
                                        <a:pt x="48" y="1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33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20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44">
                                      <a:moveTo>
                                        <a:pt x="0" y="0"/>
                                      </a:moveTo>
                                      <a:cubicBezTo>
                                        <a:pt x="9" y="5"/>
                                        <a:pt x="19" y="11"/>
                                        <a:pt x="24" y="24"/>
                                      </a:cubicBezTo>
                                      <a:cubicBezTo>
                                        <a:pt x="29" y="37"/>
                                        <a:pt x="23" y="61"/>
                                        <a:pt x="27" y="78"/>
                                      </a:cubicBezTo>
                                      <a:cubicBezTo>
                                        <a:pt x="31" y="95"/>
                                        <a:pt x="48" y="115"/>
                                        <a:pt x="51" y="126"/>
                                      </a:cubicBezTo>
                                      <a:cubicBezTo>
                                        <a:pt x="54" y="137"/>
                                        <a:pt x="51" y="140"/>
                                        <a:pt x="48" y="1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33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0" y="1080"/>
                                  <a:ext cx="165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135">
                                      <a:moveTo>
                                        <a:pt x="9" y="0"/>
                                      </a:moveTo>
                                      <a:cubicBezTo>
                                        <a:pt x="17" y="19"/>
                                        <a:pt x="26" y="39"/>
                                        <a:pt x="24" y="57"/>
                                      </a:cubicBezTo>
                                      <a:cubicBezTo>
                                        <a:pt x="22" y="75"/>
                                        <a:pt x="0" y="95"/>
                                        <a:pt x="0" y="108"/>
                                      </a:cubicBezTo>
                                      <a:cubicBezTo>
                                        <a:pt x="0" y="121"/>
                                        <a:pt x="21" y="130"/>
                                        <a:pt x="24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33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9040" y="80640"/>
                              <a:ext cx="70560" cy="542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6640" y="0"/>
                                <a:ext cx="42480" cy="46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0" y="0"/>
                                  <a:ext cx="19080" cy="46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822">
                                      <a:moveTo>
                                        <a:pt x="9" y="822"/>
                                      </a:moveTo>
                                      <a:lnTo>
                                        <a:pt x="9" y="189"/>
                                      </a:lnTo>
                                      <a:lnTo>
                                        <a:pt x="9" y="171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30" y="51"/>
                                      </a:lnTo>
                                      <a:lnTo>
                                        <a:pt x="27" y="99"/>
                                      </a:lnTo>
                                      <a:lnTo>
                                        <a:pt x="27" y="141"/>
                                      </a:lnTo>
                                      <a:lnTo>
                                        <a:pt x="18" y="189"/>
                                      </a:lnTo>
                                      <a:lnTo>
                                        <a:pt x="18" y="819"/>
                                      </a:lnTo>
                                      <a:lnTo>
                                        <a:pt x="9" y="8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180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299160"/>
                                  <a:ext cx="2916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238">
                                      <a:moveTo>
                                        <a:pt x="0" y="238"/>
                                      </a:moveTo>
                                      <a:cubicBezTo>
                                        <a:pt x="8" y="138"/>
                                        <a:pt x="16" y="38"/>
                                        <a:pt x="21" y="19"/>
                                      </a:cubicBezTo>
                                      <a:cubicBezTo>
                                        <a:pt x="26" y="0"/>
                                        <a:pt x="29" y="93"/>
                                        <a:pt x="33" y="121"/>
                                      </a:cubicBezTo>
                                      <a:cubicBezTo>
                                        <a:pt x="37" y="149"/>
                                        <a:pt x="46" y="189"/>
                                        <a:pt x="45" y="187"/>
                                      </a:cubicBezTo>
                                      <a:cubicBezTo>
                                        <a:pt x="44" y="185"/>
                                        <a:pt x="33" y="131"/>
                                        <a:pt x="30" y="109"/>
                                      </a:cubicBezTo>
                                      <a:cubicBezTo>
                                        <a:pt x="27" y="87"/>
                                        <a:pt x="31" y="35"/>
                                        <a:pt x="27" y="52"/>
                                      </a:cubicBezTo>
                                      <a:cubicBezTo>
                                        <a:pt x="23" y="69"/>
                                        <a:pt x="14" y="140"/>
                                        <a:pt x="6" y="21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80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"/>
                                  <a:ext cx="1728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132">
                                      <a:moveTo>
                                        <a:pt x="3" y="0"/>
                                      </a:moveTo>
                                      <a:lnTo>
                                        <a:pt x="27" y="18"/>
                                      </a:lnTo>
                                      <a:lnTo>
                                        <a:pt x="3" y="51"/>
                                      </a:lnTo>
                                      <a:lnTo>
                                        <a:pt x="27" y="63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24" y="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9933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61520"/>
                                <a:ext cx="70560" cy="8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360" y="0"/>
                                  <a:ext cx="3420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44">
                                      <a:moveTo>
                                        <a:pt x="0" y="0"/>
                                      </a:moveTo>
                                      <a:cubicBezTo>
                                        <a:pt x="9" y="5"/>
                                        <a:pt x="19" y="11"/>
                                        <a:pt x="24" y="24"/>
                                      </a:cubicBezTo>
                                      <a:cubicBezTo>
                                        <a:pt x="29" y="37"/>
                                        <a:pt x="23" y="61"/>
                                        <a:pt x="27" y="78"/>
                                      </a:cubicBezTo>
                                      <a:cubicBezTo>
                                        <a:pt x="31" y="95"/>
                                        <a:pt x="48" y="115"/>
                                        <a:pt x="51" y="126"/>
                                      </a:cubicBezTo>
                                      <a:cubicBezTo>
                                        <a:pt x="54" y="137"/>
                                        <a:pt x="51" y="140"/>
                                        <a:pt x="48" y="1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33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20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44">
                                      <a:moveTo>
                                        <a:pt x="0" y="0"/>
                                      </a:moveTo>
                                      <a:cubicBezTo>
                                        <a:pt x="9" y="5"/>
                                        <a:pt x="19" y="11"/>
                                        <a:pt x="24" y="24"/>
                                      </a:cubicBezTo>
                                      <a:cubicBezTo>
                                        <a:pt x="29" y="37"/>
                                        <a:pt x="23" y="61"/>
                                        <a:pt x="27" y="78"/>
                                      </a:cubicBezTo>
                                      <a:cubicBezTo>
                                        <a:pt x="31" y="95"/>
                                        <a:pt x="48" y="115"/>
                                        <a:pt x="51" y="126"/>
                                      </a:cubicBezTo>
                                      <a:cubicBezTo>
                                        <a:pt x="54" y="137"/>
                                        <a:pt x="51" y="140"/>
                                        <a:pt x="48" y="1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33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0" y="1440"/>
                                  <a:ext cx="1656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135">
                                      <a:moveTo>
                                        <a:pt x="9" y="0"/>
                                      </a:moveTo>
                                      <a:cubicBezTo>
                                        <a:pt x="17" y="19"/>
                                        <a:pt x="26" y="39"/>
                                        <a:pt x="24" y="57"/>
                                      </a:cubicBezTo>
                                      <a:cubicBezTo>
                                        <a:pt x="22" y="75"/>
                                        <a:pt x="0" y="95"/>
                                        <a:pt x="0" y="108"/>
                                      </a:cubicBezTo>
                                      <a:cubicBezTo>
                                        <a:pt x="0" y="121"/>
                                        <a:pt x="21" y="130"/>
                                        <a:pt x="24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33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8080" y="17640"/>
                              <a:ext cx="70560" cy="61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6640" y="0"/>
                                <a:ext cx="42480" cy="52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0" y="0"/>
                                  <a:ext cx="19080" cy="52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822">
                                      <a:moveTo>
                                        <a:pt x="9" y="822"/>
                                      </a:moveTo>
                                      <a:lnTo>
                                        <a:pt x="9" y="189"/>
                                      </a:lnTo>
                                      <a:lnTo>
                                        <a:pt x="9" y="171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30" y="51"/>
                                      </a:lnTo>
                                      <a:lnTo>
                                        <a:pt x="27" y="99"/>
                                      </a:lnTo>
                                      <a:lnTo>
                                        <a:pt x="27" y="141"/>
                                      </a:lnTo>
                                      <a:lnTo>
                                        <a:pt x="18" y="189"/>
                                      </a:lnTo>
                                      <a:lnTo>
                                        <a:pt x="18" y="819"/>
                                      </a:lnTo>
                                      <a:lnTo>
                                        <a:pt x="9" y="8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180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338400"/>
                                  <a:ext cx="2916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238">
                                      <a:moveTo>
                                        <a:pt x="0" y="238"/>
                                      </a:moveTo>
                                      <a:cubicBezTo>
                                        <a:pt x="8" y="138"/>
                                        <a:pt x="16" y="38"/>
                                        <a:pt x="21" y="19"/>
                                      </a:cubicBezTo>
                                      <a:cubicBezTo>
                                        <a:pt x="26" y="0"/>
                                        <a:pt x="29" y="93"/>
                                        <a:pt x="33" y="121"/>
                                      </a:cubicBezTo>
                                      <a:cubicBezTo>
                                        <a:pt x="37" y="149"/>
                                        <a:pt x="46" y="189"/>
                                        <a:pt x="45" y="187"/>
                                      </a:cubicBezTo>
                                      <a:cubicBezTo>
                                        <a:pt x="44" y="185"/>
                                        <a:pt x="33" y="131"/>
                                        <a:pt x="30" y="109"/>
                                      </a:cubicBezTo>
                                      <a:cubicBezTo>
                                        <a:pt x="27" y="87"/>
                                        <a:pt x="31" y="35"/>
                                        <a:pt x="27" y="52"/>
                                      </a:cubicBezTo>
                                      <a:cubicBezTo>
                                        <a:pt x="23" y="69"/>
                                        <a:pt x="14" y="140"/>
                                        <a:pt x="6" y="21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80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20"/>
                                  <a:ext cx="1728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132">
                                      <a:moveTo>
                                        <a:pt x="3" y="0"/>
                                      </a:moveTo>
                                      <a:lnTo>
                                        <a:pt x="27" y="18"/>
                                      </a:lnTo>
                                      <a:lnTo>
                                        <a:pt x="3" y="51"/>
                                      </a:lnTo>
                                      <a:lnTo>
                                        <a:pt x="27" y="63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24" y="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9933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22000"/>
                                <a:ext cx="70560" cy="9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360" y="0"/>
                                  <a:ext cx="3420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44">
                                      <a:moveTo>
                                        <a:pt x="0" y="0"/>
                                      </a:moveTo>
                                      <a:cubicBezTo>
                                        <a:pt x="9" y="5"/>
                                        <a:pt x="19" y="11"/>
                                        <a:pt x="24" y="24"/>
                                      </a:cubicBezTo>
                                      <a:cubicBezTo>
                                        <a:pt x="29" y="37"/>
                                        <a:pt x="23" y="61"/>
                                        <a:pt x="27" y="78"/>
                                      </a:cubicBezTo>
                                      <a:cubicBezTo>
                                        <a:pt x="31" y="95"/>
                                        <a:pt x="48" y="115"/>
                                        <a:pt x="51" y="126"/>
                                      </a:cubicBezTo>
                                      <a:cubicBezTo>
                                        <a:pt x="54" y="137"/>
                                        <a:pt x="51" y="140"/>
                                        <a:pt x="48" y="1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33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20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44">
                                      <a:moveTo>
                                        <a:pt x="0" y="0"/>
                                      </a:moveTo>
                                      <a:cubicBezTo>
                                        <a:pt x="9" y="5"/>
                                        <a:pt x="19" y="11"/>
                                        <a:pt x="24" y="24"/>
                                      </a:cubicBezTo>
                                      <a:cubicBezTo>
                                        <a:pt x="29" y="37"/>
                                        <a:pt x="23" y="61"/>
                                        <a:pt x="27" y="78"/>
                                      </a:cubicBezTo>
                                      <a:cubicBezTo>
                                        <a:pt x="31" y="95"/>
                                        <a:pt x="48" y="115"/>
                                        <a:pt x="51" y="126"/>
                                      </a:cubicBezTo>
                                      <a:cubicBezTo>
                                        <a:pt x="54" y="137"/>
                                        <a:pt x="51" y="140"/>
                                        <a:pt x="48" y="1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33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0" y="1800"/>
                                  <a:ext cx="1656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135">
                                      <a:moveTo>
                                        <a:pt x="9" y="0"/>
                                      </a:moveTo>
                                      <a:cubicBezTo>
                                        <a:pt x="17" y="19"/>
                                        <a:pt x="26" y="39"/>
                                        <a:pt x="24" y="57"/>
                                      </a:cubicBezTo>
                                      <a:cubicBezTo>
                                        <a:pt x="22" y="75"/>
                                        <a:pt x="0" y="95"/>
                                        <a:pt x="0" y="108"/>
                                      </a:cubicBezTo>
                                      <a:cubicBezTo>
                                        <a:pt x="0" y="121"/>
                                        <a:pt x="21" y="130"/>
                                        <a:pt x="24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33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67760" y="8280"/>
                              <a:ext cx="70560" cy="61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6640" y="0"/>
                                <a:ext cx="42480" cy="52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19080" cy="52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822">
                                      <a:moveTo>
                                        <a:pt x="9" y="822"/>
                                      </a:moveTo>
                                      <a:lnTo>
                                        <a:pt x="9" y="189"/>
                                      </a:lnTo>
                                      <a:lnTo>
                                        <a:pt x="9" y="171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30" y="51"/>
                                      </a:lnTo>
                                      <a:lnTo>
                                        <a:pt x="27" y="99"/>
                                      </a:lnTo>
                                      <a:lnTo>
                                        <a:pt x="27" y="141"/>
                                      </a:lnTo>
                                      <a:lnTo>
                                        <a:pt x="18" y="189"/>
                                      </a:lnTo>
                                      <a:lnTo>
                                        <a:pt x="18" y="819"/>
                                      </a:lnTo>
                                      <a:lnTo>
                                        <a:pt x="9" y="8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180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338400"/>
                                  <a:ext cx="2916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238">
                                      <a:moveTo>
                                        <a:pt x="0" y="238"/>
                                      </a:moveTo>
                                      <a:cubicBezTo>
                                        <a:pt x="8" y="138"/>
                                        <a:pt x="16" y="38"/>
                                        <a:pt x="21" y="19"/>
                                      </a:cubicBezTo>
                                      <a:cubicBezTo>
                                        <a:pt x="26" y="0"/>
                                        <a:pt x="29" y="93"/>
                                        <a:pt x="33" y="121"/>
                                      </a:cubicBezTo>
                                      <a:cubicBezTo>
                                        <a:pt x="37" y="149"/>
                                        <a:pt x="46" y="189"/>
                                        <a:pt x="45" y="187"/>
                                      </a:cubicBezTo>
                                      <a:cubicBezTo>
                                        <a:pt x="44" y="185"/>
                                        <a:pt x="33" y="131"/>
                                        <a:pt x="30" y="109"/>
                                      </a:cubicBezTo>
                                      <a:cubicBezTo>
                                        <a:pt x="27" y="87"/>
                                        <a:pt x="31" y="35"/>
                                        <a:pt x="27" y="52"/>
                                      </a:cubicBezTo>
                                      <a:cubicBezTo>
                                        <a:pt x="23" y="69"/>
                                        <a:pt x="14" y="140"/>
                                        <a:pt x="6" y="21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80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20"/>
                                  <a:ext cx="1728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132">
                                      <a:moveTo>
                                        <a:pt x="3" y="0"/>
                                      </a:moveTo>
                                      <a:lnTo>
                                        <a:pt x="27" y="18"/>
                                      </a:lnTo>
                                      <a:lnTo>
                                        <a:pt x="3" y="51"/>
                                      </a:lnTo>
                                      <a:lnTo>
                                        <a:pt x="27" y="63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24" y="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9933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22000"/>
                                <a:ext cx="70560" cy="9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00" y="0"/>
                                  <a:ext cx="3420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44">
                                      <a:moveTo>
                                        <a:pt x="0" y="0"/>
                                      </a:moveTo>
                                      <a:cubicBezTo>
                                        <a:pt x="9" y="5"/>
                                        <a:pt x="19" y="11"/>
                                        <a:pt x="24" y="24"/>
                                      </a:cubicBezTo>
                                      <a:cubicBezTo>
                                        <a:pt x="29" y="37"/>
                                        <a:pt x="23" y="61"/>
                                        <a:pt x="27" y="78"/>
                                      </a:cubicBezTo>
                                      <a:cubicBezTo>
                                        <a:pt x="31" y="95"/>
                                        <a:pt x="48" y="115"/>
                                        <a:pt x="51" y="126"/>
                                      </a:cubicBezTo>
                                      <a:cubicBezTo>
                                        <a:pt x="54" y="137"/>
                                        <a:pt x="51" y="140"/>
                                        <a:pt x="48" y="1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33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20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44">
                                      <a:moveTo>
                                        <a:pt x="0" y="0"/>
                                      </a:moveTo>
                                      <a:cubicBezTo>
                                        <a:pt x="9" y="5"/>
                                        <a:pt x="19" y="11"/>
                                        <a:pt x="24" y="24"/>
                                      </a:cubicBezTo>
                                      <a:cubicBezTo>
                                        <a:pt x="29" y="37"/>
                                        <a:pt x="23" y="61"/>
                                        <a:pt x="27" y="78"/>
                                      </a:cubicBezTo>
                                      <a:cubicBezTo>
                                        <a:pt x="31" y="95"/>
                                        <a:pt x="48" y="115"/>
                                        <a:pt x="51" y="126"/>
                                      </a:cubicBezTo>
                                      <a:cubicBezTo>
                                        <a:pt x="54" y="137"/>
                                        <a:pt x="51" y="140"/>
                                        <a:pt x="48" y="1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33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800"/>
                                  <a:ext cx="1656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135">
                                      <a:moveTo>
                                        <a:pt x="9" y="0"/>
                                      </a:moveTo>
                                      <a:cubicBezTo>
                                        <a:pt x="17" y="19"/>
                                        <a:pt x="26" y="39"/>
                                        <a:pt x="24" y="57"/>
                                      </a:cubicBezTo>
                                      <a:cubicBezTo>
                                        <a:pt x="22" y="75"/>
                                        <a:pt x="0" y="95"/>
                                        <a:pt x="0" y="108"/>
                                      </a:cubicBezTo>
                                      <a:cubicBezTo>
                                        <a:pt x="0" y="121"/>
                                        <a:pt x="21" y="130"/>
                                        <a:pt x="24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33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28600" y="11880"/>
                              <a:ext cx="70560" cy="61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6640" y="0"/>
                                <a:ext cx="42480" cy="52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0" y="0"/>
                                  <a:ext cx="19080" cy="52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822">
                                      <a:moveTo>
                                        <a:pt x="9" y="822"/>
                                      </a:moveTo>
                                      <a:lnTo>
                                        <a:pt x="9" y="189"/>
                                      </a:lnTo>
                                      <a:lnTo>
                                        <a:pt x="9" y="171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30" y="51"/>
                                      </a:lnTo>
                                      <a:lnTo>
                                        <a:pt x="27" y="99"/>
                                      </a:lnTo>
                                      <a:lnTo>
                                        <a:pt x="27" y="141"/>
                                      </a:lnTo>
                                      <a:lnTo>
                                        <a:pt x="18" y="189"/>
                                      </a:lnTo>
                                      <a:lnTo>
                                        <a:pt x="18" y="819"/>
                                      </a:lnTo>
                                      <a:lnTo>
                                        <a:pt x="9" y="8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180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338400"/>
                                  <a:ext cx="2916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238">
                                      <a:moveTo>
                                        <a:pt x="0" y="238"/>
                                      </a:moveTo>
                                      <a:cubicBezTo>
                                        <a:pt x="8" y="138"/>
                                        <a:pt x="16" y="38"/>
                                        <a:pt x="21" y="19"/>
                                      </a:cubicBezTo>
                                      <a:cubicBezTo>
                                        <a:pt x="26" y="0"/>
                                        <a:pt x="29" y="93"/>
                                        <a:pt x="33" y="121"/>
                                      </a:cubicBezTo>
                                      <a:cubicBezTo>
                                        <a:pt x="37" y="149"/>
                                        <a:pt x="46" y="189"/>
                                        <a:pt x="45" y="187"/>
                                      </a:cubicBezTo>
                                      <a:cubicBezTo>
                                        <a:pt x="44" y="185"/>
                                        <a:pt x="33" y="131"/>
                                        <a:pt x="30" y="109"/>
                                      </a:cubicBezTo>
                                      <a:cubicBezTo>
                                        <a:pt x="27" y="87"/>
                                        <a:pt x="31" y="35"/>
                                        <a:pt x="27" y="52"/>
                                      </a:cubicBezTo>
                                      <a:cubicBezTo>
                                        <a:pt x="23" y="69"/>
                                        <a:pt x="14" y="140"/>
                                        <a:pt x="6" y="21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80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20"/>
                                  <a:ext cx="1728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132">
                                      <a:moveTo>
                                        <a:pt x="3" y="0"/>
                                      </a:moveTo>
                                      <a:lnTo>
                                        <a:pt x="27" y="18"/>
                                      </a:lnTo>
                                      <a:lnTo>
                                        <a:pt x="3" y="51"/>
                                      </a:lnTo>
                                      <a:lnTo>
                                        <a:pt x="27" y="63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24" y="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9933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22000"/>
                                <a:ext cx="70560" cy="9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360" y="0"/>
                                  <a:ext cx="3420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44">
                                      <a:moveTo>
                                        <a:pt x="0" y="0"/>
                                      </a:moveTo>
                                      <a:cubicBezTo>
                                        <a:pt x="9" y="5"/>
                                        <a:pt x="19" y="11"/>
                                        <a:pt x="24" y="24"/>
                                      </a:cubicBezTo>
                                      <a:cubicBezTo>
                                        <a:pt x="29" y="37"/>
                                        <a:pt x="23" y="61"/>
                                        <a:pt x="27" y="78"/>
                                      </a:cubicBezTo>
                                      <a:cubicBezTo>
                                        <a:pt x="31" y="95"/>
                                        <a:pt x="48" y="115"/>
                                        <a:pt x="51" y="126"/>
                                      </a:cubicBezTo>
                                      <a:cubicBezTo>
                                        <a:pt x="54" y="137"/>
                                        <a:pt x="51" y="140"/>
                                        <a:pt x="48" y="1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33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20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44">
                                      <a:moveTo>
                                        <a:pt x="0" y="0"/>
                                      </a:moveTo>
                                      <a:cubicBezTo>
                                        <a:pt x="9" y="5"/>
                                        <a:pt x="19" y="11"/>
                                        <a:pt x="24" y="24"/>
                                      </a:cubicBezTo>
                                      <a:cubicBezTo>
                                        <a:pt x="29" y="37"/>
                                        <a:pt x="23" y="61"/>
                                        <a:pt x="27" y="78"/>
                                      </a:cubicBezTo>
                                      <a:cubicBezTo>
                                        <a:pt x="31" y="95"/>
                                        <a:pt x="48" y="115"/>
                                        <a:pt x="51" y="126"/>
                                      </a:cubicBezTo>
                                      <a:cubicBezTo>
                                        <a:pt x="54" y="137"/>
                                        <a:pt x="51" y="140"/>
                                        <a:pt x="48" y="1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33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0" y="1800"/>
                                  <a:ext cx="1656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135">
                                      <a:moveTo>
                                        <a:pt x="9" y="0"/>
                                      </a:moveTo>
                                      <a:cubicBezTo>
                                        <a:pt x="17" y="19"/>
                                        <a:pt x="26" y="39"/>
                                        <a:pt x="24" y="57"/>
                                      </a:cubicBezTo>
                                      <a:cubicBezTo>
                                        <a:pt x="22" y="75"/>
                                        <a:pt x="0" y="95"/>
                                        <a:pt x="0" y="108"/>
                                      </a:cubicBezTo>
                                      <a:cubicBezTo>
                                        <a:pt x="0" y="121"/>
                                        <a:pt x="21" y="130"/>
                                        <a:pt x="24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33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85840" y="11880"/>
                              <a:ext cx="70560" cy="61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6640" y="0"/>
                                <a:ext cx="42480" cy="52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19080" cy="52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822">
                                      <a:moveTo>
                                        <a:pt x="9" y="822"/>
                                      </a:moveTo>
                                      <a:lnTo>
                                        <a:pt x="9" y="189"/>
                                      </a:lnTo>
                                      <a:lnTo>
                                        <a:pt x="9" y="171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30" y="51"/>
                                      </a:lnTo>
                                      <a:lnTo>
                                        <a:pt x="27" y="99"/>
                                      </a:lnTo>
                                      <a:lnTo>
                                        <a:pt x="27" y="141"/>
                                      </a:lnTo>
                                      <a:lnTo>
                                        <a:pt x="18" y="189"/>
                                      </a:lnTo>
                                      <a:lnTo>
                                        <a:pt x="18" y="819"/>
                                      </a:lnTo>
                                      <a:lnTo>
                                        <a:pt x="9" y="8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180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338400"/>
                                  <a:ext cx="2916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238">
                                      <a:moveTo>
                                        <a:pt x="0" y="238"/>
                                      </a:moveTo>
                                      <a:cubicBezTo>
                                        <a:pt x="8" y="138"/>
                                        <a:pt x="16" y="38"/>
                                        <a:pt x="21" y="19"/>
                                      </a:cubicBezTo>
                                      <a:cubicBezTo>
                                        <a:pt x="26" y="0"/>
                                        <a:pt x="29" y="93"/>
                                        <a:pt x="33" y="121"/>
                                      </a:cubicBezTo>
                                      <a:cubicBezTo>
                                        <a:pt x="37" y="149"/>
                                        <a:pt x="46" y="189"/>
                                        <a:pt x="45" y="187"/>
                                      </a:cubicBezTo>
                                      <a:cubicBezTo>
                                        <a:pt x="44" y="185"/>
                                        <a:pt x="33" y="131"/>
                                        <a:pt x="30" y="109"/>
                                      </a:cubicBezTo>
                                      <a:cubicBezTo>
                                        <a:pt x="27" y="87"/>
                                        <a:pt x="31" y="35"/>
                                        <a:pt x="27" y="52"/>
                                      </a:cubicBezTo>
                                      <a:cubicBezTo>
                                        <a:pt x="23" y="69"/>
                                        <a:pt x="14" y="140"/>
                                        <a:pt x="6" y="21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80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20"/>
                                  <a:ext cx="1728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132">
                                      <a:moveTo>
                                        <a:pt x="3" y="0"/>
                                      </a:moveTo>
                                      <a:lnTo>
                                        <a:pt x="27" y="18"/>
                                      </a:lnTo>
                                      <a:lnTo>
                                        <a:pt x="3" y="51"/>
                                      </a:lnTo>
                                      <a:lnTo>
                                        <a:pt x="27" y="63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24" y="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9933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22000"/>
                                <a:ext cx="70560" cy="9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00" y="0"/>
                                  <a:ext cx="3420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44">
                                      <a:moveTo>
                                        <a:pt x="0" y="0"/>
                                      </a:moveTo>
                                      <a:cubicBezTo>
                                        <a:pt x="9" y="5"/>
                                        <a:pt x="19" y="11"/>
                                        <a:pt x="24" y="24"/>
                                      </a:cubicBezTo>
                                      <a:cubicBezTo>
                                        <a:pt x="29" y="37"/>
                                        <a:pt x="23" y="61"/>
                                        <a:pt x="27" y="78"/>
                                      </a:cubicBezTo>
                                      <a:cubicBezTo>
                                        <a:pt x="31" y="95"/>
                                        <a:pt x="48" y="115"/>
                                        <a:pt x="51" y="126"/>
                                      </a:cubicBezTo>
                                      <a:cubicBezTo>
                                        <a:pt x="54" y="137"/>
                                        <a:pt x="51" y="140"/>
                                        <a:pt x="48" y="1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33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20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44">
                                      <a:moveTo>
                                        <a:pt x="0" y="0"/>
                                      </a:moveTo>
                                      <a:cubicBezTo>
                                        <a:pt x="9" y="5"/>
                                        <a:pt x="19" y="11"/>
                                        <a:pt x="24" y="24"/>
                                      </a:cubicBezTo>
                                      <a:cubicBezTo>
                                        <a:pt x="29" y="37"/>
                                        <a:pt x="23" y="61"/>
                                        <a:pt x="27" y="78"/>
                                      </a:cubicBezTo>
                                      <a:cubicBezTo>
                                        <a:pt x="31" y="95"/>
                                        <a:pt x="48" y="115"/>
                                        <a:pt x="51" y="126"/>
                                      </a:cubicBezTo>
                                      <a:cubicBezTo>
                                        <a:pt x="54" y="137"/>
                                        <a:pt x="51" y="140"/>
                                        <a:pt x="48" y="1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33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800"/>
                                  <a:ext cx="1656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135">
                                      <a:moveTo>
                                        <a:pt x="9" y="0"/>
                                      </a:moveTo>
                                      <a:cubicBezTo>
                                        <a:pt x="17" y="19"/>
                                        <a:pt x="26" y="39"/>
                                        <a:pt x="24" y="57"/>
                                      </a:cubicBezTo>
                                      <a:cubicBezTo>
                                        <a:pt x="22" y="75"/>
                                        <a:pt x="0" y="95"/>
                                        <a:pt x="0" y="108"/>
                                      </a:cubicBezTo>
                                      <a:cubicBezTo>
                                        <a:pt x="0" y="121"/>
                                        <a:pt x="21" y="130"/>
                                        <a:pt x="24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33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48840" y="11880"/>
                              <a:ext cx="70560" cy="61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6640" y="0"/>
                                <a:ext cx="42480" cy="52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19080" cy="52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822">
                                      <a:moveTo>
                                        <a:pt x="9" y="822"/>
                                      </a:moveTo>
                                      <a:lnTo>
                                        <a:pt x="9" y="189"/>
                                      </a:lnTo>
                                      <a:lnTo>
                                        <a:pt x="9" y="171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30" y="51"/>
                                      </a:lnTo>
                                      <a:lnTo>
                                        <a:pt x="27" y="99"/>
                                      </a:lnTo>
                                      <a:lnTo>
                                        <a:pt x="27" y="141"/>
                                      </a:lnTo>
                                      <a:lnTo>
                                        <a:pt x="18" y="189"/>
                                      </a:lnTo>
                                      <a:lnTo>
                                        <a:pt x="18" y="819"/>
                                      </a:lnTo>
                                      <a:lnTo>
                                        <a:pt x="9" y="8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180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338400"/>
                                  <a:ext cx="2916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238">
                                      <a:moveTo>
                                        <a:pt x="0" y="238"/>
                                      </a:moveTo>
                                      <a:cubicBezTo>
                                        <a:pt x="8" y="138"/>
                                        <a:pt x="16" y="38"/>
                                        <a:pt x="21" y="19"/>
                                      </a:cubicBezTo>
                                      <a:cubicBezTo>
                                        <a:pt x="26" y="0"/>
                                        <a:pt x="29" y="93"/>
                                        <a:pt x="33" y="121"/>
                                      </a:cubicBezTo>
                                      <a:cubicBezTo>
                                        <a:pt x="37" y="149"/>
                                        <a:pt x="46" y="189"/>
                                        <a:pt x="45" y="187"/>
                                      </a:cubicBezTo>
                                      <a:cubicBezTo>
                                        <a:pt x="44" y="185"/>
                                        <a:pt x="33" y="131"/>
                                        <a:pt x="30" y="109"/>
                                      </a:cubicBezTo>
                                      <a:cubicBezTo>
                                        <a:pt x="27" y="87"/>
                                        <a:pt x="31" y="35"/>
                                        <a:pt x="27" y="52"/>
                                      </a:cubicBezTo>
                                      <a:cubicBezTo>
                                        <a:pt x="23" y="69"/>
                                        <a:pt x="14" y="140"/>
                                        <a:pt x="6" y="21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80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20"/>
                                  <a:ext cx="1728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132">
                                      <a:moveTo>
                                        <a:pt x="3" y="0"/>
                                      </a:moveTo>
                                      <a:lnTo>
                                        <a:pt x="27" y="18"/>
                                      </a:lnTo>
                                      <a:lnTo>
                                        <a:pt x="3" y="51"/>
                                      </a:lnTo>
                                      <a:lnTo>
                                        <a:pt x="27" y="63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24" y="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9933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22000"/>
                                <a:ext cx="70560" cy="9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00" y="0"/>
                                  <a:ext cx="3420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44">
                                      <a:moveTo>
                                        <a:pt x="0" y="0"/>
                                      </a:moveTo>
                                      <a:cubicBezTo>
                                        <a:pt x="9" y="5"/>
                                        <a:pt x="19" y="11"/>
                                        <a:pt x="24" y="24"/>
                                      </a:cubicBezTo>
                                      <a:cubicBezTo>
                                        <a:pt x="29" y="37"/>
                                        <a:pt x="23" y="61"/>
                                        <a:pt x="27" y="78"/>
                                      </a:cubicBezTo>
                                      <a:cubicBezTo>
                                        <a:pt x="31" y="95"/>
                                        <a:pt x="48" y="115"/>
                                        <a:pt x="51" y="126"/>
                                      </a:cubicBezTo>
                                      <a:cubicBezTo>
                                        <a:pt x="54" y="137"/>
                                        <a:pt x="51" y="140"/>
                                        <a:pt x="48" y="1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33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20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44">
                                      <a:moveTo>
                                        <a:pt x="0" y="0"/>
                                      </a:moveTo>
                                      <a:cubicBezTo>
                                        <a:pt x="9" y="5"/>
                                        <a:pt x="19" y="11"/>
                                        <a:pt x="24" y="24"/>
                                      </a:cubicBezTo>
                                      <a:cubicBezTo>
                                        <a:pt x="29" y="37"/>
                                        <a:pt x="23" y="61"/>
                                        <a:pt x="27" y="78"/>
                                      </a:cubicBezTo>
                                      <a:cubicBezTo>
                                        <a:pt x="31" y="95"/>
                                        <a:pt x="48" y="115"/>
                                        <a:pt x="51" y="126"/>
                                      </a:cubicBezTo>
                                      <a:cubicBezTo>
                                        <a:pt x="54" y="137"/>
                                        <a:pt x="51" y="140"/>
                                        <a:pt x="48" y="1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33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800"/>
                                  <a:ext cx="1656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135">
                                      <a:moveTo>
                                        <a:pt x="9" y="0"/>
                                      </a:moveTo>
                                      <a:cubicBezTo>
                                        <a:pt x="17" y="19"/>
                                        <a:pt x="26" y="39"/>
                                        <a:pt x="24" y="57"/>
                                      </a:cubicBezTo>
                                      <a:cubicBezTo>
                                        <a:pt x="22" y="75"/>
                                        <a:pt x="0" y="95"/>
                                        <a:pt x="0" y="108"/>
                                      </a:cubicBezTo>
                                      <a:cubicBezTo>
                                        <a:pt x="0" y="121"/>
                                        <a:pt x="21" y="130"/>
                                        <a:pt x="24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33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09680" y="15840"/>
                              <a:ext cx="70560" cy="61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6640" y="0"/>
                                <a:ext cx="42480" cy="52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19080" cy="52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822">
                                      <a:moveTo>
                                        <a:pt x="9" y="822"/>
                                      </a:moveTo>
                                      <a:lnTo>
                                        <a:pt x="9" y="189"/>
                                      </a:lnTo>
                                      <a:lnTo>
                                        <a:pt x="9" y="171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30" y="51"/>
                                      </a:lnTo>
                                      <a:lnTo>
                                        <a:pt x="27" y="99"/>
                                      </a:lnTo>
                                      <a:lnTo>
                                        <a:pt x="27" y="141"/>
                                      </a:lnTo>
                                      <a:lnTo>
                                        <a:pt x="18" y="189"/>
                                      </a:lnTo>
                                      <a:lnTo>
                                        <a:pt x="18" y="819"/>
                                      </a:lnTo>
                                      <a:lnTo>
                                        <a:pt x="9" y="8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180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338400"/>
                                  <a:ext cx="2916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238">
                                      <a:moveTo>
                                        <a:pt x="0" y="238"/>
                                      </a:moveTo>
                                      <a:cubicBezTo>
                                        <a:pt x="8" y="138"/>
                                        <a:pt x="16" y="38"/>
                                        <a:pt x="21" y="19"/>
                                      </a:cubicBezTo>
                                      <a:cubicBezTo>
                                        <a:pt x="26" y="0"/>
                                        <a:pt x="29" y="93"/>
                                        <a:pt x="33" y="121"/>
                                      </a:cubicBezTo>
                                      <a:cubicBezTo>
                                        <a:pt x="37" y="149"/>
                                        <a:pt x="46" y="189"/>
                                        <a:pt x="45" y="187"/>
                                      </a:cubicBezTo>
                                      <a:cubicBezTo>
                                        <a:pt x="44" y="185"/>
                                        <a:pt x="33" y="131"/>
                                        <a:pt x="30" y="109"/>
                                      </a:cubicBezTo>
                                      <a:cubicBezTo>
                                        <a:pt x="27" y="87"/>
                                        <a:pt x="31" y="35"/>
                                        <a:pt x="27" y="52"/>
                                      </a:cubicBezTo>
                                      <a:cubicBezTo>
                                        <a:pt x="23" y="69"/>
                                        <a:pt x="14" y="140"/>
                                        <a:pt x="6" y="21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80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20"/>
                                  <a:ext cx="1728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132">
                                      <a:moveTo>
                                        <a:pt x="3" y="0"/>
                                      </a:moveTo>
                                      <a:lnTo>
                                        <a:pt x="27" y="18"/>
                                      </a:lnTo>
                                      <a:lnTo>
                                        <a:pt x="3" y="51"/>
                                      </a:lnTo>
                                      <a:lnTo>
                                        <a:pt x="27" y="63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24" y="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9933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22000"/>
                                <a:ext cx="70560" cy="9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00" y="0"/>
                                  <a:ext cx="3420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44">
                                      <a:moveTo>
                                        <a:pt x="0" y="0"/>
                                      </a:moveTo>
                                      <a:cubicBezTo>
                                        <a:pt x="9" y="5"/>
                                        <a:pt x="19" y="11"/>
                                        <a:pt x="24" y="24"/>
                                      </a:cubicBezTo>
                                      <a:cubicBezTo>
                                        <a:pt x="29" y="37"/>
                                        <a:pt x="23" y="61"/>
                                        <a:pt x="27" y="78"/>
                                      </a:cubicBezTo>
                                      <a:cubicBezTo>
                                        <a:pt x="31" y="95"/>
                                        <a:pt x="48" y="115"/>
                                        <a:pt x="51" y="126"/>
                                      </a:cubicBezTo>
                                      <a:cubicBezTo>
                                        <a:pt x="54" y="137"/>
                                        <a:pt x="51" y="140"/>
                                        <a:pt x="48" y="1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33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20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44">
                                      <a:moveTo>
                                        <a:pt x="0" y="0"/>
                                      </a:moveTo>
                                      <a:cubicBezTo>
                                        <a:pt x="9" y="5"/>
                                        <a:pt x="19" y="11"/>
                                        <a:pt x="24" y="24"/>
                                      </a:cubicBezTo>
                                      <a:cubicBezTo>
                                        <a:pt x="29" y="37"/>
                                        <a:pt x="23" y="61"/>
                                        <a:pt x="27" y="78"/>
                                      </a:cubicBezTo>
                                      <a:cubicBezTo>
                                        <a:pt x="31" y="95"/>
                                        <a:pt x="48" y="115"/>
                                        <a:pt x="51" y="126"/>
                                      </a:cubicBezTo>
                                      <a:cubicBezTo>
                                        <a:pt x="54" y="137"/>
                                        <a:pt x="51" y="140"/>
                                        <a:pt x="48" y="1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33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800"/>
                                  <a:ext cx="1656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135">
                                      <a:moveTo>
                                        <a:pt x="9" y="0"/>
                                      </a:moveTo>
                                      <a:cubicBezTo>
                                        <a:pt x="17" y="19"/>
                                        <a:pt x="26" y="39"/>
                                        <a:pt x="24" y="57"/>
                                      </a:cubicBezTo>
                                      <a:cubicBezTo>
                                        <a:pt x="22" y="75"/>
                                        <a:pt x="0" y="95"/>
                                        <a:pt x="0" y="108"/>
                                      </a:cubicBezTo>
                                      <a:cubicBezTo>
                                        <a:pt x="0" y="121"/>
                                        <a:pt x="21" y="130"/>
                                        <a:pt x="24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33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66920" y="15840"/>
                              <a:ext cx="70560" cy="61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6640" y="0"/>
                                <a:ext cx="42480" cy="52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19080" cy="52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822">
                                      <a:moveTo>
                                        <a:pt x="9" y="822"/>
                                      </a:moveTo>
                                      <a:lnTo>
                                        <a:pt x="9" y="189"/>
                                      </a:lnTo>
                                      <a:lnTo>
                                        <a:pt x="9" y="171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30" y="51"/>
                                      </a:lnTo>
                                      <a:lnTo>
                                        <a:pt x="27" y="99"/>
                                      </a:lnTo>
                                      <a:lnTo>
                                        <a:pt x="27" y="141"/>
                                      </a:lnTo>
                                      <a:lnTo>
                                        <a:pt x="18" y="189"/>
                                      </a:lnTo>
                                      <a:lnTo>
                                        <a:pt x="18" y="819"/>
                                      </a:lnTo>
                                      <a:lnTo>
                                        <a:pt x="9" y="8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180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338400"/>
                                  <a:ext cx="2916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238">
                                      <a:moveTo>
                                        <a:pt x="0" y="238"/>
                                      </a:moveTo>
                                      <a:cubicBezTo>
                                        <a:pt x="8" y="138"/>
                                        <a:pt x="16" y="38"/>
                                        <a:pt x="21" y="19"/>
                                      </a:cubicBezTo>
                                      <a:cubicBezTo>
                                        <a:pt x="26" y="0"/>
                                        <a:pt x="29" y="93"/>
                                        <a:pt x="33" y="121"/>
                                      </a:cubicBezTo>
                                      <a:cubicBezTo>
                                        <a:pt x="37" y="149"/>
                                        <a:pt x="46" y="189"/>
                                        <a:pt x="45" y="187"/>
                                      </a:cubicBezTo>
                                      <a:cubicBezTo>
                                        <a:pt x="44" y="185"/>
                                        <a:pt x="33" y="131"/>
                                        <a:pt x="30" y="109"/>
                                      </a:cubicBezTo>
                                      <a:cubicBezTo>
                                        <a:pt x="27" y="87"/>
                                        <a:pt x="31" y="35"/>
                                        <a:pt x="27" y="52"/>
                                      </a:cubicBezTo>
                                      <a:cubicBezTo>
                                        <a:pt x="23" y="69"/>
                                        <a:pt x="14" y="140"/>
                                        <a:pt x="6" y="21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80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20"/>
                                  <a:ext cx="1728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132">
                                      <a:moveTo>
                                        <a:pt x="3" y="0"/>
                                      </a:moveTo>
                                      <a:lnTo>
                                        <a:pt x="27" y="18"/>
                                      </a:lnTo>
                                      <a:lnTo>
                                        <a:pt x="3" y="51"/>
                                      </a:lnTo>
                                      <a:lnTo>
                                        <a:pt x="27" y="63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24" y="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9933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22000"/>
                                <a:ext cx="70560" cy="9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00" y="0"/>
                                  <a:ext cx="3420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44">
                                      <a:moveTo>
                                        <a:pt x="0" y="0"/>
                                      </a:moveTo>
                                      <a:cubicBezTo>
                                        <a:pt x="9" y="5"/>
                                        <a:pt x="19" y="11"/>
                                        <a:pt x="24" y="24"/>
                                      </a:cubicBezTo>
                                      <a:cubicBezTo>
                                        <a:pt x="29" y="37"/>
                                        <a:pt x="23" y="61"/>
                                        <a:pt x="27" y="78"/>
                                      </a:cubicBezTo>
                                      <a:cubicBezTo>
                                        <a:pt x="31" y="95"/>
                                        <a:pt x="48" y="115"/>
                                        <a:pt x="51" y="126"/>
                                      </a:cubicBezTo>
                                      <a:cubicBezTo>
                                        <a:pt x="54" y="137"/>
                                        <a:pt x="51" y="140"/>
                                        <a:pt x="48" y="1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33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20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44">
                                      <a:moveTo>
                                        <a:pt x="0" y="0"/>
                                      </a:moveTo>
                                      <a:cubicBezTo>
                                        <a:pt x="9" y="5"/>
                                        <a:pt x="19" y="11"/>
                                        <a:pt x="24" y="24"/>
                                      </a:cubicBezTo>
                                      <a:cubicBezTo>
                                        <a:pt x="29" y="37"/>
                                        <a:pt x="23" y="61"/>
                                        <a:pt x="27" y="78"/>
                                      </a:cubicBezTo>
                                      <a:cubicBezTo>
                                        <a:pt x="31" y="95"/>
                                        <a:pt x="48" y="115"/>
                                        <a:pt x="51" y="126"/>
                                      </a:cubicBezTo>
                                      <a:cubicBezTo>
                                        <a:pt x="54" y="137"/>
                                        <a:pt x="51" y="140"/>
                                        <a:pt x="48" y="1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33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800"/>
                                  <a:ext cx="1656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135">
                                      <a:moveTo>
                                        <a:pt x="9" y="0"/>
                                      </a:moveTo>
                                      <a:cubicBezTo>
                                        <a:pt x="17" y="19"/>
                                        <a:pt x="26" y="39"/>
                                        <a:pt x="24" y="57"/>
                                      </a:cubicBezTo>
                                      <a:cubicBezTo>
                                        <a:pt x="22" y="75"/>
                                        <a:pt x="0" y="95"/>
                                        <a:pt x="0" y="108"/>
                                      </a:cubicBezTo>
                                      <a:cubicBezTo>
                                        <a:pt x="0" y="121"/>
                                        <a:pt x="21" y="130"/>
                                        <a:pt x="24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33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16240" y="6120"/>
                              <a:ext cx="70560" cy="61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6640" y="0"/>
                                <a:ext cx="42480" cy="52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0" y="0"/>
                                  <a:ext cx="19080" cy="52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822">
                                      <a:moveTo>
                                        <a:pt x="9" y="822"/>
                                      </a:moveTo>
                                      <a:lnTo>
                                        <a:pt x="9" y="189"/>
                                      </a:lnTo>
                                      <a:lnTo>
                                        <a:pt x="9" y="171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30" y="51"/>
                                      </a:lnTo>
                                      <a:lnTo>
                                        <a:pt x="27" y="99"/>
                                      </a:lnTo>
                                      <a:lnTo>
                                        <a:pt x="27" y="141"/>
                                      </a:lnTo>
                                      <a:lnTo>
                                        <a:pt x="18" y="189"/>
                                      </a:lnTo>
                                      <a:lnTo>
                                        <a:pt x="18" y="819"/>
                                      </a:lnTo>
                                      <a:lnTo>
                                        <a:pt x="9" y="8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180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338760"/>
                                  <a:ext cx="2916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238">
                                      <a:moveTo>
                                        <a:pt x="0" y="238"/>
                                      </a:moveTo>
                                      <a:cubicBezTo>
                                        <a:pt x="8" y="138"/>
                                        <a:pt x="16" y="38"/>
                                        <a:pt x="21" y="19"/>
                                      </a:cubicBezTo>
                                      <a:cubicBezTo>
                                        <a:pt x="26" y="0"/>
                                        <a:pt x="29" y="93"/>
                                        <a:pt x="33" y="121"/>
                                      </a:cubicBezTo>
                                      <a:cubicBezTo>
                                        <a:pt x="37" y="149"/>
                                        <a:pt x="46" y="189"/>
                                        <a:pt x="45" y="187"/>
                                      </a:cubicBezTo>
                                      <a:cubicBezTo>
                                        <a:pt x="44" y="185"/>
                                        <a:pt x="33" y="131"/>
                                        <a:pt x="30" y="109"/>
                                      </a:cubicBezTo>
                                      <a:cubicBezTo>
                                        <a:pt x="27" y="87"/>
                                        <a:pt x="31" y="35"/>
                                        <a:pt x="27" y="52"/>
                                      </a:cubicBezTo>
                                      <a:cubicBezTo>
                                        <a:pt x="23" y="69"/>
                                        <a:pt x="14" y="140"/>
                                        <a:pt x="6" y="21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80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20"/>
                                  <a:ext cx="1728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132">
                                      <a:moveTo>
                                        <a:pt x="3" y="0"/>
                                      </a:moveTo>
                                      <a:lnTo>
                                        <a:pt x="27" y="18"/>
                                      </a:lnTo>
                                      <a:lnTo>
                                        <a:pt x="3" y="51"/>
                                      </a:lnTo>
                                      <a:lnTo>
                                        <a:pt x="27" y="63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24" y="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9933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22000"/>
                                <a:ext cx="70560" cy="9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360" y="0"/>
                                  <a:ext cx="3420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44">
                                      <a:moveTo>
                                        <a:pt x="0" y="0"/>
                                      </a:moveTo>
                                      <a:cubicBezTo>
                                        <a:pt x="9" y="5"/>
                                        <a:pt x="19" y="11"/>
                                        <a:pt x="24" y="24"/>
                                      </a:cubicBezTo>
                                      <a:cubicBezTo>
                                        <a:pt x="29" y="37"/>
                                        <a:pt x="23" y="61"/>
                                        <a:pt x="27" y="78"/>
                                      </a:cubicBezTo>
                                      <a:cubicBezTo>
                                        <a:pt x="31" y="95"/>
                                        <a:pt x="48" y="115"/>
                                        <a:pt x="51" y="126"/>
                                      </a:cubicBezTo>
                                      <a:cubicBezTo>
                                        <a:pt x="54" y="137"/>
                                        <a:pt x="51" y="140"/>
                                        <a:pt x="48" y="1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33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20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44">
                                      <a:moveTo>
                                        <a:pt x="0" y="0"/>
                                      </a:moveTo>
                                      <a:cubicBezTo>
                                        <a:pt x="9" y="5"/>
                                        <a:pt x="19" y="11"/>
                                        <a:pt x="24" y="24"/>
                                      </a:cubicBezTo>
                                      <a:cubicBezTo>
                                        <a:pt x="29" y="37"/>
                                        <a:pt x="23" y="61"/>
                                        <a:pt x="27" y="78"/>
                                      </a:cubicBezTo>
                                      <a:cubicBezTo>
                                        <a:pt x="31" y="95"/>
                                        <a:pt x="48" y="115"/>
                                        <a:pt x="51" y="126"/>
                                      </a:cubicBezTo>
                                      <a:cubicBezTo>
                                        <a:pt x="54" y="137"/>
                                        <a:pt x="51" y="140"/>
                                        <a:pt x="48" y="1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33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0" y="2160"/>
                                  <a:ext cx="1656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135">
                                      <a:moveTo>
                                        <a:pt x="9" y="0"/>
                                      </a:moveTo>
                                      <a:cubicBezTo>
                                        <a:pt x="17" y="19"/>
                                        <a:pt x="26" y="39"/>
                                        <a:pt x="24" y="57"/>
                                      </a:cubicBezTo>
                                      <a:cubicBezTo>
                                        <a:pt x="22" y="75"/>
                                        <a:pt x="0" y="95"/>
                                        <a:pt x="0" y="108"/>
                                      </a:cubicBezTo>
                                      <a:cubicBezTo>
                                        <a:pt x="0" y="121"/>
                                        <a:pt x="21" y="130"/>
                                        <a:pt x="24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33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77440" y="10080"/>
                              <a:ext cx="70560" cy="61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6640" y="0"/>
                                <a:ext cx="42480" cy="52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19080" cy="52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822">
                                      <a:moveTo>
                                        <a:pt x="9" y="822"/>
                                      </a:moveTo>
                                      <a:lnTo>
                                        <a:pt x="9" y="189"/>
                                      </a:lnTo>
                                      <a:lnTo>
                                        <a:pt x="9" y="171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30" y="51"/>
                                      </a:lnTo>
                                      <a:lnTo>
                                        <a:pt x="27" y="99"/>
                                      </a:lnTo>
                                      <a:lnTo>
                                        <a:pt x="27" y="141"/>
                                      </a:lnTo>
                                      <a:lnTo>
                                        <a:pt x="18" y="189"/>
                                      </a:lnTo>
                                      <a:lnTo>
                                        <a:pt x="18" y="819"/>
                                      </a:lnTo>
                                      <a:lnTo>
                                        <a:pt x="9" y="8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180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338400"/>
                                  <a:ext cx="2916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238">
                                      <a:moveTo>
                                        <a:pt x="0" y="238"/>
                                      </a:moveTo>
                                      <a:cubicBezTo>
                                        <a:pt x="8" y="138"/>
                                        <a:pt x="16" y="38"/>
                                        <a:pt x="21" y="19"/>
                                      </a:cubicBezTo>
                                      <a:cubicBezTo>
                                        <a:pt x="26" y="0"/>
                                        <a:pt x="29" y="93"/>
                                        <a:pt x="33" y="121"/>
                                      </a:cubicBezTo>
                                      <a:cubicBezTo>
                                        <a:pt x="37" y="149"/>
                                        <a:pt x="46" y="189"/>
                                        <a:pt x="45" y="187"/>
                                      </a:cubicBezTo>
                                      <a:cubicBezTo>
                                        <a:pt x="44" y="185"/>
                                        <a:pt x="33" y="131"/>
                                        <a:pt x="30" y="109"/>
                                      </a:cubicBezTo>
                                      <a:cubicBezTo>
                                        <a:pt x="27" y="87"/>
                                        <a:pt x="31" y="35"/>
                                        <a:pt x="27" y="52"/>
                                      </a:cubicBezTo>
                                      <a:cubicBezTo>
                                        <a:pt x="23" y="69"/>
                                        <a:pt x="14" y="140"/>
                                        <a:pt x="6" y="21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80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20"/>
                                  <a:ext cx="1728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132">
                                      <a:moveTo>
                                        <a:pt x="3" y="0"/>
                                      </a:moveTo>
                                      <a:lnTo>
                                        <a:pt x="27" y="18"/>
                                      </a:lnTo>
                                      <a:lnTo>
                                        <a:pt x="3" y="51"/>
                                      </a:lnTo>
                                      <a:lnTo>
                                        <a:pt x="27" y="63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24" y="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9933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22000"/>
                                <a:ext cx="70560" cy="9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00" y="0"/>
                                  <a:ext cx="3420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44">
                                      <a:moveTo>
                                        <a:pt x="0" y="0"/>
                                      </a:moveTo>
                                      <a:cubicBezTo>
                                        <a:pt x="9" y="5"/>
                                        <a:pt x="19" y="11"/>
                                        <a:pt x="24" y="24"/>
                                      </a:cubicBezTo>
                                      <a:cubicBezTo>
                                        <a:pt x="29" y="37"/>
                                        <a:pt x="23" y="61"/>
                                        <a:pt x="27" y="78"/>
                                      </a:cubicBezTo>
                                      <a:cubicBezTo>
                                        <a:pt x="31" y="95"/>
                                        <a:pt x="48" y="115"/>
                                        <a:pt x="51" y="126"/>
                                      </a:cubicBezTo>
                                      <a:cubicBezTo>
                                        <a:pt x="54" y="137"/>
                                        <a:pt x="51" y="140"/>
                                        <a:pt x="48" y="1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33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20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44">
                                      <a:moveTo>
                                        <a:pt x="0" y="0"/>
                                      </a:moveTo>
                                      <a:cubicBezTo>
                                        <a:pt x="9" y="5"/>
                                        <a:pt x="19" y="11"/>
                                        <a:pt x="24" y="24"/>
                                      </a:cubicBezTo>
                                      <a:cubicBezTo>
                                        <a:pt x="29" y="37"/>
                                        <a:pt x="23" y="61"/>
                                        <a:pt x="27" y="78"/>
                                      </a:cubicBezTo>
                                      <a:cubicBezTo>
                                        <a:pt x="31" y="95"/>
                                        <a:pt x="48" y="115"/>
                                        <a:pt x="51" y="126"/>
                                      </a:cubicBezTo>
                                      <a:cubicBezTo>
                                        <a:pt x="54" y="137"/>
                                        <a:pt x="51" y="140"/>
                                        <a:pt x="48" y="1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33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800"/>
                                  <a:ext cx="1656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135">
                                      <a:moveTo>
                                        <a:pt x="9" y="0"/>
                                      </a:moveTo>
                                      <a:cubicBezTo>
                                        <a:pt x="17" y="19"/>
                                        <a:pt x="26" y="39"/>
                                        <a:pt x="24" y="57"/>
                                      </a:cubicBezTo>
                                      <a:cubicBezTo>
                                        <a:pt x="22" y="75"/>
                                        <a:pt x="0" y="95"/>
                                        <a:pt x="0" y="108"/>
                                      </a:cubicBezTo>
                                      <a:cubicBezTo>
                                        <a:pt x="0" y="121"/>
                                        <a:pt x="21" y="130"/>
                                        <a:pt x="24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33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34320" y="10080"/>
                              <a:ext cx="70560" cy="61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6640" y="0"/>
                                <a:ext cx="42480" cy="52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0" y="0"/>
                                  <a:ext cx="19080" cy="52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822">
                                      <a:moveTo>
                                        <a:pt x="9" y="822"/>
                                      </a:moveTo>
                                      <a:lnTo>
                                        <a:pt x="9" y="189"/>
                                      </a:lnTo>
                                      <a:lnTo>
                                        <a:pt x="9" y="171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30" y="51"/>
                                      </a:lnTo>
                                      <a:lnTo>
                                        <a:pt x="27" y="99"/>
                                      </a:lnTo>
                                      <a:lnTo>
                                        <a:pt x="27" y="141"/>
                                      </a:lnTo>
                                      <a:lnTo>
                                        <a:pt x="18" y="189"/>
                                      </a:lnTo>
                                      <a:lnTo>
                                        <a:pt x="18" y="819"/>
                                      </a:lnTo>
                                      <a:lnTo>
                                        <a:pt x="9" y="8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180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338400"/>
                                  <a:ext cx="2916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238">
                                      <a:moveTo>
                                        <a:pt x="0" y="238"/>
                                      </a:moveTo>
                                      <a:cubicBezTo>
                                        <a:pt x="8" y="138"/>
                                        <a:pt x="16" y="38"/>
                                        <a:pt x="21" y="19"/>
                                      </a:cubicBezTo>
                                      <a:cubicBezTo>
                                        <a:pt x="26" y="0"/>
                                        <a:pt x="29" y="93"/>
                                        <a:pt x="33" y="121"/>
                                      </a:cubicBezTo>
                                      <a:cubicBezTo>
                                        <a:pt x="37" y="149"/>
                                        <a:pt x="46" y="189"/>
                                        <a:pt x="45" y="187"/>
                                      </a:cubicBezTo>
                                      <a:cubicBezTo>
                                        <a:pt x="44" y="185"/>
                                        <a:pt x="33" y="131"/>
                                        <a:pt x="30" y="109"/>
                                      </a:cubicBezTo>
                                      <a:cubicBezTo>
                                        <a:pt x="27" y="87"/>
                                        <a:pt x="31" y="35"/>
                                        <a:pt x="27" y="52"/>
                                      </a:cubicBezTo>
                                      <a:cubicBezTo>
                                        <a:pt x="23" y="69"/>
                                        <a:pt x="14" y="140"/>
                                        <a:pt x="6" y="21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80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20"/>
                                  <a:ext cx="1728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132">
                                      <a:moveTo>
                                        <a:pt x="3" y="0"/>
                                      </a:moveTo>
                                      <a:lnTo>
                                        <a:pt x="27" y="18"/>
                                      </a:lnTo>
                                      <a:lnTo>
                                        <a:pt x="3" y="51"/>
                                      </a:lnTo>
                                      <a:lnTo>
                                        <a:pt x="27" y="63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24" y="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9933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22000"/>
                                <a:ext cx="70560" cy="9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360" y="0"/>
                                  <a:ext cx="3420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44">
                                      <a:moveTo>
                                        <a:pt x="0" y="0"/>
                                      </a:moveTo>
                                      <a:cubicBezTo>
                                        <a:pt x="9" y="5"/>
                                        <a:pt x="19" y="11"/>
                                        <a:pt x="24" y="24"/>
                                      </a:cubicBezTo>
                                      <a:cubicBezTo>
                                        <a:pt x="29" y="37"/>
                                        <a:pt x="23" y="61"/>
                                        <a:pt x="27" y="78"/>
                                      </a:cubicBezTo>
                                      <a:cubicBezTo>
                                        <a:pt x="31" y="95"/>
                                        <a:pt x="48" y="115"/>
                                        <a:pt x="51" y="126"/>
                                      </a:cubicBezTo>
                                      <a:cubicBezTo>
                                        <a:pt x="54" y="137"/>
                                        <a:pt x="51" y="140"/>
                                        <a:pt x="48" y="1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33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20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44">
                                      <a:moveTo>
                                        <a:pt x="0" y="0"/>
                                      </a:moveTo>
                                      <a:cubicBezTo>
                                        <a:pt x="9" y="5"/>
                                        <a:pt x="19" y="11"/>
                                        <a:pt x="24" y="24"/>
                                      </a:cubicBezTo>
                                      <a:cubicBezTo>
                                        <a:pt x="29" y="37"/>
                                        <a:pt x="23" y="61"/>
                                        <a:pt x="27" y="78"/>
                                      </a:cubicBezTo>
                                      <a:cubicBezTo>
                                        <a:pt x="31" y="95"/>
                                        <a:pt x="48" y="115"/>
                                        <a:pt x="51" y="126"/>
                                      </a:cubicBezTo>
                                      <a:cubicBezTo>
                                        <a:pt x="54" y="137"/>
                                        <a:pt x="51" y="140"/>
                                        <a:pt x="48" y="1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33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0" y="1800"/>
                                  <a:ext cx="1656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135">
                                      <a:moveTo>
                                        <a:pt x="9" y="0"/>
                                      </a:moveTo>
                                      <a:cubicBezTo>
                                        <a:pt x="17" y="19"/>
                                        <a:pt x="26" y="39"/>
                                        <a:pt x="24" y="57"/>
                                      </a:cubicBezTo>
                                      <a:cubicBezTo>
                                        <a:pt x="22" y="75"/>
                                        <a:pt x="0" y="95"/>
                                        <a:pt x="0" y="108"/>
                                      </a:cubicBezTo>
                                      <a:cubicBezTo>
                                        <a:pt x="0" y="121"/>
                                        <a:pt x="21" y="130"/>
                                        <a:pt x="24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33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01640" y="11520"/>
                              <a:ext cx="70560" cy="61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6640" y="0"/>
                                <a:ext cx="42480" cy="52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0" y="0"/>
                                  <a:ext cx="19080" cy="52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822">
                                      <a:moveTo>
                                        <a:pt x="9" y="822"/>
                                      </a:moveTo>
                                      <a:lnTo>
                                        <a:pt x="9" y="189"/>
                                      </a:lnTo>
                                      <a:lnTo>
                                        <a:pt x="9" y="171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30" y="51"/>
                                      </a:lnTo>
                                      <a:lnTo>
                                        <a:pt x="27" y="99"/>
                                      </a:lnTo>
                                      <a:lnTo>
                                        <a:pt x="27" y="141"/>
                                      </a:lnTo>
                                      <a:lnTo>
                                        <a:pt x="18" y="189"/>
                                      </a:lnTo>
                                      <a:lnTo>
                                        <a:pt x="18" y="819"/>
                                      </a:lnTo>
                                      <a:lnTo>
                                        <a:pt x="9" y="8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180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338400"/>
                                  <a:ext cx="2916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238">
                                      <a:moveTo>
                                        <a:pt x="0" y="238"/>
                                      </a:moveTo>
                                      <a:cubicBezTo>
                                        <a:pt x="8" y="138"/>
                                        <a:pt x="16" y="38"/>
                                        <a:pt x="21" y="19"/>
                                      </a:cubicBezTo>
                                      <a:cubicBezTo>
                                        <a:pt x="26" y="0"/>
                                        <a:pt x="29" y="93"/>
                                        <a:pt x="33" y="121"/>
                                      </a:cubicBezTo>
                                      <a:cubicBezTo>
                                        <a:pt x="37" y="149"/>
                                        <a:pt x="46" y="189"/>
                                        <a:pt x="45" y="187"/>
                                      </a:cubicBezTo>
                                      <a:cubicBezTo>
                                        <a:pt x="44" y="185"/>
                                        <a:pt x="33" y="131"/>
                                        <a:pt x="30" y="109"/>
                                      </a:cubicBezTo>
                                      <a:cubicBezTo>
                                        <a:pt x="27" y="87"/>
                                        <a:pt x="31" y="35"/>
                                        <a:pt x="27" y="52"/>
                                      </a:cubicBezTo>
                                      <a:cubicBezTo>
                                        <a:pt x="23" y="69"/>
                                        <a:pt x="14" y="140"/>
                                        <a:pt x="6" y="21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80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20"/>
                                  <a:ext cx="1728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132">
                                      <a:moveTo>
                                        <a:pt x="3" y="0"/>
                                      </a:moveTo>
                                      <a:lnTo>
                                        <a:pt x="27" y="18"/>
                                      </a:lnTo>
                                      <a:lnTo>
                                        <a:pt x="3" y="51"/>
                                      </a:lnTo>
                                      <a:lnTo>
                                        <a:pt x="27" y="63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24" y="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9933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21640"/>
                                <a:ext cx="70560" cy="9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360" y="0"/>
                                  <a:ext cx="3420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44">
                                      <a:moveTo>
                                        <a:pt x="0" y="0"/>
                                      </a:moveTo>
                                      <a:cubicBezTo>
                                        <a:pt x="9" y="5"/>
                                        <a:pt x="19" y="11"/>
                                        <a:pt x="24" y="24"/>
                                      </a:cubicBezTo>
                                      <a:cubicBezTo>
                                        <a:pt x="29" y="37"/>
                                        <a:pt x="23" y="61"/>
                                        <a:pt x="27" y="78"/>
                                      </a:cubicBezTo>
                                      <a:cubicBezTo>
                                        <a:pt x="31" y="95"/>
                                        <a:pt x="48" y="115"/>
                                        <a:pt x="51" y="126"/>
                                      </a:cubicBezTo>
                                      <a:cubicBezTo>
                                        <a:pt x="54" y="137"/>
                                        <a:pt x="51" y="140"/>
                                        <a:pt x="48" y="1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33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20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44">
                                      <a:moveTo>
                                        <a:pt x="0" y="0"/>
                                      </a:moveTo>
                                      <a:cubicBezTo>
                                        <a:pt x="9" y="5"/>
                                        <a:pt x="19" y="11"/>
                                        <a:pt x="24" y="24"/>
                                      </a:cubicBezTo>
                                      <a:cubicBezTo>
                                        <a:pt x="29" y="37"/>
                                        <a:pt x="23" y="61"/>
                                        <a:pt x="27" y="78"/>
                                      </a:cubicBezTo>
                                      <a:cubicBezTo>
                                        <a:pt x="31" y="95"/>
                                        <a:pt x="48" y="115"/>
                                        <a:pt x="51" y="126"/>
                                      </a:cubicBezTo>
                                      <a:cubicBezTo>
                                        <a:pt x="54" y="137"/>
                                        <a:pt x="51" y="140"/>
                                        <a:pt x="48" y="1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33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0" y="2160"/>
                                  <a:ext cx="1656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135">
                                      <a:moveTo>
                                        <a:pt x="9" y="0"/>
                                      </a:moveTo>
                                      <a:cubicBezTo>
                                        <a:pt x="17" y="19"/>
                                        <a:pt x="26" y="39"/>
                                        <a:pt x="24" y="57"/>
                                      </a:cubicBezTo>
                                      <a:cubicBezTo>
                                        <a:pt x="22" y="75"/>
                                        <a:pt x="0" y="95"/>
                                        <a:pt x="0" y="108"/>
                                      </a:cubicBezTo>
                                      <a:cubicBezTo>
                                        <a:pt x="0" y="121"/>
                                        <a:pt x="21" y="130"/>
                                        <a:pt x="24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33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51320" y="1800"/>
                              <a:ext cx="70560" cy="61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6640" y="0"/>
                                <a:ext cx="42480" cy="52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19080" cy="52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822">
                                      <a:moveTo>
                                        <a:pt x="9" y="822"/>
                                      </a:moveTo>
                                      <a:lnTo>
                                        <a:pt x="9" y="189"/>
                                      </a:lnTo>
                                      <a:lnTo>
                                        <a:pt x="9" y="171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30" y="51"/>
                                      </a:lnTo>
                                      <a:lnTo>
                                        <a:pt x="27" y="99"/>
                                      </a:lnTo>
                                      <a:lnTo>
                                        <a:pt x="27" y="141"/>
                                      </a:lnTo>
                                      <a:lnTo>
                                        <a:pt x="18" y="189"/>
                                      </a:lnTo>
                                      <a:lnTo>
                                        <a:pt x="18" y="819"/>
                                      </a:lnTo>
                                      <a:lnTo>
                                        <a:pt x="9" y="8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180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338400"/>
                                  <a:ext cx="2916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238">
                                      <a:moveTo>
                                        <a:pt x="0" y="238"/>
                                      </a:moveTo>
                                      <a:cubicBezTo>
                                        <a:pt x="8" y="138"/>
                                        <a:pt x="16" y="38"/>
                                        <a:pt x="21" y="19"/>
                                      </a:cubicBezTo>
                                      <a:cubicBezTo>
                                        <a:pt x="26" y="0"/>
                                        <a:pt x="29" y="93"/>
                                        <a:pt x="33" y="121"/>
                                      </a:cubicBezTo>
                                      <a:cubicBezTo>
                                        <a:pt x="37" y="149"/>
                                        <a:pt x="46" y="189"/>
                                        <a:pt x="45" y="187"/>
                                      </a:cubicBezTo>
                                      <a:cubicBezTo>
                                        <a:pt x="44" y="185"/>
                                        <a:pt x="33" y="131"/>
                                        <a:pt x="30" y="109"/>
                                      </a:cubicBezTo>
                                      <a:cubicBezTo>
                                        <a:pt x="27" y="87"/>
                                        <a:pt x="31" y="35"/>
                                        <a:pt x="27" y="52"/>
                                      </a:cubicBezTo>
                                      <a:cubicBezTo>
                                        <a:pt x="23" y="69"/>
                                        <a:pt x="14" y="140"/>
                                        <a:pt x="6" y="21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80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20"/>
                                  <a:ext cx="1728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132">
                                      <a:moveTo>
                                        <a:pt x="3" y="0"/>
                                      </a:moveTo>
                                      <a:lnTo>
                                        <a:pt x="27" y="18"/>
                                      </a:lnTo>
                                      <a:lnTo>
                                        <a:pt x="3" y="51"/>
                                      </a:lnTo>
                                      <a:lnTo>
                                        <a:pt x="27" y="63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24" y="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9933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22000"/>
                                <a:ext cx="70560" cy="9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00" y="0"/>
                                  <a:ext cx="3420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44">
                                      <a:moveTo>
                                        <a:pt x="0" y="0"/>
                                      </a:moveTo>
                                      <a:cubicBezTo>
                                        <a:pt x="9" y="5"/>
                                        <a:pt x="19" y="11"/>
                                        <a:pt x="24" y="24"/>
                                      </a:cubicBezTo>
                                      <a:cubicBezTo>
                                        <a:pt x="29" y="37"/>
                                        <a:pt x="23" y="61"/>
                                        <a:pt x="27" y="78"/>
                                      </a:cubicBezTo>
                                      <a:cubicBezTo>
                                        <a:pt x="31" y="95"/>
                                        <a:pt x="48" y="115"/>
                                        <a:pt x="51" y="126"/>
                                      </a:cubicBezTo>
                                      <a:cubicBezTo>
                                        <a:pt x="54" y="137"/>
                                        <a:pt x="51" y="140"/>
                                        <a:pt x="48" y="1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33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20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44">
                                      <a:moveTo>
                                        <a:pt x="0" y="0"/>
                                      </a:moveTo>
                                      <a:cubicBezTo>
                                        <a:pt x="9" y="5"/>
                                        <a:pt x="19" y="11"/>
                                        <a:pt x="24" y="24"/>
                                      </a:cubicBezTo>
                                      <a:cubicBezTo>
                                        <a:pt x="29" y="37"/>
                                        <a:pt x="23" y="61"/>
                                        <a:pt x="27" y="78"/>
                                      </a:cubicBezTo>
                                      <a:cubicBezTo>
                                        <a:pt x="31" y="95"/>
                                        <a:pt x="48" y="115"/>
                                        <a:pt x="51" y="126"/>
                                      </a:cubicBezTo>
                                      <a:cubicBezTo>
                                        <a:pt x="54" y="137"/>
                                        <a:pt x="51" y="140"/>
                                        <a:pt x="48" y="1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33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800"/>
                                  <a:ext cx="1656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135">
                                      <a:moveTo>
                                        <a:pt x="9" y="0"/>
                                      </a:moveTo>
                                      <a:cubicBezTo>
                                        <a:pt x="17" y="19"/>
                                        <a:pt x="26" y="39"/>
                                        <a:pt x="24" y="57"/>
                                      </a:cubicBezTo>
                                      <a:cubicBezTo>
                                        <a:pt x="22" y="75"/>
                                        <a:pt x="0" y="95"/>
                                        <a:pt x="0" y="108"/>
                                      </a:cubicBezTo>
                                      <a:cubicBezTo>
                                        <a:pt x="0" y="121"/>
                                        <a:pt x="21" y="130"/>
                                        <a:pt x="24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33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12160" y="5760"/>
                              <a:ext cx="70560" cy="61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6640" y="0"/>
                                <a:ext cx="42480" cy="52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0" y="0"/>
                                  <a:ext cx="19080" cy="52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822">
                                      <a:moveTo>
                                        <a:pt x="9" y="822"/>
                                      </a:moveTo>
                                      <a:lnTo>
                                        <a:pt x="9" y="189"/>
                                      </a:lnTo>
                                      <a:lnTo>
                                        <a:pt x="9" y="171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30" y="51"/>
                                      </a:lnTo>
                                      <a:lnTo>
                                        <a:pt x="27" y="99"/>
                                      </a:lnTo>
                                      <a:lnTo>
                                        <a:pt x="27" y="141"/>
                                      </a:lnTo>
                                      <a:lnTo>
                                        <a:pt x="18" y="189"/>
                                      </a:lnTo>
                                      <a:lnTo>
                                        <a:pt x="18" y="819"/>
                                      </a:lnTo>
                                      <a:lnTo>
                                        <a:pt x="9" y="8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180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338400"/>
                                  <a:ext cx="2916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238">
                                      <a:moveTo>
                                        <a:pt x="0" y="238"/>
                                      </a:moveTo>
                                      <a:cubicBezTo>
                                        <a:pt x="8" y="138"/>
                                        <a:pt x="16" y="38"/>
                                        <a:pt x="21" y="19"/>
                                      </a:cubicBezTo>
                                      <a:cubicBezTo>
                                        <a:pt x="26" y="0"/>
                                        <a:pt x="29" y="93"/>
                                        <a:pt x="33" y="121"/>
                                      </a:cubicBezTo>
                                      <a:cubicBezTo>
                                        <a:pt x="37" y="149"/>
                                        <a:pt x="46" y="189"/>
                                        <a:pt x="45" y="187"/>
                                      </a:cubicBezTo>
                                      <a:cubicBezTo>
                                        <a:pt x="44" y="185"/>
                                        <a:pt x="33" y="131"/>
                                        <a:pt x="30" y="109"/>
                                      </a:cubicBezTo>
                                      <a:cubicBezTo>
                                        <a:pt x="27" y="87"/>
                                        <a:pt x="31" y="35"/>
                                        <a:pt x="27" y="52"/>
                                      </a:cubicBezTo>
                                      <a:cubicBezTo>
                                        <a:pt x="23" y="69"/>
                                        <a:pt x="14" y="140"/>
                                        <a:pt x="6" y="21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80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20"/>
                                  <a:ext cx="1728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132">
                                      <a:moveTo>
                                        <a:pt x="3" y="0"/>
                                      </a:moveTo>
                                      <a:lnTo>
                                        <a:pt x="27" y="18"/>
                                      </a:lnTo>
                                      <a:lnTo>
                                        <a:pt x="3" y="51"/>
                                      </a:lnTo>
                                      <a:lnTo>
                                        <a:pt x="27" y="63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24" y="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9933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22000"/>
                                <a:ext cx="70560" cy="9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360" y="0"/>
                                  <a:ext cx="3420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44">
                                      <a:moveTo>
                                        <a:pt x="0" y="0"/>
                                      </a:moveTo>
                                      <a:cubicBezTo>
                                        <a:pt x="9" y="5"/>
                                        <a:pt x="19" y="11"/>
                                        <a:pt x="24" y="24"/>
                                      </a:cubicBezTo>
                                      <a:cubicBezTo>
                                        <a:pt x="29" y="37"/>
                                        <a:pt x="23" y="61"/>
                                        <a:pt x="27" y="78"/>
                                      </a:cubicBezTo>
                                      <a:cubicBezTo>
                                        <a:pt x="31" y="95"/>
                                        <a:pt x="48" y="115"/>
                                        <a:pt x="51" y="126"/>
                                      </a:cubicBezTo>
                                      <a:cubicBezTo>
                                        <a:pt x="54" y="137"/>
                                        <a:pt x="51" y="140"/>
                                        <a:pt x="48" y="1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33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20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44">
                                      <a:moveTo>
                                        <a:pt x="0" y="0"/>
                                      </a:moveTo>
                                      <a:cubicBezTo>
                                        <a:pt x="9" y="5"/>
                                        <a:pt x="19" y="11"/>
                                        <a:pt x="24" y="24"/>
                                      </a:cubicBezTo>
                                      <a:cubicBezTo>
                                        <a:pt x="29" y="37"/>
                                        <a:pt x="23" y="61"/>
                                        <a:pt x="27" y="78"/>
                                      </a:cubicBezTo>
                                      <a:cubicBezTo>
                                        <a:pt x="31" y="95"/>
                                        <a:pt x="48" y="115"/>
                                        <a:pt x="51" y="126"/>
                                      </a:cubicBezTo>
                                      <a:cubicBezTo>
                                        <a:pt x="54" y="137"/>
                                        <a:pt x="51" y="140"/>
                                        <a:pt x="48" y="1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33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0" y="1800"/>
                                  <a:ext cx="1656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135">
                                      <a:moveTo>
                                        <a:pt x="9" y="0"/>
                                      </a:moveTo>
                                      <a:cubicBezTo>
                                        <a:pt x="17" y="19"/>
                                        <a:pt x="26" y="39"/>
                                        <a:pt x="24" y="57"/>
                                      </a:cubicBezTo>
                                      <a:cubicBezTo>
                                        <a:pt x="22" y="75"/>
                                        <a:pt x="0" y="95"/>
                                        <a:pt x="0" y="108"/>
                                      </a:cubicBezTo>
                                      <a:cubicBezTo>
                                        <a:pt x="0" y="121"/>
                                        <a:pt x="21" y="130"/>
                                        <a:pt x="24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33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69400" y="5760"/>
                              <a:ext cx="70560" cy="61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6640" y="0"/>
                                <a:ext cx="42480" cy="52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19080" cy="52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822">
                                      <a:moveTo>
                                        <a:pt x="9" y="822"/>
                                      </a:moveTo>
                                      <a:lnTo>
                                        <a:pt x="9" y="189"/>
                                      </a:lnTo>
                                      <a:lnTo>
                                        <a:pt x="9" y="171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30" y="51"/>
                                      </a:lnTo>
                                      <a:lnTo>
                                        <a:pt x="27" y="99"/>
                                      </a:lnTo>
                                      <a:lnTo>
                                        <a:pt x="27" y="141"/>
                                      </a:lnTo>
                                      <a:lnTo>
                                        <a:pt x="18" y="189"/>
                                      </a:lnTo>
                                      <a:lnTo>
                                        <a:pt x="18" y="819"/>
                                      </a:lnTo>
                                      <a:lnTo>
                                        <a:pt x="9" y="8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180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338400"/>
                                  <a:ext cx="2916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238">
                                      <a:moveTo>
                                        <a:pt x="0" y="238"/>
                                      </a:moveTo>
                                      <a:cubicBezTo>
                                        <a:pt x="8" y="138"/>
                                        <a:pt x="16" y="38"/>
                                        <a:pt x="21" y="19"/>
                                      </a:cubicBezTo>
                                      <a:cubicBezTo>
                                        <a:pt x="26" y="0"/>
                                        <a:pt x="29" y="93"/>
                                        <a:pt x="33" y="121"/>
                                      </a:cubicBezTo>
                                      <a:cubicBezTo>
                                        <a:pt x="37" y="149"/>
                                        <a:pt x="46" y="189"/>
                                        <a:pt x="45" y="187"/>
                                      </a:cubicBezTo>
                                      <a:cubicBezTo>
                                        <a:pt x="44" y="185"/>
                                        <a:pt x="33" y="131"/>
                                        <a:pt x="30" y="109"/>
                                      </a:cubicBezTo>
                                      <a:cubicBezTo>
                                        <a:pt x="27" y="87"/>
                                        <a:pt x="31" y="35"/>
                                        <a:pt x="27" y="52"/>
                                      </a:cubicBezTo>
                                      <a:cubicBezTo>
                                        <a:pt x="23" y="69"/>
                                        <a:pt x="14" y="140"/>
                                        <a:pt x="6" y="21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80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20"/>
                                  <a:ext cx="1728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132">
                                      <a:moveTo>
                                        <a:pt x="3" y="0"/>
                                      </a:moveTo>
                                      <a:lnTo>
                                        <a:pt x="27" y="18"/>
                                      </a:lnTo>
                                      <a:lnTo>
                                        <a:pt x="3" y="51"/>
                                      </a:lnTo>
                                      <a:lnTo>
                                        <a:pt x="27" y="63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24" y="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9933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22000"/>
                                <a:ext cx="70560" cy="9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00" y="0"/>
                                  <a:ext cx="3420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44">
                                      <a:moveTo>
                                        <a:pt x="0" y="0"/>
                                      </a:moveTo>
                                      <a:cubicBezTo>
                                        <a:pt x="9" y="5"/>
                                        <a:pt x="19" y="11"/>
                                        <a:pt x="24" y="24"/>
                                      </a:cubicBezTo>
                                      <a:cubicBezTo>
                                        <a:pt x="29" y="37"/>
                                        <a:pt x="23" y="61"/>
                                        <a:pt x="27" y="78"/>
                                      </a:cubicBezTo>
                                      <a:cubicBezTo>
                                        <a:pt x="31" y="95"/>
                                        <a:pt x="48" y="115"/>
                                        <a:pt x="51" y="126"/>
                                      </a:cubicBezTo>
                                      <a:cubicBezTo>
                                        <a:pt x="54" y="137"/>
                                        <a:pt x="51" y="140"/>
                                        <a:pt x="48" y="1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33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20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44">
                                      <a:moveTo>
                                        <a:pt x="0" y="0"/>
                                      </a:moveTo>
                                      <a:cubicBezTo>
                                        <a:pt x="9" y="5"/>
                                        <a:pt x="19" y="11"/>
                                        <a:pt x="24" y="24"/>
                                      </a:cubicBezTo>
                                      <a:cubicBezTo>
                                        <a:pt x="29" y="37"/>
                                        <a:pt x="23" y="61"/>
                                        <a:pt x="27" y="78"/>
                                      </a:cubicBezTo>
                                      <a:cubicBezTo>
                                        <a:pt x="31" y="95"/>
                                        <a:pt x="48" y="115"/>
                                        <a:pt x="51" y="126"/>
                                      </a:cubicBezTo>
                                      <a:cubicBezTo>
                                        <a:pt x="54" y="137"/>
                                        <a:pt x="51" y="140"/>
                                        <a:pt x="48" y="1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33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800"/>
                                  <a:ext cx="1656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135">
                                      <a:moveTo>
                                        <a:pt x="9" y="0"/>
                                      </a:moveTo>
                                      <a:cubicBezTo>
                                        <a:pt x="17" y="19"/>
                                        <a:pt x="26" y="39"/>
                                        <a:pt x="24" y="57"/>
                                      </a:cubicBezTo>
                                      <a:cubicBezTo>
                                        <a:pt x="22" y="75"/>
                                        <a:pt x="0" y="95"/>
                                        <a:pt x="0" y="108"/>
                                      </a:cubicBezTo>
                                      <a:cubicBezTo>
                                        <a:pt x="0" y="121"/>
                                        <a:pt x="21" y="130"/>
                                        <a:pt x="24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33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32400" y="5760"/>
                              <a:ext cx="70560" cy="61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6640" y="0"/>
                                <a:ext cx="42480" cy="52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19080" cy="52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822">
                                      <a:moveTo>
                                        <a:pt x="9" y="822"/>
                                      </a:moveTo>
                                      <a:lnTo>
                                        <a:pt x="9" y="189"/>
                                      </a:lnTo>
                                      <a:lnTo>
                                        <a:pt x="9" y="171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30" y="51"/>
                                      </a:lnTo>
                                      <a:lnTo>
                                        <a:pt x="27" y="99"/>
                                      </a:lnTo>
                                      <a:lnTo>
                                        <a:pt x="27" y="141"/>
                                      </a:lnTo>
                                      <a:lnTo>
                                        <a:pt x="18" y="189"/>
                                      </a:lnTo>
                                      <a:lnTo>
                                        <a:pt x="18" y="819"/>
                                      </a:lnTo>
                                      <a:lnTo>
                                        <a:pt x="9" y="8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180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338400"/>
                                  <a:ext cx="2916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238">
                                      <a:moveTo>
                                        <a:pt x="0" y="238"/>
                                      </a:moveTo>
                                      <a:cubicBezTo>
                                        <a:pt x="8" y="138"/>
                                        <a:pt x="16" y="38"/>
                                        <a:pt x="21" y="19"/>
                                      </a:cubicBezTo>
                                      <a:cubicBezTo>
                                        <a:pt x="26" y="0"/>
                                        <a:pt x="29" y="93"/>
                                        <a:pt x="33" y="121"/>
                                      </a:cubicBezTo>
                                      <a:cubicBezTo>
                                        <a:pt x="37" y="149"/>
                                        <a:pt x="46" y="189"/>
                                        <a:pt x="45" y="187"/>
                                      </a:cubicBezTo>
                                      <a:cubicBezTo>
                                        <a:pt x="44" y="185"/>
                                        <a:pt x="33" y="131"/>
                                        <a:pt x="30" y="109"/>
                                      </a:cubicBezTo>
                                      <a:cubicBezTo>
                                        <a:pt x="27" y="87"/>
                                        <a:pt x="31" y="35"/>
                                        <a:pt x="27" y="52"/>
                                      </a:cubicBezTo>
                                      <a:cubicBezTo>
                                        <a:pt x="23" y="69"/>
                                        <a:pt x="14" y="140"/>
                                        <a:pt x="6" y="21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80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20"/>
                                  <a:ext cx="1728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132">
                                      <a:moveTo>
                                        <a:pt x="3" y="0"/>
                                      </a:moveTo>
                                      <a:lnTo>
                                        <a:pt x="27" y="18"/>
                                      </a:lnTo>
                                      <a:lnTo>
                                        <a:pt x="3" y="51"/>
                                      </a:lnTo>
                                      <a:lnTo>
                                        <a:pt x="27" y="63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24" y="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9933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22000"/>
                                <a:ext cx="70560" cy="9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00" y="0"/>
                                  <a:ext cx="3420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44">
                                      <a:moveTo>
                                        <a:pt x="0" y="0"/>
                                      </a:moveTo>
                                      <a:cubicBezTo>
                                        <a:pt x="9" y="5"/>
                                        <a:pt x="19" y="11"/>
                                        <a:pt x="24" y="24"/>
                                      </a:cubicBezTo>
                                      <a:cubicBezTo>
                                        <a:pt x="29" y="37"/>
                                        <a:pt x="23" y="61"/>
                                        <a:pt x="27" y="78"/>
                                      </a:cubicBezTo>
                                      <a:cubicBezTo>
                                        <a:pt x="31" y="95"/>
                                        <a:pt x="48" y="115"/>
                                        <a:pt x="51" y="126"/>
                                      </a:cubicBezTo>
                                      <a:cubicBezTo>
                                        <a:pt x="54" y="137"/>
                                        <a:pt x="51" y="140"/>
                                        <a:pt x="48" y="1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33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20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44">
                                      <a:moveTo>
                                        <a:pt x="0" y="0"/>
                                      </a:moveTo>
                                      <a:cubicBezTo>
                                        <a:pt x="9" y="5"/>
                                        <a:pt x="19" y="11"/>
                                        <a:pt x="24" y="24"/>
                                      </a:cubicBezTo>
                                      <a:cubicBezTo>
                                        <a:pt x="29" y="37"/>
                                        <a:pt x="23" y="61"/>
                                        <a:pt x="27" y="78"/>
                                      </a:cubicBezTo>
                                      <a:cubicBezTo>
                                        <a:pt x="31" y="95"/>
                                        <a:pt x="48" y="115"/>
                                        <a:pt x="51" y="126"/>
                                      </a:cubicBezTo>
                                      <a:cubicBezTo>
                                        <a:pt x="54" y="137"/>
                                        <a:pt x="51" y="140"/>
                                        <a:pt x="48" y="1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33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800"/>
                                  <a:ext cx="1656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135">
                                      <a:moveTo>
                                        <a:pt x="9" y="0"/>
                                      </a:moveTo>
                                      <a:cubicBezTo>
                                        <a:pt x="17" y="19"/>
                                        <a:pt x="26" y="39"/>
                                        <a:pt x="24" y="57"/>
                                      </a:cubicBezTo>
                                      <a:cubicBezTo>
                                        <a:pt x="22" y="75"/>
                                        <a:pt x="0" y="95"/>
                                        <a:pt x="0" y="108"/>
                                      </a:cubicBezTo>
                                      <a:cubicBezTo>
                                        <a:pt x="0" y="121"/>
                                        <a:pt x="21" y="130"/>
                                        <a:pt x="24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33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93240" y="9360"/>
                              <a:ext cx="70560" cy="61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6640" y="0"/>
                                <a:ext cx="42480" cy="52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19080" cy="52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822">
                                      <a:moveTo>
                                        <a:pt x="9" y="822"/>
                                      </a:moveTo>
                                      <a:lnTo>
                                        <a:pt x="9" y="189"/>
                                      </a:lnTo>
                                      <a:lnTo>
                                        <a:pt x="9" y="171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30" y="51"/>
                                      </a:lnTo>
                                      <a:lnTo>
                                        <a:pt x="27" y="99"/>
                                      </a:lnTo>
                                      <a:lnTo>
                                        <a:pt x="27" y="141"/>
                                      </a:lnTo>
                                      <a:lnTo>
                                        <a:pt x="18" y="189"/>
                                      </a:lnTo>
                                      <a:lnTo>
                                        <a:pt x="18" y="819"/>
                                      </a:lnTo>
                                      <a:lnTo>
                                        <a:pt x="9" y="8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180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338400"/>
                                  <a:ext cx="2916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238">
                                      <a:moveTo>
                                        <a:pt x="0" y="238"/>
                                      </a:moveTo>
                                      <a:cubicBezTo>
                                        <a:pt x="8" y="138"/>
                                        <a:pt x="16" y="38"/>
                                        <a:pt x="21" y="19"/>
                                      </a:cubicBezTo>
                                      <a:cubicBezTo>
                                        <a:pt x="26" y="0"/>
                                        <a:pt x="29" y="93"/>
                                        <a:pt x="33" y="121"/>
                                      </a:cubicBezTo>
                                      <a:cubicBezTo>
                                        <a:pt x="37" y="149"/>
                                        <a:pt x="46" y="189"/>
                                        <a:pt x="45" y="187"/>
                                      </a:cubicBezTo>
                                      <a:cubicBezTo>
                                        <a:pt x="44" y="185"/>
                                        <a:pt x="33" y="131"/>
                                        <a:pt x="30" y="109"/>
                                      </a:cubicBezTo>
                                      <a:cubicBezTo>
                                        <a:pt x="27" y="87"/>
                                        <a:pt x="31" y="35"/>
                                        <a:pt x="27" y="52"/>
                                      </a:cubicBezTo>
                                      <a:cubicBezTo>
                                        <a:pt x="23" y="69"/>
                                        <a:pt x="14" y="140"/>
                                        <a:pt x="6" y="21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80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20"/>
                                  <a:ext cx="1728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132">
                                      <a:moveTo>
                                        <a:pt x="3" y="0"/>
                                      </a:moveTo>
                                      <a:lnTo>
                                        <a:pt x="27" y="18"/>
                                      </a:lnTo>
                                      <a:lnTo>
                                        <a:pt x="3" y="51"/>
                                      </a:lnTo>
                                      <a:lnTo>
                                        <a:pt x="27" y="63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24" y="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9933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22000"/>
                                <a:ext cx="70560" cy="9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00" y="0"/>
                                  <a:ext cx="3420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44">
                                      <a:moveTo>
                                        <a:pt x="0" y="0"/>
                                      </a:moveTo>
                                      <a:cubicBezTo>
                                        <a:pt x="9" y="5"/>
                                        <a:pt x="19" y="11"/>
                                        <a:pt x="24" y="24"/>
                                      </a:cubicBezTo>
                                      <a:cubicBezTo>
                                        <a:pt x="29" y="37"/>
                                        <a:pt x="23" y="61"/>
                                        <a:pt x="27" y="78"/>
                                      </a:cubicBezTo>
                                      <a:cubicBezTo>
                                        <a:pt x="31" y="95"/>
                                        <a:pt x="48" y="115"/>
                                        <a:pt x="51" y="126"/>
                                      </a:cubicBezTo>
                                      <a:cubicBezTo>
                                        <a:pt x="54" y="137"/>
                                        <a:pt x="51" y="140"/>
                                        <a:pt x="48" y="1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33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20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44">
                                      <a:moveTo>
                                        <a:pt x="0" y="0"/>
                                      </a:moveTo>
                                      <a:cubicBezTo>
                                        <a:pt x="9" y="5"/>
                                        <a:pt x="19" y="11"/>
                                        <a:pt x="24" y="24"/>
                                      </a:cubicBezTo>
                                      <a:cubicBezTo>
                                        <a:pt x="29" y="37"/>
                                        <a:pt x="23" y="61"/>
                                        <a:pt x="27" y="78"/>
                                      </a:cubicBezTo>
                                      <a:cubicBezTo>
                                        <a:pt x="31" y="95"/>
                                        <a:pt x="48" y="115"/>
                                        <a:pt x="51" y="126"/>
                                      </a:cubicBezTo>
                                      <a:cubicBezTo>
                                        <a:pt x="54" y="137"/>
                                        <a:pt x="51" y="140"/>
                                        <a:pt x="48" y="1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33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800"/>
                                  <a:ext cx="1656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135">
                                      <a:moveTo>
                                        <a:pt x="9" y="0"/>
                                      </a:moveTo>
                                      <a:cubicBezTo>
                                        <a:pt x="17" y="19"/>
                                        <a:pt x="26" y="39"/>
                                        <a:pt x="24" y="57"/>
                                      </a:cubicBezTo>
                                      <a:cubicBezTo>
                                        <a:pt x="22" y="75"/>
                                        <a:pt x="0" y="95"/>
                                        <a:pt x="0" y="108"/>
                                      </a:cubicBezTo>
                                      <a:cubicBezTo>
                                        <a:pt x="0" y="121"/>
                                        <a:pt x="21" y="130"/>
                                        <a:pt x="24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33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50480" y="9360"/>
                              <a:ext cx="70560" cy="61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6640" y="0"/>
                                <a:ext cx="42480" cy="52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19080" cy="52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822">
                                      <a:moveTo>
                                        <a:pt x="9" y="822"/>
                                      </a:moveTo>
                                      <a:lnTo>
                                        <a:pt x="9" y="189"/>
                                      </a:lnTo>
                                      <a:lnTo>
                                        <a:pt x="9" y="171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30" y="51"/>
                                      </a:lnTo>
                                      <a:lnTo>
                                        <a:pt x="27" y="99"/>
                                      </a:lnTo>
                                      <a:lnTo>
                                        <a:pt x="27" y="141"/>
                                      </a:lnTo>
                                      <a:lnTo>
                                        <a:pt x="18" y="189"/>
                                      </a:lnTo>
                                      <a:lnTo>
                                        <a:pt x="18" y="819"/>
                                      </a:lnTo>
                                      <a:lnTo>
                                        <a:pt x="9" y="8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180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338400"/>
                                  <a:ext cx="2916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238">
                                      <a:moveTo>
                                        <a:pt x="0" y="238"/>
                                      </a:moveTo>
                                      <a:cubicBezTo>
                                        <a:pt x="8" y="138"/>
                                        <a:pt x="16" y="38"/>
                                        <a:pt x="21" y="19"/>
                                      </a:cubicBezTo>
                                      <a:cubicBezTo>
                                        <a:pt x="26" y="0"/>
                                        <a:pt x="29" y="93"/>
                                        <a:pt x="33" y="121"/>
                                      </a:cubicBezTo>
                                      <a:cubicBezTo>
                                        <a:pt x="37" y="149"/>
                                        <a:pt x="46" y="189"/>
                                        <a:pt x="45" y="187"/>
                                      </a:cubicBezTo>
                                      <a:cubicBezTo>
                                        <a:pt x="44" y="185"/>
                                        <a:pt x="33" y="131"/>
                                        <a:pt x="30" y="109"/>
                                      </a:cubicBezTo>
                                      <a:cubicBezTo>
                                        <a:pt x="27" y="87"/>
                                        <a:pt x="31" y="35"/>
                                        <a:pt x="27" y="52"/>
                                      </a:cubicBezTo>
                                      <a:cubicBezTo>
                                        <a:pt x="23" y="69"/>
                                        <a:pt x="14" y="140"/>
                                        <a:pt x="6" y="21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80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20"/>
                                  <a:ext cx="1728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132">
                                      <a:moveTo>
                                        <a:pt x="3" y="0"/>
                                      </a:moveTo>
                                      <a:lnTo>
                                        <a:pt x="27" y="18"/>
                                      </a:lnTo>
                                      <a:lnTo>
                                        <a:pt x="3" y="51"/>
                                      </a:lnTo>
                                      <a:lnTo>
                                        <a:pt x="27" y="63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24" y="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9933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22000"/>
                                <a:ext cx="70560" cy="9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00" y="0"/>
                                  <a:ext cx="3420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44">
                                      <a:moveTo>
                                        <a:pt x="0" y="0"/>
                                      </a:moveTo>
                                      <a:cubicBezTo>
                                        <a:pt x="9" y="5"/>
                                        <a:pt x="19" y="11"/>
                                        <a:pt x="24" y="24"/>
                                      </a:cubicBezTo>
                                      <a:cubicBezTo>
                                        <a:pt x="29" y="37"/>
                                        <a:pt x="23" y="61"/>
                                        <a:pt x="27" y="78"/>
                                      </a:cubicBezTo>
                                      <a:cubicBezTo>
                                        <a:pt x="31" y="95"/>
                                        <a:pt x="48" y="115"/>
                                        <a:pt x="51" y="126"/>
                                      </a:cubicBezTo>
                                      <a:cubicBezTo>
                                        <a:pt x="54" y="137"/>
                                        <a:pt x="51" y="140"/>
                                        <a:pt x="48" y="1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33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20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44">
                                      <a:moveTo>
                                        <a:pt x="0" y="0"/>
                                      </a:moveTo>
                                      <a:cubicBezTo>
                                        <a:pt x="9" y="5"/>
                                        <a:pt x="19" y="11"/>
                                        <a:pt x="24" y="24"/>
                                      </a:cubicBezTo>
                                      <a:cubicBezTo>
                                        <a:pt x="29" y="37"/>
                                        <a:pt x="23" y="61"/>
                                        <a:pt x="27" y="78"/>
                                      </a:cubicBezTo>
                                      <a:cubicBezTo>
                                        <a:pt x="31" y="95"/>
                                        <a:pt x="48" y="115"/>
                                        <a:pt x="51" y="126"/>
                                      </a:cubicBezTo>
                                      <a:cubicBezTo>
                                        <a:pt x="54" y="137"/>
                                        <a:pt x="51" y="140"/>
                                        <a:pt x="48" y="1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33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800"/>
                                  <a:ext cx="1656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135">
                                      <a:moveTo>
                                        <a:pt x="9" y="0"/>
                                      </a:moveTo>
                                      <a:cubicBezTo>
                                        <a:pt x="17" y="19"/>
                                        <a:pt x="26" y="39"/>
                                        <a:pt x="24" y="57"/>
                                      </a:cubicBezTo>
                                      <a:cubicBezTo>
                                        <a:pt x="22" y="75"/>
                                        <a:pt x="0" y="95"/>
                                        <a:pt x="0" y="108"/>
                                      </a:cubicBezTo>
                                      <a:cubicBezTo>
                                        <a:pt x="0" y="121"/>
                                        <a:pt x="21" y="130"/>
                                        <a:pt x="24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33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99800" y="0"/>
                              <a:ext cx="70560" cy="61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6640" y="0"/>
                                <a:ext cx="42480" cy="52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0" y="0"/>
                                  <a:ext cx="19080" cy="52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822">
                                      <a:moveTo>
                                        <a:pt x="9" y="822"/>
                                      </a:moveTo>
                                      <a:lnTo>
                                        <a:pt x="9" y="189"/>
                                      </a:lnTo>
                                      <a:lnTo>
                                        <a:pt x="9" y="171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30" y="51"/>
                                      </a:lnTo>
                                      <a:lnTo>
                                        <a:pt x="27" y="99"/>
                                      </a:lnTo>
                                      <a:lnTo>
                                        <a:pt x="27" y="141"/>
                                      </a:lnTo>
                                      <a:lnTo>
                                        <a:pt x="18" y="189"/>
                                      </a:lnTo>
                                      <a:lnTo>
                                        <a:pt x="18" y="819"/>
                                      </a:lnTo>
                                      <a:lnTo>
                                        <a:pt x="9" y="8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180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338400"/>
                                  <a:ext cx="2916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238">
                                      <a:moveTo>
                                        <a:pt x="0" y="238"/>
                                      </a:moveTo>
                                      <a:cubicBezTo>
                                        <a:pt x="8" y="138"/>
                                        <a:pt x="16" y="38"/>
                                        <a:pt x="21" y="19"/>
                                      </a:cubicBezTo>
                                      <a:cubicBezTo>
                                        <a:pt x="26" y="0"/>
                                        <a:pt x="29" y="93"/>
                                        <a:pt x="33" y="121"/>
                                      </a:cubicBezTo>
                                      <a:cubicBezTo>
                                        <a:pt x="37" y="149"/>
                                        <a:pt x="46" y="189"/>
                                        <a:pt x="45" y="187"/>
                                      </a:cubicBezTo>
                                      <a:cubicBezTo>
                                        <a:pt x="44" y="185"/>
                                        <a:pt x="33" y="131"/>
                                        <a:pt x="30" y="109"/>
                                      </a:cubicBezTo>
                                      <a:cubicBezTo>
                                        <a:pt x="27" y="87"/>
                                        <a:pt x="31" y="35"/>
                                        <a:pt x="27" y="52"/>
                                      </a:cubicBezTo>
                                      <a:cubicBezTo>
                                        <a:pt x="23" y="69"/>
                                        <a:pt x="14" y="140"/>
                                        <a:pt x="6" y="21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80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20"/>
                                  <a:ext cx="1728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132">
                                      <a:moveTo>
                                        <a:pt x="3" y="0"/>
                                      </a:moveTo>
                                      <a:lnTo>
                                        <a:pt x="27" y="18"/>
                                      </a:lnTo>
                                      <a:lnTo>
                                        <a:pt x="3" y="51"/>
                                      </a:lnTo>
                                      <a:lnTo>
                                        <a:pt x="27" y="63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24" y="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9933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22000"/>
                                <a:ext cx="70560" cy="9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360" y="0"/>
                                  <a:ext cx="3420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44">
                                      <a:moveTo>
                                        <a:pt x="0" y="0"/>
                                      </a:moveTo>
                                      <a:cubicBezTo>
                                        <a:pt x="9" y="5"/>
                                        <a:pt x="19" y="11"/>
                                        <a:pt x="24" y="24"/>
                                      </a:cubicBezTo>
                                      <a:cubicBezTo>
                                        <a:pt x="29" y="37"/>
                                        <a:pt x="23" y="61"/>
                                        <a:pt x="27" y="78"/>
                                      </a:cubicBezTo>
                                      <a:cubicBezTo>
                                        <a:pt x="31" y="95"/>
                                        <a:pt x="48" y="115"/>
                                        <a:pt x="51" y="126"/>
                                      </a:cubicBezTo>
                                      <a:cubicBezTo>
                                        <a:pt x="54" y="137"/>
                                        <a:pt x="51" y="140"/>
                                        <a:pt x="48" y="1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33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20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44">
                                      <a:moveTo>
                                        <a:pt x="0" y="0"/>
                                      </a:moveTo>
                                      <a:cubicBezTo>
                                        <a:pt x="9" y="5"/>
                                        <a:pt x="19" y="11"/>
                                        <a:pt x="24" y="24"/>
                                      </a:cubicBezTo>
                                      <a:cubicBezTo>
                                        <a:pt x="29" y="37"/>
                                        <a:pt x="23" y="61"/>
                                        <a:pt x="27" y="78"/>
                                      </a:cubicBezTo>
                                      <a:cubicBezTo>
                                        <a:pt x="31" y="95"/>
                                        <a:pt x="48" y="115"/>
                                        <a:pt x="51" y="126"/>
                                      </a:cubicBezTo>
                                      <a:cubicBezTo>
                                        <a:pt x="54" y="137"/>
                                        <a:pt x="51" y="140"/>
                                        <a:pt x="48" y="1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33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0" y="1800"/>
                                  <a:ext cx="1656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135">
                                      <a:moveTo>
                                        <a:pt x="9" y="0"/>
                                      </a:moveTo>
                                      <a:cubicBezTo>
                                        <a:pt x="17" y="19"/>
                                        <a:pt x="26" y="39"/>
                                        <a:pt x="24" y="57"/>
                                      </a:cubicBezTo>
                                      <a:cubicBezTo>
                                        <a:pt x="22" y="75"/>
                                        <a:pt x="0" y="95"/>
                                        <a:pt x="0" y="108"/>
                                      </a:cubicBezTo>
                                      <a:cubicBezTo>
                                        <a:pt x="0" y="121"/>
                                        <a:pt x="21" y="130"/>
                                        <a:pt x="24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33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61000" y="3600"/>
                              <a:ext cx="70560" cy="61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6640" y="0"/>
                                <a:ext cx="42480" cy="52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19080" cy="52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822">
                                      <a:moveTo>
                                        <a:pt x="9" y="822"/>
                                      </a:moveTo>
                                      <a:lnTo>
                                        <a:pt x="9" y="189"/>
                                      </a:lnTo>
                                      <a:lnTo>
                                        <a:pt x="9" y="171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30" y="51"/>
                                      </a:lnTo>
                                      <a:lnTo>
                                        <a:pt x="27" y="99"/>
                                      </a:lnTo>
                                      <a:lnTo>
                                        <a:pt x="27" y="141"/>
                                      </a:lnTo>
                                      <a:lnTo>
                                        <a:pt x="18" y="189"/>
                                      </a:lnTo>
                                      <a:lnTo>
                                        <a:pt x="18" y="819"/>
                                      </a:lnTo>
                                      <a:lnTo>
                                        <a:pt x="9" y="8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180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338400"/>
                                  <a:ext cx="2916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238">
                                      <a:moveTo>
                                        <a:pt x="0" y="238"/>
                                      </a:moveTo>
                                      <a:cubicBezTo>
                                        <a:pt x="8" y="138"/>
                                        <a:pt x="16" y="38"/>
                                        <a:pt x="21" y="19"/>
                                      </a:cubicBezTo>
                                      <a:cubicBezTo>
                                        <a:pt x="26" y="0"/>
                                        <a:pt x="29" y="93"/>
                                        <a:pt x="33" y="121"/>
                                      </a:cubicBezTo>
                                      <a:cubicBezTo>
                                        <a:pt x="37" y="149"/>
                                        <a:pt x="46" y="189"/>
                                        <a:pt x="45" y="187"/>
                                      </a:cubicBezTo>
                                      <a:cubicBezTo>
                                        <a:pt x="44" y="185"/>
                                        <a:pt x="33" y="131"/>
                                        <a:pt x="30" y="109"/>
                                      </a:cubicBezTo>
                                      <a:cubicBezTo>
                                        <a:pt x="27" y="87"/>
                                        <a:pt x="31" y="35"/>
                                        <a:pt x="27" y="52"/>
                                      </a:cubicBezTo>
                                      <a:cubicBezTo>
                                        <a:pt x="23" y="69"/>
                                        <a:pt x="14" y="140"/>
                                        <a:pt x="6" y="21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80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20"/>
                                  <a:ext cx="1728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132">
                                      <a:moveTo>
                                        <a:pt x="3" y="0"/>
                                      </a:moveTo>
                                      <a:lnTo>
                                        <a:pt x="27" y="18"/>
                                      </a:lnTo>
                                      <a:lnTo>
                                        <a:pt x="3" y="51"/>
                                      </a:lnTo>
                                      <a:lnTo>
                                        <a:pt x="27" y="63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24" y="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9933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22000"/>
                                <a:ext cx="70560" cy="9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00" y="0"/>
                                  <a:ext cx="3420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44">
                                      <a:moveTo>
                                        <a:pt x="0" y="0"/>
                                      </a:moveTo>
                                      <a:cubicBezTo>
                                        <a:pt x="9" y="5"/>
                                        <a:pt x="19" y="11"/>
                                        <a:pt x="24" y="24"/>
                                      </a:cubicBezTo>
                                      <a:cubicBezTo>
                                        <a:pt x="29" y="37"/>
                                        <a:pt x="23" y="61"/>
                                        <a:pt x="27" y="78"/>
                                      </a:cubicBezTo>
                                      <a:cubicBezTo>
                                        <a:pt x="31" y="95"/>
                                        <a:pt x="48" y="115"/>
                                        <a:pt x="51" y="126"/>
                                      </a:cubicBezTo>
                                      <a:cubicBezTo>
                                        <a:pt x="54" y="137"/>
                                        <a:pt x="51" y="140"/>
                                        <a:pt x="48" y="1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33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20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44">
                                      <a:moveTo>
                                        <a:pt x="0" y="0"/>
                                      </a:moveTo>
                                      <a:cubicBezTo>
                                        <a:pt x="9" y="5"/>
                                        <a:pt x="19" y="11"/>
                                        <a:pt x="24" y="24"/>
                                      </a:cubicBezTo>
                                      <a:cubicBezTo>
                                        <a:pt x="29" y="37"/>
                                        <a:pt x="23" y="61"/>
                                        <a:pt x="27" y="78"/>
                                      </a:cubicBezTo>
                                      <a:cubicBezTo>
                                        <a:pt x="31" y="95"/>
                                        <a:pt x="48" y="115"/>
                                        <a:pt x="51" y="126"/>
                                      </a:cubicBezTo>
                                      <a:cubicBezTo>
                                        <a:pt x="54" y="137"/>
                                        <a:pt x="51" y="140"/>
                                        <a:pt x="48" y="1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33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2160"/>
                                  <a:ext cx="1656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135">
                                      <a:moveTo>
                                        <a:pt x="9" y="0"/>
                                      </a:moveTo>
                                      <a:cubicBezTo>
                                        <a:pt x="17" y="19"/>
                                        <a:pt x="26" y="39"/>
                                        <a:pt x="24" y="57"/>
                                      </a:cubicBezTo>
                                      <a:cubicBezTo>
                                        <a:pt x="22" y="75"/>
                                        <a:pt x="0" y="95"/>
                                        <a:pt x="0" y="108"/>
                                      </a:cubicBezTo>
                                      <a:cubicBezTo>
                                        <a:pt x="0" y="121"/>
                                        <a:pt x="21" y="130"/>
                                        <a:pt x="24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33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217880" y="3600"/>
                              <a:ext cx="70560" cy="61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6640" y="0"/>
                                <a:ext cx="42480" cy="52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0" y="0"/>
                                  <a:ext cx="19080" cy="52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822">
                                      <a:moveTo>
                                        <a:pt x="9" y="822"/>
                                      </a:moveTo>
                                      <a:lnTo>
                                        <a:pt x="9" y="189"/>
                                      </a:lnTo>
                                      <a:lnTo>
                                        <a:pt x="9" y="171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30" y="51"/>
                                      </a:lnTo>
                                      <a:lnTo>
                                        <a:pt x="27" y="99"/>
                                      </a:lnTo>
                                      <a:lnTo>
                                        <a:pt x="27" y="141"/>
                                      </a:lnTo>
                                      <a:lnTo>
                                        <a:pt x="18" y="189"/>
                                      </a:lnTo>
                                      <a:lnTo>
                                        <a:pt x="18" y="819"/>
                                      </a:lnTo>
                                      <a:lnTo>
                                        <a:pt x="9" y="8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180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338400"/>
                                  <a:ext cx="2916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238">
                                      <a:moveTo>
                                        <a:pt x="0" y="238"/>
                                      </a:moveTo>
                                      <a:cubicBezTo>
                                        <a:pt x="8" y="138"/>
                                        <a:pt x="16" y="38"/>
                                        <a:pt x="21" y="19"/>
                                      </a:cubicBezTo>
                                      <a:cubicBezTo>
                                        <a:pt x="26" y="0"/>
                                        <a:pt x="29" y="93"/>
                                        <a:pt x="33" y="121"/>
                                      </a:cubicBezTo>
                                      <a:cubicBezTo>
                                        <a:pt x="37" y="149"/>
                                        <a:pt x="46" y="189"/>
                                        <a:pt x="45" y="187"/>
                                      </a:cubicBezTo>
                                      <a:cubicBezTo>
                                        <a:pt x="44" y="185"/>
                                        <a:pt x="33" y="131"/>
                                        <a:pt x="30" y="109"/>
                                      </a:cubicBezTo>
                                      <a:cubicBezTo>
                                        <a:pt x="27" y="87"/>
                                        <a:pt x="31" y="35"/>
                                        <a:pt x="27" y="52"/>
                                      </a:cubicBezTo>
                                      <a:cubicBezTo>
                                        <a:pt x="23" y="69"/>
                                        <a:pt x="14" y="140"/>
                                        <a:pt x="6" y="21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80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20"/>
                                  <a:ext cx="1728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132">
                                      <a:moveTo>
                                        <a:pt x="3" y="0"/>
                                      </a:moveTo>
                                      <a:lnTo>
                                        <a:pt x="27" y="18"/>
                                      </a:lnTo>
                                      <a:lnTo>
                                        <a:pt x="3" y="51"/>
                                      </a:lnTo>
                                      <a:lnTo>
                                        <a:pt x="27" y="63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24" y="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9933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22000"/>
                                <a:ext cx="70560" cy="9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360" y="0"/>
                                  <a:ext cx="3420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44">
                                      <a:moveTo>
                                        <a:pt x="0" y="0"/>
                                      </a:moveTo>
                                      <a:cubicBezTo>
                                        <a:pt x="9" y="5"/>
                                        <a:pt x="19" y="11"/>
                                        <a:pt x="24" y="24"/>
                                      </a:cubicBezTo>
                                      <a:cubicBezTo>
                                        <a:pt x="29" y="37"/>
                                        <a:pt x="23" y="61"/>
                                        <a:pt x="27" y="78"/>
                                      </a:cubicBezTo>
                                      <a:cubicBezTo>
                                        <a:pt x="31" y="95"/>
                                        <a:pt x="48" y="115"/>
                                        <a:pt x="51" y="126"/>
                                      </a:cubicBezTo>
                                      <a:cubicBezTo>
                                        <a:pt x="54" y="137"/>
                                        <a:pt x="51" y="140"/>
                                        <a:pt x="48" y="1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33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20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44">
                                      <a:moveTo>
                                        <a:pt x="0" y="0"/>
                                      </a:moveTo>
                                      <a:cubicBezTo>
                                        <a:pt x="9" y="5"/>
                                        <a:pt x="19" y="11"/>
                                        <a:pt x="24" y="24"/>
                                      </a:cubicBezTo>
                                      <a:cubicBezTo>
                                        <a:pt x="29" y="37"/>
                                        <a:pt x="23" y="61"/>
                                        <a:pt x="27" y="78"/>
                                      </a:cubicBezTo>
                                      <a:cubicBezTo>
                                        <a:pt x="31" y="95"/>
                                        <a:pt x="48" y="115"/>
                                        <a:pt x="51" y="126"/>
                                      </a:cubicBezTo>
                                      <a:cubicBezTo>
                                        <a:pt x="54" y="137"/>
                                        <a:pt x="51" y="140"/>
                                        <a:pt x="48" y="1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33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0" y="2160"/>
                                  <a:ext cx="1656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135">
                                      <a:moveTo>
                                        <a:pt x="9" y="0"/>
                                      </a:moveTo>
                                      <a:cubicBezTo>
                                        <a:pt x="17" y="19"/>
                                        <a:pt x="26" y="39"/>
                                        <a:pt x="24" y="57"/>
                                      </a:cubicBezTo>
                                      <a:cubicBezTo>
                                        <a:pt x="22" y="75"/>
                                        <a:pt x="0" y="95"/>
                                        <a:pt x="0" y="108"/>
                                      </a:cubicBezTo>
                                      <a:cubicBezTo>
                                        <a:pt x="0" y="121"/>
                                        <a:pt x="21" y="130"/>
                                        <a:pt x="24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33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279080" y="16560"/>
                              <a:ext cx="70560" cy="61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6640" y="0"/>
                                <a:ext cx="42480" cy="52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19080" cy="52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822">
                                      <a:moveTo>
                                        <a:pt x="9" y="822"/>
                                      </a:moveTo>
                                      <a:lnTo>
                                        <a:pt x="9" y="189"/>
                                      </a:lnTo>
                                      <a:lnTo>
                                        <a:pt x="9" y="171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30" y="51"/>
                                      </a:lnTo>
                                      <a:lnTo>
                                        <a:pt x="27" y="99"/>
                                      </a:lnTo>
                                      <a:lnTo>
                                        <a:pt x="27" y="141"/>
                                      </a:lnTo>
                                      <a:lnTo>
                                        <a:pt x="18" y="189"/>
                                      </a:lnTo>
                                      <a:lnTo>
                                        <a:pt x="18" y="819"/>
                                      </a:lnTo>
                                      <a:lnTo>
                                        <a:pt x="9" y="8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180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338400"/>
                                  <a:ext cx="2916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238">
                                      <a:moveTo>
                                        <a:pt x="0" y="238"/>
                                      </a:moveTo>
                                      <a:cubicBezTo>
                                        <a:pt x="8" y="138"/>
                                        <a:pt x="16" y="38"/>
                                        <a:pt x="21" y="19"/>
                                      </a:cubicBezTo>
                                      <a:cubicBezTo>
                                        <a:pt x="26" y="0"/>
                                        <a:pt x="29" y="93"/>
                                        <a:pt x="33" y="121"/>
                                      </a:cubicBezTo>
                                      <a:cubicBezTo>
                                        <a:pt x="37" y="149"/>
                                        <a:pt x="46" y="189"/>
                                        <a:pt x="45" y="187"/>
                                      </a:cubicBezTo>
                                      <a:cubicBezTo>
                                        <a:pt x="44" y="185"/>
                                        <a:pt x="33" y="131"/>
                                        <a:pt x="30" y="109"/>
                                      </a:cubicBezTo>
                                      <a:cubicBezTo>
                                        <a:pt x="27" y="87"/>
                                        <a:pt x="31" y="35"/>
                                        <a:pt x="27" y="52"/>
                                      </a:cubicBezTo>
                                      <a:cubicBezTo>
                                        <a:pt x="23" y="69"/>
                                        <a:pt x="14" y="140"/>
                                        <a:pt x="6" y="21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80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20"/>
                                  <a:ext cx="1728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132">
                                      <a:moveTo>
                                        <a:pt x="3" y="0"/>
                                      </a:moveTo>
                                      <a:lnTo>
                                        <a:pt x="27" y="18"/>
                                      </a:lnTo>
                                      <a:lnTo>
                                        <a:pt x="3" y="51"/>
                                      </a:lnTo>
                                      <a:lnTo>
                                        <a:pt x="27" y="63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24" y="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9933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22000"/>
                                <a:ext cx="70560" cy="9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00" y="0"/>
                                  <a:ext cx="3420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44">
                                      <a:moveTo>
                                        <a:pt x="0" y="0"/>
                                      </a:moveTo>
                                      <a:cubicBezTo>
                                        <a:pt x="9" y="5"/>
                                        <a:pt x="19" y="11"/>
                                        <a:pt x="24" y="24"/>
                                      </a:cubicBezTo>
                                      <a:cubicBezTo>
                                        <a:pt x="29" y="37"/>
                                        <a:pt x="23" y="61"/>
                                        <a:pt x="27" y="78"/>
                                      </a:cubicBezTo>
                                      <a:cubicBezTo>
                                        <a:pt x="31" y="95"/>
                                        <a:pt x="48" y="115"/>
                                        <a:pt x="51" y="126"/>
                                      </a:cubicBezTo>
                                      <a:cubicBezTo>
                                        <a:pt x="54" y="137"/>
                                        <a:pt x="51" y="140"/>
                                        <a:pt x="48" y="1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33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20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44">
                                      <a:moveTo>
                                        <a:pt x="0" y="0"/>
                                      </a:moveTo>
                                      <a:cubicBezTo>
                                        <a:pt x="9" y="5"/>
                                        <a:pt x="19" y="11"/>
                                        <a:pt x="24" y="24"/>
                                      </a:cubicBezTo>
                                      <a:cubicBezTo>
                                        <a:pt x="29" y="37"/>
                                        <a:pt x="23" y="61"/>
                                        <a:pt x="27" y="78"/>
                                      </a:cubicBezTo>
                                      <a:cubicBezTo>
                                        <a:pt x="31" y="95"/>
                                        <a:pt x="48" y="115"/>
                                        <a:pt x="51" y="126"/>
                                      </a:cubicBezTo>
                                      <a:cubicBezTo>
                                        <a:pt x="54" y="137"/>
                                        <a:pt x="51" y="140"/>
                                        <a:pt x="48" y="1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33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800"/>
                                  <a:ext cx="1656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135">
                                      <a:moveTo>
                                        <a:pt x="9" y="0"/>
                                      </a:moveTo>
                                      <a:cubicBezTo>
                                        <a:pt x="17" y="19"/>
                                        <a:pt x="26" y="39"/>
                                        <a:pt x="24" y="57"/>
                                      </a:cubicBezTo>
                                      <a:cubicBezTo>
                                        <a:pt x="22" y="75"/>
                                        <a:pt x="0" y="95"/>
                                        <a:pt x="0" y="108"/>
                                      </a:cubicBezTo>
                                      <a:cubicBezTo>
                                        <a:pt x="0" y="121"/>
                                        <a:pt x="21" y="130"/>
                                        <a:pt x="24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33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328400" y="6840"/>
                              <a:ext cx="70560" cy="61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6640" y="0"/>
                                <a:ext cx="42480" cy="52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0" y="0"/>
                                  <a:ext cx="19080" cy="52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822">
                                      <a:moveTo>
                                        <a:pt x="9" y="822"/>
                                      </a:moveTo>
                                      <a:lnTo>
                                        <a:pt x="9" y="189"/>
                                      </a:lnTo>
                                      <a:lnTo>
                                        <a:pt x="9" y="171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30" y="51"/>
                                      </a:lnTo>
                                      <a:lnTo>
                                        <a:pt x="27" y="99"/>
                                      </a:lnTo>
                                      <a:lnTo>
                                        <a:pt x="27" y="141"/>
                                      </a:lnTo>
                                      <a:lnTo>
                                        <a:pt x="18" y="189"/>
                                      </a:lnTo>
                                      <a:lnTo>
                                        <a:pt x="18" y="819"/>
                                      </a:lnTo>
                                      <a:lnTo>
                                        <a:pt x="9" y="8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180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338400"/>
                                  <a:ext cx="2916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238">
                                      <a:moveTo>
                                        <a:pt x="0" y="238"/>
                                      </a:moveTo>
                                      <a:cubicBezTo>
                                        <a:pt x="8" y="138"/>
                                        <a:pt x="16" y="38"/>
                                        <a:pt x="21" y="19"/>
                                      </a:cubicBezTo>
                                      <a:cubicBezTo>
                                        <a:pt x="26" y="0"/>
                                        <a:pt x="29" y="93"/>
                                        <a:pt x="33" y="121"/>
                                      </a:cubicBezTo>
                                      <a:cubicBezTo>
                                        <a:pt x="37" y="149"/>
                                        <a:pt x="46" y="189"/>
                                        <a:pt x="45" y="187"/>
                                      </a:cubicBezTo>
                                      <a:cubicBezTo>
                                        <a:pt x="44" y="185"/>
                                        <a:pt x="33" y="131"/>
                                        <a:pt x="30" y="109"/>
                                      </a:cubicBezTo>
                                      <a:cubicBezTo>
                                        <a:pt x="27" y="87"/>
                                        <a:pt x="31" y="35"/>
                                        <a:pt x="27" y="52"/>
                                      </a:cubicBezTo>
                                      <a:cubicBezTo>
                                        <a:pt x="23" y="69"/>
                                        <a:pt x="14" y="140"/>
                                        <a:pt x="6" y="21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80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20"/>
                                  <a:ext cx="1728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132">
                                      <a:moveTo>
                                        <a:pt x="3" y="0"/>
                                      </a:moveTo>
                                      <a:lnTo>
                                        <a:pt x="27" y="18"/>
                                      </a:lnTo>
                                      <a:lnTo>
                                        <a:pt x="3" y="51"/>
                                      </a:lnTo>
                                      <a:lnTo>
                                        <a:pt x="27" y="63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24" y="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9933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22000"/>
                                <a:ext cx="70560" cy="9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360" y="0"/>
                                  <a:ext cx="3420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44">
                                      <a:moveTo>
                                        <a:pt x="0" y="0"/>
                                      </a:moveTo>
                                      <a:cubicBezTo>
                                        <a:pt x="9" y="5"/>
                                        <a:pt x="19" y="11"/>
                                        <a:pt x="24" y="24"/>
                                      </a:cubicBezTo>
                                      <a:cubicBezTo>
                                        <a:pt x="29" y="37"/>
                                        <a:pt x="23" y="61"/>
                                        <a:pt x="27" y="78"/>
                                      </a:cubicBezTo>
                                      <a:cubicBezTo>
                                        <a:pt x="31" y="95"/>
                                        <a:pt x="48" y="115"/>
                                        <a:pt x="51" y="126"/>
                                      </a:cubicBezTo>
                                      <a:cubicBezTo>
                                        <a:pt x="54" y="137"/>
                                        <a:pt x="51" y="140"/>
                                        <a:pt x="48" y="1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33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20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44">
                                      <a:moveTo>
                                        <a:pt x="0" y="0"/>
                                      </a:moveTo>
                                      <a:cubicBezTo>
                                        <a:pt x="9" y="5"/>
                                        <a:pt x="19" y="11"/>
                                        <a:pt x="24" y="24"/>
                                      </a:cubicBezTo>
                                      <a:cubicBezTo>
                                        <a:pt x="29" y="37"/>
                                        <a:pt x="23" y="61"/>
                                        <a:pt x="27" y="78"/>
                                      </a:cubicBezTo>
                                      <a:cubicBezTo>
                                        <a:pt x="31" y="95"/>
                                        <a:pt x="48" y="115"/>
                                        <a:pt x="51" y="126"/>
                                      </a:cubicBezTo>
                                      <a:cubicBezTo>
                                        <a:pt x="54" y="137"/>
                                        <a:pt x="51" y="140"/>
                                        <a:pt x="48" y="1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33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0" y="1800"/>
                                  <a:ext cx="1656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135">
                                      <a:moveTo>
                                        <a:pt x="9" y="0"/>
                                      </a:moveTo>
                                      <a:cubicBezTo>
                                        <a:pt x="17" y="19"/>
                                        <a:pt x="26" y="39"/>
                                        <a:pt x="24" y="57"/>
                                      </a:cubicBezTo>
                                      <a:cubicBezTo>
                                        <a:pt x="22" y="75"/>
                                        <a:pt x="0" y="95"/>
                                        <a:pt x="0" y="108"/>
                                      </a:cubicBezTo>
                                      <a:cubicBezTo>
                                        <a:pt x="0" y="121"/>
                                        <a:pt x="21" y="130"/>
                                        <a:pt x="24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33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389600" y="10800"/>
                              <a:ext cx="70560" cy="61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6640" y="0"/>
                                <a:ext cx="42480" cy="52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19080" cy="52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822">
                                      <a:moveTo>
                                        <a:pt x="9" y="822"/>
                                      </a:moveTo>
                                      <a:lnTo>
                                        <a:pt x="9" y="189"/>
                                      </a:lnTo>
                                      <a:lnTo>
                                        <a:pt x="9" y="171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30" y="51"/>
                                      </a:lnTo>
                                      <a:lnTo>
                                        <a:pt x="27" y="99"/>
                                      </a:lnTo>
                                      <a:lnTo>
                                        <a:pt x="27" y="141"/>
                                      </a:lnTo>
                                      <a:lnTo>
                                        <a:pt x="18" y="189"/>
                                      </a:lnTo>
                                      <a:lnTo>
                                        <a:pt x="18" y="819"/>
                                      </a:lnTo>
                                      <a:lnTo>
                                        <a:pt x="9" y="8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180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338400"/>
                                  <a:ext cx="2916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238">
                                      <a:moveTo>
                                        <a:pt x="0" y="238"/>
                                      </a:moveTo>
                                      <a:cubicBezTo>
                                        <a:pt x="8" y="138"/>
                                        <a:pt x="16" y="38"/>
                                        <a:pt x="21" y="19"/>
                                      </a:cubicBezTo>
                                      <a:cubicBezTo>
                                        <a:pt x="26" y="0"/>
                                        <a:pt x="29" y="93"/>
                                        <a:pt x="33" y="121"/>
                                      </a:cubicBezTo>
                                      <a:cubicBezTo>
                                        <a:pt x="37" y="149"/>
                                        <a:pt x="46" y="189"/>
                                        <a:pt x="45" y="187"/>
                                      </a:cubicBezTo>
                                      <a:cubicBezTo>
                                        <a:pt x="44" y="185"/>
                                        <a:pt x="33" y="131"/>
                                        <a:pt x="30" y="109"/>
                                      </a:cubicBezTo>
                                      <a:cubicBezTo>
                                        <a:pt x="27" y="87"/>
                                        <a:pt x="31" y="35"/>
                                        <a:pt x="27" y="52"/>
                                      </a:cubicBezTo>
                                      <a:cubicBezTo>
                                        <a:pt x="23" y="69"/>
                                        <a:pt x="14" y="140"/>
                                        <a:pt x="6" y="21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80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20"/>
                                  <a:ext cx="1728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132">
                                      <a:moveTo>
                                        <a:pt x="3" y="0"/>
                                      </a:moveTo>
                                      <a:lnTo>
                                        <a:pt x="27" y="18"/>
                                      </a:lnTo>
                                      <a:lnTo>
                                        <a:pt x="3" y="51"/>
                                      </a:lnTo>
                                      <a:lnTo>
                                        <a:pt x="27" y="63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24" y="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9933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22000"/>
                                <a:ext cx="70560" cy="9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00" y="0"/>
                                  <a:ext cx="3420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44">
                                      <a:moveTo>
                                        <a:pt x="0" y="0"/>
                                      </a:moveTo>
                                      <a:cubicBezTo>
                                        <a:pt x="9" y="5"/>
                                        <a:pt x="19" y="11"/>
                                        <a:pt x="24" y="24"/>
                                      </a:cubicBezTo>
                                      <a:cubicBezTo>
                                        <a:pt x="29" y="37"/>
                                        <a:pt x="23" y="61"/>
                                        <a:pt x="27" y="78"/>
                                      </a:cubicBezTo>
                                      <a:cubicBezTo>
                                        <a:pt x="31" y="95"/>
                                        <a:pt x="48" y="115"/>
                                        <a:pt x="51" y="126"/>
                                      </a:cubicBezTo>
                                      <a:cubicBezTo>
                                        <a:pt x="54" y="137"/>
                                        <a:pt x="51" y="140"/>
                                        <a:pt x="48" y="1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33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20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44">
                                      <a:moveTo>
                                        <a:pt x="0" y="0"/>
                                      </a:moveTo>
                                      <a:cubicBezTo>
                                        <a:pt x="9" y="5"/>
                                        <a:pt x="19" y="11"/>
                                        <a:pt x="24" y="24"/>
                                      </a:cubicBezTo>
                                      <a:cubicBezTo>
                                        <a:pt x="29" y="37"/>
                                        <a:pt x="23" y="61"/>
                                        <a:pt x="27" y="78"/>
                                      </a:cubicBezTo>
                                      <a:cubicBezTo>
                                        <a:pt x="31" y="95"/>
                                        <a:pt x="48" y="115"/>
                                        <a:pt x="51" y="126"/>
                                      </a:cubicBezTo>
                                      <a:cubicBezTo>
                                        <a:pt x="54" y="137"/>
                                        <a:pt x="51" y="140"/>
                                        <a:pt x="48" y="1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33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800"/>
                                  <a:ext cx="1656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135">
                                      <a:moveTo>
                                        <a:pt x="9" y="0"/>
                                      </a:moveTo>
                                      <a:cubicBezTo>
                                        <a:pt x="17" y="19"/>
                                        <a:pt x="26" y="39"/>
                                        <a:pt x="24" y="57"/>
                                      </a:cubicBezTo>
                                      <a:cubicBezTo>
                                        <a:pt x="22" y="75"/>
                                        <a:pt x="0" y="95"/>
                                        <a:pt x="0" y="108"/>
                                      </a:cubicBezTo>
                                      <a:cubicBezTo>
                                        <a:pt x="0" y="121"/>
                                        <a:pt x="21" y="130"/>
                                        <a:pt x="24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33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46480" y="10800"/>
                              <a:ext cx="70560" cy="61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6640" y="0"/>
                                <a:ext cx="42480" cy="52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0" y="0"/>
                                  <a:ext cx="19080" cy="52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822">
                                      <a:moveTo>
                                        <a:pt x="9" y="822"/>
                                      </a:moveTo>
                                      <a:lnTo>
                                        <a:pt x="9" y="189"/>
                                      </a:lnTo>
                                      <a:lnTo>
                                        <a:pt x="9" y="171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30" y="51"/>
                                      </a:lnTo>
                                      <a:lnTo>
                                        <a:pt x="27" y="99"/>
                                      </a:lnTo>
                                      <a:lnTo>
                                        <a:pt x="27" y="141"/>
                                      </a:lnTo>
                                      <a:lnTo>
                                        <a:pt x="18" y="189"/>
                                      </a:lnTo>
                                      <a:lnTo>
                                        <a:pt x="18" y="819"/>
                                      </a:lnTo>
                                      <a:lnTo>
                                        <a:pt x="9" y="8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180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338400"/>
                                  <a:ext cx="2916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238">
                                      <a:moveTo>
                                        <a:pt x="0" y="238"/>
                                      </a:moveTo>
                                      <a:cubicBezTo>
                                        <a:pt x="8" y="138"/>
                                        <a:pt x="16" y="38"/>
                                        <a:pt x="21" y="19"/>
                                      </a:cubicBezTo>
                                      <a:cubicBezTo>
                                        <a:pt x="26" y="0"/>
                                        <a:pt x="29" y="93"/>
                                        <a:pt x="33" y="121"/>
                                      </a:cubicBezTo>
                                      <a:cubicBezTo>
                                        <a:pt x="37" y="149"/>
                                        <a:pt x="46" y="189"/>
                                        <a:pt x="45" y="187"/>
                                      </a:cubicBezTo>
                                      <a:cubicBezTo>
                                        <a:pt x="44" y="185"/>
                                        <a:pt x="33" y="131"/>
                                        <a:pt x="30" y="109"/>
                                      </a:cubicBezTo>
                                      <a:cubicBezTo>
                                        <a:pt x="27" y="87"/>
                                        <a:pt x="31" y="35"/>
                                        <a:pt x="27" y="52"/>
                                      </a:cubicBezTo>
                                      <a:cubicBezTo>
                                        <a:pt x="23" y="69"/>
                                        <a:pt x="14" y="140"/>
                                        <a:pt x="6" y="21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80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20"/>
                                  <a:ext cx="1728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132">
                                      <a:moveTo>
                                        <a:pt x="3" y="0"/>
                                      </a:moveTo>
                                      <a:lnTo>
                                        <a:pt x="27" y="18"/>
                                      </a:lnTo>
                                      <a:lnTo>
                                        <a:pt x="3" y="51"/>
                                      </a:lnTo>
                                      <a:lnTo>
                                        <a:pt x="27" y="63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24" y="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9933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22000"/>
                                <a:ext cx="70560" cy="9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360" y="0"/>
                                  <a:ext cx="3420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44">
                                      <a:moveTo>
                                        <a:pt x="0" y="0"/>
                                      </a:moveTo>
                                      <a:cubicBezTo>
                                        <a:pt x="9" y="5"/>
                                        <a:pt x="19" y="11"/>
                                        <a:pt x="24" y="24"/>
                                      </a:cubicBezTo>
                                      <a:cubicBezTo>
                                        <a:pt x="29" y="37"/>
                                        <a:pt x="23" y="61"/>
                                        <a:pt x="27" y="78"/>
                                      </a:cubicBezTo>
                                      <a:cubicBezTo>
                                        <a:pt x="31" y="95"/>
                                        <a:pt x="48" y="115"/>
                                        <a:pt x="51" y="126"/>
                                      </a:cubicBezTo>
                                      <a:cubicBezTo>
                                        <a:pt x="54" y="137"/>
                                        <a:pt x="51" y="140"/>
                                        <a:pt x="48" y="1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33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20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44">
                                      <a:moveTo>
                                        <a:pt x="0" y="0"/>
                                      </a:moveTo>
                                      <a:cubicBezTo>
                                        <a:pt x="9" y="5"/>
                                        <a:pt x="19" y="11"/>
                                        <a:pt x="24" y="24"/>
                                      </a:cubicBezTo>
                                      <a:cubicBezTo>
                                        <a:pt x="29" y="37"/>
                                        <a:pt x="23" y="61"/>
                                        <a:pt x="27" y="78"/>
                                      </a:cubicBezTo>
                                      <a:cubicBezTo>
                                        <a:pt x="31" y="95"/>
                                        <a:pt x="48" y="115"/>
                                        <a:pt x="51" y="126"/>
                                      </a:cubicBezTo>
                                      <a:cubicBezTo>
                                        <a:pt x="54" y="137"/>
                                        <a:pt x="51" y="140"/>
                                        <a:pt x="48" y="1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33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0" y="1800"/>
                                  <a:ext cx="1656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135">
                                      <a:moveTo>
                                        <a:pt x="9" y="0"/>
                                      </a:moveTo>
                                      <a:cubicBezTo>
                                        <a:pt x="17" y="19"/>
                                        <a:pt x="26" y="39"/>
                                        <a:pt x="24" y="57"/>
                                      </a:cubicBezTo>
                                      <a:cubicBezTo>
                                        <a:pt x="22" y="75"/>
                                        <a:pt x="0" y="95"/>
                                        <a:pt x="0" y="108"/>
                                      </a:cubicBezTo>
                                      <a:cubicBezTo>
                                        <a:pt x="0" y="121"/>
                                        <a:pt x="21" y="130"/>
                                        <a:pt x="24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33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509480" y="10800"/>
                              <a:ext cx="70560" cy="61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6640" y="0"/>
                                <a:ext cx="42480" cy="52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19080" cy="52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822">
                                      <a:moveTo>
                                        <a:pt x="9" y="822"/>
                                      </a:moveTo>
                                      <a:lnTo>
                                        <a:pt x="9" y="189"/>
                                      </a:lnTo>
                                      <a:lnTo>
                                        <a:pt x="9" y="171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30" y="51"/>
                                      </a:lnTo>
                                      <a:lnTo>
                                        <a:pt x="27" y="99"/>
                                      </a:lnTo>
                                      <a:lnTo>
                                        <a:pt x="27" y="141"/>
                                      </a:lnTo>
                                      <a:lnTo>
                                        <a:pt x="18" y="189"/>
                                      </a:lnTo>
                                      <a:lnTo>
                                        <a:pt x="18" y="819"/>
                                      </a:lnTo>
                                      <a:lnTo>
                                        <a:pt x="9" y="8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180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338400"/>
                                  <a:ext cx="2916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238">
                                      <a:moveTo>
                                        <a:pt x="0" y="238"/>
                                      </a:moveTo>
                                      <a:cubicBezTo>
                                        <a:pt x="8" y="138"/>
                                        <a:pt x="16" y="38"/>
                                        <a:pt x="21" y="19"/>
                                      </a:cubicBezTo>
                                      <a:cubicBezTo>
                                        <a:pt x="26" y="0"/>
                                        <a:pt x="29" y="93"/>
                                        <a:pt x="33" y="121"/>
                                      </a:cubicBezTo>
                                      <a:cubicBezTo>
                                        <a:pt x="37" y="149"/>
                                        <a:pt x="46" y="189"/>
                                        <a:pt x="45" y="187"/>
                                      </a:cubicBezTo>
                                      <a:cubicBezTo>
                                        <a:pt x="44" y="185"/>
                                        <a:pt x="33" y="131"/>
                                        <a:pt x="30" y="109"/>
                                      </a:cubicBezTo>
                                      <a:cubicBezTo>
                                        <a:pt x="27" y="87"/>
                                        <a:pt x="31" y="35"/>
                                        <a:pt x="27" y="52"/>
                                      </a:cubicBezTo>
                                      <a:cubicBezTo>
                                        <a:pt x="23" y="69"/>
                                        <a:pt x="14" y="140"/>
                                        <a:pt x="6" y="21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80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20"/>
                                  <a:ext cx="1728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132">
                                      <a:moveTo>
                                        <a:pt x="3" y="0"/>
                                      </a:moveTo>
                                      <a:lnTo>
                                        <a:pt x="27" y="18"/>
                                      </a:lnTo>
                                      <a:lnTo>
                                        <a:pt x="3" y="51"/>
                                      </a:lnTo>
                                      <a:lnTo>
                                        <a:pt x="27" y="63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24" y="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9933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22000"/>
                                <a:ext cx="70560" cy="9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00" y="0"/>
                                  <a:ext cx="3420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44">
                                      <a:moveTo>
                                        <a:pt x="0" y="0"/>
                                      </a:moveTo>
                                      <a:cubicBezTo>
                                        <a:pt x="9" y="5"/>
                                        <a:pt x="19" y="11"/>
                                        <a:pt x="24" y="24"/>
                                      </a:cubicBezTo>
                                      <a:cubicBezTo>
                                        <a:pt x="29" y="37"/>
                                        <a:pt x="23" y="61"/>
                                        <a:pt x="27" y="78"/>
                                      </a:cubicBezTo>
                                      <a:cubicBezTo>
                                        <a:pt x="31" y="95"/>
                                        <a:pt x="48" y="115"/>
                                        <a:pt x="51" y="126"/>
                                      </a:cubicBezTo>
                                      <a:cubicBezTo>
                                        <a:pt x="54" y="137"/>
                                        <a:pt x="51" y="140"/>
                                        <a:pt x="48" y="1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33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20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44">
                                      <a:moveTo>
                                        <a:pt x="0" y="0"/>
                                      </a:moveTo>
                                      <a:cubicBezTo>
                                        <a:pt x="9" y="5"/>
                                        <a:pt x="19" y="11"/>
                                        <a:pt x="24" y="24"/>
                                      </a:cubicBezTo>
                                      <a:cubicBezTo>
                                        <a:pt x="29" y="37"/>
                                        <a:pt x="23" y="61"/>
                                        <a:pt x="27" y="78"/>
                                      </a:cubicBezTo>
                                      <a:cubicBezTo>
                                        <a:pt x="31" y="95"/>
                                        <a:pt x="48" y="115"/>
                                        <a:pt x="51" y="126"/>
                                      </a:cubicBezTo>
                                      <a:cubicBezTo>
                                        <a:pt x="54" y="137"/>
                                        <a:pt x="51" y="140"/>
                                        <a:pt x="48" y="1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33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800"/>
                                  <a:ext cx="1656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135">
                                      <a:moveTo>
                                        <a:pt x="9" y="0"/>
                                      </a:moveTo>
                                      <a:cubicBezTo>
                                        <a:pt x="17" y="19"/>
                                        <a:pt x="26" y="39"/>
                                        <a:pt x="24" y="57"/>
                                      </a:cubicBezTo>
                                      <a:cubicBezTo>
                                        <a:pt x="22" y="75"/>
                                        <a:pt x="0" y="95"/>
                                        <a:pt x="0" y="108"/>
                                      </a:cubicBezTo>
                                      <a:cubicBezTo>
                                        <a:pt x="0" y="121"/>
                                        <a:pt x="21" y="130"/>
                                        <a:pt x="24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33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570320" y="14400"/>
                              <a:ext cx="70560" cy="61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6640" y="0"/>
                                <a:ext cx="42480" cy="52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0" y="0"/>
                                  <a:ext cx="19080" cy="52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822">
                                      <a:moveTo>
                                        <a:pt x="9" y="822"/>
                                      </a:moveTo>
                                      <a:lnTo>
                                        <a:pt x="9" y="189"/>
                                      </a:lnTo>
                                      <a:lnTo>
                                        <a:pt x="9" y="171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30" y="51"/>
                                      </a:lnTo>
                                      <a:lnTo>
                                        <a:pt x="27" y="99"/>
                                      </a:lnTo>
                                      <a:lnTo>
                                        <a:pt x="27" y="141"/>
                                      </a:lnTo>
                                      <a:lnTo>
                                        <a:pt x="18" y="189"/>
                                      </a:lnTo>
                                      <a:lnTo>
                                        <a:pt x="18" y="819"/>
                                      </a:lnTo>
                                      <a:lnTo>
                                        <a:pt x="9" y="8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180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338400"/>
                                  <a:ext cx="2916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238">
                                      <a:moveTo>
                                        <a:pt x="0" y="238"/>
                                      </a:moveTo>
                                      <a:cubicBezTo>
                                        <a:pt x="8" y="138"/>
                                        <a:pt x="16" y="38"/>
                                        <a:pt x="21" y="19"/>
                                      </a:cubicBezTo>
                                      <a:cubicBezTo>
                                        <a:pt x="26" y="0"/>
                                        <a:pt x="29" y="93"/>
                                        <a:pt x="33" y="121"/>
                                      </a:cubicBezTo>
                                      <a:cubicBezTo>
                                        <a:pt x="37" y="149"/>
                                        <a:pt x="46" y="189"/>
                                        <a:pt x="45" y="187"/>
                                      </a:cubicBezTo>
                                      <a:cubicBezTo>
                                        <a:pt x="44" y="185"/>
                                        <a:pt x="33" y="131"/>
                                        <a:pt x="30" y="109"/>
                                      </a:cubicBezTo>
                                      <a:cubicBezTo>
                                        <a:pt x="27" y="87"/>
                                        <a:pt x="31" y="35"/>
                                        <a:pt x="27" y="52"/>
                                      </a:cubicBezTo>
                                      <a:cubicBezTo>
                                        <a:pt x="23" y="69"/>
                                        <a:pt x="14" y="140"/>
                                        <a:pt x="6" y="21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80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20"/>
                                  <a:ext cx="1728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132">
                                      <a:moveTo>
                                        <a:pt x="3" y="0"/>
                                      </a:moveTo>
                                      <a:lnTo>
                                        <a:pt x="27" y="18"/>
                                      </a:lnTo>
                                      <a:lnTo>
                                        <a:pt x="3" y="51"/>
                                      </a:lnTo>
                                      <a:lnTo>
                                        <a:pt x="27" y="63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24" y="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9933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22000"/>
                                <a:ext cx="70560" cy="9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360" y="0"/>
                                  <a:ext cx="3420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44">
                                      <a:moveTo>
                                        <a:pt x="0" y="0"/>
                                      </a:moveTo>
                                      <a:cubicBezTo>
                                        <a:pt x="9" y="5"/>
                                        <a:pt x="19" y="11"/>
                                        <a:pt x="24" y="24"/>
                                      </a:cubicBezTo>
                                      <a:cubicBezTo>
                                        <a:pt x="29" y="37"/>
                                        <a:pt x="23" y="61"/>
                                        <a:pt x="27" y="78"/>
                                      </a:cubicBezTo>
                                      <a:cubicBezTo>
                                        <a:pt x="31" y="95"/>
                                        <a:pt x="48" y="115"/>
                                        <a:pt x="51" y="126"/>
                                      </a:cubicBezTo>
                                      <a:cubicBezTo>
                                        <a:pt x="54" y="137"/>
                                        <a:pt x="51" y="140"/>
                                        <a:pt x="48" y="1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33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20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44">
                                      <a:moveTo>
                                        <a:pt x="0" y="0"/>
                                      </a:moveTo>
                                      <a:cubicBezTo>
                                        <a:pt x="9" y="5"/>
                                        <a:pt x="19" y="11"/>
                                        <a:pt x="24" y="24"/>
                                      </a:cubicBezTo>
                                      <a:cubicBezTo>
                                        <a:pt x="29" y="37"/>
                                        <a:pt x="23" y="61"/>
                                        <a:pt x="27" y="78"/>
                                      </a:cubicBezTo>
                                      <a:cubicBezTo>
                                        <a:pt x="31" y="95"/>
                                        <a:pt x="48" y="115"/>
                                        <a:pt x="51" y="126"/>
                                      </a:cubicBezTo>
                                      <a:cubicBezTo>
                                        <a:pt x="54" y="137"/>
                                        <a:pt x="51" y="140"/>
                                        <a:pt x="48" y="1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33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0" y="2160"/>
                                  <a:ext cx="1656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135">
                                      <a:moveTo>
                                        <a:pt x="9" y="0"/>
                                      </a:moveTo>
                                      <a:cubicBezTo>
                                        <a:pt x="17" y="19"/>
                                        <a:pt x="26" y="39"/>
                                        <a:pt x="24" y="57"/>
                                      </a:cubicBezTo>
                                      <a:cubicBezTo>
                                        <a:pt x="22" y="75"/>
                                        <a:pt x="0" y="95"/>
                                        <a:pt x="0" y="108"/>
                                      </a:cubicBezTo>
                                      <a:cubicBezTo>
                                        <a:pt x="0" y="121"/>
                                        <a:pt x="21" y="130"/>
                                        <a:pt x="24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33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627560" y="14400"/>
                              <a:ext cx="70560" cy="61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6640" y="0"/>
                                <a:ext cx="42480" cy="52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19080" cy="52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822">
                                      <a:moveTo>
                                        <a:pt x="9" y="822"/>
                                      </a:moveTo>
                                      <a:lnTo>
                                        <a:pt x="9" y="189"/>
                                      </a:lnTo>
                                      <a:lnTo>
                                        <a:pt x="9" y="171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30" y="51"/>
                                      </a:lnTo>
                                      <a:lnTo>
                                        <a:pt x="27" y="99"/>
                                      </a:lnTo>
                                      <a:lnTo>
                                        <a:pt x="27" y="141"/>
                                      </a:lnTo>
                                      <a:lnTo>
                                        <a:pt x="18" y="189"/>
                                      </a:lnTo>
                                      <a:lnTo>
                                        <a:pt x="18" y="819"/>
                                      </a:lnTo>
                                      <a:lnTo>
                                        <a:pt x="9" y="8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180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338400"/>
                                  <a:ext cx="2916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238">
                                      <a:moveTo>
                                        <a:pt x="0" y="238"/>
                                      </a:moveTo>
                                      <a:cubicBezTo>
                                        <a:pt x="8" y="138"/>
                                        <a:pt x="16" y="38"/>
                                        <a:pt x="21" y="19"/>
                                      </a:cubicBezTo>
                                      <a:cubicBezTo>
                                        <a:pt x="26" y="0"/>
                                        <a:pt x="29" y="93"/>
                                        <a:pt x="33" y="121"/>
                                      </a:cubicBezTo>
                                      <a:cubicBezTo>
                                        <a:pt x="37" y="149"/>
                                        <a:pt x="46" y="189"/>
                                        <a:pt x="45" y="187"/>
                                      </a:cubicBezTo>
                                      <a:cubicBezTo>
                                        <a:pt x="44" y="185"/>
                                        <a:pt x="33" y="131"/>
                                        <a:pt x="30" y="109"/>
                                      </a:cubicBezTo>
                                      <a:cubicBezTo>
                                        <a:pt x="27" y="87"/>
                                        <a:pt x="31" y="35"/>
                                        <a:pt x="27" y="52"/>
                                      </a:cubicBezTo>
                                      <a:cubicBezTo>
                                        <a:pt x="23" y="69"/>
                                        <a:pt x="14" y="140"/>
                                        <a:pt x="6" y="21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80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20"/>
                                  <a:ext cx="1728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132">
                                      <a:moveTo>
                                        <a:pt x="3" y="0"/>
                                      </a:moveTo>
                                      <a:lnTo>
                                        <a:pt x="27" y="18"/>
                                      </a:lnTo>
                                      <a:lnTo>
                                        <a:pt x="3" y="51"/>
                                      </a:lnTo>
                                      <a:lnTo>
                                        <a:pt x="27" y="63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24" y="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9933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22000"/>
                                <a:ext cx="70560" cy="9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360" y="0"/>
                                  <a:ext cx="3420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44">
                                      <a:moveTo>
                                        <a:pt x="0" y="0"/>
                                      </a:moveTo>
                                      <a:cubicBezTo>
                                        <a:pt x="9" y="5"/>
                                        <a:pt x="19" y="11"/>
                                        <a:pt x="24" y="24"/>
                                      </a:cubicBezTo>
                                      <a:cubicBezTo>
                                        <a:pt x="29" y="37"/>
                                        <a:pt x="23" y="61"/>
                                        <a:pt x="27" y="78"/>
                                      </a:cubicBezTo>
                                      <a:cubicBezTo>
                                        <a:pt x="31" y="95"/>
                                        <a:pt x="48" y="115"/>
                                        <a:pt x="51" y="126"/>
                                      </a:cubicBezTo>
                                      <a:cubicBezTo>
                                        <a:pt x="54" y="137"/>
                                        <a:pt x="51" y="140"/>
                                        <a:pt x="48" y="1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33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20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44">
                                      <a:moveTo>
                                        <a:pt x="0" y="0"/>
                                      </a:moveTo>
                                      <a:cubicBezTo>
                                        <a:pt x="9" y="5"/>
                                        <a:pt x="19" y="11"/>
                                        <a:pt x="24" y="24"/>
                                      </a:cubicBezTo>
                                      <a:cubicBezTo>
                                        <a:pt x="29" y="37"/>
                                        <a:pt x="23" y="61"/>
                                        <a:pt x="27" y="78"/>
                                      </a:cubicBezTo>
                                      <a:cubicBezTo>
                                        <a:pt x="31" y="95"/>
                                        <a:pt x="48" y="115"/>
                                        <a:pt x="51" y="126"/>
                                      </a:cubicBezTo>
                                      <a:cubicBezTo>
                                        <a:pt x="54" y="137"/>
                                        <a:pt x="51" y="140"/>
                                        <a:pt x="48" y="1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33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2160"/>
                                  <a:ext cx="1656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135">
                                      <a:moveTo>
                                        <a:pt x="9" y="0"/>
                                      </a:moveTo>
                                      <a:cubicBezTo>
                                        <a:pt x="17" y="19"/>
                                        <a:pt x="26" y="39"/>
                                        <a:pt x="24" y="57"/>
                                      </a:cubicBezTo>
                                      <a:cubicBezTo>
                                        <a:pt x="22" y="75"/>
                                        <a:pt x="0" y="95"/>
                                        <a:pt x="0" y="108"/>
                                      </a:cubicBezTo>
                                      <a:cubicBezTo>
                                        <a:pt x="0" y="121"/>
                                        <a:pt x="21" y="130"/>
                                        <a:pt x="24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33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677240" y="5040"/>
                              <a:ext cx="70560" cy="61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6640" y="0"/>
                                <a:ext cx="42480" cy="52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19080" cy="52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822">
                                      <a:moveTo>
                                        <a:pt x="9" y="822"/>
                                      </a:moveTo>
                                      <a:lnTo>
                                        <a:pt x="9" y="189"/>
                                      </a:lnTo>
                                      <a:lnTo>
                                        <a:pt x="9" y="171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30" y="51"/>
                                      </a:lnTo>
                                      <a:lnTo>
                                        <a:pt x="27" y="99"/>
                                      </a:lnTo>
                                      <a:lnTo>
                                        <a:pt x="27" y="141"/>
                                      </a:lnTo>
                                      <a:lnTo>
                                        <a:pt x="18" y="189"/>
                                      </a:lnTo>
                                      <a:lnTo>
                                        <a:pt x="18" y="819"/>
                                      </a:lnTo>
                                      <a:lnTo>
                                        <a:pt x="9" y="8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180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338400"/>
                                  <a:ext cx="2916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238">
                                      <a:moveTo>
                                        <a:pt x="0" y="238"/>
                                      </a:moveTo>
                                      <a:cubicBezTo>
                                        <a:pt x="8" y="138"/>
                                        <a:pt x="16" y="38"/>
                                        <a:pt x="21" y="19"/>
                                      </a:cubicBezTo>
                                      <a:cubicBezTo>
                                        <a:pt x="26" y="0"/>
                                        <a:pt x="29" y="93"/>
                                        <a:pt x="33" y="121"/>
                                      </a:cubicBezTo>
                                      <a:cubicBezTo>
                                        <a:pt x="37" y="149"/>
                                        <a:pt x="46" y="189"/>
                                        <a:pt x="45" y="187"/>
                                      </a:cubicBezTo>
                                      <a:cubicBezTo>
                                        <a:pt x="44" y="185"/>
                                        <a:pt x="33" y="131"/>
                                        <a:pt x="30" y="109"/>
                                      </a:cubicBezTo>
                                      <a:cubicBezTo>
                                        <a:pt x="27" y="87"/>
                                        <a:pt x="31" y="35"/>
                                        <a:pt x="27" y="52"/>
                                      </a:cubicBezTo>
                                      <a:cubicBezTo>
                                        <a:pt x="23" y="69"/>
                                        <a:pt x="14" y="140"/>
                                        <a:pt x="6" y="21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80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20"/>
                                  <a:ext cx="1728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132">
                                      <a:moveTo>
                                        <a:pt x="3" y="0"/>
                                      </a:moveTo>
                                      <a:lnTo>
                                        <a:pt x="27" y="18"/>
                                      </a:lnTo>
                                      <a:lnTo>
                                        <a:pt x="3" y="51"/>
                                      </a:lnTo>
                                      <a:lnTo>
                                        <a:pt x="27" y="63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24" y="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9933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22000"/>
                                <a:ext cx="70560" cy="9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00" y="0"/>
                                  <a:ext cx="3420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44">
                                      <a:moveTo>
                                        <a:pt x="0" y="0"/>
                                      </a:moveTo>
                                      <a:cubicBezTo>
                                        <a:pt x="9" y="5"/>
                                        <a:pt x="19" y="11"/>
                                        <a:pt x="24" y="24"/>
                                      </a:cubicBezTo>
                                      <a:cubicBezTo>
                                        <a:pt x="29" y="37"/>
                                        <a:pt x="23" y="61"/>
                                        <a:pt x="27" y="78"/>
                                      </a:cubicBezTo>
                                      <a:cubicBezTo>
                                        <a:pt x="31" y="95"/>
                                        <a:pt x="48" y="115"/>
                                        <a:pt x="51" y="126"/>
                                      </a:cubicBezTo>
                                      <a:cubicBezTo>
                                        <a:pt x="54" y="137"/>
                                        <a:pt x="51" y="140"/>
                                        <a:pt x="48" y="1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33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20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44">
                                      <a:moveTo>
                                        <a:pt x="0" y="0"/>
                                      </a:moveTo>
                                      <a:cubicBezTo>
                                        <a:pt x="9" y="5"/>
                                        <a:pt x="19" y="11"/>
                                        <a:pt x="24" y="24"/>
                                      </a:cubicBezTo>
                                      <a:cubicBezTo>
                                        <a:pt x="29" y="37"/>
                                        <a:pt x="23" y="61"/>
                                        <a:pt x="27" y="78"/>
                                      </a:cubicBezTo>
                                      <a:cubicBezTo>
                                        <a:pt x="31" y="95"/>
                                        <a:pt x="48" y="115"/>
                                        <a:pt x="51" y="126"/>
                                      </a:cubicBezTo>
                                      <a:cubicBezTo>
                                        <a:pt x="54" y="137"/>
                                        <a:pt x="51" y="140"/>
                                        <a:pt x="48" y="1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33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800"/>
                                  <a:ext cx="1656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135">
                                      <a:moveTo>
                                        <a:pt x="9" y="0"/>
                                      </a:moveTo>
                                      <a:cubicBezTo>
                                        <a:pt x="17" y="19"/>
                                        <a:pt x="26" y="39"/>
                                        <a:pt x="24" y="57"/>
                                      </a:cubicBezTo>
                                      <a:cubicBezTo>
                                        <a:pt x="22" y="75"/>
                                        <a:pt x="0" y="95"/>
                                        <a:pt x="0" y="108"/>
                                      </a:cubicBezTo>
                                      <a:cubicBezTo>
                                        <a:pt x="0" y="121"/>
                                        <a:pt x="21" y="130"/>
                                        <a:pt x="24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33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38080" y="8640"/>
                              <a:ext cx="70560" cy="61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6640" y="0"/>
                                <a:ext cx="42480" cy="52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19080" cy="52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822">
                                      <a:moveTo>
                                        <a:pt x="9" y="822"/>
                                      </a:moveTo>
                                      <a:lnTo>
                                        <a:pt x="9" y="189"/>
                                      </a:lnTo>
                                      <a:lnTo>
                                        <a:pt x="9" y="171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30" y="51"/>
                                      </a:lnTo>
                                      <a:lnTo>
                                        <a:pt x="27" y="99"/>
                                      </a:lnTo>
                                      <a:lnTo>
                                        <a:pt x="27" y="141"/>
                                      </a:lnTo>
                                      <a:lnTo>
                                        <a:pt x="18" y="189"/>
                                      </a:lnTo>
                                      <a:lnTo>
                                        <a:pt x="18" y="819"/>
                                      </a:lnTo>
                                      <a:lnTo>
                                        <a:pt x="9" y="8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180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338760"/>
                                  <a:ext cx="2916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238">
                                      <a:moveTo>
                                        <a:pt x="0" y="238"/>
                                      </a:moveTo>
                                      <a:cubicBezTo>
                                        <a:pt x="8" y="138"/>
                                        <a:pt x="16" y="38"/>
                                        <a:pt x="21" y="19"/>
                                      </a:cubicBezTo>
                                      <a:cubicBezTo>
                                        <a:pt x="26" y="0"/>
                                        <a:pt x="29" y="93"/>
                                        <a:pt x="33" y="121"/>
                                      </a:cubicBezTo>
                                      <a:cubicBezTo>
                                        <a:pt x="37" y="149"/>
                                        <a:pt x="46" y="189"/>
                                        <a:pt x="45" y="187"/>
                                      </a:cubicBezTo>
                                      <a:cubicBezTo>
                                        <a:pt x="44" y="185"/>
                                        <a:pt x="33" y="131"/>
                                        <a:pt x="30" y="109"/>
                                      </a:cubicBezTo>
                                      <a:cubicBezTo>
                                        <a:pt x="27" y="87"/>
                                        <a:pt x="31" y="35"/>
                                        <a:pt x="27" y="52"/>
                                      </a:cubicBezTo>
                                      <a:cubicBezTo>
                                        <a:pt x="23" y="69"/>
                                        <a:pt x="14" y="140"/>
                                        <a:pt x="6" y="21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80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20"/>
                                  <a:ext cx="1728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132">
                                      <a:moveTo>
                                        <a:pt x="3" y="0"/>
                                      </a:moveTo>
                                      <a:lnTo>
                                        <a:pt x="27" y="18"/>
                                      </a:lnTo>
                                      <a:lnTo>
                                        <a:pt x="3" y="51"/>
                                      </a:lnTo>
                                      <a:lnTo>
                                        <a:pt x="27" y="63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24" y="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9933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22000"/>
                                <a:ext cx="70560" cy="9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00" y="0"/>
                                  <a:ext cx="3420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44">
                                      <a:moveTo>
                                        <a:pt x="0" y="0"/>
                                      </a:moveTo>
                                      <a:cubicBezTo>
                                        <a:pt x="9" y="5"/>
                                        <a:pt x="19" y="11"/>
                                        <a:pt x="24" y="24"/>
                                      </a:cubicBezTo>
                                      <a:cubicBezTo>
                                        <a:pt x="29" y="37"/>
                                        <a:pt x="23" y="61"/>
                                        <a:pt x="27" y="78"/>
                                      </a:cubicBezTo>
                                      <a:cubicBezTo>
                                        <a:pt x="31" y="95"/>
                                        <a:pt x="48" y="115"/>
                                        <a:pt x="51" y="126"/>
                                      </a:cubicBezTo>
                                      <a:cubicBezTo>
                                        <a:pt x="54" y="137"/>
                                        <a:pt x="51" y="140"/>
                                        <a:pt x="48" y="1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33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20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44">
                                      <a:moveTo>
                                        <a:pt x="0" y="0"/>
                                      </a:moveTo>
                                      <a:cubicBezTo>
                                        <a:pt x="9" y="5"/>
                                        <a:pt x="19" y="11"/>
                                        <a:pt x="24" y="24"/>
                                      </a:cubicBezTo>
                                      <a:cubicBezTo>
                                        <a:pt x="29" y="37"/>
                                        <a:pt x="23" y="61"/>
                                        <a:pt x="27" y="78"/>
                                      </a:cubicBezTo>
                                      <a:cubicBezTo>
                                        <a:pt x="31" y="95"/>
                                        <a:pt x="48" y="115"/>
                                        <a:pt x="51" y="126"/>
                                      </a:cubicBezTo>
                                      <a:cubicBezTo>
                                        <a:pt x="54" y="137"/>
                                        <a:pt x="51" y="140"/>
                                        <a:pt x="48" y="1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33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2160"/>
                                  <a:ext cx="1656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135">
                                      <a:moveTo>
                                        <a:pt x="9" y="0"/>
                                      </a:moveTo>
                                      <a:cubicBezTo>
                                        <a:pt x="17" y="19"/>
                                        <a:pt x="26" y="39"/>
                                        <a:pt x="24" y="57"/>
                                      </a:cubicBezTo>
                                      <a:cubicBezTo>
                                        <a:pt x="22" y="75"/>
                                        <a:pt x="0" y="95"/>
                                        <a:pt x="0" y="108"/>
                                      </a:cubicBezTo>
                                      <a:cubicBezTo>
                                        <a:pt x="0" y="121"/>
                                        <a:pt x="21" y="130"/>
                                        <a:pt x="24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33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95320" y="8640"/>
                              <a:ext cx="70560" cy="61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6640" y="0"/>
                                <a:ext cx="42480" cy="52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19080" cy="52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822">
                                      <a:moveTo>
                                        <a:pt x="9" y="822"/>
                                      </a:moveTo>
                                      <a:lnTo>
                                        <a:pt x="9" y="189"/>
                                      </a:lnTo>
                                      <a:lnTo>
                                        <a:pt x="9" y="171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30" y="51"/>
                                      </a:lnTo>
                                      <a:lnTo>
                                        <a:pt x="27" y="99"/>
                                      </a:lnTo>
                                      <a:lnTo>
                                        <a:pt x="27" y="141"/>
                                      </a:lnTo>
                                      <a:lnTo>
                                        <a:pt x="18" y="189"/>
                                      </a:lnTo>
                                      <a:lnTo>
                                        <a:pt x="18" y="819"/>
                                      </a:lnTo>
                                      <a:lnTo>
                                        <a:pt x="9" y="8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180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338760"/>
                                  <a:ext cx="2916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238">
                                      <a:moveTo>
                                        <a:pt x="0" y="238"/>
                                      </a:moveTo>
                                      <a:cubicBezTo>
                                        <a:pt x="8" y="138"/>
                                        <a:pt x="16" y="38"/>
                                        <a:pt x="21" y="19"/>
                                      </a:cubicBezTo>
                                      <a:cubicBezTo>
                                        <a:pt x="26" y="0"/>
                                        <a:pt x="29" y="93"/>
                                        <a:pt x="33" y="121"/>
                                      </a:cubicBezTo>
                                      <a:cubicBezTo>
                                        <a:pt x="37" y="149"/>
                                        <a:pt x="46" y="189"/>
                                        <a:pt x="45" y="187"/>
                                      </a:cubicBezTo>
                                      <a:cubicBezTo>
                                        <a:pt x="44" y="185"/>
                                        <a:pt x="33" y="131"/>
                                        <a:pt x="30" y="109"/>
                                      </a:cubicBezTo>
                                      <a:cubicBezTo>
                                        <a:pt x="27" y="87"/>
                                        <a:pt x="31" y="35"/>
                                        <a:pt x="27" y="52"/>
                                      </a:cubicBezTo>
                                      <a:cubicBezTo>
                                        <a:pt x="23" y="69"/>
                                        <a:pt x="14" y="140"/>
                                        <a:pt x="6" y="21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80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20"/>
                                  <a:ext cx="1728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132">
                                      <a:moveTo>
                                        <a:pt x="3" y="0"/>
                                      </a:moveTo>
                                      <a:lnTo>
                                        <a:pt x="27" y="18"/>
                                      </a:lnTo>
                                      <a:lnTo>
                                        <a:pt x="3" y="51"/>
                                      </a:lnTo>
                                      <a:lnTo>
                                        <a:pt x="27" y="63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24" y="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9933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22000"/>
                                <a:ext cx="70560" cy="9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00" y="0"/>
                                  <a:ext cx="3420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44">
                                      <a:moveTo>
                                        <a:pt x="0" y="0"/>
                                      </a:moveTo>
                                      <a:cubicBezTo>
                                        <a:pt x="9" y="5"/>
                                        <a:pt x="19" y="11"/>
                                        <a:pt x="24" y="24"/>
                                      </a:cubicBezTo>
                                      <a:cubicBezTo>
                                        <a:pt x="29" y="37"/>
                                        <a:pt x="23" y="61"/>
                                        <a:pt x="27" y="78"/>
                                      </a:cubicBezTo>
                                      <a:cubicBezTo>
                                        <a:pt x="31" y="95"/>
                                        <a:pt x="48" y="115"/>
                                        <a:pt x="51" y="126"/>
                                      </a:cubicBezTo>
                                      <a:cubicBezTo>
                                        <a:pt x="54" y="137"/>
                                        <a:pt x="51" y="140"/>
                                        <a:pt x="48" y="1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33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20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44">
                                      <a:moveTo>
                                        <a:pt x="0" y="0"/>
                                      </a:moveTo>
                                      <a:cubicBezTo>
                                        <a:pt x="9" y="5"/>
                                        <a:pt x="19" y="11"/>
                                        <a:pt x="24" y="24"/>
                                      </a:cubicBezTo>
                                      <a:cubicBezTo>
                                        <a:pt x="29" y="37"/>
                                        <a:pt x="23" y="61"/>
                                        <a:pt x="27" y="78"/>
                                      </a:cubicBezTo>
                                      <a:cubicBezTo>
                                        <a:pt x="31" y="95"/>
                                        <a:pt x="48" y="115"/>
                                        <a:pt x="51" y="126"/>
                                      </a:cubicBezTo>
                                      <a:cubicBezTo>
                                        <a:pt x="54" y="137"/>
                                        <a:pt x="51" y="140"/>
                                        <a:pt x="48" y="1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33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2160"/>
                                  <a:ext cx="1656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135">
                                      <a:moveTo>
                                        <a:pt x="9" y="0"/>
                                      </a:moveTo>
                                      <a:cubicBezTo>
                                        <a:pt x="17" y="19"/>
                                        <a:pt x="26" y="39"/>
                                        <a:pt x="24" y="57"/>
                                      </a:cubicBezTo>
                                      <a:cubicBezTo>
                                        <a:pt x="22" y="75"/>
                                        <a:pt x="0" y="95"/>
                                        <a:pt x="0" y="108"/>
                                      </a:cubicBezTo>
                                      <a:cubicBezTo>
                                        <a:pt x="0" y="121"/>
                                        <a:pt x="21" y="130"/>
                                        <a:pt x="24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33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860120" y="116640"/>
                              <a:ext cx="81360" cy="500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0" y="0"/>
                                <a:ext cx="48960" cy="426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5560" y="0"/>
                                  <a:ext cx="21600" cy="42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822">
                                      <a:moveTo>
                                        <a:pt x="9" y="822"/>
                                      </a:moveTo>
                                      <a:lnTo>
                                        <a:pt x="9" y="189"/>
                                      </a:lnTo>
                                      <a:lnTo>
                                        <a:pt x="9" y="171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30" y="51"/>
                                      </a:lnTo>
                                      <a:lnTo>
                                        <a:pt x="27" y="99"/>
                                      </a:lnTo>
                                      <a:lnTo>
                                        <a:pt x="27" y="141"/>
                                      </a:lnTo>
                                      <a:lnTo>
                                        <a:pt x="18" y="189"/>
                                      </a:lnTo>
                                      <a:lnTo>
                                        <a:pt x="18" y="819"/>
                                      </a:lnTo>
                                      <a:lnTo>
                                        <a:pt x="9" y="8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180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76480"/>
                                  <a:ext cx="3348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238">
                                      <a:moveTo>
                                        <a:pt x="0" y="238"/>
                                      </a:moveTo>
                                      <a:cubicBezTo>
                                        <a:pt x="8" y="138"/>
                                        <a:pt x="16" y="38"/>
                                        <a:pt x="21" y="19"/>
                                      </a:cubicBezTo>
                                      <a:cubicBezTo>
                                        <a:pt x="26" y="0"/>
                                        <a:pt x="29" y="93"/>
                                        <a:pt x="33" y="121"/>
                                      </a:cubicBezTo>
                                      <a:cubicBezTo>
                                        <a:pt x="37" y="149"/>
                                        <a:pt x="46" y="189"/>
                                        <a:pt x="45" y="187"/>
                                      </a:cubicBezTo>
                                      <a:cubicBezTo>
                                        <a:pt x="44" y="185"/>
                                        <a:pt x="33" y="131"/>
                                        <a:pt x="30" y="109"/>
                                      </a:cubicBezTo>
                                      <a:cubicBezTo>
                                        <a:pt x="27" y="87"/>
                                        <a:pt x="31" y="35"/>
                                        <a:pt x="27" y="52"/>
                                      </a:cubicBezTo>
                                      <a:cubicBezTo>
                                        <a:pt x="23" y="69"/>
                                        <a:pt x="14" y="140"/>
                                        <a:pt x="6" y="21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80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160" y="10800"/>
                                  <a:ext cx="1980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132">
                                      <a:moveTo>
                                        <a:pt x="3" y="0"/>
                                      </a:moveTo>
                                      <a:lnTo>
                                        <a:pt x="27" y="18"/>
                                      </a:lnTo>
                                      <a:lnTo>
                                        <a:pt x="3" y="51"/>
                                      </a:lnTo>
                                      <a:lnTo>
                                        <a:pt x="27" y="63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24" y="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9933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26240"/>
                                <a:ext cx="81360" cy="74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924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44">
                                      <a:moveTo>
                                        <a:pt x="0" y="0"/>
                                      </a:moveTo>
                                      <a:cubicBezTo>
                                        <a:pt x="9" y="5"/>
                                        <a:pt x="19" y="11"/>
                                        <a:pt x="24" y="24"/>
                                      </a:cubicBezTo>
                                      <a:cubicBezTo>
                                        <a:pt x="29" y="37"/>
                                        <a:pt x="23" y="61"/>
                                        <a:pt x="27" y="78"/>
                                      </a:cubicBezTo>
                                      <a:cubicBezTo>
                                        <a:pt x="31" y="95"/>
                                        <a:pt x="48" y="115"/>
                                        <a:pt x="51" y="126"/>
                                      </a:cubicBezTo>
                                      <a:cubicBezTo>
                                        <a:pt x="54" y="137"/>
                                        <a:pt x="51" y="140"/>
                                        <a:pt x="48" y="1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33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0"/>
                                  <a:ext cx="3924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44">
                                      <a:moveTo>
                                        <a:pt x="0" y="0"/>
                                      </a:moveTo>
                                      <a:cubicBezTo>
                                        <a:pt x="9" y="5"/>
                                        <a:pt x="19" y="11"/>
                                        <a:pt x="24" y="24"/>
                                      </a:cubicBezTo>
                                      <a:cubicBezTo>
                                        <a:pt x="29" y="37"/>
                                        <a:pt x="23" y="61"/>
                                        <a:pt x="27" y="78"/>
                                      </a:cubicBezTo>
                                      <a:cubicBezTo>
                                        <a:pt x="31" y="95"/>
                                        <a:pt x="48" y="115"/>
                                        <a:pt x="51" y="126"/>
                                      </a:cubicBezTo>
                                      <a:cubicBezTo>
                                        <a:pt x="54" y="137"/>
                                        <a:pt x="51" y="140"/>
                                        <a:pt x="48" y="1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33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160" y="1080"/>
                                  <a:ext cx="1908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135">
                                      <a:moveTo>
                                        <a:pt x="9" y="0"/>
                                      </a:moveTo>
                                      <a:cubicBezTo>
                                        <a:pt x="17" y="19"/>
                                        <a:pt x="26" y="39"/>
                                        <a:pt x="24" y="57"/>
                                      </a:cubicBezTo>
                                      <a:cubicBezTo>
                                        <a:pt x="22" y="75"/>
                                        <a:pt x="0" y="95"/>
                                        <a:pt x="0" y="108"/>
                                      </a:cubicBezTo>
                                      <a:cubicBezTo>
                                        <a:pt x="0" y="121"/>
                                        <a:pt x="21" y="130"/>
                                        <a:pt x="24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33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907640" y="135000"/>
                              <a:ext cx="70560" cy="46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0" y="0"/>
                                <a:ext cx="42480" cy="395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1600" y="0"/>
                                  <a:ext cx="19080" cy="39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822">
                                      <a:moveTo>
                                        <a:pt x="9" y="822"/>
                                      </a:moveTo>
                                      <a:lnTo>
                                        <a:pt x="9" y="189"/>
                                      </a:lnTo>
                                      <a:lnTo>
                                        <a:pt x="9" y="171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30" y="51"/>
                                      </a:lnTo>
                                      <a:lnTo>
                                        <a:pt x="27" y="99"/>
                                      </a:lnTo>
                                      <a:lnTo>
                                        <a:pt x="27" y="141"/>
                                      </a:lnTo>
                                      <a:lnTo>
                                        <a:pt x="18" y="189"/>
                                      </a:lnTo>
                                      <a:lnTo>
                                        <a:pt x="18" y="819"/>
                                      </a:lnTo>
                                      <a:lnTo>
                                        <a:pt x="9" y="8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180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56680"/>
                                  <a:ext cx="2916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238">
                                      <a:moveTo>
                                        <a:pt x="0" y="238"/>
                                      </a:moveTo>
                                      <a:cubicBezTo>
                                        <a:pt x="8" y="138"/>
                                        <a:pt x="16" y="38"/>
                                        <a:pt x="21" y="19"/>
                                      </a:cubicBezTo>
                                      <a:cubicBezTo>
                                        <a:pt x="26" y="0"/>
                                        <a:pt x="29" y="93"/>
                                        <a:pt x="33" y="121"/>
                                      </a:cubicBezTo>
                                      <a:cubicBezTo>
                                        <a:pt x="37" y="149"/>
                                        <a:pt x="46" y="189"/>
                                        <a:pt x="45" y="187"/>
                                      </a:cubicBezTo>
                                      <a:cubicBezTo>
                                        <a:pt x="44" y="185"/>
                                        <a:pt x="33" y="131"/>
                                        <a:pt x="30" y="109"/>
                                      </a:cubicBezTo>
                                      <a:cubicBezTo>
                                        <a:pt x="27" y="87"/>
                                        <a:pt x="31" y="35"/>
                                        <a:pt x="27" y="52"/>
                                      </a:cubicBezTo>
                                      <a:cubicBezTo>
                                        <a:pt x="23" y="69"/>
                                        <a:pt x="14" y="140"/>
                                        <a:pt x="6" y="21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80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560" y="9720"/>
                                  <a:ext cx="1728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132">
                                      <a:moveTo>
                                        <a:pt x="3" y="0"/>
                                      </a:moveTo>
                                      <a:lnTo>
                                        <a:pt x="27" y="18"/>
                                      </a:lnTo>
                                      <a:lnTo>
                                        <a:pt x="3" y="51"/>
                                      </a:lnTo>
                                      <a:lnTo>
                                        <a:pt x="27" y="63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24" y="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9933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95640"/>
                                <a:ext cx="70560" cy="69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420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44">
                                      <a:moveTo>
                                        <a:pt x="0" y="0"/>
                                      </a:moveTo>
                                      <a:cubicBezTo>
                                        <a:pt x="9" y="5"/>
                                        <a:pt x="19" y="11"/>
                                        <a:pt x="24" y="24"/>
                                      </a:cubicBezTo>
                                      <a:cubicBezTo>
                                        <a:pt x="29" y="37"/>
                                        <a:pt x="23" y="61"/>
                                        <a:pt x="27" y="78"/>
                                      </a:cubicBezTo>
                                      <a:cubicBezTo>
                                        <a:pt x="31" y="95"/>
                                        <a:pt x="48" y="115"/>
                                        <a:pt x="51" y="126"/>
                                      </a:cubicBezTo>
                                      <a:cubicBezTo>
                                        <a:pt x="54" y="137"/>
                                        <a:pt x="51" y="140"/>
                                        <a:pt x="48" y="1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33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" y="0"/>
                                  <a:ext cx="3420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44">
                                      <a:moveTo>
                                        <a:pt x="0" y="0"/>
                                      </a:moveTo>
                                      <a:cubicBezTo>
                                        <a:pt x="9" y="5"/>
                                        <a:pt x="19" y="11"/>
                                        <a:pt x="24" y="24"/>
                                      </a:cubicBezTo>
                                      <a:cubicBezTo>
                                        <a:pt x="29" y="37"/>
                                        <a:pt x="23" y="61"/>
                                        <a:pt x="27" y="78"/>
                                      </a:cubicBezTo>
                                      <a:cubicBezTo>
                                        <a:pt x="31" y="95"/>
                                        <a:pt x="48" y="115"/>
                                        <a:pt x="51" y="126"/>
                                      </a:cubicBezTo>
                                      <a:cubicBezTo>
                                        <a:pt x="54" y="137"/>
                                        <a:pt x="51" y="140"/>
                                        <a:pt x="48" y="1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33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0" y="1440"/>
                                  <a:ext cx="1656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135">
                                      <a:moveTo>
                                        <a:pt x="9" y="0"/>
                                      </a:moveTo>
                                      <a:cubicBezTo>
                                        <a:pt x="17" y="19"/>
                                        <a:pt x="26" y="39"/>
                                        <a:pt x="24" y="57"/>
                                      </a:cubicBezTo>
                                      <a:cubicBezTo>
                                        <a:pt x="22" y="75"/>
                                        <a:pt x="0" y="95"/>
                                        <a:pt x="0" y="108"/>
                                      </a:cubicBezTo>
                                      <a:cubicBezTo>
                                        <a:pt x="0" y="121"/>
                                        <a:pt x="21" y="130"/>
                                        <a:pt x="24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33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018320" y="1525320"/>
                            <a:ext cx="403920" cy="622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7960"/>
                              <a:ext cx="81360" cy="468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0" y="0"/>
                                <a:ext cx="48960" cy="398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5560" y="0"/>
                                  <a:ext cx="21600" cy="39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822">
                                      <a:moveTo>
                                        <a:pt x="9" y="822"/>
                                      </a:moveTo>
                                      <a:lnTo>
                                        <a:pt x="9" y="189"/>
                                      </a:lnTo>
                                      <a:lnTo>
                                        <a:pt x="9" y="171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30" y="51"/>
                                      </a:lnTo>
                                      <a:lnTo>
                                        <a:pt x="27" y="99"/>
                                      </a:lnTo>
                                      <a:lnTo>
                                        <a:pt x="27" y="141"/>
                                      </a:lnTo>
                                      <a:lnTo>
                                        <a:pt x="18" y="189"/>
                                      </a:lnTo>
                                      <a:lnTo>
                                        <a:pt x="18" y="819"/>
                                      </a:lnTo>
                                      <a:lnTo>
                                        <a:pt x="9" y="8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180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58480"/>
                                  <a:ext cx="3348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238">
                                      <a:moveTo>
                                        <a:pt x="0" y="238"/>
                                      </a:moveTo>
                                      <a:cubicBezTo>
                                        <a:pt x="8" y="138"/>
                                        <a:pt x="16" y="38"/>
                                        <a:pt x="21" y="19"/>
                                      </a:cubicBezTo>
                                      <a:cubicBezTo>
                                        <a:pt x="26" y="0"/>
                                        <a:pt x="29" y="93"/>
                                        <a:pt x="33" y="121"/>
                                      </a:cubicBezTo>
                                      <a:cubicBezTo>
                                        <a:pt x="37" y="149"/>
                                        <a:pt x="46" y="189"/>
                                        <a:pt x="45" y="187"/>
                                      </a:cubicBezTo>
                                      <a:cubicBezTo>
                                        <a:pt x="44" y="185"/>
                                        <a:pt x="33" y="131"/>
                                        <a:pt x="30" y="109"/>
                                      </a:cubicBezTo>
                                      <a:cubicBezTo>
                                        <a:pt x="27" y="87"/>
                                        <a:pt x="31" y="35"/>
                                        <a:pt x="27" y="52"/>
                                      </a:cubicBezTo>
                                      <a:cubicBezTo>
                                        <a:pt x="23" y="69"/>
                                        <a:pt x="14" y="140"/>
                                        <a:pt x="6" y="21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80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520" y="10080"/>
                                  <a:ext cx="1980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132">
                                      <a:moveTo>
                                        <a:pt x="3" y="0"/>
                                      </a:moveTo>
                                      <a:lnTo>
                                        <a:pt x="27" y="18"/>
                                      </a:lnTo>
                                      <a:lnTo>
                                        <a:pt x="3" y="51"/>
                                      </a:lnTo>
                                      <a:lnTo>
                                        <a:pt x="27" y="63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24" y="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9933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98880"/>
                                <a:ext cx="81360" cy="69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924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44">
                                      <a:moveTo>
                                        <a:pt x="0" y="0"/>
                                      </a:moveTo>
                                      <a:cubicBezTo>
                                        <a:pt x="9" y="5"/>
                                        <a:pt x="19" y="11"/>
                                        <a:pt x="24" y="24"/>
                                      </a:cubicBezTo>
                                      <a:cubicBezTo>
                                        <a:pt x="29" y="37"/>
                                        <a:pt x="23" y="61"/>
                                        <a:pt x="27" y="78"/>
                                      </a:cubicBezTo>
                                      <a:cubicBezTo>
                                        <a:pt x="31" y="95"/>
                                        <a:pt x="48" y="115"/>
                                        <a:pt x="51" y="126"/>
                                      </a:cubicBezTo>
                                      <a:cubicBezTo>
                                        <a:pt x="54" y="137"/>
                                        <a:pt x="51" y="140"/>
                                        <a:pt x="48" y="1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33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0"/>
                                  <a:ext cx="3924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44">
                                      <a:moveTo>
                                        <a:pt x="0" y="0"/>
                                      </a:moveTo>
                                      <a:cubicBezTo>
                                        <a:pt x="9" y="5"/>
                                        <a:pt x="19" y="11"/>
                                        <a:pt x="24" y="24"/>
                                      </a:cubicBezTo>
                                      <a:cubicBezTo>
                                        <a:pt x="29" y="37"/>
                                        <a:pt x="23" y="61"/>
                                        <a:pt x="27" y="78"/>
                                      </a:cubicBezTo>
                                      <a:cubicBezTo>
                                        <a:pt x="31" y="95"/>
                                        <a:pt x="48" y="115"/>
                                        <a:pt x="51" y="126"/>
                                      </a:cubicBezTo>
                                      <a:cubicBezTo>
                                        <a:pt x="54" y="137"/>
                                        <a:pt x="51" y="140"/>
                                        <a:pt x="48" y="1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33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160" y="1080"/>
                                  <a:ext cx="1908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135">
                                      <a:moveTo>
                                        <a:pt x="9" y="0"/>
                                      </a:moveTo>
                                      <a:cubicBezTo>
                                        <a:pt x="17" y="19"/>
                                        <a:pt x="26" y="39"/>
                                        <a:pt x="24" y="57"/>
                                      </a:cubicBezTo>
                                      <a:cubicBezTo>
                                        <a:pt x="22" y="75"/>
                                        <a:pt x="0" y="95"/>
                                        <a:pt x="0" y="108"/>
                                      </a:cubicBezTo>
                                      <a:cubicBezTo>
                                        <a:pt x="0" y="121"/>
                                        <a:pt x="21" y="130"/>
                                        <a:pt x="24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33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9320" y="135720"/>
                              <a:ext cx="70560" cy="46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40" y="0"/>
                                <a:ext cx="42480" cy="395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1600" y="0"/>
                                  <a:ext cx="19080" cy="39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822">
                                      <a:moveTo>
                                        <a:pt x="9" y="822"/>
                                      </a:moveTo>
                                      <a:lnTo>
                                        <a:pt x="9" y="189"/>
                                      </a:lnTo>
                                      <a:lnTo>
                                        <a:pt x="9" y="171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30" y="51"/>
                                      </a:lnTo>
                                      <a:lnTo>
                                        <a:pt x="27" y="99"/>
                                      </a:lnTo>
                                      <a:lnTo>
                                        <a:pt x="27" y="141"/>
                                      </a:lnTo>
                                      <a:lnTo>
                                        <a:pt x="18" y="189"/>
                                      </a:lnTo>
                                      <a:lnTo>
                                        <a:pt x="18" y="819"/>
                                      </a:lnTo>
                                      <a:lnTo>
                                        <a:pt x="9" y="8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180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56680"/>
                                  <a:ext cx="2916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238">
                                      <a:moveTo>
                                        <a:pt x="0" y="238"/>
                                      </a:moveTo>
                                      <a:cubicBezTo>
                                        <a:pt x="8" y="138"/>
                                        <a:pt x="16" y="38"/>
                                        <a:pt x="21" y="19"/>
                                      </a:cubicBezTo>
                                      <a:cubicBezTo>
                                        <a:pt x="26" y="0"/>
                                        <a:pt x="29" y="93"/>
                                        <a:pt x="33" y="121"/>
                                      </a:cubicBezTo>
                                      <a:cubicBezTo>
                                        <a:pt x="37" y="149"/>
                                        <a:pt x="46" y="189"/>
                                        <a:pt x="45" y="187"/>
                                      </a:cubicBezTo>
                                      <a:cubicBezTo>
                                        <a:pt x="44" y="185"/>
                                        <a:pt x="33" y="131"/>
                                        <a:pt x="30" y="109"/>
                                      </a:cubicBezTo>
                                      <a:cubicBezTo>
                                        <a:pt x="27" y="87"/>
                                        <a:pt x="31" y="35"/>
                                        <a:pt x="27" y="52"/>
                                      </a:cubicBezTo>
                                      <a:cubicBezTo>
                                        <a:pt x="23" y="69"/>
                                        <a:pt x="14" y="140"/>
                                        <a:pt x="6" y="21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80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560" y="9720"/>
                                  <a:ext cx="1728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132">
                                      <a:moveTo>
                                        <a:pt x="3" y="0"/>
                                      </a:moveTo>
                                      <a:lnTo>
                                        <a:pt x="27" y="18"/>
                                      </a:lnTo>
                                      <a:lnTo>
                                        <a:pt x="3" y="51"/>
                                      </a:lnTo>
                                      <a:lnTo>
                                        <a:pt x="27" y="63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24" y="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9933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95640"/>
                                <a:ext cx="70560" cy="69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420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44">
                                      <a:moveTo>
                                        <a:pt x="0" y="0"/>
                                      </a:moveTo>
                                      <a:cubicBezTo>
                                        <a:pt x="9" y="5"/>
                                        <a:pt x="19" y="11"/>
                                        <a:pt x="24" y="24"/>
                                      </a:cubicBezTo>
                                      <a:cubicBezTo>
                                        <a:pt x="29" y="37"/>
                                        <a:pt x="23" y="61"/>
                                        <a:pt x="27" y="78"/>
                                      </a:cubicBezTo>
                                      <a:cubicBezTo>
                                        <a:pt x="31" y="95"/>
                                        <a:pt x="48" y="115"/>
                                        <a:pt x="51" y="126"/>
                                      </a:cubicBezTo>
                                      <a:cubicBezTo>
                                        <a:pt x="54" y="137"/>
                                        <a:pt x="51" y="140"/>
                                        <a:pt x="48" y="1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33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0"/>
                                  <a:ext cx="3420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44">
                                      <a:moveTo>
                                        <a:pt x="0" y="0"/>
                                      </a:moveTo>
                                      <a:cubicBezTo>
                                        <a:pt x="9" y="5"/>
                                        <a:pt x="19" y="11"/>
                                        <a:pt x="24" y="24"/>
                                      </a:cubicBezTo>
                                      <a:cubicBezTo>
                                        <a:pt x="29" y="37"/>
                                        <a:pt x="23" y="61"/>
                                        <a:pt x="27" y="78"/>
                                      </a:cubicBezTo>
                                      <a:cubicBezTo>
                                        <a:pt x="31" y="95"/>
                                        <a:pt x="48" y="115"/>
                                        <a:pt x="51" y="126"/>
                                      </a:cubicBezTo>
                                      <a:cubicBezTo>
                                        <a:pt x="54" y="137"/>
                                        <a:pt x="51" y="140"/>
                                        <a:pt x="48" y="1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33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560" y="1440"/>
                                  <a:ext cx="1656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135">
                                      <a:moveTo>
                                        <a:pt x="9" y="0"/>
                                      </a:moveTo>
                                      <a:cubicBezTo>
                                        <a:pt x="17" y="19"/>
                                        <a:pt x="26" y="39"/>
                                        <a:pt x="24" y="57"/>
                                      </a:cubicBezTo>
                                      <a:cubicBezTo>
                                        <a:pt x="22" y="75"/>
                                        <a:pt x="0" y="95"/>
                                        <a:pt x="0" y="108"/>
                                      </a:cubicBezTo>
                                      <a:cubicBezTo>
                                        <a:pt x="0" y="121"/>
                                        <a:pt x="21" y="130"/>
                                        <a:pt x="24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33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0800" y="9360"/>
                              <a:ext cx="70560" cy="61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6640" y="0"/>
                                <a:ext cx="42480" cy="52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0" y="0"/>
                                  <a:ext cx="19080" cy="52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822">
                                      <a:moveTo>
                                        <a:pt x="9" y="822"/>
                                      </a:moveTo>
                                      <a:lnTo>
                                        <a:pt x="9" y="189"/>
                                      </a:lnTo>
                                      <a:lnTo>
                                        <a:pt x="9" y="171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30" y="51"/>
                                      </a:lnTo>
                                      <a:lnTo>
                                        <a:pt x="27" y="99"/>
                                      </a:lnTo>
                                      <a:lnTo>
                                        <a:pt x="27" y="141"/>
                                      </a:lnTo>
                                      <a:lnTo>
                                        <a:pt x="18" y="189"/>
                                      </a:lnTo>
                                      <a:lnTo>
                                        <a:pt x="18" y="819"/>
                                      </a:lnTo>
                                      <a:lnTo>
                                        <a:pt x="9" y="8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180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338400"/>
                                  <a:ext cx="2916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238">
                                      <a:moveTo>
                                        <a:pt x="0" y="238"/>
                                      </a:moveTo>
                                      <a:cubicBezTo>
                                        <a:pt x="8" y="138"/>
                                        <a:pt x="16" y="38"/>
                                        <a:pt x="21" y="19"/>
                                      </a:cubicBezTo>
                                      <a:cubicBezTo>
                                        <a:pt x="26" y="0"/>
                                        <a:pt x="29" y="93"/>
                                        <a:pt x="33" y="121"/>
                                      </a:cubicBezTo>
                                      <a:cubicBezTo>
                                        <a:pt x="37" y="149"/>
                                        <a:pt x="46" y="189"/>
                                        <a:pt x="45" y="187"/>
                                      </a:cubicBezTo>
                                      <a:cubicBezTo>
                                        <a:pt x="44" y="185"/>
                                        <a:pt x="33" y="131"/>
                                        <a:pt x="30" y="109"/>
                                      </a:cubicBezTo>
                                      <a:cubicBezTo>
                                        <a:pt x="27" y="87"/>
                                        <a:pt x="31" y="35"/>
                                        <a:pt x="27" y="52"/>
                                      </a:cubicBezTo>
                                      <a:cubicBezTo>
                                        <a:pt x="23" y="69"/>
                                        <a:pt x="14" y="140"/>
                                        <a:pt x="6" y="21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80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20"/>
                                  <a:ext cx="1728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132">
                                      <a:moveTo>
                                        <a:pt x="3" y="0"/>
                                      </a:moveTo>
                                      <a:lnTo>
                                        <a:pt x="27" y="18"/>
                                      </a:lnTo>
                                      <a:lnTo>
                                        <a:pt x="3" y="51"/>
                                      </a:lnTo>
                                      <a:lnTo>
                                        <a:pt x="27" y="63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24" y="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9933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22000"/>
                                <a:ext cx="70560" cy="9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360" y="0"/>
                                  <a:ext cx="3420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44">
                                      <a:moveTo>
                                        <a:pt x="0" y="0"/>
                                      </a:moveTo>
                                      <a:cubicBezTo>
                                        <a:pt x="9" y="5"/>
                                        <a:pt x="19" y="11"/>
                                        <a:pt x="24" y="24"/>
                                      </a:cubicBezTo>
                                      <a:cubicBezTo>
                                        <a:pt x="29" y="37"/>
                                        <a:pt x="23" y="61"/>
                                        <a:pt x="27" y="78"/>
                                      </a:cubicBezTo>
                                      <a:cubicBezTo>
                                        <a:pt x="31" y="95"/>
                                        <a:pt x="48" y="115"/>
                                        <a:pt x="51" y="126"/>
                                      </a:cubicBezTo>
                                      <a:cubicBezTo>
                                        <a:pt x="54" y="137"/>
                                        <a:pt x="51" y="140"/>
                                        <a:pt x="48" y="1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33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20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44">
                                      <a:moveTo>
                                        <a:pt x="0" y="0"/>
                                      </a:moveTo>
                                      <a:cubicBezTo>
                                        <a:pt x="9" y="5"/>
                                        <a:pt x="19" y="11"/>
                                        <a:pt x="24" y="24"/>
                                      </a:cubicBezTo>
                                      <a:cubicBezTo>
                                        <a:pt x="29" y="37"/>
                                        <a:pt x="23" y="61"/>
                                        <a:pt x="27" y="78"/>
                                      </a:cubicBezTo>
                                      <a:cubicBezTo>
                                        <a:pt x="31" y="95"/>
                                        <a:pt x="48" y="115"/>
                                        <a:pt x="51" y="126"/>
                                      </a:cubicBezTo>
                                      <a:cubicBezTo>
                                        <a:pt x="54" y="137"/>
                                        <a:pt x="51" y="140"/>
                                        <a:pt x="48" y="1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33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0" y="2160"/>
                                  <a:ext cx="1656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135">
                                      <a:moveTo>
                                        <a:pt x="9" y="0"/>
                                      </a:moveTo>
                                      <a:cubicBezTo>
                                        <a:pt x="17" y="19"/>
                                        <a:pt x="26" y="39"/>
                                        <a:pt x="24" y="57"/>
                                      </a:cubicBezTo>
                                      <a:cubicBezTo>
                                        <a:pt x="22" y="75"/>
                                        <a:pt x="0" y="95"/>
                                        <a:pt x="0" y="108"/>
                                      </a:cubicBezTo>
                                      <a:cubicBezTo>
                                        <a:pt x="0" y="121"/>
                                        <a:pt x="21" y="130"/>
                                        <a:pt x="24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33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86480" y="3600"/>
                              <a:ext cx="70560" cy="61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7000" y="0"/>
                                <a:ext cx="42480" cy="52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19080" cy="52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822">
                                      <a:moveTo>
                                        <a:pt x="9" y="822"/>
                                      </a:moveTo>
                                      <a:lnTo>
                                        <a:pt x="9" y="189"/>
                                      </a:lnTo>
                                      <a:lnTo>
                                        <a:pt x="9" y="171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30" y="51"/>
                                      </a:lnTo>
                                      <a:lnTo>
                                        <a:pt x="27" y="99"/>
                                      </a:lnTo>
                                      <a:lnTo>
                                        <a:pt x="27" y="141"/>
                                      </a:lnTo>
                                      <a:lnTo>
                                        <a:pt x="18" y="189"/>
                                      </a:lnTo>
                                      <a:lnTo>
                                        <a:pt x="18" y="819"/>
                                      </a:lnTo>
                                      <a:lnTo>
                                        <a:pt x="9" y="8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180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338760"/>
                                  <a:ext cx="2916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238">
                                      <a:moveTo>
                                        <a:pt x="0" y="238"/>
                                      </a:moveTo>
                                      <a:cubicBezTo>
                                        <a:pt x="8" y="138"/>
                                        <a:pt x="16" y="38"/>
                                        <a:pt x="21" y="19"/>
                                      </a:cubicBezTo>
                                      <a:cubicBezTo>
                                        <a:pt x="26" y="0"/>
                                        <a:pt x="29" y="93"/>
                                        <a:pt x="33" y="121"/>
                                      </a:cubicBezTo>
                                      <a:cubicBezTo>
                                        <a:pt x="37" y="149"/>
                                        <a:pt x="46" y="189"/>
                                        <a:pt x="45" y="187"/>
                                      </a:cubicBezTo>
                                      <a:cubicBezTo>
                                        <a:pt x="44" y="185"/>
                                        <a:pt x="33" y="131"/>
                                        <a:pt x="30" y="109"/>
                                      </a:cubicBezTo>
                                      <a:cubicBezTo>
                                        <a:pt x="27" y="87"/>
                                        <a:pt x="31" y="35"/>
                                        <a:pt x="27" y="52"/>
                                      </a:cubicBezTo>
                                      <a:cubicBezTo>
                                        <a:pt x="23" y="69"/>
                                        <a:pt x="14" y="140"/>
                                        <a:pt x="6" y="21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80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20"/>
                                  <a:ext cx="1728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132">
                                      <a:moveTo>
                                        <a:pt x="3" y="0"/>
                                      </a:moveTo>
                                      <a:lnTo>
                                        <a:pt x="27" y="18"/>
                                      </a:lnTo>
                                      <a:lnTo>
                                        <a:pt x="3" y="51"/>
                                      </a:lnTo>
                                      <a:lnTo>
                                        <a:pt x="27" y="63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24" y="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9933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22000"/>
                                <a:ext cx="70560" cy="9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360" y="0"/>
                                  <a:ext cx="3420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44">
                                      <a:moveTo>
                                        <a:pt x="0" y="0"/>
                                      </a:moveTo>
                                      <a:cubicBezTo>
                                        <a:pt x="9" y="5"/>
                                        <a:pt x="19" y="11"/>
                                        <a:pt x="24" y="24"/>
                                      </a:cubicBezTo>
                                      <a:cubicBezTo>
                                        <a:pt x="29" y="37"/>
                                        <a:pt x="23" y="61"/>
                                        <a:pt x="27" y="78"/>
                                      </a:cubicBezTo>
                                      <a:cubicBezTo>
                                        <a:pt x="31" y="95"/>
                                        <a:pt x="48" y="115"/>
                                        <a:pt x="51" y="126"/>
                                      </a:cubicBezTo>
                                      <a:cubicBezTo>
                                        <a:pt x="54" y="137"/>
                                        <a:pt x="51" y="140"/>
                                        <a:pt x="48" y="1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33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20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44">
                                      <a:moveTo>
                                        <a:pt x="0" y="0"/>
                                      </a:moveTo>
                                      <a:cubicBezTo>
                                        <a:pt x="9" y="5"/>
                                        <a:pt x="19" y="11"/>
                                        <a:pt x="24" y="24"/>
                                      </a:cubicBezTo>
                                      <a:cubicBezTo>
                                        <a:pt x="29" y="37"/>
                                        <a:pt x="23" y="61"/>
                                        <a:pt x="27" y="78"/>
                                      </a:cubicBezTo>
                                      <a:cubicBezTo>
                                        <a:pt x="31" y="95"/>
                                        <a:pt x="48" y="115"/>
                                        <a:pt x="51" y="126"/>
                                      </a:cubicBezTo>
                                      <a:cubicBezTo>
                                        <a:pt x="54" y="137"/>
                                        <a:pt x="51" y="140"/>
                                        <a:pt x="48" y="1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33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0" y="2160"/>
                                  <a:ext cx="1656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135">
                                      <a:moveTo>
                                        <a:pt x="9" y="0"/>
                                      </a:moveTo>
                                      <a:cubicBezTo>
                                        <a:pt x="17" y="19"/>
                                        <a:pt x="26" y="39"/>
                                        <a:pt x="24" y="57"/>
                                      </a:cubicBezTo>
                                      <a:cubicBezTo>
                                        <a:pt x="22" y="75"/>
                                        <a:pt x="0" y="95"/>
                                        <a:pt x="0" y="108"/>
                                      </a:cubicBezTo>
                                      <a:cubicBezTo>
                                        <a:pt x="0" y="121"/>
                                        <a:pt x="21" y="130"/>
                                        <a:pt x="24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33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55240" y="5760"/>
                              <a:ext cx="70560" cy="61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6640" y="0"/>
                                <a:ext cx="42480" cy="52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19080" cy="52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822">
                                      <a:moveTo>
                                        <a:pt x="9" y="822"/>
                                      </a:moveTo>
                                      <a:lnTo>
                                        <a:pt x="9" y="189"/>
                                      </a:lnTo>
                                      <a:lnTo>
                                        <a:pt x="9" y="171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30" y="51"/>
                                      </a:lnTo>
                                      <a:lnTo>
                                        <a:pt x="27" y="99"/>
                                      </a:lnTo>
                                      <a:lnTo>
                                        <a:pt x="27" y="141"/>
                                      </a:lnTo>
                                      <a:lnTo>
                                        <a:pt x="18" y="189"/>
                                      </a:lnTo>
                                      <a:lnTo>
                                        <a:pt x="18" y="819"/>
                                      </a:lnTo>
                                      <a:lnTo>
                                        <a:pt x="9" y="8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180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338400"/>
                                  <a:ext cx="2916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238">
                                      <a:moveTo>
                                        <a:pt x="0" y="238"/>
                                      </a:moveTo>
                                      <a:cubicBezTo>
                                        <a:pt x="8" y="138"/>
                                        <a:pt x="16" y="38"/>
                                        <a:pt x="21" y="19"/>
                                      </a:cubicBezTo>
                                      <a:cubicBezTo>
                                        <a:pt x="26" y="0"/>
                                        <a:pt x="29" y="93"/>
                                        <a:pt x="33" y="121"/>
                                      </a:cubicBezTo>
                                      <a:cubicBezTo>
                                        <a:pt x="37" y="149"/>
                                        <a:pt x="46" y="189"/>
                                        <a:pt x="45" y="187"/>
                                      </a:cubicBezTo>
                                      <a:cubicBezTo>
                                        <a:pt x="44" y="185"/>
                                        <a:pt x="33" y="131"/>
                                        <a:pt x="30" y="109"/>
                                      </a:cubicBezTo>
                                      <a:cubicBezTo>
                                        <a:pt x="27" y="87"/>
                                        <a:pt x="31" y="35"/>
                                        <a:pt x="27" y="52"/>
                                      </a:cubicBezTo>
                                      <a:cubicBezTo>
                                        <a:pt x="23" y="69"/>
                                        <a:pt x="14" y="140"/>
                                        <a:pt x="6" y="21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80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20"/>
                                  <a:ext cx="1728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132">
                                      <a:moveTo>
                                        <a:pt x="3" y="0"/>
                                      </a:moveTo>
                                      <a:lnTo>
                                        <a:pt x="27" y="18"/>
                                      </a:lnTo>
                                      <a:lnTo>
                                        <a:pt x="3" y="51"/>
                                      </a:lnTo>
                                      <a:lnTo>
                                        <a:pt x="27" y="63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24" y="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9933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22000"/>
                                <a:ext cx="70560" cy="9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360" y="0"/>
                                  <a:ext cx="3420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44">
                                      <a:moveTo>
                                        <a:pt x="0" y="0"/>
                                      </a:moveTo>
                                      <a:cubicBezTo>
                                        <a:pt x="9" y="5"/>
                                        <a:pt x="19" y="11"/>
                                        <a:pt x="24" y="24"/>
                                      </a:cubicBezTo>
                                      <a:cubicBezTo>
                                        <a:pt x="29" y="37"/>
                                        <a:pt x="23" y="61"/>
                                        <a:pt x="27" y="78"/>
                                      </a:cubicBezTo>
                                      <a:cubicBezTo>
                                        <a:pt x="31" y="95"/>
                                        <a:pt x="48" y="115"/>
                                        <a:pt x="51" y="126"/>
                                      </a:cubicBezTo>
                                      <a:cubicBezTo>
                                        <a:pt x="54" y="137"/>
                                        <a:pt x="51" y="140"/>
                                        <a:pt x="48" y="1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33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20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44">
                                      <a:moveTo>
                                        <a:pt x="0" y="0"/>
                                      </a:moveTo>
                                      <a:cubicBezTo>
                                        <a:pt x="9" y="5"/>
                                        <a:pt x="19" y="11"/>
                                        <a:pt x="24" y="24"/>
                                      </a:cubicBezTo>
                                      <a:cubicBezTo>
                                        <a:pt x="29" y="37"/>
                                        <a:pt x="23" y="61"/>
                                        <a:pt x="27" y="78"/>
                                      </a:cubicBezTo>
                                      <a:cubicBezTo>
                                        <a:pt x="31" y="95"/>
                                        <a:pt x="48" y="115"/>
                                        <a:pt x="51" y="126"/>
                                      </a:cubicBezTo>
                                      <a:cubicBezTo>
                                        <a:pt x="54" y="137"/>
                                        <a:pt x="51" y="140"/>
                                        <a:pt x="48" y="1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33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800"/>
                                  <a:ext cx="1656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135">
                                      <a:moveTo>
                                        <a:pt x="9" y="0"/>
                                      </a:moveTo>
                                      <a:cubicBezTo>
                                        <a:pt x="17" y="19"/>
                                        <a:pt x="26" y="39"/>
                                        <a:pt x="24" y="57"/>
                                      </a:cubicBezTo>
                                      <a:cubicBezTo>
                                        <a:pt x="22" y="75"/>
                                        <a:pt x="0" y="95"/>
                                        <a:pt x="0" y="108"/>
                                      </a:cubicBezTo>
                                      <a:cubicBezTo>
                                        <a:pt x="0" y="121"/>
                                        <a:pt x="21" y="130"/>
                                        <a:pt x="24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33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33360" y="0"/>
                              <a:ext cx="70560" cy="61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6640" y="0"/>
                                <a:ext cx="42480" cy="52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19080" cy="52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822">
                                      <a:moveTo>
                                        <a:pt x="9" y="822"/>
                                      </a:moveTo>
                                      <a:lnTo>
                                        <a:pt x="9" y="189"/>
                                      </a:lnTo>
                                      <a:lnTo>
                                        <a:pt x="9" y="171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30" y="51"/>
                                      </a:lnTo>
                                      <a:lnTo>
                                        <a:pt x="27" y="99"/>
                                      </a:lnTo>
                                      <a:lnTo>
                                        <a:pt x="27" y="141"/>
                                      </a:lnTo>
                                      <a:lnTo>
                                        <a:pt x="18" y="189"/>
                                      </a:lnTo>
                                      <a:lnTo>
                                        <a:pt x="18" y="819"/>
                                      </a:lnTo>
                                      <a:lnTo>
                                        <a:pt x="9" y="8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180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338400"/>
                                  <a:ext cx="2916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238">
                                      <a:moveTo>
                                        <a:pt x="0" y="238"/>
                                      </a:moveTo>
                                      <a:cubicBezTo>
                                        <a:pt x="8" y="138"/>
                                        <a:pt x="16" y="38"/>
                                        <a:pt x="21" y="19"/>
                                      </a:cubicBezTo>
                                      <a:cubicBezTo>
                                        <a:pt x="26" y="0"/>
                                        <a:pt x="29" y="93"/>
                                        <a:pt x="33" y="121"/>
                                      </a:cubicBezTo>
                                      <a:cubicBezTo>
                                        <a:pt x="37" y="149"/>
                                        <a:pt x="46" y="189"/>
                                        <a:pt x="45" y="187"/>
                                      </a:cubicBezTo>
                                      <a:cubicBezTo>
                                        <a:pt x="44" y="185"/>
                                        <a:pt x="33" y="131"/>
                                        <a:pt x="30" y="109"/>
                                      </a:cubicBezTo>
                                      <a:cubicBezTo>
                                        <a:pt x="27" y="87"/>
                                        <a:pt x="31" y="35"/>
                                        <a:pt x="27" y="52"/>
                                      </a:cubicBezTo>
                                      <a:cubicBezTo>
                                        <a:pt x="23" y="69"/>
                                        <a:pt x="14" y="140"/>
                                        <a:pt x="6" y="21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80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20"/>
                                  <a:ext cx="1728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132">
                                      <a:moveTo>
                                        <a:pt x="3" y="0"/>
                                      </a:moveTo>
                                      <a:lnTo>
                                        <a:pt x="27" y="18"/>
                                      </a:lnTo>
                                      <a:lnTo>
                                        <a:pt x="3" y="51"/>
                                      </a:lnTo>
                                      <a:lnTo>
                                        <a:pt x="27" y="63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24" y="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9933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22000"/>
                                <a:ext cx="70560" cy="9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00" y="0"/>
                                  <a:ext cx="3420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44">
                                      <a:moveTo>
                                        <a:pt x="0" y="0"/>
                                      </a:moveTo>
                                      <a:cubicBezTo>
                                        <a:pt x="9" y="5"/>
                                        <a:pt x="19" y="11"/>
                                        <a:pt x="24" y="24"/>
                                      </a:cubicBezTo>
                                      <a:cubicBezTo>
                                        <a:pt x="29" y="37"/>
                                        <a:pt x="23" y="61"/>
                                        <a:pt x="27" y="78"/>
                                      </a:cubicBezTo>
                                      <a:cubicBezTo>
                                        <a:pt x="31" y="95"/>
                                        <a:pt x="48" y="115"/>
                                        <a:pt x="51" y="126"/>
                                      </a:cubicBezTo>
                                      <a:cubicBezTo>
                                        <a:pt x="54" y="137"/>
                                        <a:pt x="51" y="140"/>
                                        <a:pt x="48" y="1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33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20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44">
                                      <a:moveTo>
                                        <a:pt x="0" y="0"/>
                                      </a:moveTo>
                                      <a:cubicBezTo>
                                        <a:pt x="9" y="5"/>
                                        <a:pt x="19" y="11"/>
                                        <a:pt x="24" y="24"/>
                                      </a:cubicBezTo>
                                      <a:cubicBezTo>
                                        <a:pt x="29" y="37"/>
                                        <a:pt x="23" y="61"/>
                                        <a:pt x="27" y="78"/>
                                      </a:cubicBezTo>
                                      <a:cubicBezTo>
                                        <a:pt x="31" y="95"/>
                                        <a:pt x="48" y="115"/>
                                        <a:pt x="51" y="126"/>
                                      </a:cubicBezTo>
                                      <a:cubicBezTo>
                                        <a:pt x="54" y="137"/>
                                        <a:pt x="51" y="140"/>
                                        <a:pt x="48" y="1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33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800"/>
                                  <a:ext cx="1656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135">
                                      <a:moveTo>
                                        <a:pt x="9" y="0"/>
                                      </a:moveTo>
                                      <a:cubicBezTo>
                                        <a:pt x="17" y="19"/>
                                        <a:pt x="26" y="39"/>
                                        <a:pt x="24" y="57"/>
                                      </a:cubicBezTo>
                                      <a:cubicBezTo>
                                        <a:pt x="22" y="75"/>
                                        <a:pt x="0" y="95"/>
                                        <a:pt x="0" y="108"/>
                                      </a:cubicBezTo>
                                      <a:cubicBezTo>
                                        <a:pt x="0" y="121"/>
                                        <a:pt x="21" y="130"/>
                                        <a:pt x="24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33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62000" y="1528560"/>
                            <a:ext cx="487800" cy="628560"/>
                          </a:xfrm>
                        </wpg:grpSpPr>
                        <wpg:grpSp>
                          <wpg:cNvGrpSpPr/>
                          <wpg:grpSpPr>
                            <a:xfrm>
                              <a:off x="417240" y="127440"/>
                              <a:ext cx="70560" cy="482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6640" y="0"/>
                                <a:ext cx="42480" cy="41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19080" cy="41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822">
                                      <a:moveTo>
                                        <a:pt x="9" y="822"/>
                                      </a:moveTo>
                                      <a:lnTo>
                                        <a:pt x="9" y="189"/>
                                      </a:lnTo>
                                      <a:lnTo>
                                        <a:pt x="9" y="171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30" y="51"/>
                                      </a:lnTo>
                                      <a:lnTo>
                                        <a:pt x="27" y="99"/>
                                      </a:lnTo>
                                      <a:lnTo>
                                        <a:pt x="27" y="141"/>
                                      </a:lnTo>
                                      <a:lnTo>
                                        <a:pt x="18" y="189"/>
                                      </a:lnTo>
                                      <a:lnTo>
                                        <a:pt x="18" y="819"/>
                                      </a:lnTo>
                                      <a:lnTo>
                                        <a:pt x="9" y="8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180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266040"/>
                                  <a:ext cx="29160" cy="11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238">
                                      <a:moveTo>
                                        <a:pt x="0" y="238"/>
                                      </a:moveTo>
                                      <a:cubicBezTo>
                                        <a:pt x="8" y="138"/>
                                        <a:pt x="16" y="38"/>
                                        <a:pt x="21" y="19"/>
                                      </a:cubicBezTo>
                                      <a:cubicBezTo>
                                        <a:pt x="26" y="0"/>
                                        <a:pt x="29" y="93"/>
                                        <a:pt x="33" y="121"/>
                                      </a:cubicBezTo>
                                      <a:cubicBezTo>
                                        <a:pt x="37" y="149"/>
                                        <a:pt x="46" y="189"/>
                                        <a:pt x="45" y="187"/>
                                      </a:cubicBezTo>
                                      <a:cubicBezTo>
                                        <a:pt x="44" y="185"/>
                                        <a:pt x="33" y="131"/>
                                        <a:pt x="30" y="109"/>
                                      </a:cubicBezTo>
                                      <a:cubicBezTo>
                                        <a:pt x="27" y="87"/>
                                        <a:pt x="31" y="35"/>
                                        <a:pt x="27" y="52"/>
                                      </a:cubicBezTo>
                                      <a:cubicBezTo>
                                        <a:pt x="23" y="69"/>
                                        <a:pt x="14" y="140"/>
                                        <a:pt x="6" y="21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80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80"/>
                                  <a:ext cx="1728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132">
                                      <a:moveTo>
                                        <a:pt x="3" y="0"/>
                                      </a:moveTo>
                                      <a:lnTo>
                                        <a:pt x="27" y="18"/>
                                      </a:lnTo>
                                      <a:lnTo>
                                        <a:pt x="3" y="51"/>
                                      </a:lnTo>
                                      <a:lnTo>
                                        <a:pt x="27" y="63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24" y="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9933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10400"/>
                                <a:ext cx="70560" cy="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00" y="0"/>
                                  <a:ext cx="3420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44">
                                      <a:moveTo>
                                        <a:pt x="0" y="0"/>
                                      </a:moveTo>
                                      <a:cubicBezTo>
                                        <a:pt x="9" y="5"/>
                                        <a:pt x="19" y="11"/>
                                        <a:pt x="24" y="24"/>
                                      </a:cubicBezTo>
                                      <a:cubicBezTo>
                                        <a:pt x="29" y="37"/>
                                        <a:pt x="23" y="61"/>
                                        <a:pt x="27" y="78"/>
                                      </a:cubicBezTo>
                                      <a:cubicBezTo>
                                        <a:pt x="31" y="95"/>
                                        <a:pt x="48" y="115"/>
                                        <a:pt x="51" y="126"/>
                                      </a:cubicBezTo>
                                      <a:cubicBezTo>
                                        <a:pt x="54" y="137"/>
                                        <a:pt x="51" y="140"/>
                                        <a:pt x="48" y="1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33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20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44">
                                      <a:moveTo>
                                        <a:pt x="0" y="0"/>
                                      </a:moveTo>
                                      <a:cubicBezTo>
                                        <a:pt x="9" y="5"/>
                                        <a:pt x="19" y="11"/>
                                        <a:pt x="24" y="24"/>
                                      </a:cubicBezTo>
                                      <a:cubicBezTo>
                                        <a:pt x="29" y="37"/>
                                        <a:pt x="23" y="61"/>
                                        <a:pt x="27" y="78"/>
                                      </a:cubicBezTo>
                                      <a:cubicBezTo>
                                        <a:pt x="31" y="95"/>
                                        <a:pt x="48" y="115"/>
                                        <a:pt x="51" y="126"/>
                                      </a:cubicBezTo>
                                      <a:cubicBezTo>
                                        <a:pt x="54" y="137"/>
                                        <a:pt x="51" y="140"/>
                                        <a:pt x="48" y="1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33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080"/>
                                  <a:ext cx="1656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135">
                                      <a:moveTo>
                                        <a:pt x="9" y="0"/>
                                      </a:moveTo>
                                      <a:cubicBezTo>
                                        <a:pt x="17" y="19"/>
                                        <a:pt x="26" y="39"/>
                                        <a:pt x="24" y="57"/>
                                      </a:cubicBezTo>
                                      <a:cubicBezTo>
                                        <a:pt x="22" y="75"/>
                                        <a:pt x="0" y="95"/>
                                        <a:pt x="0" y="108"/>
                                      </a:cubicBezTo>
                                      <a:cubicBezTo>
                                        <a:pt x="0" y="121"/>
                                        <a:pt x="21" y="130"/>
                                        <a:pt x="24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33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36960" y="118080"/>
                              <a:ext cx="70560" cy="482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7000" y="0"/>
                                <a:ext cx="42480" cy="41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19080" cy="41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822">
                                      <a:moveTo>
                                        <a:pt x="9" y="822"/>
                                      </a:moveTo>
                                      <a:lnTo>
                                        <a:pt x="9" y="189"/>
                                      </a:lnTo>
                                      <a:lnTo>
                                        <a:pt x="9" y="171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30" y="51"/>
                                      </a:lnTo>
                                      <a:lnTo>
                                        <a:pt x="27" y="99"/>
                                      </a:lnTo>
                                      <a:lnTo>
                                        <a:pt x="27" y="141"/>
                                      </a:lnTo>
                                      <a:lnTo>
                                        <a:pt x="18" y="189"/>
                                      </a:lnTo>
                                      <a:lnTo>
                                        <a:pt x="18" y="819"/>
                                      </a:lnTo>
                                      <a:lnTo>
                                        <a:pt x="9" y="8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180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266040"/>
                                  <a:ext cx="29160" cy="11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238">
                                      <a:moveTo>
                                        <a:pt x="0" y="238"/>
                                      </a:moveTo>
                                      <a:cubicBezTo>
                                        <a:pt x="8" y="138"/>
                                        <a:pt x="16" y="38"/>
                                        <a:pt x="21" y="19"/>
                                      </a:cubicBezTo>
                                      <a:cubicBezTo>
                                        <a:pt x="26" y="0"/>
                                        <a:pt x="29" y="93"/>
                                        <a:pt x="33" y="121"/>
                                      </a:cubicBezTo>
                                      <a:cubicBezTo>
                                        <a:pt x="37" y="149"/>
                                        <a:pt x="46" y="189"/>
                                        <a:pt x="45" y="187"/>
                                      </a:cubicBezTo>
                                      <a:cubicBezTo>
                                        <a:pt x="44" y="185"/>
                                        <a:pt x="33" y="131"/>
                                        <a:pt x="30" y="109"/>
                                      </a:cubicBezTo>
                                      <a:cubicBezTo>
                                        <a:pt x="27" y="87"/>
                                        <a:pt x="31" y="35"/>
                                        <a:pt x="27" y="52"/>
                                      </a:cubicBezTo>
                                      <a:cubicBezTo>
                                        <a:pt x="23" y="69"/>
                                        <a:pt x="14" y="140"/>
                                        <a:pt x="6" y="21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80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80"/>
                                  <a:ext cx="1728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132">
                                      <a:moveTo>
                                        <a:pt x="3" y="0"/>
                                      </a:moveTo>
                                      <a:lnTo>
                                        <a:pt x="27" y="18"/>
                                      </a:lnTo>
                                      <a:lnTo>
                                        <a:pt x="3" y="51"/>
                                      </a:lnTo>
                                      <a:lnTo>
                                        <a:pt x="27" y="63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24" y="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9933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10040"/>
                                <a:ext cx="70560" cy="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360" y="0"/>
                                  <a:ext cx="3420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44">
                                      <a:moveTo>
                                        <a:pt x="0" y="0"/>
                                      </a:moveTo>
                                      <a:cubicBezTo>
                                        <a:pt x="9" y="5"/>
                                        <a:pt x="19" y="11"/>
                                        <a:pt x="24" y="24"/>
                                      </a:cubicBezTo>
                                      <a:cubicBezTo>
                                        <a:pt x="29" y="37"/>
                                        <a:pt x="23" y="61"/>
                                        <a:pt x="27" y="78"/>
                                      </a:cubicBezTo>
                                      <a:cubicBezTo>
                                        <a:pt x="31" y="95"/>
                                        <a:pt x="48" y="115"/>
                                        <a:pt x="51" y="126"/>
                                      </a:cubicBezTo>
                                      <a:cubicBezTo>
                                        <a:pt x="54" y="137"/>
                                        <a:pt x="51" y="140"/>
                                        <a:pt x="48" y="1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33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20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44">
                                      <a:moveTo>
                                        <a:pt x="0" y="0"/>
                                      </a:moveTo>
                                      <a:cubicBezTo>
                                        <a:pt x="9" y="5"/>
                                        <a:pt x="19" y="11"/>
                                        <a:pt x="24" y="24"/>
                                      </a:cubicBezTo>
                                      <a:cubicBezTo>
                                        <a:pt x="29" y="37"/>
                                        <a:pt x="23" y="61"/>
                                        <a:pt x="27" y="78"/>
                                      </a:cubicBezTo>
                                      <a:cubicBezTo>
                                        <a:pt x="31" y="95"/>
                                        <a:pt x="48" y="115"/>
                                        <a:pt x="51" y="126"/>
                                      </a:cubicBezTo>
                                      <a:cubicBezTo>
                                        <a:pt x="54" y="137"/>
                                        <a:pt x="51" y="140"/>
                                        <a:pt x="48" y="1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33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0" y="1440"/>
                                  <a:ext cx="1656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135">
                                      <a:moveTo>
                                        <a:pt x="9" y="0"/>
                                      </a:moveTo>
                                      <a:cubicBezTo>
                                        <a:pt x="17" y="19"/>
                                        <a:pt x="26" y="39"/>
                                        <a:pt x="24" y="57"/>
                                      </a:cubicBezTo>
                                      <a:cubicBezTo>
                                        <a:pt x="22" y="75"/>
                                        <a:pt x="0" y="95"/>
                                        <a:pt x="0" y="108"/>
                                      </a:cubicBezTo>
                                      <a:cubicBezTo>
                                        <a:pt x="0" y="121"/>
                                        <a:pt x="21" y="130"/>
                                        <a:pt x="24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33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34360" y="0"/>
                              <a:ext cx="70560" cy="61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6640" y="0"/>
                                <a:ext cx="42480" cy="52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19080" cy="52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822">
                                      <a:moveTo>
                                        <a:pt x="9" y="822"/>
                                      </a:moveTo>
                                      <a:lnTo>
                                        <a:pt x="9" y="189"/>
                                      </a:lnTo>
                                      <a:lnTo>
                                        <a:pt x="9" y="171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30" y="51"/>
                                      </a:lnTo>
                                      <a:lnTo>
                                        <a:pt x="27" y="99"/>
                                      </a:lnTo>
                                      <a:lnTo>
                                        <a:pt x="27" y="141"/>
                                      </a:lnTo>
                                      <a:lnTo>
                                        <a:pt x="18" y="189"/>
                                      </a:lnTo>
                                      <a:lnTo>
                                        <a:pt x="18" y="819"/>
                                      </a:lnTo>
                                      <a:lnTo>
                                        <a:pt x="9" y="8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180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338400"/>
                                  <a:ext cx="2916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238">
                                      <a:moveTo>
                                        <a:pt x="0" y="238"/>
                                      </a:moveTo>
                                      <a:cubicBezTo>
                                        <a:pt x="8" y="138"/>
                                        <a:pt x="16" y="38"/>
                                        <a:pt x="21" y="19"/>
                                      </a:cubicBezTo>
                                      <a:cubicBezTo>
                                        <a:pt x="26" y="0"/>
                                        <a:pt x="29" y="93"/>
                                        <a:pt x="33" y="121"/>
                                      </a:cubicBezTo>
                                      <a:cubicBezTo>
                                        <a:pt x="37" y="149"/>
                                        <a:pt x="46" y="189"/>
                                        <a:pt x="45" y="187"/>
                                      </a:cubicBezTo>
                                      <a:cubicBezTo>
                                        <a:pt x="44" y="185"/>
                                        <a:pt x="33" y="131"/>
                                        <a:pt x="30" y="109"/>
                                      </a:cubicBezTo>
                                      <a:cubicBezTo>
                                        <a:pt x="27" y="87"/>
                                        <a:pt x="31" y="35"/>
                                        <a:pt x="27" y="52"/>
                                      </a:cubicBezTo>
                                      <a:cubicBezTo>
                                        <a:pt x="23" y="69"/>
                                        <a:pt x="14" y="140"/>
                                        <a:pt x="6" y="21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80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20"/>
                                  <a:ext cx="1728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132">
                                      <a:moveTo>
                                        <a:pt x="3" y="0"/>
                                      </a:moveTo>
                                      <a:lnTo>
                                        <a:pt x="27" y="18"/>
                                      </a:lnTo>
                                      <a:lnTo>
                                        <a:pt x="3" y="51"/>
                                      </a:lnTo>
                                      <a:lnTo>
                                        <a:pt x="27" y="63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24" y="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9933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22000"/>
                                <a:ext cx="70560" cy="9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00" y="0"/>
                                  <a:ext cx="3420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44">
                                      <a:moveTo>
                                        <a:pt x="0" y="0"/>
                                      </a:moveTo>
                                      <a:cubicBezTo>
                                        <a:pt x="9" y="5"/>
                                        <a:pt x="19" y="11"/>
                                        <a:pt x="24" y="24"/>
                                      </a:cubicBezTo>
                                      <a:cubicBezTo>
                                        <a:pt x="29" y="37"/>
                                        <a:pt x="23" y="61"/>
                                        <a:pt x="27" y="78"/>
                                      </a:cubicBezTo>
                                      <a:cubicBezTo>
                                        <a:pt x="31" y="95"/>
                                        <a:pt x="48" y="115"/>
                                        <a:pt x="51" y="126"/>
                                      </a:cubicBezTo>
                                      <a:cubicBezTo>
                                        <a:pt x="54" y="137"/>
                                        <a:pt x="51" y="140"/>
                                        <a:pt x="48" y="1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33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20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44">
                                      <a:moveTo>
                                        <a:pt x="0" y="0"/>
                                      </a:moveTo>
                                      <a:cubicBezTo>
                                        <a:pt x="9" y="5"/>
                                        <a:pt x="19" y="11"/>
                                        <a:pt x="24" y="24"/>
                                      </a:cubicBezTo>
                                      <a:cubicBezTo>
                                        <a:pt x="29" y="37"/>
                                        <a:pt x="23" y="61"/>
                                        <a:pt x="27" y="78"/>
                                      </a:cubicBezTo>
                                      <a:cubicBezTo>
                                        <a:pt x="31" y="95"/>
                                        <a:pt x="48" y="115"/>
                                        <a:pt x="51" y="126"/>
                                      </a:cubicBezTo>
                                      <a:cubicBezTo>
                                        <a:pt x="54" y="137"/>
                                        <a:pt x="51" y="140"/>
                                        <a:pt x="48" y="1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33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800"/>
                                  <a:ext cx="1656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135">
                                      <a:moveTo>
                                        <a:pt x="9" y="0"/>
                                      </a:moveTo>
                                      <a:cubicBezTo>
                                        <a:pt x="17" y="19"/>
                                        <a:pt x="26" y="39"/>
                                        <a:pt x="24" y="57"/>
                                      </a:cubicBezTo>
                                      <a:cubicBezTo>
                                        <a:pt x="22" y="75"/>
                                        <a:pt x="0" y="95"/>
                                        <a:pt x="0" y="108"/>
                                      </a:cubicBezTo>
                                      <a:cubicBezTo>
                                        <a:pt x="0" y="121"/>
                                        <a:pt x="21" y="130"/>
                                        <a:pt x="24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33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67400" y="3600"/>
                              <a:ext cx="70560" cy="61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7000" y="0"/>
                                <a:ext cx="42480" cy="52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19080" cy="52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822">
                                      <a:moveTo>
                                        <a:pt x="9" y="822"/>
                                      </a:moveTo>
                                      <a:lnTo>
                                        <a:pt x="9" y="189"/>
                                      </a:lnTo>
                                      <a:lnTo>
                                        <a:pt x="9" y="171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30" y="51"/>
                                      </a:lnTo>
                                      <a:lnTo>
                                        <a:pt x="27" y="99"/>
                                      </a:lnTo>
                                      <a:lnTo>
                                        <a:pt x="27" y="141"/>
                                      </a:lnTo>
                                      <a:lnTo>
                                        <a:pt x="18" y="189"/>
                                      </a:lnTo>
                                      <a:lnTo>
                                        <a:pt x="18" y="819"/>
                                      </a:lnTo>
                                      <a:lnTo>
                                        <a:pt x="9" y="8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180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338400"/>
                                  <a:ext cx="2916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238">
                                      <a:moveTo>
                                        <a:pt x="0" y="238"/>
                                      </a:moveTo>
                                      <a:cubicBezTo>
                                        <a:pt x="8" y="138"/>
                                        <a:pt x="16" y="38"/>
                                        <a:pt x="21" y="19"/>
                                      </a:cubicBezTo>
                                      <a:cubicBezTo>
                                        <a:pt x="26" y="0"/>
                                        <a:pt x="29" y="93"/>
                                        <a:pt x="33" y="121"/>
                                      </a:cubicBezTo>
                                      <a:cubicBezTo>
                                        <a:pt x="37" y="149"/>
                                        <a:pt x="46" y="189"/>
                                        <a:pt x="45" y="187"/>
                                      </a:cubicBezTo>
                                      <a:cubicBezTo>
                                        <a:pt x="44" y="185"/>
                                        <a:pt x="33" y="131"/>
                                        <a:pt x="30" y="109"/>
                                      </a:cubicBezTo>
                                      <a:cubicBezTo>
                                        <a:pt x="27" y="87"/>
                                        <a:pt x="31" y="35"/>
                                        <a:pt x="27" y="52"/>
                                      </a:cubicBezTo>
                                      <a:cubicBezTo>
                                        <a:pt x="23" y="69"/>
                                        <a:pt x="14" y="140"/>
                                        <a:pt x="6" y="21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80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20"/>
                                  <a:ext cx="1728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132">
                                      <a:moveTo>
                                        <a:pt x="3" y="0"/>
                                      </a:moveTo>
                                      <a:lnTo>
                                        <a:pt x="27" y="18"/>
                                      </a:lnTo>
                                      <a:lnTo>
                                        <a:pt x="3" y="51"/>
                                      </a:lnTo>
                                      <a:lnTo>
                                        <a:pt x="27" y="63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24" y="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9933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22000"/>
                                <a:ext cx="70560" cy="9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360" y="0"/>
                                  <a:ext cx="3420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44">
                                      <a:moveTo>
                                        <a:pt x="0" y="0"/>
                                      </a:moveTo>
                                      <a:cubicBezTo>
                                        <a:pt x="9" y="5"/>
                                        <a:pt x="19" y="11"/>
                                        <a:pt x="24" y="24"/>
                                      </a:cubicBezTo>
                                      <a:cubicBezTo>
                                        <a:pt x="29" y="37"/>
                                        <a:pt x="23" y="61"/>
                                        <a:pt x="27" y="78"/>
                                      </a:cubicBezTo>
                                      <a:cubicBezTo>
                                        <a:pt x="31" y="95"/>
                                        <a:pt x="48" y="115"/>
                                        <a:pt x="51" y="126"/>
                                      </a:cubicBezTo>
                                      <a:cubicBezTo>
                                        <a:pt x="54" y="137"/>
                                        <a:pt x="51" y="140"/>
                                        <a:pt x="48" y="1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33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20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44">
                                      <a:moveTo>
                                        <a:pt x="0" y="0"/>
                                      </a:moveTo>
                                      <a:cubicBezTo>
                                        <a:pt x="9" y="5"/>
                                        <a:pt x="19" y="11"/>
                                        <a:pt x="24" y="24"/>
                                      </a:cubicBezTo>
                                      <a:cubicBezTo>
                                        <a:pt x="29" y="37"/>
                                        <a:pt x="23" y="61"/>
                                        <a:pt x="27" y="78"/>
                                      </a:cubicBezTo>
                                      <a:cubicBezTo>
                                        <a:pt x="31" y="95"/>
                                        <a:pt x="48" y="115"/>
                                        <a:pt x="51" y="126"/>
                                      </a:cubicBezTo>
                                      <a:cubicBezTo>
                                        <a:pt x="54" y="137"/>
                                        <a:pt x="51" y="140"/>
                                        <a:pt x="48" y="1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33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0" y="1800"/>
                                  <a:ext cx="1656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135">
                                      <a:moveTo>
                                        <a:pt x="9" y="0"/>
                                      </a:moveTo>
                                      <a:cubicBezTo>
                                        <a:pt x="17" y="19"/>
                                        <a:pt x="26" y="39"/>
                                        <a:pt x="24" y="57"/>
                                      </a:cubicBezTo>
                                      <a:cubicBezTo>
                                        <a:pt x="22" y="75"/>
                                        <a:pt x="0" y="95"/>
                                        <a:pt x="0" y="108"/>
                                      </a:cubicBezTo>
                                      <a:cubicBezTo>
                                        <a:pt x="0" y="121"/>
                                        <a:pt x="21" y="130"/>
                                        <a:pt x="24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33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2960" y="7560"/>
                              <a:ext cx="70560" cy="61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6640" y="0"/>
                                <a:ext cx="42480" cy="52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19080" cy="52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822">
                                      <a:moveTo>
                                        <a:pt x="9" y="822"/>
                                      </a:moveTo>
                                      <a:lnTo>
                                        <a:pt x="9" y="189"/>
                                      </a:lnTo>
                                      <a:lnTo>
                                        <a:pt x="9" y="171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30" y="51"/>
                                      </a:lnTo>
                                      <a:lnTo>
                                        <a:pt x="27" y="99"/>
                                      </a:lnTo>
                                      <a:lnTo>
                                        <a:pt x="27" y="141"/>
                                      </a:lnTo>
                                      <a:lnTo>
                                        <a:pt x="18" y="189"/>
                                      </a:lnTo>
                                      <a:lnTo>
                                        <a:pt x="18" y="819"/>
                                      </a:lnTo>
                                      <a:lnTo>
                                        <a:pt x="9" y="8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180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338400"/>
                                  <a:ext cx="2916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238">
                                      <a:moveTo>
                                        <a:pt x="0" y="238"/>
                                      </a:moveTo>
                                      <a:cubicBezTo>
                                        <a:pt x="8" y="138"/>
                                        <a:pt x="16" y="38"/>
                                        <a:pt x="21" y="19"/>
                                      </a:cubicBezTo>
                                      <a:cubicBezTo>
                                        <a:pt x="26" y="0"/>
                                        <a:pt x="29" y="93"/>
                                        <a:pt x="33" y="121"/>
                                      </a:cubicBezTo>
                                      <a:cubicBezTo>
                                        <a:pt x="37" y="149"/>
                                        <a:pt x="46" y="189"/>
                                        <a:pt x="45" y="187"/>
                                      </a:cubicBezTo>
                                      <a:cubicBezTo>
                                        <a:pt x="44" y="185"/>
                                        <a:pt x="33" y="131"/>
                                        <a:pt x="30" y="109"/>
                                      </a:cubicBezTo>
                                      <a:cubicBezTo>
                                        <a:pt x="27" y="87"/>
                                        <a:pt x="31" y="35"/>
                                        <a:pt x="27" y="52"/>
                                      </a:cubicBezTo>
                                      <a:cubicBezTo>
                                        <a:pt x="23" y="69"/>
                                        <a:pt x="14" y="140"/>
                                        <a:pt x="6" y="21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80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20"/>
                                  <a:ext cx="1728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132">
                                      <a:moveTo>
                                        <a:pt x="3" y="0"/>
                                      </a:moveTo>
                                      <a:lnTo>
                                        <a:pt x="27" y="18"/>
                                      </a:lnTo>
                                      <a:lnTo>
                                        <a:pt x="3" y="51"/>
                                      </a:lnTo>
                                      <a:lnTo>
                                        <a:pt x="27" y="63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24" y="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9933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22000"/>
                                <a:ext cx="70560" cy="9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00" y="0"/>
                                  <a:ext cx="3420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44">
                                      <a:moveTo>
                                        <a:pt x="0" y="0"/>
                                      </a:moveTo>
                                      <a:cubicBezTo>
                                        <a:pt x="9" y="5"/>
                                        <a:pt x="19" y="11"/>
                                        <a:pt x="24" y="24"/>
                                      </a:cubicBezTo>
                                      <a:cubicBezTo>
                                        <a:pt x="29" y="37"/>
                                        <a:pt x="23" y="61"/>
                                        <a:pt x="27" y="78"/>
                                      </a:cubicBezTo>
                                      <a:cubicBezTo>
                                        <a:pt x="31" y="95"/>
                                        <a:pt x="48" y="115"/>
                                        <a:pt x="51" y="126"/>
                                      </a:cubicBezTo>
                                      <a:cubicBezTo>
                                        <a:pt x="54" y="137"/>
                                        <a:pt x="51" y="140"/>
                                        <a:pt x="48" y="1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33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20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44">
                                      <a:moveTo>
                                        <a:pt x="0" y="0"/>
                                      </a:moveTo>
                                      <a:cubicBezTo>
                                        <a:pt x="9" y="5"/>
                                        <a:pt x="19" y="11"/>
                                        <a:pt x="24" y="24"/>
                                      </a:cubicBezTo>
                                      <a:cubicBezTo>
                                        <a:pt x="29" y="37"/>
                                        <a:pt x="23" y="61"/>
                                        <a:pt x="27" y="78"/>
                                      </a:cubicBezTo>
                                      <a:cubicBezTo>
                                        <a:pt x="31" y="95"/>
                                        <a:pt x="48" y="115"/>
                                        <a:pt x="51" y="126"/>
                                      </a:cubicBezTo>
                                      <a:cubicBezTo>
                                        <a:pt x="54" y="137"/>
                                        <a:pt x="51" y="140"/>
                                        <a:pt x="48" y="1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33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800"/>
                                  <a:ext cx="1656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135">
                                      <a:moveTo>
                                        <a:pt x="9" y="0"/>
                                      </a:moveTo>
                                      <a:cubicBezTo>
                                        <a:pt x="17" y="19"/>
                                        <a:pt x="26" y="39"/>
                                        <a:pt x="24" y="57"/>
                                      </a:cubicBezTo>
                                      <a:cubicBezTo>
                                        <a:pt x="22" y="75"/>
                                        <a:pt x="0" y="95"/>
                                        <a:pt x="0" y="108"/>
                                      </a:cubicBezTo>
                                      <a:cubicBezTo>
                                        <a:pt x="0" y="121"/>
                                        <a:pt x="21" y="130"/>
                                        <a:pt x="24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33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7240" y="11160"/>
                              <a:ext cx="70560" cy="61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6640" y="0"/>
                                <a:ext cx="42480" cy="52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19080" cy="52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822">
                                      <a:moveTo>
                                        <a:pt x="9" y="822"/>
                                      </a:moveTo>
                                      <a:lnTo>
                                        <a:pt x="9" y="189"/>
                                      </a:lnTo>
                                      <a:lnTo>
                                        <a:pt x="9" y="171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30" y="51"/>
                                      </a:lnTo>
                                      <a:lnTo>
                                        <a:pt x="27" y="99"/>
                                      </a:lnTo>
                                      <a:lnTo>
                                        <a:pt x="27" y="141"/>
                                      </a:lnTo>
                                      <a:lnTo>
                                        <a:pt x="18" y="189"/>
                                      </a:lnTo>
                                      <a:lnTo>
                                        <a:pt x="18" y="819"/>
                                      </a:lnTo>
                                      <a:lnTo>
                                        <a:pt x="9" y="8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180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338760"/>
                                  <a:ext cx="2916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238">
                                      <a:moveTo>
                                        <a:pt x="0" y="238"/>
                                      </a:moveTo>
                                      <a:cubicBezTo>
                                        <a:pt x="8" y="138"/>
                                        <a:pt x="16" y="38"/>
                                        <a:pt x="21" y="19"/>
                                      </a:cubicBezTo>
                                      <a:cubicBezTo>
                                        <a:pt x="26" y="0"/>
                                        <a:pt x="29" y="93"/>
                                        <a:pt x="33" y="121"/>
                                      </a:cubicBezTo>
                                      <a:cubicBezTo>
                                        <a:pt x="37" y="149"/>
                                        <a:pt x="46" y="189"/>
                                        <a:pt x="45" y="187"/>
                                      </a:cubicBezTo>
                                      <a:cubicBezTo>
                                        <a:pt x="44" y="185"/>
                                        <a:pt x="33" y="131"/>
                                        <a:pt x="30" y="109"/>
                                      </a:cubicBezTo>
                                      <a:cubicBezTo>
                                        <a:pt x="27" y="87"/>
                                        <a:pt x="31" y="35"/>
                                        <a:pt x="27" y="52"/>
                                      </a:cubicBezTo>
                                      <a:cubicBezTo>
                                        <a:pt x="23" y="69"/>
                                        <a:pt x="14" y="140"/>
                                        <a:pt x="6" y="21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80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20"/>
                                  <a:ext cx="1728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132">
                                      <a:moveTo>
                                        <a:pt x="3" y="0"/>
                                      </a:moveTo>
                                      <a:lnTo>
                                        <a:pt x="27" y="18"/>
                                      </a:lnTo>
                                      <a:lnTo>
                                        <a:pt x="3" y="51"/>
                                      </a:lnTo>
                                      <a:lnTo>
                                        <a:pt x="27" y="63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24" y="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9933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22000"/>
                                <a:ext cx="70560" cy="9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00" y="0"/>
                                  <a:ext cx="3420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44">
                                      <a:moveTo>
                                        <a:pt x="0" y="0"/>
                                      </a:moveTo>
                                      <a:cubicBezTo>
                                        <a:pt x="9" y="5"/>
                                        <a:pt x="19" y="11"/>
                                        <a:pt x="24" y="24"/>
                                      </a:cubicBezTo>
                                      <a:cubicBezTo>
                                        <a:pt x="29" y="37"/>
                                        <a:pt x="23" y="61"/>
                                        <a:pt x="27" y="78"/>
                                      </a:cubicBezTo>
                                      <a:cubicBezTo>
                                        <a:pt x="31" y="95"/>
                                        <a:pt x="48" y="115"/>
                                        <a:pt x="51" y="126"/>
                                      </a:cubicBezTo>
                                      <a:cubicBezTo>
                                        <a:pt x="54" y="137"/>
                                        <a:pt x="51" y="140"/>
                                        <a:pt x="48" y="1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33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20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44">
                                      <a:moveTo>
                                        <a:pt x="0" y="0"/>
                                      </a:moveTo>
                                      <a:cubicBezTo>
                                        <a:pt x="9" y="5"/>
                                        <a:pt x="19" y="11"/>
                                        <a:pt x="24" y="24"/>
                                      </a:cubicBezTo>
                                      <a:cubicBezTo>
                                        <a:pt x="29" y="37"/>
                                        <a:pt x="23" y="61"/>
                                        <a:pt x="27" y="78"/>
                                      </a:cubicBezTo>
                                      <a:cubicBezTo>
                                        <a:pt x="31" y="95"/>
                                        <a:pt x="48" y="115"/>
                                        <a:pt x="51" y="126"/>
                                      </a:cubicBezTo>
                                      <a:cubicBezTo>
                                        <a:pt x="54" y="137"/>
                                        <a:pt x="51" y="140"/>
                                        <a:pt x="48" y="1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33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2160"/>
                                  <a:ext cx="1656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135">
                                      <a:moveTo>
                                        <a:pt x="9" y="0"/>
                                      </a:moveTo>
                                      <a:cubicBezTo>
                                        <a:pt x="17" y="19"/>
                                        <a:pt x="26" y="39"/>
                                        <a:pt x="24" y="57"/>
                                      </a:cubicBezTo>
                                      <a:cubicBezTo>
                                        <a:pt x="22" y="75"/>
                                        <a:pt x="0" y="95"/>
                                        <a:pt x="0" y="108"/>
                                      </a:cubicBezTo>
                                      <a:cubicBezTo>
                                        <a:pt x="0" y="121"/>
                                        <a:pt x="21" y="130"/>
                                        <a:pt x="24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33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5120"/>
                              <a:ext cx="70560" cy="61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6640" y="0"/>
                                <a:ext cx="42480" cy="52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19080" cy="52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822">
                                      <a:moveTo>
                                        <a:pt x="9" y="822"/>
                                      </a:moveTo>
                                      <a:lnTo>
                                        <a:pt x="9" y="189"/>
                                      </a:lnTo>
                                      <a:lnTo>
                                        <a:pt x="9" y="171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30" y="51"/>
                                      </a:lnTo>
                                      <a:lnTo>
                                        <a:pt x="27" y="99"/>
                                      </a:lnTo>
                                      <a:lnTo>
                                        <a:pt x="27" y="141"/>
                                      </a:lnTo>
                                      <a:lnTo>
                                        <a:pt x="18" y="189"/>
                                      </a:lnTo>
                                      <a:lnTo>
                                        <a:pt x="18" y="819"/>
                                      </a:lnTo>
                                      <a:lnTo>
                                        <a:pt x="9" y="8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180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338400"/>
                                  <a:ext cx="2916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238">
                                      <a:moveTo>
                                        <a:pt x="0" y="238"/>
                                      </a:moveTo>
                                      <a:cubicBezTo>
                                        <a:pt x="8" y="138"/>
                                        <a:pt x="16" y="38"/>
                                        <a:pt x="21" y="19"/>
                                      </a:cubicBezTo>
                                      <a:cubicBezTo>
                                        <a:pt x="26" y="0"/>
                                        <a:pt x="29" y="93"/>
                                        <a:pt x="33" y="121"/>
                                      </a:cubicBezTo>
                                      <a:cubicBezTo>
                                        <a:pt x="37" y="149"/>
                                        <a:pt x="46" y="189"/>
                                        <a:pt x="45" y="187"/>
                                      </a:cubicBezTo>
                                      <a:cubicBezTo>
                                        <a:pt x="44" y="185"/>
                                        <a:pt x="33" y="131"/>
                                        <a:pt x="30" y="109"/>
                                      </a:cubicBezTo>
                                      <a:cubicBezTo>
                                        <a:pt x="27" y="87"/>
                                        <a:pt x="31" y="35"/>
                                        <a:pt x="27" y="52"/>
                                      </a:cubicBezTo>
                                      <a:cubicBezTo>
                                        <a:pt x="23" y="69"/>
                                        <a:pt x="14" y="140"/>
                                        <a:pt x="6" y="21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80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20"/>
                                  <a:ext cx="1728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132">
                                      <a:moveTo>
                                        <a:pt x="3" y="0"/>
                                      </a:moveTo>
                                      <a:lnTo>
                                        <a:pt x="27" y="18"/>
                                      </a:lnTo>
                                      <a:lnTo>
                                        <a:pt x="3" y="51"/>
                                      </a:lnTo>
                                      <a:lnTo>
                                        <a:pt x="27" y="63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24" y="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9933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22000"/>
                                <a:ext cx="70560" cy="9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00" y="0"/>
                                  <a:ext cx="3420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44">
                                      <a:moveTo>
                                        <a:pt x="0" y="0"/>
                                      </a:moveTo>
                                      <a:cubicBezTo>
                                        <a:pt x="9" y="5"/>
                                        <a:pt x="19" y="11"/>
                                        <a:pt x="24" y="24"/>
                                      </a:cubicBezTo>
                                      <a:cubicBezTo>
                                        <a:pt x="29" y="37"/>
                                        <a:pt x="23" y="61"/>
                                        <a:pt x="27" y="78"/>
                                      </a:cubicBezTo>
                                      <a:cubicBezTo>
                                        <a:pt x="31" y="95"/>
                                        <a:pt x="48" y="115"/>
                                        <a:pt x="51" y="126"/>
                                      </a:cubicBezTo>
                                      <a:cubicBezTo>
                                        <a:pt x="54" y="137"/>
                                        <a:pt x="51" y="140"/>
                                        <a:pt x="48" y="1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33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20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44">
                                      <a:moveTo>
                                        <a:pt x="0" y="0"/>
                                      </a:moveTo>
                                      <a:cubicBezTo>
                                        <a:pt x="9" y="5"/>
                                        <a:pt x="19" y="11"/>
                                        <a:pt x="24" y="24"/>
                                      </a:cubicBezTo>
                                      <a:cubicBezTo>
                                        <a:pt x="29" y="37"/>
                                        <a:pt x="23" y="61"/>
                                        <a:pt x="27" y="78"/>
                                      </a:cubicBezTo>
                                      <a:cubicBezTo>
                                        <a:pt x="31" y="95"/>
                                        <a:pt x="48" y="115"/>
                                        <a:pt x="51" y="126"/>
                                      </a:cubicBezTo>
                                      <a:cubicBezTo>
                                        <a:pt x="54" y="137"/>
                                        <a:pt x="51" y="140"/>
                                        <a:pt x="48" y="1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33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800"/>
                                  <a:ext cx="1656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135">
                                      <a:moveTo>
                                        <a:pt x="9" y="0"/>
                                      </a:moveTo>
                                      <a:cubicBezTo>
                                        <a:pt x="17" y="19"/>
                                        <a:pt x="26" y="39"/>
                                        <a:pt x="24" y="57"/>
                                      </a:cubicBezTo>
                                      <a:cubicBezTo>
                                        <a:pt x="22" y="75"/>
                                        <a:pt x="0" y="95"/>
                                        <a:pt x="0" y="108"/>
                                      </a:cubicBezTo>
                                      <a:cubicBezTo>
                                        <a:pt x="0" y="121"/>
                                        <a:pt x="21" y="130"/>
                                        <a:pt x="24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33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769680" y="1941840"/>
                            <a:ext cx="56196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64800" y="11520"/>
                              <a:ext cx="36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1">
                                  <a:moveTo>
                                    <a:pt x="0" y="24"/>
                                  </a:moveTo>
                                  <a:cubicBezTo>
                                    <a:pt x="14" y="40"/>
                                    <a:pt x="28" y="57"/>
                                    <a:pt x="33" y="69"/>
                                  </a:cubicBezTo>
                                  <a:cubicBezTo>
                                    <a:pt x="38" y="81"/>
                                    <a:pt x="29" y="101"/>
                                    <a:pt x="30" y="96"/>
                                  </a:cubicBezTo>
                                  <a:cubicBezTo>
                                    <a:pt x="31" y="91"/>
                                    <a:pt x="35" y="52"/>
                                    <a:pt x="39" y="36"/>
                                  </a:cubicBezTo>
                                  <a:cubicBezTo>
                                    <a:pt x="43" y="20"/>
                                    <a:pt x="50" y="10"/>
                                    <a:pt x="57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5760"/>
                              <a:ext cx="36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1">
                                  <a:moveTo>
                                    <a:pt x="0" y="24"/>
                                  </a:moveTo>
                                  <a:cubicBezTo>
                                    <a:pt x="14" y="40"/>
                                    <a:pt x="28" y="57"/>
                                    <a:pt x="33" y="69"/>
                                  </a:cubicBezTo>
                                  <a:cubicBezTo>
                                    <a:pt x="38" y="81"/>
                                    <a:pt x="29" y="101"/>
                                    <a:pt x="30" y="96"/>
                                  </a:cubicBezTo>
                                  <a:cubicBezTo>
                                    <a:pt x="31" y="91"/>
                                    <a:pt x="35" y="52"/>
                                    <a:pt x="39" y="36"/>
                                  </a:cubicBezTo>
                                  <a:cubicBezTo>
                                    <a:pt x="43" y="20"/>
                                    <a:pt x="50" y="10"/>
                                    <a:pt x="57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3960"/>
                              <a:ext cx="36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1">
                                  <a:moveTo>
                                    <a:pt x="0" y="24"/>
                                  </a:moveTo>
                                  <a:cubicBezTo>
                                    <a:pt x="14" y="40"/>
                                    <a:pt x="28" y="57"/>
                                    <a:pt x="33" y="69"/>
                                  </a:cubicBezTo>
                                  <a:cubicBezTo>
                                    <a:pt x="38" y="81"/>
                                    <a:pt x="29" y="101"/>
                                    <a:pt x="30" y="96"/>
                                  </a:cubicBezTo>
                                  <a:cubicBezTo>
                                    <a:pt x="31" y="91"/>
                                    <a:pt x="35" y="52"/>
                                    <a:pt x="39" y="36"/>
                                  </a:cubicBezTo>
                                  <a:cubicBezTo>
                                    <a:pt x="43" y="20"/>
                                    <a:pt x="50" y="10"/>
                                    <a:pt x="57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24840"/>
                              <a:ext cx="36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1">
                                  <a:moveTo>
                                    <a:pt x="0" y="24"/>
                                  </a:moveTo>
                                  <a:cubicBezTo>
                                    <a:pt x="14" y="40"/>
                                    <a:pt x="28" y="57"/>
                                    <a:pt x="33" y="69"/>
                                  </a:cubicBezTo>
                                  <a:cubicBezTo>
                                    <a:pt x="38" y="81"/>
                                    <a:pt x="29" y="101"/>
                                    <a:pt x="30" y="96"/>
                                  </a:cubicBezTo>
                                  <a:cubicBezTo>
                                    <a:pt x="31" y="91"/>
                                    <a:pt x="35" y="52"/>
                                    <a:pt x="39" y="36"/>
                                  </a:cubicBezTo>
                                  <a:cubicBezTo>
                                    <a:pt x="43" y="20"/>
                                    <a:pt x="50" y="10"/>
                                    <a:pt x="57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960"/>
                              <a:ext cx="36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1">
                                  <a:moveTo>
                                    <a:pt x="0" y="24"/>
                                  </a:moveTo>
                                  <a:cubicBezTo>
                                    <a:pt x="14" y="40"/>
                                    <a:pt x="28" y="57"/>
                                    <a:pt x="33" y="69"/>
                                  </a:cubicBezTo>
                                  <a:cubicBezTo>
                                    <a:pt x="38" y="81"/>
                                    <a:pt x="29" y="101"/>
                                    <a:pt x="30" y="96"/>
                                  </a:cubicBezTo>
                                  <a:cubicBezTo>
                                    <a:pt x="31" y="91"/>
                                    <a:pt x="35" y="52"/>
                                    <a:pt x="39" y="36"/>
                                  </a:cubicBezTo>
                                  <a:cubicBezTo>
                                    <a:pt x="43" y="20"/>
                                    <a:pt x="50" y="10"/>
                                    <a:pt x="57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0"/>
                              <a:ext cx="36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1">
                                  <a:moveTo>
                                    <a:pt x="0" y="24"/>
                                  </a:moveTo>
                                  <a:cubicBezTo>
                                    <a:pt x="14" y="40"/>
                                    <a:pt x="28" y="57"/>
                                    <a:pt x="33" y="69"/>
                                  </a:cubicBezTo>
                                  <a:cubicBezTo>
                                    <a:pt x="38" y="81"/>
                                    <a:pt x="29" y="101"/>
                                    <a:pt x="30" y="96"/>
                                  </a:cubicBezTo>
                                  <a:cubicBezTo>
                                    <a:pt x="31" y="91"/>
                                    <a:pt x="35" y="52"/>
                                    <a:pt x="39" y="36"/>
                                  </a:cubicBezTo>
                                  <a:cubicBezTo>
                                    <a:pt x="43" y="20"/>
                                    <a:pt x="50" y="10"/>
                                    <a:pt x="57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800"/>
                              <a:ext cx="36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1">
                                  <a:moveTo>
                                    <a:pt x="0" y="24"/>
                                  </a:moveTo>
                                  <a:cubicBezTo>
                                    <a:pt x="14" y="40"/>
                                    <a:pt x="28" y="57"/>
                                    <a:pt x="33" y="69"/>
                                  </a:cubicBezTo>
                                  <a:cubicBezTo>
                                    <a:pt x="38" y="81"/>
                                    <a:pt x="29" y="101"/>
                                    <a:pt x="30" y="96"/>
                                  </a:cubicBezTo>
                                  <a:cubicBezTo>
                                    <a:pt x="31" y="91"/>
                                    <a:pt x="35" y="52"/>
                                    <a:pt x="39" y="36"/>
                                  </a:cubicBezTo>
                                  <a:cubicBezTo>
                                    <a:pt x="43" y="20"/>
                                    <a:pt x="50" y="10"/>
                                    <a:pt x="57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0"/>
                              <a:ext cx="36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1">
                                  <a:moveTo>
                                    <a:pt x="0" y="24"/>
                                  </a:moveTo>
                                  <a:cubicBezTo>
                                    <a:pt x="14" y="40"/>
                                    <a:pt x="28" y="57"/>
                                    <a:pt x="33" y="69"/>
                                  </a:cubicBezTo>
                                  <a:cubicBezTo>
                                    <a:pt x="38" y="81"/>
                                    <a:pt x="29" y="101"/>
                                    <a:pt x="30" y="96"/>
                                  </a:cubicBezTo>
                                  <a:cubicBezTo>
                                    <a:pt x="31" y="91"/>
                                    <a:pt x="35" y="52"/>
                                    <a:pt x="39" y="36"/>
                                  </a:cubicBezTo>
                                  <a:cubicBezTo>
                                    <a:pt x="43" y="20"/>
                                    <a:pt x="50" y="10"/>
                                    <a:pt x="57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800"/>
                              <a:ext cx="36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1">
                                  <a:moveTo>
                                    <a:pt x="0" y="24"/>
                                  </a:moveTo>
                                  <a:cubicBezTo>
                                    <a:pt x="14" y="40"/>
                                    <a:pt x="28" y="57"/>
                                    <a:pt x="33" y="69"/>
                                  </a:cubicBezTo>
                                  <a:cubicBezTo>
                                    <a:pt x="38" y="81"/>
                                    <a:pt x="29" y="101"/>
                                    <a:pt x="30" y="96"/>
                                  </a:cubicBezTo>
                                  <a:cubicBezTo>
                                    <a:pt x="31" y="91"/>
                                    <a:pt x="35" y="52"/>
                                    <a:pt x="39" y="36"/>
                                  </a:cubicBezTo>
                                  <a:cubicBezTo>
                                    <a:pt x="43" y="20"/>
                                    <a:pt x="50" y="10"/>
                                    <a:pt x="57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13320"/>
                              <a:ext cx="36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1">
                                  <a:moveTo>
                                    <a:pt x="0" y="24"/>
                                  </a:moveTo>
                                  <a:cubicBezTo>
                                    <a:pt x="14" y="40"/>
                                    <a:pt x="28" y="57"/>
                                    <a:pt x="33" y="69"/>
                                  </a:cubicBezTo>
                                  <a:cubicBezTo>
                                    <a:pt x="38" y="81"/>
                                    <a:pt x="29" y="101"/>
                                    <a:pt x="30" y="96"/>
                                  </a:cubicBezTo>
                                  <a:cubicBezTo>
                                    <a:pt x="31" y="91"/>
                                    <a:pt x="35" y="52"/>
                                    <a:pt x="39" y="36"/>
                                  </a:cubicBezTo>
                                  <a:cubicBezTo>
                                    <a:pt x="43" y="20"/>
                                    <a:pt x="50" y="10"/>
                                    <a:pt x="57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36360"/>
                              <a:ext cx="36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1">
                                  <a:moveTo>
                                    <a:pt x="0" y="24"/>
                                  </a:moveTo>
                                  <a:cubicBezTo>
                                    <a:pt x="14" y="40"/>
                                    <a:pt x="28" y="57"/>
                                    <a:pt x="33" y="69"/>
                                  </a:cubicBezTo>
                                  <a:cubicBezTo>
                                    <a:pt x="38" y="81"/>
                                    <a:pt x="29" y="101"/>
                                    <a:pt x="30" y="96"/>
                                  </a:cubicBezTo>
                                  <a:cubicBezTo>
                                    <a:pt x="31" y="91"/>
                                    <a:pt x="35" y="52"/>
                                    <a:pt x="39" y="36"/>
                                  </a:cubicBezTo>
                                  <a:cubicBezTo>
                                    <a:pt x="43" y="20"/>
                                    <a:pt x="50" y="10"/>
                                    <a:pt x="57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0" y="51480"/>
                              <a:ext cx="36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1">
                                  <a:moveTo>
                                    <a:pt x="0" y="24"/>
                                  </a:moveTo>
                                  <a:cubicBezTo>
                                    <a:pt x="14" y="40"/>
                                    <a:pt x="28" y="57"/>
                                    <a:pt x="33" y="69"/>
                                  </a:cubicBezTo>
                                  <a:cubicBezTo>
                                    <a:pt x="38" y="81"/>
                                    <a:pt x="29" y="101"/>
                                    <a:pt x="30" y="96"/>
                                  </a:cubicBezTo>
                                  <a:cubicBezTo>
                                    <a:pt x="31" y="91"/>
                                    <a:pt x="35" y="52"/>
                                    <a:pt x="39" y="36"/>
                                  </a:cubicBezTo>
                                  <a:cubicBezTo>
                                    <a:pt x="43" y="20"/>
                                    <a:pt x="50" y="10"/>
                                    <a:pt x="57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5720" y="1945800"/>
                            <a:ext cx="601920" cy="119520"/>
                          </a:xfrm>
                        </wpg:grpSpPr>
                        <wps:wsp>
                          <wps:cNvSpPr/>
                          <wps:spPr>
                            <a:xfrm>
                              <a:off x="19080" y="34200"/>
                              <a:ext cx="36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1">
                                  <a:moveTo>
                                    <a:pt x="0" y="24"/>
                                  </a:moveTo>
                                  <a:cubicBezTo>
                                    <a:pt x="14" y="40"/>
                                    <a:pt x="28" y="57"/>
                                    <a:pt x="33" y="69"/>
                                  </a:cubicBezTo>
                                  <a:cubicBezTo>
                                    <a:pt x="38" y="81"/>
                                    <a:pt x="29" y="101"/>
                                    <a:pt x="30" y="96"/>
                                  </a:cubicBezTo>
                                  <a:cubicBezTo>
                                    <a:pt x="31" y="91"/>
                                    <a:pt x="35" y="52"/>
                                    <a:pt x="39" y="36"/>
                                  </a:cubicBezTo>
                                  <a:cubicBezTo>
                                    <a:pt x="43" y="20"/>
                                    <a:pt x="50" y="10"/>
                                    <a:pt x="57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5120"/>
                              <a:ext cx="36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1">
                                  <a:moveTo>
                                    <a:pt x="0" y="24"/>
                                  </a:moveTo>
                                  <a:cubicBezTo>
                                    <a:pt x="14" y="40"/>
                                    <a:pt x="28" y="57"/>
                                    <a:pt x="33" y="69"/>
                                  </a:cubicBezTo>
                                  <a:cubicBezTo>
                                    <a:pt x="38" y="81"/>
                                    <a:pt x="29" y="101"/>
                                    <a:pt x="30" y="96"/>
                                  </a:cubicBezTo>
                                  <a:cubicBezTo>
                                    <a:pt x="31" y="91"/>
                                    <a:pt x="35" y="52"/>
                                    <a:pt x="39" y="36"/>
                                  </a:cubicBezTo>
                                  <a:cubicBezTo>
                                    <a:pt x="43" y="20"/>
                                    <a:pt x="50" y="10"/>
                                    <a:pt x="57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15120"/>
                              <a:ext cx="36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1">
                                  <a:moveTo>
                                    <a:pt x="0" y="24"/>
                                  </a:moveTo>
                                  <a:cubicBezTo>
                                    <a:pt x="14" y="40"/>
                                    <a:pt x="28" y="57"/>
                                    <a:pt x="33" y="69"/>
                                  </a:cubicBezTo>
                                  <a:cubicBezTo>
                                    <a:pt x="38" y="81"/>
                                    <a:pt x="29" y="101"/>
                                    <a:pt x="30" y="96"/>
                                  </a:cubicBezTo>
                                  <a:cubicBezTo>
                                    <a:pt x="31" y="91"/>
                                    <a:pt x="35" y="52"/>
                                    <a:pt x="39" y="36"/>
                                  </a:cubicBezTo>
                                  <a:cubicBezTo>
                                    <a:pt x="43" y="20"/>
                                    <a:pt x="50" y="10"/>
                                    <a:pt x="57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5120"/>
                              <a:ext cx="36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1">
                                  <a:moveTo>
                                    <a:pt x="0" y="24"/>
                                  </a:moveTo>
                                  <a:cubicBezTo>
                                    <a:pt x="14" y="40"/>
                                    <a:pt x="28" y="57"/>
                                    <a:pt x="33" y="69"/>
                                  </a:cubicBezTo>
                                  <a:cubicBezTo>
                                    <a:pt x="38" y="81"/>
                                    <a:pt x="29" y="101"/>
                                    <a:pt x="30" y="96"/>
                                  </a:cubicBezTo>
                                  <a:cubicBezTo>
                                    <a:pt x="31" y="91"/>
                                    <a:pt x="35" y="52"/>
                                    <a:pt x="39" y="36"/>
                                  </a:cubicBezTo>
                                  <a:cubicBezTo>
                                    <a:pt x="43" y="20"/>
                                    <a:pt x="50" y="10"/>
                                    <a:pt x="57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5400"/>
                              <a:ext cx="36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1">
                                  <a:moveTo>
                                    <a:pt x="0" y="24"/>
                                  </a:moveTo>
                                  <a:cubicBezTo>
                                    <a:pt x="14" y="40"/>
                                    <a:pt x="28" y="57"/>
                                    <a:pt x="33" y="69"/>
                                  </a:cubicBezTo>
                                  <a:cubicBezTo>
                                    <a:pt x="38" y="81"/>
                                    <a:pt x="29" y="101"/>
                                    <a:pt x="30" y="96"/>
                                  </a:cubicBezTo>
                                  <a:cubicBezTo>
                                    <a:pt x="31" y="91"/>
                                    <a:pt x="35" y="52"/>
                                    <a:pt x="39" y="36"/>
                                  </a:cubicBezTo>
                                  <a:cubicBezTo>
                                    <a:pt x="43" y="20"/>
                                    <a:pt x="50" y="10"/>
                                    <a:pt x="57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0"/>
                              <a:ext cx="36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1">
                                  <a:moveTo>
                                    <a:pt x="0" y="24"/>
                                  </a:moveTo>
                                  <a:cubicBezTo>
                                    <a:pt x="14" y="40"/>
                                    <a:pt x="28" y="57"/>
                                    <a:pt x="33" y="69"/>
                                  </a:cubicBezTo>
                                  <a:cubicBezTo>
                                    <a:pt x="38" y="81"/>
                                    <a:pt x="29" y="101"/>
                                    <a:pt x="30" y="96"/>
                                  </a:cubicBezTo>
                                  <a:cubicBezTo>
                                    <a:pt x="31" y="91"/>
                                    <a:pt x="35" y="52"/>
                                    <a:pt x="39" y="36"/>
                                  </a:cubicBezTo>
                                  <a:cubicBezTo>
                                    <a:pt x="43" y="20"/>
                                    <a:pt x="50" y="10"/>
                                    <a:pt x="57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24480"/>
                              <a:ext cx="36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1">
                                  <a:moveTo>
                                    <a:pt x="0" y="24"/>
                                  </a:moveTo>
                                  <a:cubicBezTo>
                                    <a:pt x="14" y="40"/>
                                    <a:pt x="28" y="57"/>
                                    <a:pt x="33" y="69"/>
                                  </a:cubicBezTo>
                                  <a:cubicBezTo>
                                    <a:pt x="38" y="81"/>
                                    <a:pt x="29" y="101"/>
                                    <a:pt x="30" y="96"/>
                                  </a:cubicBezTo>
                                  <a:cubicBezTo>
                                    <a:pt x="31" y="91"/>
                                    <a:pt x="35" y="52"/>
                                    <a:pt x="39" y="36"/>
                                  </a:cubicBezTo>
                                  <a:cubicBezTo>
                                    <a:pt x="43" y="20"/>
                                    <a:pt x="50" y="10"/>
                                    <a:pt x="57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43560"/>
                              <a:ext cx="36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1">
                                  <a:moveTo>
                                    <a:pt x="0" y="24"/>
                                  </a:moveTo>
                                  <a:cubicBezTo>
                                    <a:pt x="14" y="40"/>
                                    <a:pt x="28" y="57"/>
                                    <a:pt x="33" y="69"/>
                                  </a:cubicBezTo>
                                  <a:cubicBezTo>
                                    <a:pt x="38" y="81"/>
                                    <a:pt x="29" y="101"/>
                                    <a:pt x="30" y="96"/>
                                  </a:cubicBezTo>
                                  <a:cubicBezTo>
                                    <a:pt x="31" y="91"/>
                                    <a:pt x="35" y="52"/>
                                    <a:pt x="39" y="36"/>
                                  </a:cubicBezTo>
                                  <a:cubicBezTo>
                                    <a:pt x="43" y="20"/>
                                    <a:pt x="50" y="10"/>
                                    <a:pt x="57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080"/>
                              <a:ext cx="36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1">
                                  <a:moveTo>
                                    <a:pt x="0" y="24"/>
                                  </a:moveTo>
                                  <a:cubicBezTo>
                                    <a:pt x="14" y="40"/>
                                    <a:pt x="28" y="57"/>
                                    <a:pt x="33" y="69"/>
                                  </a:cubicBezTo>
                                  <a:cubicBezTo>
                                    <a:pt x="38" y="81"/>
                                    <a:pt x="29" y="101"/>
                                    <a:pt x="30" y="96"/>
                                  </a:cubicBezTo>
                                  <a:cubicBezTo>
                                    <a:pt x="31" y="91"/>
                                    <a:pt x="35" y="52"/>
                                    <a:pt x="39" y="36"/>
                                  </a:cubicBezTo>
                                  <a:cubicBezTo>
                                    <a:pt x="43" y="20"/>
                                    <a:pt x="50" y="10"/>
                                    <a:pt x="57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560" y="41760"/>
                              <a:ext cx="36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1">
                                  <a:moveTo>
                                    <a:pt x="0" y="24"/>
                                  </a:moveTo>
                                  <a:cubicBezTo>
                                    <a:pt x="14" y="40"/>
                                    <a:pt x="28" y="57"/>
                                    <a:pt x="33" y="69"/>
                                  </a:cubicBezTo>
                                  <a:cubicBezTo>
                                    <a:pt x="38" y="81"/>
                                    <a:pt x="29" y="101"/>
                                    <a:pt x="30" y="96"/>
                                  </a:cubicBezTo>
                                  <a:cubicBezTo>
                                    <a:pt x="31" y="91"/>
                                    <a:pt x="35" y="52"/>
                                    <a:pt x="39" y="36"/>
                                  </a:cubicBezTo>
                                  <a:cubicBezTo>
                                    <a:pt x="43" y="20"/>
                                    <a:pt x="50" y="10"/>
                                    <a:pt x="57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"/>
                              <a:ext cx="36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1">
                                  <a:moveTo>
                                    <a:pt x="0" y="24"/>
                                  </a:moveTo>
                                  <a:cubicBezTo>
                                    <a:pt x="14" y="40"/>
                                    <a:pt x="28" y="57"/>
                                    <a:pt x="33" y="69"/>
                                  </a:cubicBezTo>
                                  <a:cubicBezTo>
                                    <a:pt x="38" y="81"/>
                                    <a:pt x="29" y="101"/>
                                    <a:pt x="30" y="96"/>
                                  </a:cubicBezTo>
                                  <a:cubicBezTo>
                                    <a:pt x="31" y="91"/>
                                    <a:pt x="35" y="52"/>
                                    <a:pt x="39" y="36"/>
                                  </a:cubicBezTo>
                                  <a:cubicBezTo>
                                    <a:pt x="43" y="20"/>
                                    <a:pt x="50" y="10"/>
                                    <a:pt x="57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82440" y="260280"/>
                            <a:ext cx="2682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1920" y="103680"/>
                            <a:ext cx="163584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ignes d’arbres espacées de 15 à 25 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0080" y="218520"/>
                            <a:ext cx="565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8800" y="24120"/>
                            <a:ext cx="85968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ande enherbée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0400" y="1324440"/>
                            <a:ext cx="1064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lantes cultivées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3880" y="194400"/>
                            <a:ext cx="565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2240" y="0"/>
                            <a:ext cx="85968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ande enherbée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840" y="3009240"/>
                            <a:ext cx="1094760" cy="385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ernage naturel des arbres par les cultures annuelles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08920" y="2107440"/>
                            <a:ext cx="0" cy="90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8960" y="3026880"/>
                            <a:ext cx="1456560" cy="385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mélioration de la structure du sol=&gt; meilleur enracinement des plantes cultivées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49000" y="2125440"/>
                            <a:ext cx="0" cy="90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7160" y="3003480"/>
                            <a:ext cx="1456560" cy="385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es racines des arbres récupèrent l’azote non utilisé par la culture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310920" y="2270160"/>
                            <a:ext cx="560160" cy="704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2160" y="122400"/>
                            <a:ext cx="1456560" cy="385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ouble production sur une seule parcelle (bois + culture) : gain de + 20 à 30 %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9360" y="609120"/>
                            <a:ext cx="1456560" cy="163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éservoir de biodiversité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240" y="910080"/>
                            <a:ext cx="1456560" cy="163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Abri pour la faune auxiliaire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5120" y="1222200"/>
                            <a:ext cx="1456560" cy="163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tockage du carbone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5120" y="1511280"/>
                            <a:ext cx="1456560" cy="163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rotection des cultures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7000" y="1764720"/>
                            <a:ext cx="1456560" cy="289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pport de matière organique : feuilles, racines,..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240" y="2221920"/>
                            <a:ext cx="1456560" cy="265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ugmentation de la réserve utile  en eau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15.5pt;width:479.2pt;height:268.7pt" coordorigin="1267,310" coordsize="9584,5374">
                <v:shape id="shape_0" coordsize="7373,841" path="m0,841l23,196l143,119l624,96l1068,90l1233,90l1323,18l1521,17l1898,9l2088,94l2592,94l3477,85l3771,102l4455,111l5295,94l5460,43l5603,34l5969,0l6143,102l6426,77l6975,94l7304,450l7373,756e" stroked="t" o:allowincell="f" style="position:absolute;left:1267;top:3458;width:7372;height:840;mso-wrap-style:none;v-text-anchor:middle">
                  <v:imagedata r:id="rId3" o:detectmouseclick="t"/>
                  <v:stroke color="#993300" weight="6480" joinstyle="round" endcap="flat"/>
                  <w10:wrap type="none"/>
                </v:shape>
                <v:group id="shape_0" style="position:absolute;left:1378;top:745;width:3879;height:3625">
                  <v:group id="shape_0" style="position:absolute;left:1968;top:745;width:1755;height:3019">
                    <v:shape id="shape_0" coordsize="516,495" path="m18,270c25,296,37,312,63,321c75,302,61,303,45,306c46,323,44,340,48,357c49,363,62,375,69,378c75,381,87,384,87,384c105,358,87,365,111,381c117,380,124,375,129,378c132,380,124,383,123,387c122,390,124,394,126,396c132,403,142,407,150,411c158,409,169,411,174,405c178,400,175,391,171,387c168,384,169,395,168,399c172,420,175,418,195,414c201,397,207,411,213,420c223,419,234,422,243,417c249,414,237,404,231,402c225,427,223,440,252,447c295,441,251,452,288,471c303,466,306,473,321,480c336,488,356,490,372,495c398,490,378,492,384,474c381,451,382,448,360,453c354,471,358,476,375,483c392,481,410,484,426,477c431,475,420,466,423,462c424,461,442,467,444,468c473,461,441,457,456,435c447,422,446,415,432,408c405,415,425,423,438,426c449,424,463,428,471,420c487,404,460,387,450,384c443,373,438,367,426,363c420,364,410,360,408,366c406,371,418,372,423,372c434,372,445,368,456,366c460,362,466,359,468,354c469,351,465,345,465,345c472,343,482,345,486,339c493,330,471,314,465,312c431,319,465,320,477,315c486,302,482,298,498,294c492,249,490,284,504,270c510,264,512,256,516,249c506,223,500,237,504,204c502,196,503,187,498,180c496,177,489,180,486,177c484,175,484,171,483,168c478,169,472,167,468,171c466,173,471,183,471,180c471,149,471,149,447,141c442,120,433,126,411,129c404,90,417,125,390,114c386,112,390,105,387,102c384,99,379,100,375,99c361,104,361,96,357,84c337,87,335,88,324,72c303,74,273,66,282,93c299,87,286,81,276,78c268,79,259,85,252,81c220,65,268,57,234,66c238,54,243,39,225,57c216,85,232,41,216,33c202,26,184,37,168,39c159,65,173,27,174,24c167,3,146,18,132,27c135,16,146,0,129,12c116,31,115,37,108,60c83,43,109,76,120,81c124,65,120,65,105,60c89,64,89,69,84,84c88,118,86,115,117,111c107,91,104,93,81,96c73,108,79,113,75,126c57,97,69,100,42,105c31,112,30,120,21,129c10,161,12,204,48,216c57,198,54,189,36,180c26,181,15,178,6,183c1,186,0,201,0,201c1,209,8,268,9,270c13,276,23,274,30,276c43,289,38,288,24,288e" fillcolor="lime" stroked="t" o:allowincell="f" style="position:absolute;left:2587;top:2036;width:515;height:494;mso-wrap-style:none;v-text-anchor:middle">
                      <v:fill o:detectmouseclick="t" type="solid" color2="fuchsia"/>
                      <v:stroke color="#003300" weight="3240" joinstyle="round" endcap="flat"/>
                      <w10:wrap type="none"/>
                    </v:shape>
                    <v:shape id="shape_0" coordsize="709,1832" path="m218,1574c208,1565,227,1563,233,1514c239,1465,257,1385,257,1277c257,1169,264,971,230,863c196,755,88,680,50,629c12,578,0,560,2,557c4,554,38,586,65,611c92,636,134,679,164,710c194,741,232,797,245,794c258,791,246,736,242,692c238,648,211,585,224,527c237,469,296,421,320,341c344,261,357,94,371,47c385,0,406,41,407,56c408,71,385,95,377,137c369,179,372,256,359,311c346,366,318,432,302,467c286,502,268,482,263,521c258,560,262,658,272,701c282,744,302,793,323,782c344,771,373,690,398,638c423,586,456,529,473,467c490,405,491,300,500,266c509,232,527,237,527,263c527,289,494,421,503,425c512,429,552,326,581,287c610,248,658,202,677,188c696,174,709,179,698,200c687,221,638,272,608,314c578,356,549,388,515,455c481,522,426,659,404,713c382,767,375,774,380,779c385,784,414,775,437,746c460,717,493,640,521,605c549,570,587,547,605,536c623,525,637,530,629,542c621,554,580,578,557,608c534,638,517,688,494,725c471,762,434,807,416,830c398,853,366,874,383,866c400,858,479,813,521,779c563,745,616,676,638,659c660,642,654,666,650,677c646,688,634,702,611,728c588,754,541,794,509,830c477,866,436,859,416,947c396,1035,389,1263,389,1361c389,1459,409,1503,416,1538c423,1573,420,1556,431,1574c442,1592,492,1646,482,1646c472,1646,376,1544,371,1574c366,1604,459,1826,449,1829c439,1832,336,1616,311,1592c286,1568,308,1688,299,1688c290,1688,288,1596,257,1595c226,1594,119,1688,113,1685c107,1682,196,1597,218,1574xe" fillcolor="#993300" stroked="t" o:allowincell="f" style="position:absolute;left:2516;top:1932;width:708;height:1831;mso-wrap-style:none;v-text-anchor:middle">
                      <v:fill o:detectmouseclick="t" type="solid" color2="#66ccff"/>
                      <v:stroke color="black" weight="3240" joinstyle="round" endcap="flat"/>
                      <w10:wrap type="none"/>
                    </v:shape>
                    <v:shape id="shape_0" coordsize="516,495" path="m18,270c25,296,37,312,63,321c75,302,61,303,45,306c46,323,44,340,48,357c49,363,62,375,69,378c75,381,87,384,87,384c105,358,87,365,111,381c117,380,124,375,129,378c132,380,124,383,123,387c122,390,124,394,126,396c132,403,142,407,150,411c158,409,169,411,174,405c178,400,175,391,171,387c168,384,169,395,168,399c172,420,175,418,195,414c201,397,207,411,213,420c223,419,234,422,243,417c249,414,237,404,231,402c225,427,223,440,252,447c295,441,251,452,288,471c303,466,306,473,321,480c336,488,356,490,372,495c398,490,378,492,384,474c381,451,382,448,360,453c354,471,358,476,375,483c392,481,410,484,426,477c431,475,420,466,423,462c424,461,442,467,444,468c473,461,441,457,456,435c447,422,446,415,432,408c405,415,425,423,438,426c449,424,463,428,471,420c487,404,460,387,450,384c443,373,438,367,426,363c420,364,410,360,408,366c406,371,418,372,423,372c434,372,445,368,456,366c460,362,466,359,468,354c469,351,465,345,465,345c472,343,482,345,486,339c493,330,471,314,465,312c431,319,465,320,477,315c486,302,482,298,498,294c492,249,490,284,504,270c510,264,512,256,516,249c506,223,500,237,504,204c502,196,503,187,498,180c496,177,489,180,486,177c484,175,484,171,483,168c478,169,472,167,468,171c466,173,471,183,471,180c471,149,471,149,447,141c442,120,433,126,411,129c404,90,417,125,390,114c386,112,390,105,387,102c384,99,379,100,375,99c361,104,361,96,357,84c337,87,335,88,324,72c303,74,273,66,282,93c299,87,286,81,276,78c268,79,259,85,252,81c220,65,268,57,234,66c238,54,243,39,225,57c216,85,232,41,216,33c202,26,184,37,168,39c159,65,173,27,174,24c167,3,146,18,132,27c135,16,146,0,129,12c116,31,115,37,108,60c83,43,109,76,120,81c124,65,120,65,105,60c89,64,89,69,84,84c88,118,86,115,117,111c107,91,104,93,81,96c73,108,79,113,75,126c57,97,69,100,42,105c31,112,30,120,21,129c10,161,12,204,48,216c57,198,54,189,36,180c26,181,15,178,6,183c1,186,0,201,0,201c1,209,8,268,9,270c13,276,23,274,30,276c43,289,38,288,24,288e" fillcolor="lime" stroked="t" o:allowincell="f" style="position:absolute;left:2989;top:2336;width:515;height:494;mso-wrap-style:none;v-text-anchor:middle">
                      <v:fill o:detectmouseclick="t" type="solid" color2="fuchsia"/>
                      <v:stroke color="#003300" weight="3240" joinstyle="round" endcap="flat"/>
                      <w10:wrap type="none"/>
                    </v:shape>
                    <v:shape id="shape_0" coordsize="516,495" path="m18,270c25,296,37,312,63,321c75,302,61,303,45,306c46,323,44,340,48,357c49,363,62,375,69,378c75,381,87,384,87,384c105,358,87,365,111,381c117,380,124,375,129,378c132,380,124,383,123,387c122,390,124,394,126,396c132,403,142,407,150,411c158,409,169,411,174,405c178,400,175,391,171,387c168,384,169,395,168,399c172,420,175,418,195,414c201,397,207,411,213,420c223,419,234,422,243,417c249,414,237,404,231,402c225,427,223,440,252,447c295,441,251,452,288,471c303,466,306,473,321,480c336,488,356,490,372,495c398,490,378,492,384,474c381,451,382,448,360,453c354,471,358,476,375,483c392,481,410,484,426,477c431,475,420,466,423,462c424,461,442,467,444,468c473,461,441,457,456,435c447,422,446,415,432,408c405,415,425,423,438,426c449,424,463,428,471,420c487,404,460,387,450,384c443,373,438,367,426,363c420,364,410,360,408,366c406,371,418,372,423,372c434,372,445,368,456,366c460,362,466,359,468,354c469,351,465,345,465,345c472,343,482,345,486,339c493,330,471,314,465,312c431,319,465,320,477,315c486,302,482,298,498,294c492,249,490,284,504,270c510,264,512,256,516,249c506,223,500,237,504,204c502,196,503,187,498,180c496,177,489,180,486,177c484,175,484,171,483,168c478,169,472,167,468,171c466,173,471,183,471,180c471,149,471,149,447,141c442,120,433,126,411,129c404,90,417,125,390,114c386,112,390,105,387,102c384,99,379,100,375,99c361,104,361,96,357,84c337,87,335,88,324,72c303,74,273,66,282,93c299,87,286,81,276,78c268,79,259,85,252,81c220,65,268,57,234,66c238,54,243,39,225,57c216,85,232,41,216,33c202,26,184,37,168,39c159,65,173,27,174,24c167,3,146,18,132,27c135,16,146,0,129,12c116,31,115,37,108,60c83,43,109,76,120,81c124,65,120,65,105,60c89,64,89,69,84,84c88,118,86,115,117,111c107,91,104,93,81,96c73,108,79,113,75,126c57,97,69,100,42,105c31,112,30,120,21,129c10,161,12,204,48,216c57,198,54,189,36,180c26,181,15,178,6,183c1,186,0,201,0,201c1,209,8,268,9,270c13,276,23,274,30,276c43,289,38,288,24,288e" fillcolor="lime" stroked="t" o:allowincell="f" style="position:absolute;left:3051;top:1828;width:671;height:630;mso-wrap-style:none;v-text-anchor:middle;rotation:330">
                      <v:fill o:detectmouseclick="t" type="solid" color2="fuchsia"/>
                      <v:stroke color="#003300" weight="3240" joinstyle="round" endcap="flat"/>
                      <w10:wrap type="none"/>
                    </v:shape>
                    <v:shape id="shape_0" coordsize="516,495" path="m18,270c25,296,37,312,63,321c75,302,61,303,45,306c46,323,44,340,48,357c49,363,62,375,69,378c75,381,87,384,87,384c105,358,87,365,111,381c117,380,124,375,129,378c132,380,124,383,123,387c122,390,124,394,126,396c132,403,142,407,150,411c158,409,169,411,174,405c178,400,175,391,171,387c168,384,169,395,168,399c172,420,175,418,195,414c201,397,207,411,213,420c223,419,234,422,243,417c249,414,237,404,231,402c225,427,223,440,252,447c295,441,251,452,288,471c303,466,306,473,321,480c336,488,356,490,372,495c398,490,378,492,384,474c381,451,382,448,360,453c354,471,358,476,375,483c392,481,410,484,426,477c431,475,420,466,423,462c424,461,442,467,444,468c473,461,441,457,456,435c447,422,446,415,432,408c405,415,425,423,438,426c449,424,463,428,471,420c487,404,460,387,450,384c443,373,438,367,426,363c420,364,410,360,408,366c406,371,418,372,423,372c434,372,445,368,456,366c460,362,466,359,468,354c469,351,465,345,465,345c472,343,482,345,486,339c493,330,471,314,465,312c431,319,465,320,477,315c486,302,482,298,498,294c492,249,490,284,504,270c510,264,512,256,516,249c506,223,500,237,504,204c502,196,503,187,498,180c496,177,489,180,486,177c484,175,484,171,483,168c478,169,472,167,468,171c466,173,471,183,471,180c471,149,471,149,447,141c442,120,433,126,411,129c404,90,417,125,390,114c386,112,390,105,387,102c384,99,379,100,375,99c361,104,361,96,357,84c337,87,335,88,324,72c303,74,273,66,282,93c299,87,286,81,276,78c268,79,259,85,252,81c220,65,268,57,234,66c238,54,243,39,225,57c216,85,232,41,216,33c202,26,184,37,168,39c159,65,173,27,174,24c167,3,146,18,132,27c135,16,146,0,129,12c116,31,115,37,108,60c83,43,109,76,120,81c124,65,120,65,105,60c89,64,89,69,84,84c88,118,86,115,117,111c107,91,104,93,81,96c73,108,79,113,75,126c57,97,69,100,42,105c31,112,30,120,21,129c10,161,12,204,48,216c57,198,54,189,36,180c26,181,15,178,6,183c1,186,0,201,0,201c1,209,8,268,9,270c13,276,23,274,30,276c43,289,38,288,24,288e" fillcolor="lime" stroked="t" o:allowincell="f" style="position:absolute;left:2091;top:2185;width:671;height:630;mso-wrap-style:none;v-text-anchor:middle;rotation:330">
                      <v:fill o:detectmouseclick="t" type="solid" color2="fuchsia"/>
                      <v:stroke color="#003300" weight="3240" joinstyle="round" endcap="flat"/>
                      <w10:wrap type="none"/>
                    </v:shape>
                    <v:shape id="shape_0" coordsize="516,495" path="m18,270c25,296,37,312,63,321c75,302,61,303,45,306c46,323,44,340,48,357c49,363,62,375,69,378c75,381,87,384,87,384c105,358,87,365,111,381c117,380,124,375,129,378c132,380,124,383,123,387c122,390,124,394,126,396c132,403,142,407,150,411c158,409,169,411,174,405c178,400,175,391,171,387c168,384,169,395,168,399c172,420,175,418,195,414c201,397,207,411,213,420c223,419,234,422,243,417c249,414,237,404,231,402c225,427,223,440,252,447c295,441,251,452,288,471c303,466,306,473,321,480c336,488,356,490,372,495c398,490,378,492,384,474c381,451,382,448,360,453c354,471,358,476,375,483c392,481,410,484,426,477c431,475,420,466,423,462c424,461,442,467,444,468c473,461,441,457,456,435c447,422,446,415,432,408c405,415,425,423,438,426c449,424,463,428,471,420c487,404,460,387,450,384c443,373,438,367,426,363c420,364,410,360,408,366c406,371,418,372,423,372c434,372,445,368,456,366c460,362,466,359,468,354c469,351,465,345,465,345c472,343,482,345,486,339c493,330,471,314,465,312c431,319,465,320,477,315c486,302,482,298,498,294c492,249,490,284,504,270c510,264,512,256,516,249c506,223,500,237,504,204c502,196,503,187,498,180c496,177,489,180,486,177c484,175,484,171,483,168c478,169,472,167,468,171c466,173,471,183,471,180c471,149,471,149,447,141c442,120,433,126,411,129c404,90,417,125,390,114c386,112,390,105,387,102c384,99,379,100,375,99c361,104,361,96,357,84c337,87,335,88,324,72c303,74,273,66,282,93c299,87,286,81,276,78c268,79,259,85,252,81c220,65,268,57,234,66c238,54,243,39,225,57c216,85,232,41,216,33c202,26,184,37,168,39c159,65,173,27,174,24c167,3,146,18,132,27c135,16,146,0,129,12c116,31,115,37,108,60c83,43,109,76,120,81c124,65,120,65,105,60c89,64,89,69,84,84c88,118,86,115,117,111c107,91,104,93,81,96c73,108,79,113,75,126c57,97,69,100,42,105c31,112,30,120,21,129c10,161,12,204,48,216c57,198,54,189,36,180c26,181,15,178,6,183c1,186,0,201,0,201c1,209,8,268,9,270c13,276,23,274,30,276c43,289,38,288,24,288e" fillcolor="lime" stroked="t" o:allowincell="f" style="position:absolute;left:2778;top:1624;width:671;height:630;mso-wrap-style:none;v-text-anchor:middle;rotation:330">
                      <v:fill o:detectmouseclick="t" type="solid" color2="fuchsia"/>
                      <v:stroke color="#003300" weight="3240" joinstyle="round" endcap="flat"/>
                      <w10:wrap type="none"/>
                    </v:shape>
                    <v:shape id="shape_0" coordsize="516,495" path="m18,270c25,296,37,312,63,321c75,302,61,303,45,306c46,323,44,340,48,357c49,363,62,375,69,378c75,381,87,384,87,384c105,358,87,365,111,381c117,380,124,375,129,378c132,380,124,383,123,387c122,390,124,394,126,396c132,403,142,407,150,411c158,409,169,411,174,405c178,400,175,391,171,387c168,384,169,395,168,399c172,420,175,418,195,414c201,397,207,411,213,420c223,419,234,422,243,417c249,414,237,404,231,402c225,427,223,440,252,447c295,441,251,452,288,471c303,466,306,473,321,480c336,488,356,490,372,495c398,490,378,492,384,474c381,451,382,448,360,453c354,471,358,476,375,483c392,481,410,484,426,477c431,475,420,466,423,462c424,461,442,467,444,468c473,461,441,457,456,435c447,422,446,415,432,408c405,415,425,423,438,426c449,424,463,428,471,420c487,404,460,387,450,384c443,373,438,367,426,363c420,364,410,360,408,366c406,371,418,372,423,372c434,372,445,368,456,366c460,362,466,359,468,354c469,351,465,345,465,345c472,343,482,345,486,339c493,330,471,314,465,312c431,319,465,320,477,315c486,302,482,298,498,294c492,249,490,284,504,270c510,264,512,256,516,249c506,223,500,237,504,204c502,196,503,187,498,180c496,177,489,180,486,177c484,175,484,171,483,168c478,169,472,167,468,171c466,173,471,183,471,180c471,149,471,149,447,141c442,120,433,126,411,129c404,90,417,125,390,114c386,112,390,105,387,102c384,99,379,100,375,99c361,104,361,96,357,84c337,87,335,88,324,72c303,74,273,66,282,93c299,87,286,81,276,78c268,79,259,85,252,81c220,65,268,57,234,66c238,54,243,39,225,57c216,85,232,41,216,33c202,26,184,37,168,39c159,65,173,27,174,24c167,3,146,18,132,27c135,16,146,0,129,12c116,31,115,37,108,60c83,43,109,76,120,81c124,65,120,65,105,60c89,64,89,69,84,84c88,118,86,115,117,111c107,91,104,93,81,96c73,108,79,113,75,126c57,97,69,100,42,105c31,112,30,120,21,129c10,161,12,204,48,216c57,198,54,189,36,180c26,181,15,178,6,183c1,186,0,201,0,201c1,209,8,268,9,270c13,276,23,274,30,276c43,289,38,288,24,288e" fillcolor="lime" stroked="t" o:allowincell="f" style="position:absolute;left:2000;top:1695;width:671;height:630;mso-wrap-style:none;v-text-anchor:middle;rotation:355">
                      <v:fill o:detectmouseclick="t" type="solid" color2="fuchsia"/>
                      <v:stroke color="#003300" weight="3240" joinstyle="round" endcap="flat"/>
                      <w10:wrap type="none"/>
                    </v:shape>
                    <v:shape id="shape_0" coordsize="516,495" path="m18,270c25,296,37,312,63,321c75,302,61,303,45,306c46,323,44,340,48,357c49,363,62,375,69,378c75,381,87,384,87,384c105,358,87,365,111,381c117,380,124,375,129,378c132,380,124,383,123,387c122,390,124,394,126,396c132,403,142,407,150,411c158,409,169,411,174,405c178,400,175,391,171,387c168,384,169,395,168,399c172,420,175,418,195,414c201,397,207,411,213,420c223,419,234,422,243,417c249,414,237,404,231,402c225,427,223,440,252,447c295,441,251,452,288,471c303,466,306,473,321,480c336,488,356,490,372,495c398,490,378,492,384,474c381,451,382,448,360,453c354,471,358,476,375,483c392,481,410,484,426,477c431,475,420,466,423,462c424,461,442,467,444,468c473,461,441,457,456,435c447,422,446,415,432,408c405,415,425,423,438,426c449,424,463,428,471,420c487,404,460,387,450,384c443,373,438,367,426,363c420,364,410,360,408,366c406,371,418,372,423,372c434,372,445,368,456,366c460,362,466,359,468,354c469,351,465,345,465,345c472,343,482,345,486,339c493,330,471,314,465,312c431,319,465,320,477,315c486,302,482,298,498,294c492,249,490,284,504,270c510,264,512,256,516,249c506,223,500,237,504,204c502,196,503,187,498,180c496,177,489,180,486,177c484,175,484,171,483,168c478,169,472,167,468,171c466,173,471,183,471,180c471,149,471,149,447,141c442,120,433,126,411,129c404,90,417,125,390,114c386,112,390,105,387,102c384,99,379,100,375,99c361,104,361,96,357,84c337,87,335,88,324,72c303,74,273,66,282,93c299,87,286,81,276,78c268,79,259,85,252,81c220,65,268,57,234,66c238,54,243,39,225,57c216,85,232,41,216,33c202,26,184,37,168,39c159,65,173,27,174,24c167,3,146,18,132,27c135,16,146,0,129,12c116,31,115,37,108,60c83,43,109,76,120,81c124,65,120,65,105,60c89,64,89,69,84,84c88,118,86,115,117,111c107,91,104,93,81,96c73,108,79,113,75,126c57,97,69,100,42,105c31,112,30,120,21,129c10,161,12,204,48,216c57,198,54,189,36,180c26,181,15,178,6,183c1,186,0,201,0,201c1,209,8,268,9,270c13,276,23,274,30,276c43,289,38,288,24,288e" fillcolor="lime" stroked="t" o:allowincell="f" style="position:absolute;left:2264;top:1575;width:671;height:630;mso-wrap-style:none;v-text-anchor:middle;rotation:355">
                      <v:fill o:detectmouseclick="t" type="solid" color2="fuchsia"/>
                      <v:stroke color="#003300" weight="3240" joinstyle="round" endcap="flat"/>
                      <w10:wrap type="none"/>
                    </v:shape>
                    <v:shape id="shape_0" coordsize="516,495" path="m18,270c25,296,37,312,63,321c75,302,61,303,45,306c46,323,44,340,48,357c49,363,62,375,69,378c75,381,87,384,87,384c105,358,87,365,111,381c117,380,124,375,129,378c132,380,124,383,123,387c122,390,124,394,126,396c132,403,142,407,150,411c158,409,169,411,174,405c178,400,175,391,171,387c168,384,169,395,168,399c172,420,175,418,195,414c201,397,207,411,213,420c223,419,234,422,243,417c249,414,237,404,231,402c225,427,223,440,252,447c295,441,251,452,288,471c303,466,306,473,321,480c336,488,356,490,372,495c398,490,378,492,384,474c381,451,382,448,360,453c354,471,358,476,375,483c392,481,410,484,426,477c431,475,420,466,423,462c424,461,442,467,444,468c473,461,441,457,456,435c447,422,446,415,432,408c405,415,425,423,438,426c449,424,463,428,471,420c487,404,460,387,450,384c443,373,438,367,426,363c420,364,410,360,408,366c406,371,418,372,423,372c434,372,445,368,456,366c460,362,466,359,468,354c469,351,465,345,465,345c472,343,482,345,486,339c493,330,471,314,465,312c431,319,465,320,477,315c486,302,482,298,498,294c492,249,490,284,504,270c510,264,512,256,516,249c506,223,500,237,504,204c502,196,503,187,498,180c496,177,489,180,486,177c484,175,484,171,483,168c478,169,472,167,468,171c466,173,471,183,471,180c471,149,471,149,447,141c442,120,433,126,411,129c404,90,417,125,390,114c386,112,390,105,387,102c384,99,379,100,375,99c361,104,361,96,357,84c337,87,335,88,324,72c303,74,273,66,282,93c299,87,286,81,276,78c268,79,259,85,252,81c220,65,268,57,234,66c238,54,243,39,225,57c216,85,232,41,216,33c202,26,184,37,168,39c159,65,173,27,174,24c167,3,146,18,132,27c135,16,146,0,129,12c116,31,115,37,108,60c83,43,109,76,120,81c124,65,120,65,105,60c89,64,89,69,84,84c88,118,86,115,117,111c107,91,104,93,81,96c73,108,79,113,75,126c57,97,69,100,42,105c31,112,30,120,21,129c10,161,12,204,48,216c57,198,54,189,36,180c26,181,15,178,6,183c1,186,0,201,0,201c1,209,8,268,9,270c13,276,23,274,30,276c43,289,38,288,24,288e" fillcolor="lime" stroked="t" o:allowincell="f" style="position:absolute;left:1967;top:1317;width:671;height:630;mso-wrap-style:none;v-text-anchor:middle;rotation:355">
                      <v:fill o:detectmouseclick="t" type="solid" color2="fuchsia"/>
                      <v:stroke color="#003300" weight="3240" joinstyle="round" endcap="flat"/>
                      <w10:wrap type="none"/>
                    </v:shape>
                    <v:shape id="shape_0" coordsize="516,495" path="m18,270c25,296,37,312,63,321c75,302,61,303,45,306c46,323,44,340,48,357c49,363,62,375,69,378c75,381,87,384,87,384c105,358,87,365,111,381c117,380,124,375,129,378c132,380,124,383,123,387c122,390,124,394,126,396c132,403,142,407,150,411c158,409,169,411,174,405c178,400,175,391,171,387c168,384,169,395,168,399c172,420,175,418,195,414c201,397,207,411,213,420c223,419,234,422,243,417c249,414,237,404,231,402c225,427,223,440,252,447c295,441,251,452,288,471c303,466,306,473,321,480c336,488,356,490,372,495c398,490,378,492,384,474c381,451,382,448,360,453c354,471,358,476,375,483c392,481,410,484,426,477c431,475,420,466,423,462c424,461,442,467,444,468c473,461,441,457,456,435c447,422,446,415,432,408c405,415,425,423,438,426c449,424,463,428,471,420c487,404,460,387,450,384c443,373,438,367,426,363c420,364,410,360,408,366c406,371,418,372,423,372c434,372,445,368,456,366c460,362,466,359,468,354c469,351,465,345,465,345c472,343,482,345,486,339c493,330,471,314,465,312c431,319,465,320,477,315c486,302,482,298,498,294c492,249,490,284,504,270c510,264,512,256,516,249c506,223,500,237,504,204c502,196,503,187,498,180c496,177,489,180,486,177c484,175,484,171,483,168c478,169,472,167,468,171c466,173,471,183,471,180c471,149,471,149,447,141c442,120,433,126,411,129c404,90,417,125,390,114c386,112,390,105,387,102c384,99,379,100,375,99c361,104,361,96,357,84c337,87,335,88,324,72c303,74,273,66,282,93c299,87,286,81,276,78c268,79,259,85,252,81c220,65,268,57,234,66c238,54,243,39,225,57c216,85,232,41,216,33c202,26,184,37,168,39c159,65,173,27,174,24c167,3,146,18,132,27c135,16,146,0,129,12c116,31,115,37,108,60c83,43,109,76,120,81c124,65,120,65,105,60c89,64,89,69,84,84c88,118,86,115,117,111c107,91,104,93,81,96c73,108,79,113,75,126c57,97,69,100,42,105c31,112,30,120,21,129c10,161,12,204,48,216c57,198,54,189,36,180c26,181,15,178,6,183c1,186,0,201,0,201c1,209,8,268,9,270c13,276,23,274,30,276c43,289,38,288,24,288e" fillcolor="lime" stroked="t" o:allowincell="f" style="position:absolute;left:2171;top:1038;width:671;height:630;mso-wrap-style:none;v-text-anchor:middle;rotation:355">
                      <v:fill o:detectmouseclick="t" type="solid" color2="fuchsia"/>
                      <v:stroke color="#003300" weight="3240" joinstyle="round" endcap="flat"/>
                      <w10:wrap type="none"/>
                    </v:shape>
                    <v:shape id="shape_0" coordsize="516,495" path="m18,270c25,296,37,312,63,321c75,302,61,303,45,306c46,323,44,340,48,357c49,363,62,375,69,378c75,381,87,384,87,384c105,358,87,365,111,381c117,380,124,375,129,378c132,380,124,383,123,387c122,390,124,394,126,396c132,403,142,407,150,411c158,409,169,411,174,405c178,400,175,391,171,387c168,384,169,395,168,399c172,420,175,418,195,414c201,397,207,411,213,420c223,419,234,422,243,417c249,414,237,404,231,402c225,427,223,440,252,447c295,441,251,452,288,471c303,466,306,473,321,480c336,488,356,490,372,495c398,490,378,492,384,474c381,451,382,448,360,453c354,471,358,476,375,483c392,481,410,484,426,477c431,475,420,466,423,462c424,461,442,467,444,468c473,461,441,457,456,435c447,422,446,415,432,408c405,415,425,423,438,426c449,424,463,428,471,420c487,404,460,387,450,384c443,373,438,367,426,363c420,364,410,360,408,366c406,371,418,372,423,372c434,372,445,368,456,366c460,362,466,359,468,354c469,351,465,345,465,345c472,343,482,345,486,339c493,330,471,314,465,312c431,319,465,320,477,315c486,302,482,298,498,294c492,249,490,284,504,270c510,264,512,256,516,249c506,223,500,237,504,204c502,196,503,187,498,180c496,177,489,180,486,177c484,175,484,171,483,168c478,169,472,167,468,171c466,173,471,183,471,180c471,149,471,149,447,141c442,120,433,126,411,129c404,90,417,125,390,114c386,112,390,105,387,102c384,99,379,100,375,99c361,104,361,96,357,84c337,87,335,88,324,72c303,74,273,66,282,93c299,87,286,81,276,78c268,79,259,85,252,81c220,65,268,57,234,66c238,54,243,39,225,57c216,85,232,41,216,33c202,26,184,37,168,39c159,65,173,27,174,24c167,3,146,18,132,27c135,16,146,0,129,12c116,31,115,37,108,60c83,43,109,76,120,81c124,65,120,65,105,60c89,64,89,69,84,84c88,118,86,115,117,111c107,91,104,93,81,96c73,108,79,113,75,126c57,97,69,100,42,105c31,112,30,120,21,129c10,161,12,204,48,216c57,198,54,189,36,180c26,181,15,178,6,183c1,186,0,201,0,201c1,209,8,268,9,270c13,276,23,274,30,276c43,289,38,288,24,288e" fillcolor="lime" stroked="t" o:allowincell="f" style="position:absolute;left:2480;top:1089;width:671;height:630;mso-wrap-style:none;v-text-anchor:middle;rotation:355">
                      <v:fill o:detectmouseclick="t" type="solid" color2="fuchsia"/>
                      <v:stroke color="#003300" weight="3240" joinstyle="round" endcap="flat"/>
                      <w10:wrap type="none"/>
                    </v:shape>
                    <v:shape id="shape_0" coordsize="516,495" path="m18,270c25,296,37,312,63,321c75,302,61,303,45,306c46,323,44,340,48,357c49,363,62,375,69,378c75,381,87,384,87,384c105,358,87,365,111,381c117,380,124,375,129,378c132,380,124,383,123,387c122,390,124,394,126,396c132,403,142,407,150,411c158,409,169,411,174,405c178,400,175,391,171,387c168,384,169,395,168,399c172,420,175,418,195,414c201,397,207,411,213,420c223,419,234,422,243,417c249,414,237,404,231,402c225,427,223,440,252,447c295,441,251,452,288,471c303,466,306,473,321,480c336,488,356,490,372,495c398,490,378,492,384,474c381,451,382,448,360,453c354,471,358,476,375,483c392,481,410,484,426,477c431,475,420,466,423,462c424,461,442,467,444,468c473,461,441,457,456,435c447,422,446,415,432,408c405,415,425,423,438,426c449,424,463,428,471,420c487,404,460,387,450,384c443,373,438,367,426,363c420,364,410,360,408,366c406,371,418,372,423,372c434,372,445,368,456,366c460,362,466,359,468,354c469,351,465,345,465,345c472,343,482,345,486,339c493,330,471,314,465,312c431,319,465,320,477,315c486,302,482,298,498,294c492,249,490,284,504,270c510,264,512,256,516,249c506,223,500,237,504,204c502,196,503,187,498,180c496,177,489,180,486,177c484,175,484,171,483,168c478,169,472,167,468,171c466,173,471,183,471,180c471,149,471,149,447,141c442,120,433,126,411,129c404,90,417,125,390,114c386,112,390,105,387,102c384,99,379,100,375,99c361,104,361,96,357,84c337,87,335,88,324,72c303,74,273,66,282,93c299,87,286,81,276,78c268,79,259,85,252,81c220,65,268,57,234,66c238,54,243,39,225,57c216,85,232,41,216,33c202,26,184,37,168,39c159,65,173,27,174,24c167,3,146,18,132,27c135,16,146,0,129,12c116,31,115,37,108,60c83,43,109,76,120,81c124,65,120,65,105,60c89,64,89,69,84,84c88,118,86,115,117,111c107,91,104,93,81,96c73,108,79,113,75,126c57,97,69,100,42,105c31,112,30,120,21,129c10,161,12,204,48,216c57,198,54,189,36,180c26,181,15,178,6,183c1,186,0,201,0,201c1,209,8,268,9,270c13,276,23,274,30,276c43,289,38,288,24,288e" fillcolor="lime" stroked="t" o:allowincell="f" style="position:absolute;left:2606;top:1290;width:671;height:630;mso-wrap-style:none;v-text-anchor:middle;rotation:355">
                      <v:fill o:detectmouseclick="t" type="solid" color2="fuchsia"/>
                      <v:stroke color="#003300" weight="3240" joinstyle="round" endcap="flat"/>
                      <w10:wrap type="none"/>
                    </v:shape>
                    <v:shape id="shape_0" coordsize="516,495" path="m18,270c25,296,37,312,63,321c75,302,61,303,45,306c46,323,44,340,48,357c49,363,62,375,69,378c75,381,87,384,87,384c105,358,87,365,111,381c117,380,124,375,129,378c132,380,124,383,123,387c122,390,124,394,126,396c132,403,142,407,150,411c158,409,169,411,174,405c178,400,175,391,171,387c168,384,169,395,168,399c172,420,175,418,195,414c201,397,207,411,213,420c223,419,234,422,243,417c249,414,237,404,231,402c225,427,223,440,252,447c295,441,251,452,288,471c303,466,306,473,321,480c336,488,356,490,372,495c398,490,378,492,384,474c381,451,382,448,360,453c354,471,358,476,375,483c392,481,410,484,426,477c431,475,420,466,423,462c424,461,442,467,444,468c473,461,441,457,456,435c447,422,446,415,432,408c405,415,425,423,438,426c449,424,463,428,471,420c487,404,460,387,450,384c443,373,438,367,426,363c420,364,410,360,408,366c406,371,418,372,423,372c434,372,445,368,456,366c460,362,466,359,468,354c469,351,465,345,465,345c472,343,482,345,486,339c493,330,471,314,465,312c431,319,465,320,477,315c486,302,482,298,498,294c492,249,490,284,504,270c510,264,512,256,516,249c506,223,500,237,504,204c502,196,503,187,498,180c496,177,489,180,486,177c484,175,484,171,483,168c478,169,472,167,468,171c466,173,471,183,471,180c471,149,471,149,447,141c442,120,433,126,411,129c404,90,417,125,390,114c386,112,390,105,387,102c384,99,379,100,375,99c361,104,361,96,357,84c337,87,335,88,324,72c303,74,273,66,282,93c299,87,286,81,276,78c268,79,259,85,252,81c220,65,268,57,234,66c238,54,243,39,225,57c216,85,232,41,216,33c202,26,184,37,168,39c159,65,173,27,174,24c167,3,146,18,132,27c135,16,146,0,129,12c116,31,115,37,108,60c83,43,109,76,120,81c124,65,120,65,105,60c89,64,89,69,84,84c88,118,86,115,117,111c107,91,104,93,81,96c73,108,79,113,75,126c57,97,69,100,42,105c31,112,30,120,21,129c10,161,12,204,48,216c57,198,54,189,36,180c26,181,15,178,6,183c1,186,0,201,0,201c1,209,8,268,9,270c13,276,23,274,30,276c43,289,38,288,24,288e" fillcolor="lime" stroked="t" o:allowincell="f" style="position:absolute;left:3038;top:1317;width:671;height:630;mso-wrap-style:none;v-text-anchor:middle;rotation:355">
                      <v:fill o:detectmouseclick="t" type="solid" color2="fuchsia"/>
                      <v:stroke color="#003300" weight="3240" joinstyle="round" endcap="flat"/>
                      <w10:wrap type="none"/>
                    </v:shape>
                    <v:shape id="shape_0" coordsize="516,495" path="m18,270c25,296,37,312,63,321c75,302,61,303,45,306c46,323,44,340,48,357c49,363,62,375,69,378c75,381,87,384,87,384c105,358,87,365,111,381c117,380,124,375,129,378c132,380,124,383,123,387c122,390,124,394,126,396c132,403,142,407,150,411c158,409,169,411,174,405c178,400,175,391,171,387c168,384,169,395,168,399c172,420,175,418,195,414c201,397,207,411,213,420c223,419,234,422,243,417c249,414,237,404,231,402c225,427,223,440,252,447c295,441,251,452,288,471c303,466,306,473,321,480c336,488,356,490,372,495c398,490,378,492,384,474c381,451,382,448,360,453c354,471,358,476,375,483c392,481,410,484,426,477c431,475,420,466,423,462c424,461,442,467,444,468c473,461,441,457,456,435c447,422,446,415,432,408c405,415,425,423,438,426c449,424,463,428,471,420c487,404,460,387,450,384c443,373,438,367,426,363c420,364,410,360,408,366c406,371,418,372,423,372c434,372,445,368,456,366c460,362,466,359,468,354c469,351,465,345,465,345c472,343,482,345,486,339c493,330,471,314,465,312c431,319,465,320,477,315c486,302,482,298,498,294c492,249,490,284,504,270c510,264,512,256,516,249c506,223,500,237,504,204c502,196,503,187,498,180c496,177,489,180,486,177c484,175,484,171,483,168c478,169,472,167,468,171c466,173,471,183,471,180c471,149,471,149,447,141c442,120,433,126,411,129c404,90,417,125,390,114c386,112,390,105,387,102c384,99,379,100,375,99c361,104,361,96,357,84c337,87,335,88,324,72c303,74,273,66,282,93c299,87,286,81,276,78c268,79,259,85,252,81c220,65,268,57,234,66c238,54,243,39,225,57c216,85,232,41,216,33c202,26,184,37,168,39c159,65,173,27,174,24c167,3,146,18,132,27c135,16,146,0,129,12c116,31,115,37,108,60c83,43,109,76,120,81c124,65,120,65,105,60c89,64,89,69,84,84c88,118,86,115,117,111c107,91,104,93,81,96c73,108,79,113,75,126c57,97,69,100,42,105c31,112,30,120,21,129c10,161,12,204,48,216c57,198,54,189,36,180c26,181,15,178,6,183c1,186,0,201,0,201c1,209,8,268,9,270c13,276,23,274,30,276c43,289,38,288,24,288e" fillcolor="lime" stroked="t" o:allowincell="f" style="position:absolute;left:2471;top:744;width:671;height:630;mso-wrap-style:none;v-text-anchor:middle;rotation:355">
                      <v:fill o:detectmouseclick="t" type="solid" color2="fuchsia"/>
                      <v:stroke color="#003300" weight="3240" joinstyle="round" endcap="flat"/>
                      <w10:wrap type="none"/>
                    </v:shape>
                    <v:shape id="shape_0" coordsize="516,495" path="m18,270c25,296,37,312,63,321c75,302,61,303,45,306c46,323,44,340,48,357c49,363,62,375,69,378c75,381,87,384,87,384c105,358,87,365,111,381c117,380,124,375,129,378c132,380,124,383,123,387c122,390,124,394,126,396c132,403,142,407,150,411c158,409,169,411,174,405c178,400,175,391,171,387c168,384,169,395,168,399c172,420,175,418,195,414c201,397,207,411,213,420c223,419,234,422,243,417c249,414,237,404,231,402c225,427,223,440,252,447c295,441,251,452,288,471c303,466,306,473,321,480c336,488,356,490,372,495c398,490,378,492,384,474c381,451,382,448,360,453c354,471,358,476,375,483c392,481,410,484,426,477c431,475,420,466,423,462c424,461,442,467,444,468c473,461,441,457,456,435c447,422,446,415,432,408c405,415,425,423,438,426c449,424,463,428,471,420c487,404,460,387,450,384c443,373,438,367,426,363c420,364,410,360,408,366c406,371,418,372,423,372c434,372,445,368,456,366c460,362,466,359,468,354c469,351,465,345,465,345c472,343,482,345,486,339c493,330,471,314,465,312c431,319,465,320,477,315c486,302,482,298,498,294c492,249,490,284,504,270c510,264,512,256,516,249c506,223,500,237,504,204c502,196,503,187,498,180c496,177,489,180,486,177c484,175,484,171,483,168c478,169,472,167,468,171c466,173,471,183,471,180c471,149,471,149,447,141c442,120,433,126,411,129c404,90,417,125,390,114c386,112,390,105,387,102c384,99,379,100,375,99c361,104,361,96,357,84c337,87,335,88,324,72c303,74,273,66,282,93c299,87,286,81,276,78c268,79,259,85,252,81c220,65,268,57,234,66c238,54,243,39,225,57c216,85,232,41,216,33c202,26,184,37,168,39c159,65,173,27,174,24c167,3,146,18,132,27c135,16,146,0,129,12c116,31,115,37,108,60c83,43,109,76,120,81c124,65,120,65,105,60c89,64,89,69,84,84c88,118,86,115,117,111c107,91,104,93,81,96c73,108,79,113,75,126c57,97,69,100,42,105c31,112,30,120,21,129c10,161,12,204,48,216c57,198,54,189,36,180c26,181,15,178,6,183c1,186,0,201,0,201c1,209,8,268,9,270c13,276,23,274,30,276c43,289,38,288,24,288e" fillcolor="lime" stroked="t" o:allowincell="f" style="position:absolute;left:2969;top:930;width:672;height:630;flip:x;mso-wrap-style:none;v-text-anchor:middle;rotation:355">
                      <v:fill o:detectmouseclick="t" type="solid" color2="fuchsia"/>
                      <v:stroke color="#003300" weight="3240" joinstyle="round" endcap="flat"/>
                      <w10:wrap type="none"/>
                    </v:shape>
                  </v:group>
                  <v:group id="shape_0" style="position:absolute;left:1378;top:3494;width:3879;height:876">
                    <v:shape id="shape_0" coordsize="2367,516" path="m0,0c4,12,0,45,30,72c60,99,119,131,180,165c241,199,323,252,399,276c475,300,576,295,636,309c696,323,704,341,762,360c820,379,927,414,984,423c1041,432,1035,416,1104,417c1173,418,1317,415,1401,429c1485,443,1554,493,1611,501c1668,509,1699,476,1743,477c1787,478,1803,516,1875,510c1947,504,2093,449,2175,441c2257,433,2327,458,2367,462e" stroked="t" o:allowincell="f" style="position:absolute;left:2890;top:3494;width:2366;height:515;mso-wrap-style:none;v-text-anchor:middle">
                      <v:fill o:detectmouseclick="t" on="false"/>
                      <v:stroke color="#993300" weight="6480" joinstyle="round" endcap="flat"/>
                      <w10:wrap type="none"/>
                    </v:shape>
                    <v:shape id="shape_0" coordsize="948,628" path="m0,0c37,32,75,64,108,87c141,110,173,116,195,135c217,154,208,178,240,198c272,218,336,240,384,255c432,270,496,269,528,291c560,313,544,357,579,387c614,417,702,444,741,471c780,498,787,528,813,552c839,576,874,602,897,615c920,628,934,627,948,627e" stroked="t" o:allowincell="f" style="position:absolute;left:2926;top:3626;width:947;height:627;mso-wrap-style:none;v-text-anchor:middle">
                      <v:fill o:detectmouseclick="t" on="false"/>
                      <v:stroke color="#993300" weight="6480" joinstyle="round" endcap="flat"/>
                      <w10:wrap type="none"/>
                    </v:shape>
                    <v:shape id="shape_0" coordsize="591,558" path="m0,0c22,29,45,59,72,81c99,103,140,117,165,129c190,141,203,143,222,156c241,169,254,191,279,210c304,229,334,242,372,270c410,298,474,330,510,378c546,426,568,492,591,558e" stroked="t" o:allowincell="f" style="position:absolute;left:2953;top:3737;width:590;height:557;mso-wrap-style:none;v-text-anchor:middle">
                      <v:fill o:detectmouseclick="t" on="false"/>
                      <v:stroke color="#993300" weight="6480" joinstyle="round" endcap="flat"/>
                      <w10:wrap type="none"/>
                    </v:shape>
                    <v:shape id="shape_0" coordsize="546,333" path="m0,0c46,30,93,61,138,90c183,119,243,146,273,174c303,202,289,240,321,258c353,276,430,272,468,285c506,298,526,315,546,333e" stroked="t" o:allowincell="f" style="position:absolute;left:3742;top:3887;width:545;height:332;mso-wrap-style:none;v-text-anchor:middle">
                      <v:fill o:detectmouseclick="t" on="false"/>
                      <v:stroke color="#993300" weight="6480" joinstyle="round" endcap="flat"/>
                      <w10:wrap type="none"/>
                    </v:shape>
                    <v:group id="shape_0" style="position:absolute;left:3643;top:3707;width:462;height:136">
                      <v:shape id="shape_0" coordsize="462,87" path="m0,87c41,76,83,66,120,63c157,60,188,77,222,69c256,61,287,26,327,15c367,4,414,2,462,0e" stroked="t" o:allowincell="f" style="position:absolute;left:3643;top:3755;width:461;height:86;mso-wrap-style:none;v-text-anchor:middle">
                        <v:fill o:detectmouseclick="t" on="false"/>
                        <v:stroke color="#993300" weight="6480" joinstyle="round" endcap="flat"/>
                        <w10:wrap type="none"/>
                      </v:shape>
                      <v:shape id="shape_0" coordsize="195,108" path="m0,108c19,104,38,101,57,93c76,85,91,75,114,60c137,45,166,22,195,0e" stroked="t" o:allowincell="f" style="position:absolute;left:3769;top:3707;width:194;height:107;mso-wrap-style:none;v-text-anchor:middle">
                        <v:fill o:detectmouseclick="t" on="false"/>
                        <v:stroke color="#993300" weight="6480" joinstyle="round" endcap="flat"/>
                        <w10:wrap type="none"/>
                      </v:shape>
                    </v:group>
                    <v:group id="shape_0" style="position:absolute;left:3979;top:3761;width:462;height:135">
                      <v:shape id="shape_0" coordsize="462,87" path="m0,87c41,76,83,66,120,63c157,60,188,77,222,69c256,61,287,26,327,15c367,4,414,2,462,0e" stroked="t" o:allowincell="f" style="position:absolute;left:3979;top:3809;width:461;height:86;mso-wrap-style:none;v-text-anchor:middle">
                        <v:fill o:detectmouseclick="t" on="false"/>
                        <v:stroke color="#993300" weight="6480" joinstyle="round" endcap="flat"/>
                        <w10:wrap type="none"/>
                      </v:shape>
                      <v:shape id="shape_0" coordsize="195,108" path="m0,108c19,104,38,101,57,93c76,85,91,75,114,60c137,45,166,22,195,0e" stroked="t" o:allowincell="f" style="position:absolute;left:4105;top:3761;width:194;height:107;mso-wrap-style:none;v-text-anchor:middle">
                        <v:fill o:detectmouseclick="t" on="false"/>
                        <v:stroke color="#993300" weight="6480" joinstyle="round" endcap="flat"/>
                        <w10:wrap type="none"/>
                      </v:shape>
                    </v:group>
                    <v:group id="shape_0" style="position:absolute;left:4330;top:3773;width:522;height:159">
                      <v:shape id="shape_0" coordsize="462,87" path="m0,87c41,76,83,66,120,63c157,60,188,77,222,69c256,61,287,26,327,15c367,4,414,2,462,0e" stroked="t" o:allowincell="f" style="position:absolute;left:4330;top:3834;width:521;height:97;mso-wrap-style:none;v-text-anchor:middle">
                        <v:fill o:detectmouseclick="t" on="false"/>
                        <v:stroke color="#993300" weight="6480" joinstyle="round" endcap="flat"/>
                        <w10:wrap type="none"/>
                      </v:shape>
                      <v:shape id="shape_0" coordsize="225,132" path="m0,132c11,128,47,116,69,105c91,94,107,85,133,68c159,51,192,25,225,0e" stroked="t" o:allowincell="f" style="position:absolute;left:4468;top:3773;width:224;height:131;mso-wrap-style:none;v-text-anchor:middle">
                        <v:fill o:detectmouseclick="t" on="false"/>
                        <v:stroke color="#993300" weight="6480" joinstyle="round" endcap="flat"/>
                        <w10:wrap type="none"/>
                      </v:shape>
                    </v:group>
                    <v:group id="shape_0" style="position:absolute;left:3529;top:3723;width:177;height:71">
                      <v:shape id="shape_0" coordsize="462,87" path="m0,87c41,76,83,66,120,63c157,60,188,77,222,69c256,61,287,26,327,15c367,4,414,2,462,0e" stroked="t" o:allowincell="f" style="position:absolute;left:3529;top:3748;width:176;height:45;mso-wrap-style:none;v-text-anchor:middle">
                        <v:fill o:detectmouseclick="t" on="false"/>
                        <v:stroke color="#993300" weight="6480" joinstyle="round" endcap="flat"/>
                        <w10:wrap type="none"/>
                      </v:shape>
                      <v:shape id="shape_0" coordsize="195,108" path="m0,108c19,104,38,101,57,93c76,85,91,75,114,60c137,45,166,22,195,0e" stroked="t" o:allowincell="f" style="position:absolute;left:3577;top:3723;width:73;height:56;mso-wrap-style:none;v-text-anchor:middle">
                        <v:fill o:detectmouseclick="t" on="false"/>
                        <v:stroke color="#993300" weight="6480" joinstyle="round" endcap="flat"/>
                        <w10:wrap type="none"/>
                      </v:shape>
                    </v:group>
                    <v:group id="shape_0" style="position:absolute;left:3322;top:3705;width:177;height:72">
                      <v:shape id="shape_0" coordsize="462,87" path="m0,87c41,76,83,66,120,63c157,60,188,77,222,69c256,61,287,26,327,15c367,4,414,2,462,0e" stroked="t" o:allowincell="f" style="position:absolute;left:3322;top:3730;width:176;height:45;mso-wrap-style:none;v-text-anchor:middle">
                        <v:fill o:detectmouseclick="t" on="false"/>
                        <v:stroke color="#993300" weight="6480" joinstyle="round" endcap="flat"/>
                        <w10:wrap type="none"/>
                      </v:shape>
                      <v:shape id="shape_0" coordsize="195,108" path="m0,108c19,104,38,101,57,93c76,85,91,75,114,60c137,45,166,22,195,0e" stroked="t" o:allowincell="f" style="position:absolute;left:3370;top:3705;width:73;height:56;mso-wrap-style:none;v-text-anchor:middle">
                        <v:fill o:detectmouseclick="t" on="false"/>
                        <v:stroke color="#993300" weight="6480" joinstyle="round" endcap="flat"/>
                        <w10:wrap type="none"/>
                      </v:shape>
                    </v:group>
                    <v:group id="shape_0" style="position:absolute;left:4714;top:3760;width:522;height:151">
                      <v:shape id="shape_0" coordsize="462,87" path="m0,87c41,76,83,66,120,63c157,60,188,77,222,69c256,61,287,26,327,15c367,4,414,2,462,0e" stroked="t" o:allowincell="f" style="position:absolute;left:4714;top:3813;width:521;height:97;mso-wrap-style:none;v-text-anchor:middle;rotation:337">
                        <v:fill o:detectmouseclick="t" on="false"/>
                        <v:stroke color="#993300" weight="6480" joinstyle="round" endcap="flat"/>
                        <w10:wrap type="none"/>
                      </v:shape>
                      <v:shape id="shape_0" coordsize="225,132" path="m0,132c11,128,47,116,69,105c91,94,107,85,133,68c159,51,192,25,225,0e" stroked="t" o:allowincell="f" style="position:absolute;left:4835;top:3760;width:224;height:131;mso-wrap-style:none;v-text-anchor:middle;rotation:337">
                        <v:fill o:detectmouseclick="t" on="false"/>
                        <v:stroke color="#993300" weight="6480" joinstyle="round" endcap="flat"/>
                        <w10:wrap type="none"/>
                      </v:shape>
                    </v:group>
                    <v:shape id="shape_0" coordsize="375,456" path="m0,0c37,41,74,82,102,108c130,134,157,131,171,156c185,181,157,219,186,258c215,297,311,357,342,390c373,423,374,439,375,456e" stroked="t" o:allowincell="f" style="position:absolute;left:4243;top:3914;width:374;height:455;mso-wrap-style:none;v-text-anchor:middle">
                      <v:fill o:detectmouseclick="t" on="false"/>
                      <v:stroke color="#993300" weight="6480" joinstyle="round" endcap="flat"/>
                      <w10:wrap type="none"/>
                    </v:shape>
                    <v:shape id="shape_0" coordsize="261,61" path="m0,2c52,1,104,0,138,8c172,16,187,45,207,53c227,61,244,58,261,56e" stroked="t" o:allowincell="f" style="position:absolute;left:4423;top:4062;width:260;height:60;mso-wrap-style:none;v-text-anchor:middle">
                      <v:fill o:detectmouseclick="t" on="false"/>
                      <v:stroke color="#993300" weight="6480" joinstyle="round" endcap="flat"/>
                      <w10:wrap type="none"/>
                    </v:shape>
                    <v:shape id="shape_0" coordsize="324,165" path="m0,0c31,32,63,64,111,84c159,104,252,110,288,123c324,136,324,150,324,165e" stroked="t" o:allowincell="f" style="position:absolute;left:4414;top:4094;width:323;height:164;mso-wrap-style:none;v-text-anchor:middle">
                      <v:fill o:detectmouseclick="t" on="false"/>
                      <v:stroke color="#993300" weight="6480" joinstyle="round" endcap="flat"/>
                      <w10:wrap type="none"/>
                    </v:shape>
                    <v:shape id="shape_0" coordsize="282,129" path="m0,0c45,24,91,48,117,66c143,84,126,101,153,111c180,121,231,125,282,129e" stroked="t" o:allowincell="f" style="position:absolute;left:4573;top:3992;width:281;height:128;mso-wrap-style:none;v-text-anchor:middle">
                      <v:fill o:detectmouseclick="t" on="false"/>
                      <v:stroke color="#993300" weight="6480" joinstyle="round" endcap="flat"/>
                      <w10:wrap type="none"/>
                    </v:shape>
                    <v:shape id="shape_0" coordsize="315,68" path="m0,1c10,0,21,0,39,7c57,14,86,36,108,46c130,56,140,66,174,67c208,68,261,60,315,52e" stroked="t" o:allowincell="f" style="position:absolute;left:4873;top:3982;width:314;height:67;mso-wrap-style:none;v-text-anchor:middle">
                      <v:fill o:detectmouseclick="t" on="false"/>
                      <v:stroke color="#993300" weight="6480" joinstyle="round" endcap="flat"/>
                      <w10:wrap type="none"/>
                    </v:shape>
                    <v:shape id="shape_0" coordsize="42,207" path="m0,0c19,21,38,42,39,63c40,84,6,105,6,129c6,153,24,180,42,207e" stroked="t" o:allowincell="f" style="position:absolute;left:3928;top:4007;width:41;height:206;mso-wrap-style:none;v-text-anchor:middle">
                      <v:fill o:detectmouseclick="t" on="false"/>
                      <v:stroke color="#993300" weight="6480" joinstyle="round" endcap="flat"/>
                      <w10:wrap type="none"/>
                    </v:shape>
                    <v:shape id="shape_0" coordsize="1433,287" path="m1422,0c1427,14,1433,29,1407,42c1381,55,1314,62,1266,78c1218,94,1156,123,1116,141c1076,159,1051,176,1026,186c1001,196,992,202,963,204c934,206,908,189,852,201c796,213,693,267,624,276c555,285,487,259,435,258c383,257,370,266,309,270c248,274,117,287,66,282c15,277,7,258,0,240e" stroked="t" o:allowincell="f" style="position:absolute;left:1378;top:3602;width:1432;height:286;mso-wrap-style:none;v-text-anchor:middle">
                      <v:fill o:detectmouseclick="t" on="false"/>
                      <v:stroke color="#993300" weight="6480" joinstyle="round" endcap="flat"/>
                      <w10:wrap type="none"/>
                    </v:shape>
                    <v:shape id="shape_0" coordsize="354,126" path="m354,0c324,9,295,18,264,33c233,48,195,72,168,87c141,102,127,126,99,123c71,120,35,96,0,72e" stroked="t" o:allowincell="f" style="position:absolute;left:2281;top:3602;width:353;height:125;mso-wrap-style:none;v-text-anchor:middle">
                      <v:fill o:detectmouseclick="t" on="false"/>
                      <v:stroke color="#993300" weight="6480" joinstyle="round" endcap="flat"/>
                      <w10:wrap type="none"/>
                    </v:shape>
                    <v:group id="shape_0" style="position:absolute;left:2557;top:3617;width:279;height:566">
                      <v:shape id="shape_0" coordsize="96,528" path="m75,0c50,42,26,84,15,123c4,162,0,197,9,234c18,271,52,312,66,348c80,384,90,423,93,453c96,483,91,505,87,528e" stroked="t" o:allowincell="f" style="position:absolute;left:2740;top:3617;width:95;height:527;mso-wrap-style:none;v-text-anchor:middle">
                        <v:fill o:detectmouseclick="t" on="false"/>
                        <v:stroke color="#993300" weight="6480" joinstyle="round" endcap="flat"/>
                        <w10:wrap type="none"/>
                      </v:shape>
                      <v:shape id="shape_0" coordsize="201,308" path="m198,0c199,36,201,72,186,99c171,126,130,131,108,162c86,193,69,262,51,285c33,308,16,305,0,303e" stroked="t" o:allowincell="f" style="position:absolute;left:2557;top:3875;width:200;height:307;mso-wrap-style:none;v-text-anchor:middle">
                        <v:fill o:detectmouseclick="t" on="false"/>
                        <v:stroke color="#993300" weight="6480" joinstyle="round" endcap="flat"/>
                        <w10:wrap type="none"/>
                      </v:shape>
                    </v:group>
                    <v:shape id="shape_0" coordsize="129,462" path="m0,462c32,410,64,358,81,309c98,260,99,207,102,171c105,135,98,121,102,93c106,65,117,32,129,0e" stroked="t" o:allowincell="f" style="position:absolute;left:2830;top:3752;width:128;height:461;mso-wrap-style:none;v-text-anchor:middle">
                      <v:fill o:detectmouseclick="t" on="false"/>
                      <v:stroke color="#993300" weight="6480" joinstyle="round" endcap="flat"/>
                      <w10:wrap type="none"/>
                    </v:shape>
                    <v:shape id="shape_0" coordsize="118,381" path="m118,381c103,335,88,289,85,261c82,233,103,229,97,213c91,197,64,186,49,162c34,138,14,93,7,66c0,39,2,19,4,0e" stroked="t" o:allowincell="f" style="position:absolute;left:2958;top:3749;width:117;height:380;mso-wrap-style:none;v-text-anchor:middle">
                      <v:fill o:detectmouseclick="t" on="false"/>
                      <v:stroke color="#993300" weight="6480" joinstyle="round" endcap="flat"/>
                      <w10:wrap type="none"/>
                    </v:shape>
                    <v:shape id="shape_0" coordsize="171,358" path="m0,13c1,6,2,0,21,25c40,50,100,115,114,160c128,205,92,259,102,292c112,325,141,341,171,358e" stroked="t" o:allowincell="f" style="position:absolute;left:3073;top:3844;width:170;height:357;mso-wrap-style:none;v-text-anchor:middle">
                      <v:fill o:detectmouseclick="t" on="false"/>
                      <v:stroke color="#993300" weight="6480" joinstyle="round" endcap="flat"/>
                      <w10:wrap type="none"/>
                    </v:shape>
                    <v:shape id="shape_0" coordsize="123,303" path="m0,0c5,64,11,128,24,171c37,214,62,239,78,261c94,283,108,293,123,303e" stroked="t" o:allowincell="f" style="position:absolute;left:3283;top:3974;width:122;height:302;mso-wrap-style:none;v-text-anchor:middle">
                      <v:fill o:detectmouseclick="t" on="false"/>
                      <v:stroke color="#993300" weight="6480" joinstyle="round" endcap="flat"/>
                      <w10:wrap type="none"/>
                    </v:shape>
                    <v:shape id="shape_0" coordsize="399,96" path="m0,0c57,0,115,0,156,12c197,24,209,61,249,75c289,89,344,92,399,96e" stroked="t" o:allowincell="f" style="position:absolute;left:3460;top:3920;width:398;height:95;mso-wrap-style:none;v-text-anchor:middle">
                      <v:fill o:detectmouseclick="t" on="false"/>
                      <v:stroke color="#993300" weight="6480" joinstyle="round" endcap="flat"/>
                      <w10:wrap type="none"/>
                    </v:shape>
                    <v:shape id="shape_0" coordsize="273,195" path="m0,0c4,0,8,0,24,18c40,36,63,85,99,105c135,125,211,123,240,138c269,153,267,186,273,195e" stroked="t" o:allowincell="f" style="position:absolute;left:4054;top:3920;width:272;height:194;mso-wrap-style:none;v-text-anchor:middle">
                      <v:fill o:detectmouseclick="t" on="false"/>
                      <v:stroke color="#993300" weight="6480" joinstyle="round" endcap="flat"/>
                      <w10:wrap type="none"/>
                    </v:shape>
                    <v:group id="shape_0" style="position:absolute;left:2400;top:3503;width:326;height:528">
                      <v:shape id="shape_0" coordsize="96,528" path="m75,0c50,42,26,84,15,123c4,162,0,197,9,234c18,271,52,312,66,348c80,384,90,423,93,453c96,483,91,505,87,528e" stroked="t" o:allowincell="f" style="position:absolute;left:2629;top:3503;width:95;height:527;mso-wrap-style:none;v-text-anchor:middle;rotation:22">
                        <v:fill o:detectmouseclick="t" on="false"/>
                        <v:stroke color="#993300" weight="6480" joinstyle="round" endcap="flat"/>
                        <w10:wrap type="none"/>
                      </v:shape>
                      <v:shape id="shape_0" coordsize="201,308" path="m198,0c199,36,201,72,186,99c171,126,130,131,108,162c86,193,69,262,51,285c33,308,16,305,0,303e" stroked="t" o:allowincell="f" style="position:absolute;left:2400;top:3701;width:200;height:307;mso-wrap-style:none;v-text-anchor:middle;rotation:22">
                        <v:fill o:detectmouseclick="t" on="false"/>
                        <v:stroke color="#993300" weight="6480" joinstyle="round" endcap="flat"/>
                        <w10:wrap type="none"/>
                      </v:shape>
                    </v:group>
                    <v:group id="shape_0" style="position:absolute;left:1989;top:3772;width:304;height:415">
                      <v:shape id="shape_0" coordsize="96,528" path="m75,0c50,42,26,84,15,123c4,162,0,197,9,234c18,271,52,312,66,348c80,384,90,423,93,453c96,483,91,505,87,528e" stroked="t" o:allowincell="f" style="position:absolute;left:2200;top:3772;width:92;height:414;mso-wrap-style:none;v-text-anchor:middle;rotation:22">
                        <v:fill o:detectmouseclick="t" on="false"/>
                        <v:stroke color="#993300" weight="6480" joinstyle="round" endcap="flat"/>
                        <w10:wrap type="none"/>
                      </v:shape>
                      <v:shape id="shape_0" coordsize="201,308" path="m198,0c199,36,201,72,186,99c171,126,130,131,108,162c86,193,69,262,51,285c33,308,16,305,0,303e" stroked="t" o:allowincell="f" style="position:absolute;left:1988;top:3919;width:194;height:241;mso-wrap-style:none;v-text-anchor:middle;rotation:22">
                        <v:fill o:detectmouseclick="t" on="false"/>
                        <v:stroke color="#993300" weight="6480" joinstyle="round" endcap="flat"/>
                        <w10:wrap type="none"/>
                      </v:shape>
                    </v:group>
                    <v:group id="shape_0" style="position:absolute;left:1542;top:3853;width:303;height:318">
                      <v:shape id="shape_0" coordsize="96,528" path="m75,0c50,42,26,84,15,123c4,162,0,197,9,234c18,271,52,312,66,348c80,384,90,423,93,453c96,483,91,505,87,528e" stroked="t" o:allowincell="f" style="position:absolute;left:1749;top:3853;width:95;height:317;mso-wrap-style:none;v-text-anchor:middle;rotation:22">
                        <v:fill o:detectmouseclick="t" on="false"/>
                        <v:stroke color="#993300" weight="6480" joinstyle="round" endcap="flat"/>
                        <w10:wrap type="none"/>
                      </v:shape>
                      <v:shape id="shape_0" coordsize="201,308" path="m198,0c199,36,201,72,186,99c171,126,130,131,108,162c86,193,69,262,51,285c33,308,16,305,0,303e" stroked="t" o:allowincell="f" style="position:absolute;left:1542;top:3954;width:200;height:184;mso-wrap-style:none;v-text-anchor:middle;rotation:22">
                        <v:fill o:detectmouseclick="t" on="false"/>
                        <v:stroke color="#993300" weight="6480" joinstyle="round" endcap="flat"/>
                        <w10:wrap type="none"/>
                      </v:shape>
                    </v:group>
                    <v:group id="shape_0" style="position:absolute;left:2039;top:3687;width:177;height:111">
                      <v:shape id="shape_0" coordsize="462,87" path="m0,87c41,76,83,66,120,63c157,60,188,77,222,69c256,61,287,26,327,15c367,4,414,2,462,0e" stroked="t" o:allowincell="f" style="position:absolute;left:2040;top:3727;width:176;height:71;flip:x;mso-wrap-style:none;v-text-anchor:middle">
                        <v:fill o:detectmouseclick="t" on="false"/>
                        <v:stroke color="#993300" weight="6480" joinstyle="round" endcap="flat"/>
                        <w10:wrap type="none"/>
                      </v:shape>
                      <v:shape id="shape_0" coordsize="195,108" path="m0,108c19,104,38,101,57,93c76,85,91,75,114,60c137,45,166,22,195,0e" stroked="t" o:allowincell="f" style="position:absolute;left:2095;top:3687;width:73;height:89;flip:x;mso-wrap-style:none;v-text-anchor:middle">
                        <v:fill o:detectmouseclick="t" on="false"/>
                        <v:stroke color="#993300" weight="6480" joinstyle="round" endcap="flat"/>
                        <w10:wrap type="none"/>
                      </v:shape>
                    </v:group>
                    <v:group id="shape_0" style="position:absolute;left:1661;top:3720;width:223;height:100">
                      <v:shape id="shape_0" coordsize="462,87" path="m0,87c41,76,83,66,120,63c157,60,188,77,222,69c256,61,287,26,327,15c367,4,414,2,462,0e" stroked="t" o:allowincell="f" style="position:absolute;left:1660;top:3753;width:222;height:66;flip:x;mso-wrap-style:none;v-text-anchor:middle;rotation:338">
                        <v:fill o:detectmouseclick="t" on="false"/>
                        <v:stroke color="#993300" weight="6480" joinstyle="round" endcap="flat"/>
                        <w10:wrap type="none"/>
                      </v:shape>
                      <v:shape id="shape_0" coordsize="195,108" path="m0,108c19,104,38,101,57,93c76,85,91,75,114,60c137,45,166,22,195,0e" stroked="t" o:allowincell="f" style="position:absolute;left:1740;top:3720;width:93;height:83;flip:x;mso-wrap-style:none;v-text-anchor:middle;rotation:338">
                        <v:fill o:detectmouseclick="t" on="false"/>
                        <v:stroke color="#993300" weight="6480" joinstyle="round" endcap="flat"/>
                        <w10:wrap type="none"/>
                      </v:shape>
                    </v:group>
                    <v:shape id="shape_0" coordsize="68,318" path="m68,0c55,35,43,70,32,105c21,140,0,178,2,213c4,248,24,283,44,318e" stroked="t" o:allowincell="f" style="position:absolute;left:2837;top:3674;width:67;height:317;mso-wrap-style:none;v-text-anchor:middle">
                      <v:fill o:detectmouseclick="t" on="false"/>
                      <v:stroke color="#993300" weight="6480" joinstyle="round" endcap="flat"/>
                      <w10:wrap type="none"/>
                    </v:shape>
                    <v:shape id="shape_0" coordsize="453,483" path="m453,0c411,46,369,93,339,129c309,165,301,194,276,216c251,238,224,238,186,261c148,284,82,314,51,351c20,388,10,435,0,483e" stroked="t" o:allowincell="f" style="position:absolute;left:2332;top:3713;width:452;height:482;mso-wrap-style:none;v-text-anchor:middle">
                      <v:fill o:detectmouseclick="t" on="false"/>
                      <v:stroke color="#993300" weight="6480" joinstyle="round" endcap="flat"/>
                      <w10:wrap type="none"/>
                    </v:shape>
                    <v:shape id="shape_0" coordsize="243,183" path="m0,0c37,28,75,57,105,78c135,99,157,106,180,123c203,140,223,161,243,183e" stroked="t" o:allowincell="f" style="position:absolute;left:3940;top:4121;width:242;height:182;mso-wrap-style:none;v-text-anchor:middle">
                      <v:fill o:detectmouseclick="t" on="false"/>
                      <v:stroke color="#993300" weight="6480" joinstyle="round" endcap="flat"/>
                      <w10:wrap type="none"/>
                    </v:shape>
                    <v:shape id="shape_0" coordsize="297,55" path="m0,10c9,14,41,34,57,34c73,34,80,14,99,10c118,6,141,0,174,7c207,14,252,34,297,55e" stroked="t" o:allowincell="f" style="position:absolute;left:2989;top:3550;width:296;height:54;mso-wrap-style:none;v-text-anchor:middle">
                      <v:fill o:detectmouseclick="t" on="false"/>
                      <v:stroke color="#993300" weight="6480" joinstyle="round" endcap="flat"/>
                      <w10:wrap type="none"/>
                    </v:shape>
                    <v:shape id="shape_0" coordsize="162,108" path="m0,0c33,22,66,45,93,63c120,81,141,94,162,108e" stroked="t" o:allowincell="f" style="position:absolute;left:3103;top:3557;width:161;height:107;mso-wrap-style:none;v-text-anchor:middle">
                      <v:fill o:detectmouseclick="t" on="false"/>
                      <v:stroke color="#993300" weight="6480" joinstyle="round" endcap="flat"/>
                      <w10:wrap type="none"/>
                    </v:shape>
                  </v:group>
                </v:group>
                <v:group id="shape_0" style="position:absolute;left:4674;top:718;width:3878;height:3625">
                  <v:group id="shape_0" style="position:absolute;left:6208;top:718;width:1756;height:3019">
                    <v:shape id="shape_0" coordsize="516,495" path="m18,270c25,296,37,312,63,321c75,302,61,303,45,306c46,323,44,340,48,357c49,363,62,375,69,378c75,381,87,384,87,384c105,358,87,365,111,381c117,380,124,375,129,378c132,380,124,383,123,387c122,390,124,394,126,396c132,403,142,407,150,411c158,409,169,411,174,405c178,400,175,391,171,387c168,384,169,395,168,399c172,420,175,418,195,414c201,397,207,411,213,420c223,419,234,422,243,417c249,414,237,404,231,402c225,427,223,440,252,447c295,441,251,452,288,471c303,466,306,473,321,480c336,488,356,490,372,495c398,490,378,492,384,474c381,451,382,448,360,453c354,471,358,476,375,483c392,481,410,484,426,477c431,475,420,466,423,462c424,461,442,467,444,468c473,461,441,457,456,435c447,422,446,415,432,408c405,415,425,423,438,426c449,424,463,428,471,420c487,404,460,387,450,384c443,373,438,367,426,363c420,364,410,360,408,366c406,371,418,372,423,372c434,372,445,368,456,366c460,362,466,359,468,354c469,351,465,345,465,345c472,343,482,345,486,339c493,330,471,314,465,312c431,319,465,320,477,315c486,302,482,298,498,294c492,249,490,284,504,270c510,264,512,256,516,249c506,223,500,237,504,204c502,196,503,187,498,180c496,177,489,180,486,177c484,175,484,171,483,168c478,169,472,167,468,171c466,173,471,183,471,180c471,149,471,149,447,141c442,120,433,126,411,129c404,90,417,125,390,114c386,112,390,105,387,102c384,99,379,100,375,99c361,104,361,96,357,84c337,87,335,88,324,72c303,74,273,66,282,93c299,87,286,81,276,78c268,79,259,85,252,81c220,65,268,57,234,66c238,54,243,39,225,57c216,85,232,41,216,33c202,26,184,37,168,39c159,65,173,27,174,24c167,3,146,18,132,27c135,16,146,0,129,12c116,31,115,37,108,60c83,43,109,76,120,81c124,65,120,65,105,60c89,64,89,69,84,84c88,118,86,115,117,111c107,91,104,93,81,96c73,108,79,113,75,126c57,97,69,100,42,105c31,112,30,120,21,129c10,161,12,204,48,216c57,198,54,189,36,180c26,181,15,178,6,183c1,186,0,201,0,201c1,209,8,268,9,270c13,276,23,274,30,276c43,289,38,288,24,288e" fillcolor="lime" stroked="t" o:allowincell="f" style="position:absolute;left:6828;top:2009;width:515;height:494;flip:x;mso-wrap-style:none;v-text-anchor:middle">
                      <v:fill o:detectmouseclick="t" type="solid" color2="fuchsia"/>
                      <v:stroke color="#003300" weight="3240" joinstyle="round" endcap="flat"/>
                      <w10:wrap type="none"/>
                    </v:shape>
                    <v:shape id="shape_0" coordsize="709,1832" path="m218,1574c208,1565,227,1563,233,1514c239,1465,257,1385,257,1277c257,1169,264,971,230,863c196,755,88,680,50,629c12,578,0,560,2,557c4,554,38,586,65,611c92,636,134,679,164,710c194,741,232,797,245,794c258,791,246,736,242,692c238,648,211,585,224,527c237,469,296,421,320,341c344,261,357,94,371,47c385,0,406,41,407,56c408,71,385,95,377,137c369,179,372,256,359,311c346,366,318,432,302,467c286,502,268,482,263,521c258,560,262,658,272,701c282,744,302,793,323,782c344,771,373,690,398,638c423,586,456,529,473,467c490,405,491,300,500,266c509,232,527,237,527,263c527,289,494,421,503,425c512,429,552,326,581,287c610,248,658,202,677,188c696,174,709,179,698,200c687,221,638,272,608,314c578,356,549,388,515,455c481,522,426,659,404,713c382,767,375,774,380,779c385,784,414,775,437,746c460,717,493,640,521,605c549,570,587,547,605,536c623,525,637,530,629,542c621,554,580,578,557,608c534,638,517,688,494,725c471,762,434,807,416,830c398,853,366,874,383,866c400,858,479,813,521,779c563,745,616,676,638,659c660,642,654,666,650,677c646,688,634,702,611,728c588,754,541,794,509,830c477,866,436,859,416,947c396,1035,389,1263,389,1361c389,1459,409,1503,416,1538c423,1573,420,1556,431,1574c442,1592,492,1646,482,1646c472,1646,376,1544,371,1574c366,1604,459,1826,449,1829c439,1832,336,1616,311,1592c286,1568,308,1688,299,1688c290,1688,288,1596,257,1595c226,1594,119,1688,113,1685c107,1682,196,1597,218,1574xe" fillcolor="#993300" stroked="t" o:allowincell="f" style="position:absolute;left:6706;top:1905;width:708;height:1831;flip:x;mso-wrap-style:none;v-text-anchor:middle">
                      <v:fill o:detectmouseclick="t" type="solid" color2="#66ccff"/>
                      <v:stroke color="black" weight="3240" joinstyle="round" endcap="flat"/>
                      <w10:wrap type="none"/>
                    </v:shape>
                    <v:shape id="shape_0" coordsize="516,495" path="m18,270c25,296,37,312,63,321c75,302,61,303,45,306c46,323,44,340,48,357c49,363,62,375,69,378c75,381,87,384,87,384c105,358,87,365,111,381c117,380,124,375,129,378c132,380,124,383,123,387c122,390,124,394,126,396c132,403,142,407,150,411c158,409,169,411,174,405c178,400,175,391,171,387c168,384,169,395,168,399c172,420,175,418,195,414c201,397,207,411,213,420c223,419,234,422,243,417c249,414,237,404,231,402c225,427,223,440,252,447c295,441,251,452,288,471c303,466,306,473,321,480c336,488,356,490,372,495c398,490,378,492,384,474c381,451,382,448,360,453c354,471,358,476,375,483c392,481,410,484,426,477c431,475,420,466,423,462c424,461,442,467,444,468c473,461,441,457,456,435c447,422,446,415,432,408c405,415,425,423,438,426c449,424,463,428,471,420c487,404,460,387,450,384c443,373,438,367,426,363c420,364,410,360,408,366c406,371,418,372,423,372c434,372,445,368,456,366c460,362,466,359,468,354c469,351,465,345,465,345c472,343,482,345,486,339c493,330,471,314,465,312c431,319,465,320,477,315c486,302,482,298,498,294c492,249,490,284,504,270c510,264,512,256,516,249c506,223,500,237,504,204c502,196,503,187,498,180c496,177,489,180,486,177c484,175,484,171,483,168c478,169,472,167,468,171c466,173,471,183,471,180c471,149,471,149,447,141c442,120,433,126,411,129c404,90,417,125,390,114c386,112,390,105,387,102c384,99,379,100,375,99c361,104,361,96,357,84c337,87,335,88,324,72c303,74,273,66,282,93c299,87,286,81,276,78c268,79,259,85,252,81c220,65,268,57,234,66c238,54,243,39,225,57c216,85,232,41,216,33c202,26,184,37,168,39c159,65,173,27,174,24c167,3,146,18,132,27c135,16,146,0,129,12c116,31,115,37,108,60c83,43,109,76,120,81c124,65,120,65,105,60c89,64,89,69,84,84c88,118,86,115,117,111c107,91,104,93,81,96c73,108,79,113,75,126c57,97,69,100,42,105c31,112,30,120,21,129c10,161,12,204,48,216c57,198,54,189,36,180c26,181,15,178,6,183c1,186,0,201,0,201c1,209,8,268,9,270c13,276,23,274,30,276c43,289,38,288,24,288e" fillcolor="lime" stroked="t" o:allowincell="f" style="position:absolute;left:6426;top:2309;width:515;height:494;flip:x;mso-wrap-style:none;v-text-anchor:middle">
                      <v:fill o:detectmouseclick="t" type="solid" color2="fuchsia"/>
                      <v:stroke color="#003300" weight="3240" joinstyle="round" endcap="flat"/>
                      <w10:wrap type="none"/>
                    </v:shape>
                    <v:shape id="shape_0" coordsize="516,495" path="m18,270c25,296,37,312,63,321c75,302,61,303,45,306c46,323,44,340,48,357c49,363,62,375,69,378c75,381,87,384,87,384c105,358,87,365,111,381c117,380,124,375,129,378c132,380,124,383,123,387c122,390,124,394,126,396c132,403,142,407,150,411c158,409,169,411,174,405c178,400,175,391,171,387c168,384,169,395,168,399c172,420,175,418,195,414c201,397,207,411,213,420c223,419,234,422,243,417c249,414,237,404,231,402c225,427,223,440,252,447c295,441,251,452,288,471c303,466,306,473,321,480c336,488,356,490,372,495c398,490,378,492,384,474c381,451,382,448,360,453c354,471,358,476,375,483c392,481,410,484,426,477c431,475,420,466,423,462c424,461,442,467,444,468c473,461,441,457,456,435c447,422,446,415,432,408c405,415,425,423,438,426c449,424,463,428,471,420c487,404,460,387,450,384c443,373,438,367,426,363c420,364,410,360,408,366c406,371,418,372,423,372c434,372,445,368,456,366c460,362,466,359,468,354c469,351,465,345,465,345c472,343,482,345,486,339c493,330,471,314,465,312c431,319,465,320,477,315c486,302,482,298,498,294c492,249,490,284,504,270c510,264,512,256,516,249c506,223,500,237,504,204c502,196,503,187,498,180c496,177,489,180,486,177c484,175,484,171,483,168c478,169,472,167,468,171c466,173,471,183,471,180c471,149,471,149,447,141c442,120,433,126,411,129c404,90,417,125,390,114c386,112,390,105,387,102c384,99,379,100,375,99c361,104,361,96,357,84c337,87,335,88,324,72c303,74,273,66,282,93c299,87,286,81,276,78c268,79,259,85,252,81c220,65,268,57,234,66c238,54,243,39,225,57c216,85,232,41,216,33c202,26,184,37,168,39c159,65,173,27,174,24c167,3,146,18,132,27c135,16,146,0,129,12c116,31,115,37,108,60c83,43,109,76,120,81c124,65,120,65,105,60c89,64,89,69,84,84c88,118,86,115,117,111c107,91,104,93,81,96c73,108,79,113,75,126c57,97,69,100,42,105c31,112,30,120,21,129c10,161,12,204,48,216c57,198,54,189,36,180c26,181,15,178,6,183c1,186,0,201,0,201c1,209,8,268,9,270c13,276,23,274,30,276c43,289,38,288,24,288e" fillcolor="lime" stroked="t" o:allowincell="f" style="position:absolute;left:6208;top:1801;width:671;height:630;flip:x;mso-wrap-style:none;v-text-anchor:middle;rotation:330">
                      <v:fill o:detectmouseclick="t" type="solid" color2="fuchsia"/>
                      <v:stroke color="#003300" weight="3240" joinstyle="round" endcap="flat"/>
                      <w10:wrap type="none"/>
                    </v:shape>
                    <v:shape id="shape_0" coordsize="516,495" path="m18,270c25,296,37,312,63,321c75,302,61,303,45,306c46,323,44,340,48,357c49,363,62,375,69,378c75,381,87,384,87,384c105,358,87,365,111,381c117,380,124,375,129,378c132,380,124,383,123,387c122,390,124,394,126,396c132,403,142,407,150,411c158,409,169,411,174,405c178,400,175,391,171,387c168,384,169,395,168,399c172,420,175,418,195,414c201,397,207,411,213,420c223,419,234,422,243,417c249,414,237,404,231,402c225,427,223,440,252,447c295,441,251,452,288,471c303,466,306,473,321,480c336,488,356,490,372,495c398,490,378,492,384,474c381,451,382,448,360,453c354,471,358,476,375,483c392,481,410,484,426,477c431,475,420,466,423,462c424,461,442,467,444,468c473,461,441,457,456,435c447,422,446,415,432,408c405,415,425,423,438,426c449,424,463,428,471,420c487,404,460,387,450,384c443,373,438,367,426,363c420,364,410,360,408,366c406,371,418,372,423,372c434,372,445,368,456,366c460,362,466,359,468,354c469,351,465,345,465,345c472,343,482,345,486,339c493,330,471,314,465,312c431,319,465,320,477,315c486,302,482,298,498,294c492,249,490,284,504,270c510,264,512,256,516,249c506,223,500,237,504,204c502,196,503,187,498,180c496,177,489,180,486,177c484,175,484,171,483,168c478,169,472,167,468,171c466,173,471,183,471,180c471,149,471,149,447,141c442,120,433,126,411,129c404,90,417,125,390,114c386,112,390,105,387,102c384,99,379,100,375,99c361,104,361,96,357,84c337,87,335,88,324,72c303,74,273,66,282,93c299,87,286,81,276,78c268,79,259,85,252,81c220,65,268,57,234,66c238,54,243,39,225,57c216,85,232,41,216,33c202,26,184,37,168,39c159,65,173,27,174,24c167,3,146,18,132,27c135,16,146,0,129,12c116,31,115,37,108,60c83,43,109,76,120,81c124,65,120,65,105,60c89,64,89,69,84,84c88,118,86,115,117,111c107,91,104,93,81,96c73,108,79,113,75,126c57,97,69,100,42,105c31,112,30,120,21,129c10,161,12,204,48,216c57,198,54,189,36,180c26,181,15,178,6,183c1,186,0,201,0,201c1,209,8,268,9,270c13,276,23,274,30,276c43,289,38,288,24,288e" fillcolor="lime" stroked="t" o:allowincell="f" style="position:absolute;left:7168;top:2158;width:671;height:630;flip:x;mso-wrap-style:none;v-text-anchor:middle;rotation:330">
                      <v:fill o:detectmouseclick="t" type="solid" color2="fuchsia"/>
                      <v:stroke color="#003300" weight="3240" joinstyle="round" endcap="flat"/>
                      <w10:wrap type="none"/>
                    </v:shape>
                    <v:shape id="shape_0" coordsize="516,495" path="m18,270c25,296,37,312,63,321c75,302,61,303,45,306c46,323,44,340,48,357c49,363,62,375,69,378c75,381,87,384,87,384c105,358,87,365,111,381c117,380,124,375,129,378c132,380,124,383,123,387c122,390,124,394,126,396c132,403,142,407,150,411c158,409,169,411,174,405c178,400,175,391,171,387c168,384,169,395,168,399c172,420,175,418,195,414c201,397,207,411,213,420c223,419,234,422,243,417c249,414,237,404,231,402c225,427,223,440,252,447c295,441,251,452,288,471c303,466,306,473,321,480c336,488,356,490,372,495c398,490,378,492,384,474c381,451,382,448,360,453c354,471,358,476,375,483c392,481,410,484,426,477c431,475,420,466,423,462c424,461,442,467,444,468c473,461,441,457,456,435c447,422,446,415,432,408c405,415,425,423,438,426c449,424,463,428,471,420c487,404,460,387,450,384c443,373,438,367,426,363c420,364,410,360,408,366c406,371,418,372,423,372c434,372,445,368,456,366c460,362,466,359,468,354c469,351,465,345,465,345c472,343,482,345,486,339c493,330,471,314,465,312c431,319,465,320,477,315c486,302,482,298,498,294c492,249,490,284,504,270c510,264,512,256,516,249c506,223,500,237,504,204c502,196,503,187,498,180c496,177,489,180,486,177c484,175,484,171,483,168c478,169,472,167,468,171c466,173,471,183,471,180c471,149,471,149,447,141c442,120,433,126,411,129c404,90,417,125,390,114c386,112,390,105,387,102c384,99,379,100,375,99c361,104,361,96,357,84c337,87,335,88,324,72c303,74,273,66,282,93c299,87,286,81,276,78c268,79,259,85,252,81c220,65,268,57,234,66c238,54,243,39,225,57c216,85,232,41,216,33c202,26,184,37,168,39c159,65,173,27,174,24c167,3,146,18,132,27c135,16,146,0,129,12c116,31,115,37,108,60c83,43,109,76,120,81c124,65,120,65,105,60c89,64,89,69,84,84c88,118,86,115,117,111c107,91,104,93,81,96c73,108,79,113,75,126c57,97,69,100,42,105c31,112,30,120,21,129c10,161,12,204,48,216c57,198,54,189,36,180c26,181,15,178,6,183c1,186,0,201,0,201c1,209,8,268,9,270c13,276,23,274,30,276c43,289,38,288,24,288e" fillcolor="lime" stroked="t" o:allowincell="f" style="position:absolute;left:6481;top:1597;width:671;height:630;flip:x;mso-wrap-style:none;v-text-anchor:middle;rotation:330">
                      <v:fill o:detectmouseclick="t" type="solid" color2="fuchsia"/>
                      <v:stroke color="#003300" weight="3240" joinstyle="round" endcap="flat"/>
                      <w10:wrap type="none"/>
                    </v:shape>
                    <v:shape id="shape_0" coordsize="516,495" path="m18,270c25,296,37,312,63,321c75,302,61,303,45,306c46,323,44,340,48,357c49,363,62,375,69,378c75,381,87,384,87,384c105,358,87,365,111,381c117,380,124,375,129,378c132,380,124,383,123,387c122,390,124,394,126,396c132,403,142,407,150,411c158,409,169,411,174,405c178,400,175,391,171,387c168,384,169,395,168,399c172,420,175,418,195,414c201,397,207,411,213,420c223,419,234,422,243,417c249,414,237,404,231,402c225,427,223,440,252,447c295,441,251,452,288,471c303,466,306,473,321,480c336,488,356,490,372,495c398,490,378,492,384,474c381,451,382,448,360,453c354,471,358,476,375,483c392,481,410,484,426,477c431,475,420,466,423,462c424,461,442,467,444,468c473,461,441,457,456,435c447,422,446,415,432,408c405,415,425,423,438,426c449,424,463,428,471,420c487,404,460,387,450,384c443,373,438,367,426,363c420,364,410,360,408,366c406,371,418,372,423,372c434,372,445,368,456,366c460,362,466,359,468,354c469,351,465,345,465,345c472,343,482,345,486,339c493,330,471,314,465,312c431,319,465,320,477,315c486,302,482,298,498,294c492,249,490,284,504,270c510,264,512,256,516,249c506,223,500,237,504,204c502,196,503,187,498,180c496,177,489,180,486,177c484,175,484,171,483,168c478,169,472,167,468,171c466,173,471,183,471,180c471,149,471,149,447,141c442,120,433,126,411,129c404,90,417,125,390,114c386,112,390,105,387,102c384,99,379,100,375,99c361,104,361,96,357,84c337,87,335,88,324,72c303,74,273,66,282,93c299,87,286,81,276,78c268,79,259,85,252,81c220,65,268,57,234,66c238,54,243,39,225,57c216,85,232,41,216,33c202,26,184,37,168,39c159,65,173,27,174,24c167,3,146,18,132,27c135,16,146,0,129,12c116,31,115,37,108,60c83,43,109,76,120,81c124,65,120,65,105,60c89,64,89,69,84,84c88,118,86,115,117,111c107,91,104,93,81,96c73,108,79,113,75,126c57,97,69,100,42,105c31,112,30,120,21,129c10,161,12,204,48,216c57,198,54,189,36,180c26,181,15,178,6,183c1,186,0,201,0,201c1,209,8,268,9,270c13,276,23,274,30,276c43,289,38,288,24,288e" fillcolor="lime" stroked="t" o:allowincell="f" style="position:absolute;left:7257;top:1668;width:672;height:630;flip:x;mso-wrap-style:none;v-text-anchor:middle;rotation:355">
                      <v:fill o:detectmouseclick="t" type="solid" color2="fuchsia"/>
                      <v:stroke color="#003300" weight="3240" joinstyle="round" endcap="flat"/>
                      <w10:wrap type="none"/>
                    </v:shape>
                    <v:shape id="shape_0" coordsize="516,495" path="m18,270c25,296,37,312,63,321c75,302,61,303,45,306c46,323,44,340,48,357c49,363,62,375,69,378c75,381,87,384,87,384c105,358,87,365,111,381c117,380,124,375,129,378c132,380,124,383,123,387c122,390,124,394,126,396c132,403,142,407,150,411c158,409,169,411,174,405c178,400,175,391,171,387c168,384,169,395,168,399c172,420,175,418,195,414c201,397,207,411,213,420c223,419,234,422,243,417c249,414,237,404,231,402c225,427,223,440,252,447c295,441,251,452,288,471c303,466,306,473,321,480c336,488,356,490,372,495c398,490,378,492,384,474c381,451,382,448,360,453c354,471,358,476,375,483c392,481,410,484,426,477c431,475,420,466,423,462c424,461,442,467,444,468c473,461,441,457,456,435c447,422,446,415,432,408c405,415,425,423,438,426c449,424,463,428,471,420c487,404,460,387,450,384c443,373,438,367,426,363c420,364,410,360,408,366c406,371,418,372,423,372c434,372,445,368,456,366c460,362,466,359,468,354c469,351,465,345,465,345c472,343,482,345,486,339c493,330,471,314,465,312c431,319,465,320,477,315c486,302,482,298,498,294c492,249,490,284,504,270c510,264,512,256,516,249c506,223,500,237,504,204c502,196,503,187,498,180c496,177,489,180,486,177c484,175,484,171,483,168c478,169,472,167,468,171c466,173,471,183,471,180c471,149,471,149,447,141c442,120,433,126,411,129c404,90,417,125,390,114c386,112,390,105,387,102c384,99,379,100,375,99c361,104,361,96,357,84c337,87,335,88,324,72c303,74,273,66,282,93c299,87,286,81,276,78c268,79,259,85,252,81c220,65,268,57,234,66c238,54,243,39,225,57c216,85,232,41,216,33c202,26,184,37,168,39c159,65,173,27,174,24c167,3,146,18,132,27c135,16,146,0,129,12c116,31,115,37,108,60c83,43,109,76,120,81c124,65,120,65,105,60c89,64,89,69,84,84c88,118,86,115,117,111c107,91,104,93,81,96c73,108,79,113,75,126c57,97,69,100,42,105c31,112,30,120,21,129c10,161,12,204,48,216c57,198,54,189,36,180c26,181,15,178,6,183c1,186,0,201,0,201c1,209,8,268,9,270c13,276,23,274,30,276c43,289,38,288,24,288e" fillcolor="lime" stroked="t" o:allowincell="f" style="position:absolute;left:6993;top:1548;width:672;height:630;flip:x;mso-wrap-style:none;v-text-anchor:middle;rotation:355">
                      <v:fill o:detectmouseclick="t" type="solid" color2="fuchsia"/>
                      <v:stroke color="#003300" weight="3240" joinstyle="round" endcap="flat"/>
                      <w10:wrap type="none"/>
                    </v:shape>
                    <v:shape id="shape_0" coordsize="516,495" path="m18,270c25,296,37,312,63,321c75,302,61,303,45,306c46,323,44,340,48,357c49,363,62,375,69,378c75,381,87,384,87,384c105,358,87,365,111,381c117,380,124,375,129,378c132,380,124,383,123,387c122,390,124,394,126,396c132,403,142,407,150,411c158,409,169,411,174,405c178,400,175,391,171,387c168,384,169,395,168,399c172,420,175,418,195,414c201,397,207,411,213,420c223,419,234,422,243,417c249,414,237,404,231,402c225,427,223,440,252,447c295,441,251,452,288,471c303,466,306,473,321,480c336,488,356,490,372,495c398,490,378,492,384,474c381,451,382,448,360,453c354,471,358,476,375,483c392,481,410,484,426,477c431,475,420,466,423,462c424,461,442,467,444,468c473,461,441,457,456,435c447,422,446,415,432,408c405,415,425,423,438,426c449,424,463,428,471,420c487,404,460,387,450,384c443,373,438,367,426,363c420,364,410,360,408,366c406,371,418,372,423,372c434,372,445,368,456,366c460,362,466,359,468,354c469,351,465,345,465,345c472,343,482,345,486,339c493,330,471,314,465,312c431,319,465,320,477,315c486,302,482,298,498,294c492,249,490,284,504,270c510,264,512,256,516,249c506,223,500,237,504,204c502,196,503,187,498,180c496,177,489,180,486,177c484,175,484,171,483,168c478,169,472,167,468,171c466,173,471,183,471,180c471,149,471,149,447,141c442,120,433,126,411,129c404,90,417,125,390,114c386,112,390,105,387,102c384,99,379,100,375,99c361,104,361,96,357,84c337,87,335,88,324,72c303,74,273,66,282,93c299,87,286,81,276,78c268,79,259,85,252,81c220,65,268,57,234,66c238,54,243,39,225,57c216,85,232,41,216,33c202,26,184,37,168,39c159,65,173,27,174,24c167,3,146,18,132,27c135,16,146,0,129,12c116,31,115,37,108,60c83,43,109,76,120,81c124,65,120,65,105,60c89,64,89,69,84,84c88,118,86,115,117,111c107,91,104,93,81,96c73,108,79,113,75,126c57,97,69,100,42,105c31,112,30,120,21,129c10,161,12,204,48,216c57,198,54,189,36,180c26,181,15,178,6,183c1,186,0,201,0,201c1,209,8,268,9,270c13,276,23,274,30,276c43,289,38,288,24,288e" fillcolor="lime" stroked="t" o:allowincell="f" style="position:absolute;left:7290;top:1290;width:672;height:630;flip:x;mso-wrap-style:none;v-text-anchor:middle;rotation:355">
                      <v:fill o:detectmouseclick="t" type="solid" color2="fuchsia"/>
                      <v:stroke color="#003300" weight="3240" joinstyle="round" endcap="flat"/>
                      <w10:wrap type="none"/>
                    </v:shape>
                    <v:shape id="shape_0" coordsize="516,495" path="m18,270c25,296,37,312,63,321c75,302,61,303,45,306c46,323,44,340,48,357c49,363,62,375,69,378c75,381,87,384,87,384c105,358,87,365,111,381c117,380,124,375,129,378c132,380,124,383,123,387c122,390,124,394,126,396c132,403,142,407,150,411c158,409,169,411,174,405c178,400,175,391,171,387c168,384,169,395,168,399c172,420,175,418,195,414c201,397,207,411,213,420c223,419,234,422,243,417c249,414,237,404,231,402c225,427,223,440,252,447c295,441,251,452,288,471c303,466,306,473,321,480c336,488,356,490,372,495c398,490,378,492,384,474c381,451,382,448,360,453c354,471,358,476,375,483c392,481,410,484,426,477c431,475,420,466,423,462c424,461,442,467,444,468c473,461,441,457,456,435c447,422,446,415,432,408c405,415,425,423,438,426c449,424,463,428,471,420c487,404,460,387,450,384c443,373,438,367,426,363c420,364,410,360,408,366c406,371,418,372,423,372c434,372,445,368,456,366c460,362,466,359,468,354c469,351,465,345,465,345c472,343,482,345,486,339c493,330,471,314,465,312c431,319,465,320,477,315c486,302,482,298,498,294c492,249,490,284,504,270c510,264,512,256,516,249c506,223,500,237,504,204c502,196,503,187,498,180c496,177,489,180,486,177c484,175,484,171,483,168c478,169,472,167,468,171c466,173,471,183,471,180c471,149,471,149,447,141c442,120,433,126,411,129c404,90,417,125,390,114c386,112,390,105,387,102c384,99,379,100,375,99c361,104,361,96,357,84c337,87,335,88,324,72c303,74,273,66,282,93c299,87,286,81,276,78c268,79,259,85,252,81c220,65,268,57,234,66c238,54,243,39,225,57c216,85,232,41,216,33c202,26,184,37,168,39c159,65,173,27,174,24c167,3,146,18,132,27c135,16,146,0,129,12c116,31,115,37,108,60c83,43,109,76,120,81c124,65,120,65,105,60c89,64,89,69,84,84c88,118,86,115,117,111c107,91,104,93,81,96c73,108,79,113,75,126c57,97,69,100,42,105c31,112,30,120,21,129c10,161,12,204,48,216c57,198,54,189,36,180c26,181,15,178,6,183c1,186,0,201,0,201c1,209,8,268,9,270c13,276,23,274,30,276c43,289,38,288,24,288e" fillcolor="lime" stroked="t" o:allowincell="f" style="position:absolute;left:7086;top:1011;width:672;height:630;flip:x;mso-wrap-style:none;v-text-anchor:middle;rotation:355">
                      <v:fill o:detectmouseclick="t" type="solid" color2="fuchsia"/>
                      <v:stroke color="#003300" weight="3240" joinstyle="round" endcap="flat"/>
                      <w10:wrap type="none"/>
                    </v:shape>
                    <v:shape id="shape_0" coordsize="516,495" path="m18,270c25,296,37,312,63,321c75,302,61,303,45,306c46,323,44,340,48,357c49,363,62,375,69,378c75,381,87,384,87,384c105,358,87,365,111,381c117,380,124,375,129,378c132,380,124,383,123,387c122,390,124,394,126,396c132,403,142,407,150,411c158,409,169,411,174,405c178,400,175,391,171,387c168,384,169,395,168,399c172,420,175,418,195,414c201,397,207,411,213,420c223,419,234,422,243,417c249,414,237,404,231,402c225,427,223,440,252,447c295,441,251,452,288,471c303,466,306,473,321,480c336,488,356,490,372,495c398,490,378,492,384,474c381,451,382,448,360,453c354,471,358,476,375,483c392,481,410,484,426,477c431,475,420,466,423,462c424,461,442,467,444,468c473,461,441,457,456,435c447,422,446,415,432,408c405,415,425,423,438,426c449,424,463,428,471,420c487,404,460,387,450,384c443,373,438,367,426,363c420,364,410,360,408,366c406,371,418,372,423,372c434,372,445,368,456,366c460,362,466,359,468,354c469,351,465,345,465,345c472,343,482,345,486,339c493,330,471,314,465,312c431,319,465,320,477,315c486,302,482,298,498,294c492,249,490,284,504,270c510,264,512,256,516,249c506,223,500,237,504,204c502,196,503,187,498,180c496,177,489,180,486,177c484,175,484,171,483,168c478,169,472,167,468,171c466,173,471,183,471,180c471,149,471,149,447,141c442,120,433,126,411,129c404,90,417,125,390,114c386,112,390,105,387,102c384,99,379,100,375,99c361,104,361,96,357,84c337,87,335,88,324,72c303,74,273,66,282,93c299,87,286,81,276,78c268,79,259,85,252,81c220,65,268,57,234,66c238,54,243,39,225,57c216,85,232,41,216,33c202,26,184,37,168,39c159,65,173,27,174,24c167,3,146,18,132,27c135,16,146,0,129,12c116,31,115,37,108,60c83,43,109,76,120,81c124,65,120,65,105,60c89,64,89,69,84,84c88,118,86,115,117,111c107,91,104,93,81,96c73,108,79,113,75,126c57,97,69,100,42,105c31,112,30,120,21,129c10,161,12,204,48,216c57,198,54,189,36,180c26,181,15,178,6,183c1,186,0,201,0,201c1,209,8,268,9,270c13,276,23,274,30,276c43,289,38,288,24,288e" fillcolor="lime" stroked="t" o:allowincell="f" style="position:absolute;left:6777;top:1062;width:672;height:630;flip:x;mso-wrap-style:none;v-text-anchor:middle;rotation:355">
                      <v:fill o:detectmouseclick="t" type="solid" color2="fuchsia"/>
                      <v:stroke color="#003300" weight="3240" joinstyle="round" endcap="flat"/>
                      <w10:wrap type="none"/>
                    </v:shape>
                    <v:shape id="shape_0" coordsize="516,495" path="m18,270c25,296,37,312,63,321c75,302,61,303,45,306c46,323,44,340,48,357c49,363,62,375,69,378c75,381,87,384,87,384c105,358,87,365,111,381c117,380,124,375,129,378c132,380,124,383,123,387c122,390,124,394,126,396c132,403,142,407,150,411c158,409,169,411,174,405c178,400,175,391,171,387c168,384,169,395,168,399c172,420,175,418,195,414c201,397,207,411,213,420c223,419,234,422,243,417c249,414,237,404,231,402c225,427,223,440,252,447c295,441,251,452,288,471c303,466,306,473,321,480c336,488,356,490,372,495c398,490,378,492,384,474c381,451,382,448,360,453c354,471,358,476,375,483c392,481,410,484,426,477c431,475,420,466,423,462c424,461,442,467,444,468c473,461,441,457,456,435c447,422,446,415,432,408c405,415,425,423,438,426c449,424,463,428,471,420c487,404,460,387,450,384c443,373,438,367,426,363c420,364,410,360,408,366c406,371,418,372,423,372c434,372,445,368,456,366c460,362,466,359,468,354c469,351,465,345,465,345c472,343,482,345,486,339c493,330,471,314,465,312c431,319,465,320,477,315c486,302,482,298,498,294c492,249,490,284,504,270c510,264,512,256,516,249c506,223,500,237,504,204c502,196,503,187,498,180c496,177,489,180,486,177c484,175,484,171,483,168c478,169,472,167,468,171c466,173,471,183,471,180c471,149,471,149,447,141c442,120,433,126,411,129c404,90,417,125,390,114c386,112,390,105,387,102c384,99,379,100,375,99c361,104,361,96,357,84c337,87,335,88,324,72c303,74,273,66,282,93c299,87,286,81,276,78c268,79,259,85,252,81c220,65,268,57,234,66c238,54,243,39,225,57c216,85,232,41,216,33c202,26,184,37,168,39c159,65,173,27,174,24c167,3,146,18,132,27c135,16,146,0,129,12c116,31,115,37,108,60c83,43,109,76,120,81c124,65,120,65,105,60c89,64,89,69,84,84c88,118,86,115,117,111c107,91,104,93,81,96c73,108,79,113,75,126c57,97,69,100,42,105c31,112,30,120,21,129c10,161,12,204,48,216c57,198,54,189,36,180c26,181,15,178,6,183c1,186,0,201,0,201c1,209,8,268,9,270c13,276,23,274,30,276c43,289,38,288,24,288e" fillcolor="lime" stroked="t" o:allowincell="f" style="position:absolute;left:6651;top:1263;width:672;height:630;flip:x;mso-wrap-style:none;v-text-anchor:middle;rotation:355">
                      <v:fill o:detectmouseclick="t" type="solid" color2="fuchsia"/>
                      <v:stroke color="#003300" weight="3240" joinstyle="round" endcap="flat"/>
                      <w10:wrap type="none"/>
                    </v:shape>
                    <v:shape id="shape_0" coordsize="516,495" path="m18,270c25,296,37,312,63,321c75,302,61,303,45,306c46,323,44,340,48,357c49,363,62,375,69,378c75,381,87,384,87,384c105,358,87,365,111,381c117,380,124,375,129,378c132,380,124,383,123,387c122,390,124,394,126,396c132,403,142,407,150,411c158,409,169,411,174,405c178,400,175,391,171,387c168,384,169,395,168,399c172,420,175,418,195,414c201,397,207,411,213,420c223,419,234,422,243,417c249,414,237,404,231,402c225,427,223,440,252,447c295,441,251,452,288,471c303,466,306,473,321,480c336,488,356,490,372,495c398,490,378,492,384,474c381,451,382,448,360,453c354,471,358,476,375,483c392,481,410,484,426,477c431,475,420,466,423,462c424,461,442,467,444,468c473,461,441,457,456,435c447,422,446,415,432,408c405,415,425,423,438,426c449,424,463,428,471,420c487,404,460,387,450,384c443,373,438,367,426,363c420,364,410,360,408,366c406,371,418,372,423,372c434,372,445,368,456,366c460,362,466,359,468,354c469,351,465,345,465,345c472,343,482,345,486,339c493,330,471,314,465,312c431,319,465,320,477,315c486,302,482,298,498,294c492,249,490,284,504,270c510,264,512,256,516,249c506,223,500,237,504,204c502,196,503,187,498,180c496,177,489,180,486,177c484,175,484,171,483,168c478,169,472,167,468,171c466,173,471,183,471,180c471,149,471,149,447,141c442,120,433,126,411,129c404,90,417,125,390,114c386,112,390,105,387,102c384,99,379,100,375,99c361,104,361,96,357,84c337,87,335,88,324,72c303,74,273,66,282,93c299,87,286,81,276,78c268,79,259,85,252,81c220,65,268,57,234,66c238,54,243,39,225,57c216,85,232,41,216,33c202,26,184,37,168,39c159,65,173,27,174,24c167,3,146,18,132,27c135,16,146,0,129,12c116,31,115,37,108,60c83,43,109,76,120,81c124,65,120,65,105,60c89,64,89,69,84,84c88,118,86,115,117,111c107,91,104,93,81,96c73,108,79,113,75,126c57,97,69,100,42,105c31,112,30,120,21,129c10,161,12,204,48,216c57,198,54,189,36,180c26,181,15,178,6,183c1,186,0,201,0,201c1,209,8,268,9,270c13,276,23,274,30,276c43,289,38,288,24,288e" fillcolor="lime" stroked="t" o:allowincell="f" style="position:absolute;left:6219;top:1290;width:672;height:630;flip:x;mso-wrap-style:none;v-text-anchor:middle;rotation:355">
                      <v:fill o:detectmouseclick="t" type="solid" color2="fuchsia"/>
                      <v:stroke color="#003300" weight="3240" joinstyle="round" endcap="flat"/>
                      <w10:wrap type="none"/>
                    </v:shape>
                    <v:shape id="shape_0" coordsize="516,495" path="m18,270c25,296,37,312,63,321c75,302,61,303,45,306c46,323,44,340,48,357c49,363,62,375,69,378c75,381,87,384,87,384c105,358,87,365,111,381c117,380,124,375,129,378c132,380,124,383,123,387c122,390,124,394,126,396c132,403,142,407,150,411c158,409,169,411,174,405c178,400,175,391,171,387c168,384,169,395,168,399c172,420,175,418,195,414c201,397,207,411,213,420c223,419,234,422,243,417c249,414,237,404,231,402c225,427,223,440,252,447c295,441,251,452,288,471c303,466,306,473,321,480c336,488,356,490,372,495c398,490,378,492,384,474c381,451,382,448,360,453c354,471,358,476,375,483c392,481,410,484,426,477c431,475,420,466,423,462c424,461,442,467,444,468c473,461,441,457,456,435c447,422,446,415,432,408c405,415,425,423,438,426c449,424,463,428,471,420c487,404,460,387,450,384c443,373,438,367,426,363c420,364,410,360,408,366c406,371,418,372,423,372c434,372,445,368,456,366c460,362,466,359,468,354c469,351,465,345,465,345c472,343,482,345,486,339c493,330,471,314,465,312c431,319,465,320,477,315c486,302,482,298,498,294c492,249,490,284,504,270c510,264,512,256,516,249c506,223,500,237,504,204c502,196,503,187,498,180c496,177,489,180,486,177c484,175,484,171,483,168c478,169,472,167,468,171c466,173,471,183,471,180c471,149,471,149,447,141c442,120,433,126,411,129c404,90,417,125,390,114c386,112,390,105,387,102c384,99,379,100,375,99c361,104,361,96,357,84c337,87,335,88,324,72c303,74,273,66,282,93c299,87,286,81,276,78c268,79,259,85,252,81c220,65,268,57,234,66c238,54,243,39,225,57c216,85,232,41,216,33c202,26,184,37,168,39c159,65,173,27,174,24c167,3,146,18,132,27c135,16,146,0,129,12c116,31,115,37,108,60c83,43,109,76,120,81c124,65,120,65,105,60c89,64,89,69,84,84c88,118,86,115,117,111c107,91,104,93,81,96c73,108,79,113,75,126c57,97,69,100,42,105c31,112,30,120,21,129c10,161,12,204,48,216c57,198,54,189,36,180c26,181,15,178,6,183c1,186,0,201,0,201c1,209,8,268,9,270c13,276,23,274,30,276c43,289,38,288,24,288e" fillcolor="lime" stroked="t" o:allowincell="f" style="position:absolute;left:6786;top:717;width:672;height:630;flip:x;mso-wrap-style:none;v-text-anchor:middle;rotation:355">
                      <v:fill o:detectmouseclick="t" type="solid" color2="fuchsia"/>
                      <v:stroke color="#003300" weight="3240" joinstyle="round" endcap="flat"/>
                      <w10:wrap type="none"/>
                    </v:shape>
                    <v:shape id="shape_0" coordsize="516,495" path="m18,270c25,296,37,312,63,321c75,302,61,303,45,306c46,323,44,340,48,357c49,363,62,375,69,378c75,381,87,384,87,384c105,358,87,365,111,381c117,380,124,375,129,378c132,380,124,383,123,387c122,390,124,394,126,396c132,403,142,407,150,411c158,409,169,411,174,405c178,400,175,391,171,387c168,384,169,395,168,399c172,420,175,418,195,414c201,397,207,411,213,420c223,419,234,422,243,417c249,414,237,404,231,402c225,427,223,440,252,447c295,441,251,452,288,471c303,466,306,473,321,480c336,488,356,490,372,495c398,490,378,492,384,474c381,451,382,448,360,453c354,471,358,476,375,483c392,481,410,484,426,477c431,475,420,466,423,462c424,461,442,467,444,468c473,461,441,457,456,435c447,422,446,415,432,408c405,415,425,423,438,426c449,424,463,428,471,420c487,404,460,387,450,384c443,373,438,367,426,363c420,364,410,360,408,366c406,371,418,372,423,372c434,372,445,368,456,366c460,362,466,359,468,354c469,351,465,345,465,345c472,343,482,345,486,339c493,330,471,314,465,312c431,319,465,320,477,315c486,302,482,298,498,294c492,249,490,284,504,270c510,264,512,256,516,249c506,223,500,237,504,204c502,196,503,187,498,180c496,177,489,180,486,177c484,175,484,171,483,168c478,169,472,167,468,171c466,173,471,183,471,180c471,149,471,149,447,141c442,120,433,126,411,129c404,90,417,125,390,114c386,112,390,105,387,102c384,99,379,100,375,99c361,104,361,96,357,84c337,87,335,88,324,72c303,74,273,66,282,93c299,87,286,81,276,78c268,79,259,85,252,81c220,65,268,57,234,66c238,54,243,39,225,57c216,85,232,41,216,33c202,26,184,37,168,39c159,65,173,27,174,24c167,3,146,18,132,27c135,16,146,0,129,12c116,31,115,37,108,60c83,43,109,76,120,81c124,65,120,65,105,60c89,64,89,69,84,84c88,118,86,115,117,111c107,91,104,93,81,96c73,108,79,113,75,126c57,97,69,100,42,105c31,112,30,120,21,129c10,161,12,204,48,216c57,198,54,189,36,180c26,181,15,178,6,183c1,186,0,201,0,201c1,209,8,268,9,270c13,276,23,274,30,276c43,289,38,288,24,288e" fillcolor="lime" stroked="t" o:allowincell="f" style="position:absolute;left:6288;top:903;width:672;height:630;mso-wrap-style:none;v-text-anchor:middle;rotation:355">
                      <v:fill o:detectmouseclick="t" type="solid" color2="fuchsia"/>
                      <v:stroke color="#003300" weight="3240" joinstyle="round" endcap="flat"/>
                      <w10:wrap type="none"/>
                    </v:shape>
                  </v:group>
                  <v:group id="shape_0" style="position:absolute;left:4674;top:3467;width:3878;height:875">
                    <v:shape id="shape_0" coordsize="2367,516" path="m0,0c4,12,0,45,30,72c60,99,119,131,180,165c241,199,323,252,399,276c475,300,576,295,636,309c696,323,704,341,762,360c820,379,927,414,984,423c1041,432,1035,416,1104,417c1173,418,1317,415,1401,429c1485,443,1554,493,1611,501c1668,509,1699,476,1743,477c1787,478,1803,516,1875,510c1947,504,2093,449,2175,441c2257,433,2327,458,2367,462e" stroked="t" o:allowincell="f" style="position:absolute;left:4674;top:3467;width:2366;height:515;flip:x;mso-wrap-style:none;v-text-anchor:middle">
                      <v:fill o:detectmouseclick="t" on="false"/>
                      <v:stroke color="#993300" weight="6480" joinstyle="round" endcap="flat"/>
                      <w10:wrap type="none"/>
                    </v:shape>
                    <v:shape id="shape_0" coordsize="948,628" path="m0,0c37,32,75,64,108,87c141,110,173,116,195,135c217,154,208,178,240,198c272,218,336,240,384,255c432,270,496,269,528,291c560,313,544,357,579,387c614,417,702,444,741,471c780,498,787,528,813,552c839,576,874,602,897,615c920,628,934,627,948,627e" stroked="t" o:allowincell="f" style="position:absolute;left:6057;top:3599;width:947;height:627;flip:x;mso-wrap-style:none;v-text-anchor:middle">
                      <v:fill o:detectmouseclick="t" on="false"/>
                      <v:stroke color="#993300" weight="6480" joinstyle="round" endcap="flat"/>
                      <w10:wrap type="none"/>
                    </v:shape>
                    <v:shape id="shape_0" coordsize="591,558" path="m0,0c22,29,45,59,72,81c99,103,140,117,165,129c190,141,203,143,222,156c241,169,254,191,279,210c304,229,334,242,372,270c410,298,474,330,510,378c546,426,568,492,591,558e" stroked="t" o:allowincell="f" style="position:absolute;left:6387;top:3710;width:590;height:557;flip:x;mso-wrap-style:none;v-text-anchor:middle">
                      <v:fill o:detectmouseclick="t" on="false"/>
                      <v:stroke color="#993300" weight="6480" joinstyle="round" endcap="flat"/>
                      <w10:wrap type="none"/>
                    </v:shape>
                    <v:shape id="shape_0" coordsize="546,333" path="m0,0c46,30,93,61,138,90c183,119,243,146,273,174c303,202,289,240,321,258c353,276,430,272,468,285c506,298,526,315,546,333e" stroked="t" o:allowincell="f" style="position:absolute;left:5643;top:3860;width:545;height:332;flip:x;mso-wrap-style:none;v-text-anchor:middle">
                      <v:fill o:detectmouseclick="t" on="false"/>
                      <v:stroke color="#993300" weight="6480" joinstyle="round" endcap="flat"/>
                      <w10:wrap type="none"/>
                    </v:shape>
                    <v:group id="shape_0" style="position:absolute;left:5826;top:3680;width:462;height:135">
                      <v:shape id="shape_0" coordsize="462,87" path="m0,87c41,76,83,66,120,63c157,60,188,77,222,69c256,61,287,26,327,15c367,4,414,2,462,0e" stroked="t" o:allowincell="f" style="position:absolute;left:5826;top:3728;width:461;height:86;flip:x;mso-wrap-style:none;v-text-anchor:middle">
                        <v:fill o:detectmouseclick="t" on="false"/>
                        <v:stroke color="#993300" weight="6480" joinstyle="round" endcap="flat"/>
                        <w10:wrap type="none"/>
                      </v:shape>
                      <v:shape id="shape_0" coordsize="195,108" path="m0,108c19,104,38,101,57,93c76,85,91,75,114,60c137,45,166,22,195,0e" stroked="t" o:allowincell="f" style="position:absolute;left:5967;top:3680;width:194;height:107;flip:x;mso-wrap-style:none;v-text-anchor:middle">
                        <v:fill o:detectmouseclick="t" on="false"/>
                        <v:stroke color="#993300" weight="6480" joinstyle="round" endcap="flat"/>
                        <w10:wrap type="none"/>
                      </v:shape>
                    </v:group>
                    <v:group id="shape_0" style="position:absolute;left:5490;top:3734;width:462;height:134">
                      <v:shape id="shape_0" coordsize="462,87" path="m0,87c41,76,83,66,120,63c157,60,188,77,222,69c256,61,287,26,327,15c367,4,414,2,462,0e" stroked="t" o:allowincell="f" style="position:absolute;left:5490;top:3782;width:461;height:86;flip:x;mso-wrap-style:none;v-text-anchor:middle">
                        <v:fill o:detectmouseclick="t" on="false"/>
                        <v:stroke color="#993300" weight="6480" joinstyle="round" endcap="flat"/>
                        <w10:wrap type="none"/>
                      </v:shape>
                      <v:shape id="shape_0" coordsize="195,108" path="m0,108c19,104,38,101,57,93c76,85,91,75,114,60c137,45,166,22,195,0e" stroked="t" o:allowincell="f" style="position:absolute;left:5631;top:3734;width:194;height:107;flip:x;mso-wrap-style:none;v-text-anchor:middle">
                        <v:fill o:detectmouseclick="t" on="false"/>
                        <v:stroke color="#993300" weight="6480" joinstyle="round" endcap="flat"/>
                        <w10:wrap type="none"/>
                      </v:shape>
                    </v:group>
                    <v:group id="shape_0" style="position:absolute;left:5079;top:3746;width:522;height:159">
                      <v:shape id="shape_0" coordsize="462,87" path="m0,87c41,76,83,66,120,63c157,60,188,77,222,69c256,61,287,26,327,15c367,4,414,2,462,0e" stroked="t" o:allowincell="f" style="position:absolute;left:5079;top:3807;width:521;height:97;flip:x;mso-wrap-style:none;v-text-anchor:middle">
                        <v:fill o:detectmouseclick="t" on="false"/>
                        <v:stroke color="#993300" weight="6480" joinstyle="round" endcap="flat"/>
                        <w10:wrap type="none"/>
                      </v:shape>
                      <v:shape id="shape_0" coordsize="225,132" path="m0,132c11,128,47,116,69,105c91,94,107,85,133,68c159,51,192,25,225,0e" stroked="t" o:allowincell="f" style="position:absolute;left:5238;top:3746;width:224;height:131;flip:x;mso-wrap-style:none;v-text-anchor:middle">
                        <v:fill o:detectmouseclick="t" on="false"/>
                        <v:stroke color="#993300" weight="6480" joinstyle="round" endcap="flat"/>
                        <w10:wrap type="none"/>
                      </v:shape>
                    </v:group>
                    <v:group id="shape_0" style="position:absolute;left:6224;top:3696;width:177;height:71">
                      <v:shape id="shape_0" coordsize="462,87" path="m0,87c41,76,83,66,120,63c157,60,188,77,222,69c256,61,287,26,327,15c367,4,414,2,462,0e" stroked="t" o:allowincell="f" style="position:absolute;left:6225;top:3721;width:176;height:45;flip:x;mso-wrap-style:none;v-text-anchor:middle">
                        <v:fill o:detectmouseclick="t" on="false"/>
                        <v:stroke color="#993300" weight="6480" joinstyle="round" endcap="flat"/>
                        <w10:wrap type="none"/>
                      </v:shape>
                      <v:shape id="shape_0" coordsize="195,108" path="m0,108c19,104,38,101,57,93c76,85,91,75,114,60c137,45,166,22,195,0e" stroked="t" o:allowincell="f" style="position:absolute;left:6280;top:3696;width:73;height:56;flip:x;mso-wrap-style:none;v-text-anchor:middle">
                        <v:fill o:detectmouseclick="t" on="false"/>
                        <v:stroke color="#993300" weight="6480" joinstyle="round" endcap="flat"/>
                        <w10:wrap type="none"/>
                      </v:shape>
                    </v:group>
                    <v:group id="shape_0" style="position:absolute;left:6431;top:3678;width:177;height:71">
                      <v:shape id="shape_0" coordsize="462,87" path="m0,87c41,76,83,66,120,63c157,60,188,77,222,69c256,61,287,26,327,15c367,4,414,2,462,0e" stroked="t" o:allowincell="f" style="position:absolute;left:6432;top:3703;width:176;height:45;flip:x;mso-wrap-style:none;v-text-anchor:middle">
                        <v:fill o:detectmouseclick="t" on="false"/>
                        <v:stroke color="#993300" weight="6480" joinstyle="round" endcap="flat"/>
                        <w10:wrap type="none"/>
                      </v:shape>
                      <v:shape id="shape_0" coordsize="195,108" path="m0,108c19,104,38,101,57,93c76,85,91,75,114,60c137,45,166,22,195,0e" stroked="t" o:allowincell="f" style="position:absolute;left:6487;top:3678;width:73;height:56;flip:x;mso-wrap-style:none;v-text-anchor:middle">
                        <v:fill o:detectmouseclick="t" on="false"/>
                        <v:stroke color="#993300" weight="6480" joinstyle="round" endcap="flat"/>
                        <w10:wrap type="none"/>
                      </v:shape>
                    </v:group>
                    <v:group id="shape_0" style="position:absolute;left:4695;top:3733;width:522;height:152">
                      <v:shape id="shape_0" coordsize="462,87" path="m0,87c41,76,83,66,120,63c157,60,188,77,222,69c256,61,287,26,327,15c367,4,414,2,462,0e" stroked="t" o:allowincell="f" style="position:absolute;left:4696;top:3786;width:521;height:98;flip:x;mso-wrap-style:none;v-text-anchor:middle;rotation:337">
                        <v:fill o:detectmouseclick="t" on="false"/>
                        <v:stroke color="#993300" weight="6480" joinstyle="round" endcap="flat"/>
                        <w10:wrap type="none"/>
                      </v:shape>
                      <v:shape id="shape_0" coordsize="225,132" path="m0,132c11,128,47,116,69,105c91,94,107,85,133,68c159,51,192,25,225,0e" stroked="t" o:allowincell="f" style="position:absolute;left:4869;top:3733;width:224;height:131;flip:x;mso-wrap-style:none;v-text-anchor:middle;rotation:337">
                        <v:fill o:detectmouseclick="t" on="false"/>
                        <v:stroke color="#993300" weight="6480" joinstyle="round" endcap="flat"/>
                        <w10:wrap type="none"/>
                      </v:shape>
                    </v:group>
                    <v:shape id="shape_0" coordsize="375,456" path="m0,0c37,41,74,82,102,108c130,134,157,131,171,156c185,181,157,219,186,258c215,297,311,357,342,390c373,423,374,439,375,456e" stroked="t" o:allowincell="f" style="position:absolute;left:5313;top:3887;width:374;height:455;flip:x;mso-wrap-style:none;v-text-anchor:middle">
                      <v:fill o:detectmouseclick="t" on="false"/>
                      <v:stroke color="#993300" weight="6480" joinstyle="round" endcap="flat"/>
                      <w10:wrap type="none"/>
                    </v:shape>
                    <v:shape id="shape_0" coordsize="261,61" path="m0,2c52,1,104,0,138,8c172,16,187,45,207,53c227,61,244,58,261,56e" stroked="t" o:allowincell="f" style="position:absolute;left:5247;top:4035;width:260;height:60;flip:x;mso-wrap-style:none;v-text-anchor:middle">
                      <v:fill o:detectmouseclick="t" on="false"/>
                      <v:stroke color="#993300" weight="6480" joinstyle="round" endcap="flat"/>
                      <w10:wrap type="none"/>
                    </v:shape>
                    <v:shape id="shape_0" coordsize="324,165" path="m0,0c31,32,63,64,111,84c159,104,252,110,288,123c324,136,324,150,324,165e" stroked="t" o:allowincell="f" style="position:absolute;left:5193;top:4067;width:323;height:164;flip:x;mso-wrap-style:none;v-text-anchor:middle">
                      <v:fill o:detectmouseclick="t" on="false"/>
                      <v:stroke color="#993300" weight="6480" joinstyle="round" endcap="flat"/>
                      <w10:wrap type="none"/>
                    </v:shape>
                    <v:shape id="shape_0" coordsize="282,129" path="m0,0c45,24,91,48,117,66c143,84,126,101,153,111c180,121,231,125,282,129e" stroked="t" o:allowincell="f" style="position:absolute;left:5076;top:3965;width:281;height:128;flip:x;mso-wrap-style:none;v-text-anchor:middle">
                      <v:fill o:detectmouseclick="t" on="false"/>
                      <v:stroke color="#993300" weight="6480" joinstyle="round" endcap="flat"/>
                      <w10:wrap type="none"/>
                    </v:shape>
                    <v:shape id="shape_0" coordsize="315,68" path="m0,1c10,0,21,0,39,7c57,14,86,36,108,46c130,56,140,66,174,67c208,68,261,60,315,52e" stroked="t" o:allowincell="f" style="position:absolute;left:4743;top:3955;width:314;height:67;flip:x;mso-wrap-style:none;v-text-anchor:middle">
                      <v:fill o:detectmouseclick="t" on="false"/>
                      <v:stroke color="#993300" weight="6480" joinstyle="round" endcap="flat"/>
                      <w10:wrap type="none"/>
                    </v:shape>
                    <v:shape id="shape_0" coordsize="42,207" path="m0,0c19,21,38,42,39,63c40,84,6,105,6,129c6,153,24,180,42,207e" stroked="t" o:allowincell="f" style="position:absolute;left:5961;top:3980;width:41;height:206;flip:x;mso-wrap-style:none;v-text-anchor:middle">
                      <v:fill o:detectmouseclick="t" on="false"/>
                      <v:stroke color="#993300" weight="6480" joinstyle="round" endcap="flat"/>
                      <w10:wrap type="none"/>
                    </v:shape>
                    <v:shape id="shape_0" coordsize="1433,287" path="m1422,0c1427,14,1433,29,1407,42c1381,55,1314,62,1266,78c1218,94,1156,123,1116,141c1076,159,1051,176,1026,186c1001,196,992,202,963,204c934,206,908,189,852,201c796,213,693,267,624,276c555,285,487,259,435,258c383,257,370,266,309,270c248,274,117,287,66,282c15,277,7,258,0,240e" stroked="t" o:allowincell="f" style="position:absolute;left:7120;top:3575;width:1432;height:286;flip:x;mso-wrap-style:none;v-text-anchor:middle">
                      <v:fill o:detectmouseclick="t" on="false"/>
                      <v:stroke color="#993300" weight="6480" joinstyle="round" endcap="flat"/>
                      <w10:wrap type="none"/>
                    </v:shape>
                    <v:shape id="shape_0" coordsize="354,126" path="m354,0c324,9,295,18,264,33c233,48,195,72,168,87c141,102,127,126,99,123c71,120,35,96,0,72e" stroked="t" o:allowincell="f" style="position:absolute;left:7296;top:3575;width:353;height:125;flip:x;mso-wrap-style:none;v-text-anchor:middle">
                      <v:fill o:detectmouseclick="t" on="false"/>
                      <v:stroke color="#993300" weight="6480" joinstyle="round" endcap="flat"/>
                      <w10:wrap type="none"/>
                    </v:shape>
                    <v:group id="shape_0" style="position:absolute;left:7095;top:3590;width:278;height:566">
                      <v:shape id="shape_0" coordsize="96,528" path="m75,0c50,42,26,84,15,123c4,162,0,197,9,234c18,271,52,312,66,348c80,384,90,423,93,453c96,483,91,505,87,528e" stroked="t" o:allowincell="f" style="position:absolute;left:7095;top:3590;width:95;height:527;flip:x;mso-wrap-style:none;v-text-anchor:middle">
                        <v:fill o:detectmouseclick="t" on="false"/>
                        <v:stroke color="#993300" weight="6480" joinstyle="round" endcap="flat"/>
                        <w10:wrap type="none"/>
                      </v:shape>
                      <v:shape id="shape_0" coordsize="201,308" path="m198,0c199,36,201,72,186,99c171,126,130,131,108,162c86,193,69,262,51,285c33,308,16,305,0,303e" stroked="t" o:allowincell="f" style="position:absolute;left:7173;top:3848;width:200;height:307;flip:x;mso-wrap-style:none;v-text-anchor:middle">
                        <v:fill o:detectmouseclick="t" on="false"/>
                        <v:stroke color="#993300" weight="6480" joinstyle="round" endcap="flat"/>
                        <w10:wrap type="none"/>
                      </v:shape>
                    </v:group>
                    <v:shape id="shape_0" coordsize="129,462" path="m0,462c32,410,64,358,81,309c98,260,99,207,102,171c105,135,98,121,102,93c106,65,117,32,129,0e" stroked="t" o:allowincell="f" style="position:absolute;left:6972;top:3725;width:128;height:461;flip:x;mso-wrap-style:none;v-text-anchor:middle">
                      <v:fill o:detectmouseclick="t" on="false"/>
                      <v:stroke color="#993300" weight="6480" joinstyle="round" endcap="flat"/>
                      <w10:wrap type="none"/>
                    </v:shape>
                    <v:shape id="shape_0" coordsize="118,381" path="m118,381c103,335,88,289,85,261c82,233,103,229,97,213c91,197,64,186,49,162c34,138,14,93,7,66c0,39,2,19,4,0e" stroked="t" o:allowincell="f" style="position:absolute;left:6855;top:3722;width:117;height:380;flip:x;mso-wrap-style:none;v-text-anchor:middle">
                      <v:fill o:detectmouseclick="t" on="false"/>
                      <v:stroke color="#993300" weight="6480" joinstyle="round" endcap="flat"/>
                      <w10:wrap type="none"/>
                    </v:shape>
                    <v:shape id="shape_0" coordsize="171,358" path="m0,13c1,6,2,0,21,25c40,50,100,115,114,160c128,205,92,259,102,292c112,325,141,341,171,358e" stroked="t" o:allowincell="f" style="position:absolute;left:6687;top:3817;width:170;height:357;flip:x;mso-wrap-style:none;v-text-anchor:middle">
                      <v:fill o:detectmouseclick="t" on="false"/>
                      <v:stroke color="#993300" weight="6480" joinstyle="round" endcap="flat"/>
                      <w10:wrap type="none"/>
                    </v:shape>
                    <v:shape id="shape_0" coordsize="123,303" path="m0,0c5,64,11,128,24,171c37,214,62,239,78,261c94,283,108,293,123,303e" stroked="t" o:allowincell="f" style="position:absolute;left:6525;top:3947;width:122;height:302;flip:x;mso-wrap-style:none;v-text-anchor:middle">
                      <v:fill o:detectmouseclick="t" on="false"/>
                      <v:stroke color="#993300" weight="6480" joinstyle="round" endcap="flat"/>
                      <w10:wrap type="none"/>
                    </v:shape>
                    <v:shape id="shape_0" coordsize="399,96" path="m0,0c57,0,115,0,156,12c197,24,209,61,249,75c289,89,344,92,399,96e" stroked="t" o:allowincell="f" style="position:absolute;left:6072;top:3893;width:398;height:95;flip:x;mso-wrap-style:none;v-text-anchor:middle">
                      <v:fill o:detectmouseclick="t" on="false"/>
                      <v:stroke color="#993300" weight="6480" joinstyle="round" endcap="flat"/>
                      <w10:wrap type="none"/>
                    </v:shape>
                    <v:shape id="shape_0" coordsize="273,195" path="m0,0c4,0,8,0,24,18c40,36,63,85,99,105c135,125,211,123,240,138c269,153,267,186,273,195e" stroked="t" o:allowincell="f" style="position:absolute;left:5604;top:3893;width:272;height:194;flip:x;mso-wrap-style:none;v-text-anchor:middle">
                      <v:fill o:detectmouseclick="t" on="false"/>
                      <v:stroke color="#993300" weight="6480" joinstyle="round" endcap="flat"/>
                      <w10:wrap type="none"/>
                    </v:shape>
                    <v:group id="shape_0" style="position:absolute;left:7206;top:3476;width:323;height:528">
                      <v:shape id="shape_0" coordsize="96,528" path="m75,0c50,42,26,84,15,123c4,162,0,197,9,234c18,271,52,312,66,348c80,384,90,423,93,453c96,483,91,505,87,528e" stroked="t" o:allowincell="f" style="position:absolute;left:7205;top:3476;width:95;height:527;flip:x;mso-wrap-style:none;v-text-anchor:middle;rotation:22">
                        <v:fill o:detectmouseclick="t" on="false"/>
                        <v:stroke color="#993300" weight="6480" joinstyle="round" endcap="flat"/>
                        <w10:wrap type="none"/>
                      </v:shape>
                      <v:shape id="shape_0" coordsize="201,308" path="m198,0c199,36,201,72,186,99c171,126,130,131,108,162c86,193,69,262,51,285c33,308,16,305,0,303e" stroked="t" o:allowincell="f" style="position:absolute;left:7328;top:3674;width:200;height:307;flip:x;mso-wrap-style:none;v-text-anchor:middle;rotation:22">
                        <v:fill o:detectmouseclick="t" on="false"/>
                        <v:stroke color="#993300" weight="6480" joinstyle="round" endcap="flat"/>
                        <w10:wrap type="none"/>
                      </v:shape>
                    </v:group>
                    <v:group id="shape_0" style="position:absolute;left:7635;top:3745;width:306;height:416">
                      <v:shape id="shape_0" coordsize="96,528" path="m75,0c50,42,26,84,15,123c4,162,0,197,9,234c18,271,52,312,66,348c80,384,90,423,93,453c96,483,91,505,87,528e" stroked="t" o:allowincell="f" style="position:absolute;left:7637;top:3745;width:91;height:415;flip:x;mso-wrap-style:none;v-text-anchor:middle;rotation:22">
                        <v:fill o:detectmouseclick="t" on="false"/>
                        <v:stroke color="#993300" weight="6480" joinstyle="round" endcap="flat"/>
                        <w10:wrap type="none"/>
                      </v:shape>
                      <v:shape id="shape_0" coordsize="201,308" path="m198,0c199,36,201,72,186,99c171,126,130,131,108,162c86,193,69,262,51,285c33,308,16,305,0,303e" stroked="t" o:allowincell="f" style="position:absolute;left:7746;top:3892;width:194;height:241;flip:x;mso-wrap-style:none;v-text-anchor:middle;rotation:22">
                        <v:fill o:detectmouseclick="t" on="false"/>
                        <v:stroke color="#993300" weight="6480" joinstyle="round" endcap="flat"/>
                        <w10:wrap type="none"/>
                      </v:shape>
                    </v:group>
                    <v:group id="shape_0" style="position:absolute;left:8086;top:3827;width:300;height:318">
                      <v:shape id="shape_0" coordsize="96,528" path="m75,0c50,42,26,84,15,123c4,162,0,197,9,234c18,271,52,312,66,348c80,384,90,423,93,453c96,483,91,505,87,528e" stroked="t" o:allowincell="f" style="position:absolute;left:8085;top:3826;width:95;height:317;flip:x;mso-wrap-style:none;v-text-anchor:middle;rotation:22">
                        <v:fill o:detectmouseclick="t" on="false"/>
                        <v:stroke color="#993300" weight="6480" joinstyle="round" endcap="flat"/>
                        <w10:wrap type="none"/>
                      </v:shape>
                      <v:shape id="shape_0" coordsize="201,308" path="m198,0c199,36,201,72,186,99c171,126,130,131,108,162c86,193,69,262,51,285c33,308,16,305,0,303e" stroked="t" o:allowincell="f" style="position:absolute;left:8186;top:3927;width:200;height:183;flip:x;mso-wrap-style:none;v-text-anchor:middle;rotation:22">
                        <v:fill o:detectmouseclick="t" on="false"/>
                        <v:stroke color="#993300" weight="6480" joinstyle="round" endcap="flat"/>
                        <w10:wrap type="none"/>
                      </v:shape>
                    </v:group>
                    <v:group id="shape_0" style="position:absolute;left:7714;top:3660;width:177;height:112">
                      <v:shape id="shape_0" coordsize="462,87" path="m0,87c41,76,83,66,120,63c157,60,188,77,222,69c256,61,287,26,327,15c367,4,414,2,462,0e" stroked="t" o:allowincell="f" style="position:absolute;left:7714;top:3700;width:176;height:71;mso-wrap-style:none;v-text-anchor:middle">
                        <v:fill o:detectmouseclick="t" on="false"/>
                        <v:stroke color="#993300" weight="6480" joinstyle="round" endcap="flat"/>
                        <w10:wrap type="none"/>
                      </v:shape>
                      <v:shape id="shape_0" coordsize="195,108" path="m0,108c19,104,38,101,57,93c76,85,91,75,114,60c137,45,166,22,195,0e" stroked="t" o:allowincell="f" style="position:absolute;left:7762;top:3660;width:73;height:89;mso-wrap-style:none;v-text-anchor:middle">
                        <v:fill o:detectmouseclick="t" on="false"/>
                        <v:stroke color="#993300" weight="6480" joinstyle="round" endcap="flat"/>
                        <w10:wrap type="none"/>
                      </v:shape>
                    </v:group>
                    <v:group id="shape_0" style="position:absolute;left:8048;top:3694;width:223;height:99">
                      <v:shape id="shape_0" coordsize="462,87" path="m0,87c41,76,83,66,120,63c157,60,188,77,222,69c256,61,287,26,327,15c367,4,414,2,462,0e" stroked="t" o:allowincell="f" style="position:absolute;left:8047;top:3726;width:222;height:66;mso-wrap-style:none;v-text-anchor:middle;rotation:338">
                        <v:fill o:detectmouseclick="t" on="false"/>
                        <v:stroke color="#993300" weight="6480" joinstyle="round" endcap="flat"/>
                        <w10:wrap type="none"/>
                      </v:shape>
                      <v:shape id="shape_0" coordsize="195,108" path="m0,108c19,104,38,101,57,93c76,85,91,75,114,60c137,45,166,22,195,0e" stroked="t" o:allowincell="f" style="position:absolute;left:8097;top:3693;width:93;height:83;mso-wrap-style:none;v-text-anchor:middle;rotation:338">
                        <v:fill o:detectmouseclick="t" on="false"/>
                        <v:stroke color="#993300" weight="6480" joinstyle="round" endcap="flat"/>
                        <w10:wrap type="none"/>
                      </v:shape>
                    </v:group>
                    <v:shape id="shape_0" coordsize="68,318" path="m68,0c55,35,43,70,32,105c21,140,0,178,2,213c4,248,24,283,44,318e" stroked="t" o:allowincell="f" style="position:absolute;left:7026;top:3647;width:67;height:317;flip:x;mso-wrap-style:none;v-text-anchor:middle">
                      <v:fill o:detectmouseclick="t" on="false"/>
                      <v:stroke color="#993300" weight="6480" joinstyle="round" endcap="flat"/>
                      <w10:wrap type="none"/>
                    </v:shape>
                    <v:shape id="shape_0" coordsize="453,483" path="m453,0c411,46,369,93,339,129c309,165,301,194,276,216c251,238,224,238,186,261c148,284,82,314,51,351c20,388,10,435,0,483e" stroked="t" o:allowincell="f" style="position:absolute;left:7146;top:3686;width:452;height:482;flip:x;mso-wrap-style:none;v-text-anchor:middle">
                      <v:fill o:detectmouseclick="t" on="false"/>
                      <v:stroke color="#993300" weight="6480" joinstyle="round" endcap="flat"/>
                      <w10:wrap type="none"/>
                    </v:shape>
                    <v:shape id="shape_0" coordsize="243,183" path="m0,0c37,28,75,57,105,78c135,99,157,106,180,123c203,140,223,161,243,183e" stroked="t" o:allowincell="f" style="position:absolute;left:5748;top:4094;width:242;height:182;flip:x;mso-wrap-style:none;v-text-anchor:middle">
                      <v:fill o:detectmouseclick="t" on="false"/>
                      <v:stroke color="#993300" weight="6480" joinstyle="round" endcap="flat"/>
                      <w10:wrap type="none"/>
                    </v:shape>
                    <v:shape id="shape_0" coordsize="297,55" path="m0,10c9,14,41,34,57,34c73,34,80,14,99,10c118,6,141,0,174,7c207,14,252,34,297,55e" stroked="t" o:allowincell="f" style="position:absolute;left:6645;top:3523;width:296;height:54;flip:x;mso-wrap-style:none;v-text-anchor:middle">
                      <v:fill o:detectmouseclick="t" on="false"/>
                      <v:stroke color="#993300" weight="6480" joinstyle="round" endcap="flat"/>
                      <w10:wrap type="none"/>
                    </v:shape>
                    <v:shape id="shape_0" coordsize="162,108" path="m0,0c33,22,66,45,93,63c120,81,141,94,162,108e" stroked="t" o:allowincell="f" style="position:absolute;left:6666;top:3530;width:161;height:107;flip:x;mso-wrap-style:none;v-text-anchor:middle">
                      <v:fill o:detectmouseclick="t" on="false"/>
                      <v:stroke color="#993300" weight="6480" joinstyle="round" endcap="flat"/>
                      <w10:wrap type="none"/>
                    </v:shape>
                  </v:group>
                </v:group>
                <v:group id="shape_0" style="position:absolute;left:3490;top:2704;width:3115;height:994">
                  <v:group id="shape_0" style="position:absolute;left:3490;top:2861;width:111;height:814">
                    <v:group id="shape_0" style="position:absolute;left:3532;top:2861;width:67;height:694">
                      <v:shape id="shape_0" coordsize="30,822" path="m9,822l9,189l9,171l0,141l0,87l0,12l21,0l24,27l30,51l27,99l27,141l18,189l18,819l9,822xe" fillcolor="#ffcc00" stroked="t" o:allowincell="f" style="position:absolute;left:3535;top:2861;width:29;height:693;mso-wrap-style:none;v-text-anchor:middle">
                        <v:fill o:detectmouseclick="t" type="solid" color2="#0033ff"/>
                        <v:stroke color="#993300" weight="1800" joinstyle="round" endcap="flat"/>
                        <w10:wrap type="none"/>
                      </v:shape>
                      <v:shape id="shape_0" coordsize="46,238" path="m0,238c8,138,16,38,21,19c26,0,29,93,33,121c37,149,46,189,45,187c44,185,33,131,30,109c27,87,31,35,27,52c23,69,14,140,6,211e" stroked="t" o:allowincell="f" style="position:absolute;left:3553;top:3311;width:45;height:199;mso-wrap-style:none;v-text-anchor:middle">
                        <v:fill o:detectmouseclick="t" on="false"/>
                        <v:stroke color="#993300" weight="1800" joinstyle="round" endcap="flat"/>
                        <w10:wrap type="none"/>
                      </v:shape>
                      <v:shape id="shape_0" coordsize="27,132" path="m3,0l27,18l3,51l27,63l0,105l24,132e" stroked="t" o:allowincell="f" style="position:absolute;left:3532;top:2878;width:26;height:110;mso-wrap-style:none;v-text-anchor:middle">
                        <v:fill o:detectmouseclick="t" on="false"/>
                        <v:stroke color="#993300" joinstyle="round" endcap="flat"/>
                        <w10:wrap type="none"/>
                      </v:shape>
                    </v:group>
                    <v:group id="shape_0" style="position:absolute;left:3490;top:3555;width:111;height:121">
                      <v:shape id="shape_0" coordsize="54,144" path="m0,0c9,5,19,11,24,24c29,37,23,61,27,78c31,95,48,115,51,126c54,137,51,140,48,144e" stroked="t" o:allowincell="f" style="position:absolute;left:3547;top:3555;width:53;height:120;mso-wrap-style:none;v-text-anchor:middle">
                        <v:fill o:detectmouseclick="t" on="false"/>
                        <v:stroke color="#003300" weight="3240" dashstyle="shortdot" joinstyle="round" endcap="flat"/>
                        <w10:wrap type="none"/>
                      </v:shape>
                      <v:shape id="shape_0" coordsize="54,144" path="m0,0c9,5,19,11,24,24c29,37,23,61,27,78c31,95,48,115,51,126c54,137,51,140,48,144e" stroked="t" o:allowincell="f" style="position:absolute;left:3490;top:3555;width:53;height:120;flip:x;mso-wrap-style:none;v-text-anchor:middle">
                        <v:fill o:detectmouseclick="t" on="false"/>
                        <v:stroke color="#003300" weight="3240" dashstyle="shortdot" joinstyle="round" endcap="flat"/>
                        <w10:wrap type="none"/>
                      </v:shape>
                      <v:shape id="shape_0" coordsize="26,135" path="m9,0c17,19,26,39,24,57c22,75,0,95,0,108c0,121,21,130,24,135e" stroked="t" o:allowincell="f" style="position:absolute;left:3535;top:3557;width:25;height:112;mso-wrap-style:none;v-text-anchor:middle">
                        <v:fill o:detectmouseclick="t" on="false"/>
                        <v:stroke color="#003300" weight="3240" dashstyle="shortdot" joinstyle="round" endcap="flat"/>
                        <w10:wrap type="none"/>
                      </v:shape>
                    </v:group>
                  </v:group>
                  <v:group id="shape_0" style="position:absolute;left:3583;top:2831;width:111;height:854">
                    <v:group id="shape_0" style="position:absolute;left:3625;top:2831;width:67;height:727">
                      <v:shape id="shape_0" coordsize="30,822" path="m9,822l9,189l9,171l0,141l0,87l0,12l21,0l24,27l30,51l27,99l27,141l18,189l18,819l9,822xe" fillcolor="#ffcc00" stroked="t" o:allowincell="f" style="position:absolute;left:3628;top:2831;width:29;height:726;mso-wrap-style:none;v-text-anchor:middle">
                        <v:fill o:detectmouseclick="t" type="solid" color2="#0033ff"/>
                        <v:stroke color="#993300" weight="1800" joinstyle="round" endcap="flat"/>
                        <w10:wrap type="none"/>
                      </v:shape>
                      <v:shape id="shape_0" coordsize="46,238" path="m0,238c8,138,16,38,21,19c26,0,29,93,33,121c37,149,46,189,45,187c44,185,33,131,30,109c27,87,31,35,27,52c23,69,14,140,6,211e" stroked="t" o:allowincell="f" style="position:absolute;left:3646;top:3302;width:45;height:209;mso-wrap-style:none;v-text-anchor:middle">
                        <v:fill o:detectmouseclick="t" on="false"/>
                        <v:stroke color="#993300" weight="1800" joinstyle="round" endcap="flat"/>
                        <w10:wrap type="none"/>
                      </v:shape>
                      <v:shape id="shape_0" coordsize="27,132" path="m3,0l27,18l3,51l27,63l0,105l24,132e" stroked="t" o:allowincell="f" style="position:absolute;left:3625;top:2849;width:26;height:115;mso-wrap-style:none;v-text-anchor:middle">
                        <v:fill o:detectmouseclick="t" on="false"/>
                        <v:stroke color="#993300" joinstyle="round" endcap="flat"/>
                        <w10:wrap type="none"/>
                      </v:shape>
                    </v:group>
                    <v:group id="shape_0" style="position:absolute;left:3583;top:3558;width:111;height:127">
                      <v:shape id="shape_0" coordsize="54,144" path="m0,0c9,5,19,11,24,24c29,37,23,61,27,78c31,95,48,115,51,126c54,137,51,140,48,144e" stroked="t" o:allowincell="f" style="position:absolute;left:3640;top:3558;width:53;height:126;mso-wrap-style:none;v-text-anchor:middle">
                        <v:fill o:detectmouseclick="t" on="false"/>
                        <v:stroke color="#003300" weight="3240" dashstyle="shortdot" joinstyle="round" endcap="flat"/>
                        <w10:wrap type="none"/>
                      </v:shape>
                      <v:shape id="shape_0" coordsize="54,144" path="m0,0c9,5,19,11,24,24c29,37,23,61,27,78c31,95,48,115,51,126c54,137,51,140,48,144e" stroked="t" o:allowincell="f" style="position:absolute;left:3583;top:3558;width:53;height:126;flip:x;mso-wrap-style:none;v-text-anchor:middle">
                        <v:fill o:detectmouseclick="t" on="false"/>
                        <v:stroke color="#003300" weight="3240" dashstyle="shortdot" joinstyle="round" endcap="flat"/>
                        <w10:wrap type="none"/>
                      </v:shape>
                      <v:shape id="shape_0" coordsize="26,135" path="m9,0c17,19,26,39,24,57c22,75,0,95,0,108c0,121,21,130,24,135e" stroked="t" o:allowincell="f" style="position:absolute;left:3628;top:3560;width:25;height:118;mso-wrap-style:none;v-text-anchor:middle">
                        <v:fill o:detectmouseclick="t" on="false"/>
                        <v:stroke color="#003300" weight="3240" dashstyle="shortdot" joinstyle="round" endcap="flat"/>
                        <w10:wrap type="none"/>
                      </v:shape>
                    </v:group>
                  </v:group>
                  <v:group id="shape_0" style="position:absolute;left:3676;top:2732;width:111;height:966">
                    <v:group id="shape_0" style="position:absolute;left:3718;top:2732;width:67;height:822">
                      <v:shape id="shape_0" coordsize="30,822" path="m9,822l9,189l9,171l0,141l0,87l0,12l21,0l24,27l30,51l27,99l27,141l18,189l18,819l9,822xe" fillcolor="#ffcc00" stroked="t" o:allowincell="f" style="position:absolute;left:3721;top:2732;width:29;height:821;mso-wrap-style:none;v-text-anchor:middle">
                        <v:fill o:detectmouseclick="t" type="solid" color2="#0033ff"/>
                        <v:stroke color="#993300" weight="1800" joinstyle="round" endcap="flat"/>
                        <w10:wrap type="none"/>
                      </v:shape>
                      <v:shape id="shape_0" coordsize="46,238" path="m0,238c8,138,16,38,21,19c26,0,29,93,33,121c37,149,46,189,45,187c44,185,33,131,30,109c27,87,31,35,27,52c23,69,14,140,6,211e" stroked="t" o:allowincell="f" style="position:absolute;left:3739;top:3265;width:45;height:237;mso-wrap-style:none;v-text-anchor:middle">
                        <v:fill o:detectmouseclick="t" on="false"/>
                        <v:stroke color="#993300" weight="1800" joinstyle="round" endcap="flat"/>
                        <w10:wrap type="none"/>
                      </v:shape>
                      <v:shape id="shape_0" coordsize="27,132" path="m3,0l27,18l3,51l27,63l0,105l24,132e" stroked="t" o:allowincell="f" style="position:absolute;left:3718;top:2753;width:26;height:131;mso-wrap-style:none;v-text-anchor:middle">
                        <v:fill o:detectmouseclick="t" on="false"/>
                        <v:stroke color="#993300" joinstyle="round" endcap="flat"/>
                        <w10:wrap type="none"/>
                      </v:shape>
                    </v:group>
                    <v:group id="shape_0" style="position:absolute;left:3676;top:3554;width:111;height:144">
                      <v:shape id="shape_0" coordsize="54,144" path="m0,0c9,5,19,11,24,24c29,37,23,61,27,78c31,95,48,115,51,126c54,137,51,140,48,144e" stroked="t" o:allowincell="f" style="position:absolute;left:3733;top:3554;width:53;height:143;mso-wrap-style:none;v-text-anchor:middle">
                        <v:fill o:detectmouseclick="t" on="false"/>
                        <v:stroke color="#003300" weight="3240" dashstyle="shortdot" joinstyle="round" endcap="flat"/>
                        <w10:wrap type="none"/>
                      </v:shape>
                      <v:shape id="shape_0" coordsize="54,144" path="m0,0c9,5,19,11,24,24c29,37,23,61,27,78c31,95,48,115,51,126c54,137,51,140,48,144e" stroked="t" o:allowincell="f" style="position:absolute;left:3676;top:3554;width:53;height:143;flip:x;mso-wrap-style:none;v-text-anchor:middle">
                        <v:fill o:detectmouseclick="t" on="false"/>
                        <v:stroke color="#003300" weight="3240" dashstyle="shortdot" joinstyle="round" endcap="flat"/>
                        <w10:wrap type="none"/>
                      </v:shape>
                      <v:shape id="shape_0" coordsize="26,135" path="m9,0c17,19,26,39,24,57c22,75,0,95,0,108c0,121,21,130,24,135e" stroked="t" o:allowincell="f" style="position:absolute;left:3721;top:3557;width:25;height:134;mso-wrap-style:none;v-text-anchor:middle">
                        <v:fill o:detectmouseclick="t" on="false"/>
                        <v:stroke color="#003300" weight="3240" dashstyle="shortdot" joinstyle="round" endcap="flat"/>
                        <w10:wrap type="none"/>
                      </v:shape>
                    </v:group>
                  </v:group>
                  <v:group id="shape_0" style="position:absolute;left:3754;top:2717;width:111;height:966">
                    <v:group id="shape_0" style="position:absolute;left:3796;top:2717;width:67;height:822">
                      <v:shape id="shape_0" coordsize="30,822" path="m9,822l9,189l9,171l0,141l0,87l0,12l21,0l24,27l30,51l27,99l27,141l18,189l18,819l9,822xe" fillcolor="#ffcc00" stroked="t" o:allowincell="f" style="position:absolute;left:3799;top:2717;width:29;height:821;mso-wrap-style:none;v-text-anchor:middle">
                        <v:fill o:detectmouseclick="t" type="solid" color2="#0033ff"/>
                        <v:stroke color="#993300" weight="1800" joinstyle="round" endcap="flat"/>
                        <w10:wrap type="none"/>
                      </v:shape>
                      <v:shape id="shape_0" coordsize="46,238" path="m0,238c8,138,16,38,21,19c26,0,29,93,33,121c37,149,46,189,45,187c44,185,33,131,30,109c27,87,31,35,27,52c23,69,14,140,6,211e" stroked="t" o:allowincell="f" style="position:absolute;left:3817;top:3250;width:45;height:237;mso-wrap-style:none;v-text-anchor:middle">
                        <v:fill o:detectmouseclick="t" on="false"/>
                        <v:stroke color="#993300" weight="1800" joinstyle="round" endcap="flat"/>
                        <w10:wrap type="none"/>
                      </v:shape>
                      <v:shape id="shape_0" coordsize="27,132" path="m3,0l27,18l3,51l27,63l0,105l24,132e" stroked="t" o:allowincell="f" style="position:absolute;left:3796;top:2738;width:26;height:131;mso-wrap-style:none;v-text-anchor:middle">
                        <v:fill o:detectmouseclick="t" on="false"/>
                        <v:stroke color="#993300" joinstyle="round" endcap="flat"/>
                        <w10:wrap type="none"/>
                      </v:shape>
                    </v:group>
                    <v:group id="shape_0" style="position:absolute;left:3754;top:3539;width:111;height:144">
                      <v:shape id="shape_0" coordsize="54,144" path="m0,0c9,5,19,11,24,24c29,37,23,61,27,78c31,95,48,115,51,126c54,137,51,140,48,144e" stroked="t" o:allowincell="f" style="position:absolute;left:3811;top:3539;width:53;height:143;mso-wrap-style:none;v-text-anchor:middle">
                        <v:fill o:detectmouseclick="t" on="false"/>
                        <v:stroke color="#003300" weight="3240" dashstyle="shortdot" joinstyle="round" endcap="flat"/>
                        <w10:wrap type="none"/>
                      </v:shape>
                      <v:shape id="shape_0" coordsize="54,144" path="m0,0c9,5,19,11,24,24c29,37,23,61,27,78c31,95,48,115,51,126c54,137,51,140,48,144e" stroked="t" o:allowincell="f" style="position:absolute;left:3754;top:3539;width:53;height:143;flip:x;mso-wrap-style:none;v-text-anchor:middle">
                        <v:fill o:detectmouseclick="t" on="false"/>
                        <v:stroke color="#003300" weight="3240" dashstyle="shortdot" joinstyle="round" endcap="flat"/>
                        <w10:wrap type="none"/>
                      </v:shape>
                      <v:shape id="shape_0" coordsize="26,135" path="m9,0c17,19,26,39,24,57c22,75,0,95,0,108c0,121,21,130,24,135e" stroked="t" o:allowincell="f" style="position:absolute;left:3799;top:3542;width:25;height:134;mso-wrap-style:none;v-text-anchor:middle">
                        <v:fill o:detectmouseclick="t" on="false"/>
                        <v:stroke color="#003300" weight="3240" dashstyle="shortdot" joinstyle="round" endcap="flat"/>
                        <w10:wrap type="none"/>
                      </v:shape>
                    </v:group>
                  </v:group>
                  <v:group id="shape_0" style="position:absolute;left:3850;top:2723;width:111;height:966">
                    <v:group id="shape_0" style="position:absolute;left:3892;top:2723;width:67;height:822">
                      <v:shape id="shape_0" coordsize="30,822" path="m9,822l9,189l9,171l0,141l0,87l0,12l21,0l24,27l30,51l27,99l27,141l18,189l18,819l9,822xe" fillcolor="#ffcc00" stroked="t" o:allowincell="f" style="position:absolute;left:3895;top:2723;width:29;height:821;mso-wrap-style:none;v-text-anchor:middle">
                        <v:fill o:detectmouseclick="t" type="solid" color2="#0033ff"/>
                        <v:stroke color="#993300" weight="1800" joinstyle="round" endcap="flat"/>
                        <w10:wrap type="none"/>
                      </v:shape>
                      <v:shape id="shape_0" coordsize="46,238" path="m0,238c8,138,16,38,21,19c26,0,29,93,33,121c37,149,46,189,45,187c44,185,33,131,30,109c27,87,31,35,27,52c23,69,14,140,6,211e" stroked="t" o:allowincell="f" style="position:absolute;left:3913;top:3256;width:45;height:237;mso-wrap-style:none;v-text-anchor:middle">
                        <v:fill o:detectmouseclick="t" on="false"/>
                        <v:stroke color="#993300" weight="1800" joinstyle="round" endcap="flat"/>
                        <w10:wrap type="none"/>
                      </v:shape>
                      <v:shape id="shape_0" coordsize="27,132" path="m3,0l27,18l3,51l27,63l0,105l24,132e" stroked="t" o:allowincell="f" style="position:absolute;left:3892;top:2744;width:26;height:131;mso-wrap-style:none;v-text-anchor:middle">
                        <v:fill o:detectmouseclick="t" on="false"/>
                        <v:stroke color="#993300" joinstyle="round" endcap="flat"/>
                        <w10:wrap type="none"/>
                      </v:shape>
                    </v:group>
                    <v:group id="shape_0" style="position:absolute;left:3850;top:3545;width:111;height:144">
                      <v:shape id="shape_0" coordsize="54,144" path="m0,0c9,5,19,11,24,24c29,37,23,61,27,78c31,95,48,115,51,126c54,137,51,140,48,144e" stroked="t" o:allowincell="f" style="position:absolute;left:3907;top:3545;width:53;height:143;mso-wrap-style:none;v-text-anchor:middle">
                        <v:fill o:detectmouseclick="t" on="false"/>
                        <v:stroke color="#003300" weight="3240" dashstyle="shortdot" joinstyle="round" endcap="flat"/>
                        <w10:wrap type="none"/>
                      </v:shape>
                      <v:shape id="shape_0" coordsize="54,144" path="m0,0c9,5,19,11,24,24c29,37,23,61,27,78c31,95,48,115,51,126c54,137,51,140,48,144e" stroked="t" o:allowincell="f" style="position:absolute;left:3850;top:3545;width:53;height:143;flip:x;mso-wrap-style:none;v-text-anchor:middle">
                        <v:fill o:detectmouseclick="t" on="false"/>
                        <v:stroke color="#003300" weight="3240" dashstyle="shortdot" joinstyle="round" endcap="flat"/>
                        <w10:wrap type="none"/>
                      </v:shape>
                      <v:shape id="shape_0" coordsize="26,135" path="m9,0c17,19,26,39,24,57c22,75,0,95,0,108c0,121,21,130,24,135e" stroked="t" o:allowincell="f" style="position:absolute;left:3895;top:3548;width:25;height:134;mso-wrap-style:none;v-text-anchor:middle">
                        <v:fill o:detectmouseclick="t" on="false"/>
                        <v:stroke color="#003300" weight="3240" dashstyle="shortdot" joinstyle="round" endcap="flat"/>
                        <w10:wrap type="none"/>
                      </v:shape>
                    </v:group>
                  </v:group>
                  <v:group id="shape_0" style="position:absolute;left:3940;top:2723;width:111;height:966">
                    <v:group id="shape_0" style="position:absolute;left:3982;top:2723;width:67;height:822">
                      <v:shape id="shape_0" coordsize="30,822" path="m9,822l9,189l9,171l0,141l0,87l0,12l21,0l24,27l30,51l27,99l27,141l18,189l18,819l9,822xe" fillcolor="#ffcc00" stroked="t" o:allowincell="f" style="position:absolute;left:3985;top:2723;width:29;height:821;mso-wrap-style:none;v-text-anchor:middle">
                        <v:fill o:detectmouseclick="t" type="solid" color2="#0033ff"/>
                        <v:stroke color="#993300" weight="1800" joinstyle="round" endcap="flat"/>
                        <w10:wrap type="none"/>
                      </v:shape>
                      <v:shape id="shape_0" coordsize="46,238" path="m0,238c8,138,16,38,21,19c26,0,29,93,33,121c37,149,46,189,45,187c44,185,33,131,30,109c27,87,31,35,27,52c23,69,14,140,6,211e" stroked="t" o:allowincell="f" style="position:absolute;left:4003;top:3256;width:45;height:237;mso-wrap-style:none;v-text-anchor:middle">
                        <v:fill o:detectmouseclick="t" on="false"/>
                        <v:stroke color="#993300" weight="1800" joinstyle="round" endcap="flat"/>
                        <w10:wrap type="none"/>
                      </v:shape>
                      <v:shape id="shape_0" coordsize="27,132" path="m3,0l27,18l3,51l27,63l0,105l24,132e" stroked="t" o:allowincell="f" style="position:absolute;left:3982;top:2744;width:26;height:131;mso-wrap-style:none;v-text-anchor:middle">
                        <v:fill o:detectmouseclick="t" on="false"/>
                        <v:stroke color="#993300" joinstyle="round" endcap="flat"/>
                        <w10:wrap type="none"/>
                      </v:shape>
                    </v:group>
                    <v:group id="shape_0" style="position:absolute;left:3940;top:3545;width:111;height:144">
                      <v:shape id="shape_0" coordsize="54,144" path="m0,0c9,5,19,11,24,24c29,37,23,61,27,78c31,95,48,115,51,126c54,137,51,140,48,144e" stroked="t" o:allowincell="f" style="position:absolute;left:3997;top:3545;width:53;height:143;mso-wrap-style:none;v-text-anchor:middle">
                        <v:fill o:detectmouseclick="t" on="false"/>
                        <v:stroke color="#003300" weight="3240" dashstyle="shortdot" joinstyle="round" endcap="flat"/>
                        <w10:wrap type="none"/>
                      </v:shape>
                      <v:shape id="shape_0" coordsize="54,144" path="m0,0c9,5,19,11,24,24c29,37,23,61,27,78c31,95,48,115,51,126c54,137,51,140,48,144e" stroked="t" o:allowincell="f" style="position:absolute;left:3940;top:3545;width:53;height:143;flip:x;mso-wrap-style:none;v-text-anchor:middle">
                        <v:fill o:detectmouseclick="t" on="false"/>
                        <v:stroke color="#003300" weight="3240" dashstyle="shortdot" joinstyle="round" endcap="flat"/>
                        <w10:wrap type="none"/>
                      </v:shape>
                      <v:shape id="shape_0" coordsize="26,135" path="m9,0c17,19,26,39,24,57c22,75,0,95,0,108c0,121,21,130,24,135e" stroked="t" o:allowincell="f" style="position:absolute;left:3985;top:3548;width:25;height:134;mso-wrap-style:none;v-text-anchor:middle">
                        <v:fill o:detectmouseclick="t" on="false"/>
                        <v:stroke color="#003300" weight="3240" dashstyle="shortdot" joinstyle="round" endcap="flat"/>
                        <w10:wrap type="none"/>
                      </v:shape>
                    </v:group>
                  </v:group>
                  <v:group id="shape_0" style="position:absolute;left:4039;top:2723;width:111;height:966">
                    <v:group id="shape_0" style="position:absolute;left:4081;top:2723;width:67;height:822">
                      <v:shape id="shape_0" coordsize="30,822" path="m9,822l9,189l9,171l0,141l0,87l0,12l21,0l24,27l30,51l27,99l27,141l18,189l18,819l9,822xe" fillcolor="#ffcc00" stroked="t" o:allowincell="f" style="position:absolute;left:4084;top:2723;width:29;height:821;mso-wrap-style:none;v-text-anchor:middle">
                        <v:fill o:detectmouseclick="t" type="solid" color2="#0033ff"/>
                        <v:stroke color="#993300" weight="1800" joinstyle="round" endcap="flat"/>
                        <w10:wrap type="none"/>
                      </v:shape>
                      <v:shape id="shape_0" coordsize="46,238" path="m0,238c8,138,16,38,21,19c26,0,29,93,33,121c37,149,46,189,45,187c44,185,33,131,30,109c27,87,31,35,27,52c23,69,14,140,6,211e" stroked="t" o:allowincell="f" style="position:absolute;left:4102;top:3256;width:45;height:237;mso-wrap-style:none;v-text-anchor:middle">
                        <v:fill o:detectmouseclick="t" on="false"/>
                        <v:stroke color="#993300" weight="1800" joinstyle="round" endcap="flat"/>
                        <w10:wrap type="none"/>
                      </v:shape>
                      <v:shape id="shape_0" coordsize="27,132" path="m3,0l27,18l3,51l27,63l0,105l24,132e" stroked="t" o:allowincell="f" style="position:absolute;left:4081;top:2744;width:26;height:131;mso-wrap-style:none;v-text-anchor:middle">
                        <v:fill o:detectmouseclick="t" on="false"/>
                        <v:stroke color="#993300" joinstyle="round" endcap="flat"/>
                        <w10:wrap type="none"/>
                      </v:shape>
                    </v:group>
                    <v:group id="shape_0" style="position:absolute;left:4039;top:3545;width:111;height:144">
                      <v:shape id="shape_0" coordsize="54,144" path="m0,0c9,5,19,11,24,24c29,37,23,61,27,78c31,95,48,115,51,126c54,137,51,140,48,144e" stroked="t" o:allowincell="f" style="position:absolute;left:4096;top:3545;width:53;height:143;mso-wrap-style:none;v-text-anchor:middle">
                        <v:fill o:detectmouseclick="t" on="false"/>
                        <v:stroke color="#003300" weight="3240" dashstyle="shortdot" joinstyle="round" endcap="flat"/>
                        <w10:wrap type="none"/>
                      </v:shape>
                      <v:shape id="shape_0" coordsize="54,144" path="m0,0c9,5,19,11,24,24c29,37,23,61,27,78c31,95,48,115,51,126c54,137,51,140,48,144e" stroked="t" o:allowincell="f" style="position:absolute;left:4039;top:3545;width:53;height:143;flip:x;mso-wrap-style:none;v-text-anchor:middle">
                        <v:fill o:detectmouseclick="t" on="false"/>
                        <v:stroke color="#003300" weight="3240" dashstyle="shortdot" joinstyle="round" endcap="flat"/>
                        <w10:wrap type="none"/>
                      </v:shape>
                      <v:shape id="shape_0" coordsize="26,135" path="m9,0c17,19,26,39,24,57c22,75,0,95,0,108c0,121,21,130,24,135e" stroked="t" o:allowincell="f" style="position:absolute;left:4084;top:3548;width:25;height:134;mso-wrap-style:none;v-text-anchor:middle">
                        <v:fill o:detectmouseclick="t" on="false"/>
                        <v:stroke color="#003300" weight="3240" dashstyle="shortdot" joinstyle="round" endcap="flat"/>
                        <w10:wrap type="none"/>
                      </v:shape>
                    </v:group>
                  </v:group>
                  <v:group id="shape_0" style="position:absolute;left:4135;top:2729;width:111;height:966">
                    <v:group id="shape_0" style="position:absolute;left:4177;top:2729;width:67;height:822">
                      <v:shape id="shape_0" coordsize="30,822" path="m9,822l9,189l9,171l0,141l0,87l0,12l21,0l24,27l30,51l27,99l27,141l18,189l18,819l9,822xe" fillcolor="#ffcc00" stroked="t" o:allowincell="f" style="position:absolute;left:4180;top:2729;width:29;height:821;mso-wrap-style:none;v-text-anchor:middle">
                        <v:fill o:detectmouseclick="t" type="solid" color2="#0033ff"/>
                        <v:stroke color="#993300" weight="1800" joinstyle="round" endcap="flat"/>
                        <w10:wrap type="none"/>
                      </v:shape>
                      <v:shape id="shape_0" coordsize="46,238" path="m0,238c8,138,16,38,21,19c26,0,29,93,33,121c37,149,46,189,45,187c44,185,33,131,30,109c27,87,31,35,27,52c23,69,14,140,6,211e" stroked="t" o:allowincell="f" style="position:absolute;left:4198;top:3262;width:45;height:237;mso-wrap-style:none;v-text-anchor:middle">
                        <v:fill o:detectmouseclick="t" on="false"/>
                        <v:stroke color="#993300" weight="1800" joinstyle="round" endcap="flat"/>
                        <w10:wrap type="none"/>
                      </v:shape>
                      <v:shape id="shape_0" coordsize="27,132" path="m3,0l27,18l3,51l27,63l0,105l24,132e" stroked="t" o:allowincell="f" style="position:absolute;left:4177;top:2750;width:26;height:131;mso-wrap-style:none;v-text-anchor:middle">
                        <v:fill o:detectmouseclick="t" on="false"/>
                        <v:stroke color="#993300" joinstyle="round" endcap="flat"/>
                        <w10:wrap type="none"/>
                      </v:shape>
                    </v:group>
                    <v:group id="shape_0" style="position:absolute;left:4135;top:3551;width:111;height:144">
                      <v:shape id="shape_0" coordsize="54,144" path="m0,0c9,5,19,11,24,24c29,37,23,61,27,78c31,95,48,115,51,126c54,137,51,140,48,144e" stroked="t" o:allowincell="f" style="position:absolute;left:4192;top:3551;width:53;height:143;mso-wrap-style:none;v-text-anchor:middle">
                        <v:fill o:detectmouseclick="t" on="false"/>
                        <v:stroke color="#003300" weight="3240" dashstyle="shortdot" joinstyle="round" endcap="flat"/>
                        <w10:wrap type="none"/>
                      </v:shape>
                      <v:shape id="shape_0" coordsize="54,144" path="m0,0c9,5,19,11,24,24c29,37,23,61,27,78c31,95,48,115,51,126c54,137,51,140,48,144e" stroked="t" o:allowincell="f" style="position:absolute;left:4135;top:3551;width:53;height:143;flip:x;mso-wrap-style:none;v-text-anchor:middle">
                        <v:fill o:detectmouseclick="t" on="false"/>
                        <v:stroke color="#003300" weight="3240" dashstyle="shortdot" joinstyle="round" endcap="flat"/>
                        <w10:wrap type="none"/>
                      </v:shape>
                      <v:shape id="shape_0" coordsize="26,135" path="m9,0c17,19,26,39,24,57c22,75,0,95,0,108c0,121,21,130,24,135e" stroked="t" o:allowincell="f" style="position:absolute;left:4180;top:3554;width:25;height:134;mso-wrap-style:none;v-text-anchor:middle">
                        <v:fill o:detectmouseclick="t" on="false"/>
                        <v:stroke color="#003300" weight="3240" dashstyle="shortdot" joinstyle="round" endcap="flat"/>
                        <w10:wrap type="none"/>
                      </v:shape>
                    </v:group>
                  </v:group>
                  <v:group id="shape_0" style="position:absolute;left:4225;top:2729;width:111;height:966">
                    <v:group id="shape_0" style="position:absolute;left:4267;top:2729;width:67;height:822">
                      <v:shape id="shape_0" coordsize="30,822" path="m9,822l9,189l9,171l0,141l0,87l0,12l21,0l24,27l30,51l27,99l27,141l18,189l18,819l9,822xe" fillcolor="#ffcc00" stroked="t" o:allowincell="f" style="position:absolute;left:4270;top:2729;width:29;height:821;mso-wrap-style:none;v-text-anchor:middle">
                        <v:fill o:detectmouseclick="t" type="solid" color2="#0033ff"/>
                        <v:stroke color="#993300" weight="1800" joinstyle="round" endcap="flat"/>
                        <w10:wrap type="none"/>
                      </v:shape>
                      <v:shape id="shape_0" coordsize="46,238" path="m0,238c8,138,16,38,21,19c26,0,29,93,33,121c37,149,46,189,45,187c44,185,33,131,30,109c27,87,31,35,27,52c23,69,14,140,6,211e" stroked="t" o:allowincell="f" style="position:absolute;left:4288;top:3262;width:45;height:237;mso-wrap-style:none;v-text-anchor:middle">
                        <v:fill o:detectmouseclick="t" on="false"/>
                        <v:stroke color="#993300" weight="1800" joinstyle="round" endcap="flat"/>
                        <w10:wrap type="none"/>
                      </v:shape>
                      <v:shape id="shape_0" coordsize="27,132" path="m3,0l27,18l3,51l27,63l0,105l24,132e" stroked="t" o:allowincell="f" style="position:absolute;left:4267;top:2750;width:26;height:131;mso-wrap-style:none;v-text-anchor:middle">
                        <v:fill o:detectmouseclick="t" on="false"/>
                        <v:stroke color="#993300" joinstyle="round" endcap="flat"/>
                        <w10:wrap type="none"/>
                      </v:shape>
                    </v:group>
                    <v:group id="shape_0" style="position:absolute;left:4225;top:3551;width:111;height:144">
                      <v:shape id="shape_0" coordsize="54,144" path="m0,0c9,5,19,11,24,24c29,37,23,61,27,78c31,95,48,115,51,126c54,137,51,140,48,144e" stroked="t" o:allowincell="f" style="position:absolute;left:4282;top:3551;width:53;height:143;mso-wrap-style:none;v-text-anchor:middle">
                        <v:fill o:detectmouseclick="t" on="false"/>
                        <v:stroke color="#003300" weight="3240" dashstyle="shortdot" joinstyle="round" endcap="flat"/>
                        <w10:wrap type="none"/>
                      </v:shape>
                      <v:shape id="shape_0" coordsize="54,144" path="m0,0c9,5,19,11,24,24c29,37,23,61,27,78c31,95,48,115,51,126c54,137,51,140,48,144e" stroked="t" o:allowincell="f" style="position:absolute;left:4225;top:3551;width:53;height:143;flip:x;mso-wrap-style:none;v-text-anchor:middle">
                        <v:fill o:detectmouseclick="t" on="false"/>
                        <v:stroke color="#003300" weight="3240" dashstyle="shortdot" joinstyle="round" endcap="flat"/>
                        <w10:wrap type="none"/>
                      </v:shape>
                      <v:shape id="shape_0" coordsize="26,135" path="m9,0c17,19,26,39,24,57c22,75,0,95,0,108c0,121,21,130,24,135e" stroked="t" o:allowincell="f" style="position:absolute;left:4270;top:3554;width:25;height:134;mso-wrap-style:none;v-text-anchor:middle">
                        <v:fill o:detectmouseclick="t" on="false"/>
                        <v:stroke color="#003300" weight="3240" dashstyle="shortdot" joinstyle="round" endcap="flat"/>
                        <w10:wrap type="none"/>
                      </v:shape>
                    </v:group>
                  </v:group>
                  <v:group id="shape_0" style="position:absolute;left:4303;top:2714;width:111;height:966">
                    <v:group id="shape_0" style="position:absolute;left:4345;top:2714;width:67;height:822">
                      <v:shape id="shape_0" coordsize="30,822" path="m9,822l9,189l9,171l0,141l0,87l0,12l21,0l24,27l30,51l27,99l27,141l18,189l18,819l9,822xe" fillcolor="#ffcc00" stroked="t" o:allowincell="f" style="position:absolute;left:4348;top:2714;width:29;height:821;mso-wrap-style:none;v-text-anchor:middle">
                        <v:fill o:detectmouseclick="t" type="solid" color2="#0033ff"/>
                        <v:stroke color="#993300" weight="1800" joinstyle="round" endcap="flat"/>
                        <w10:wrap type="none"/>
                      </v:shape>
                      <v:shape id="shape_0" coordsize="46,238" path="m0,238c8,138,16,38,21,19c26,0,29,93,33,121c37,149,46,189,45,187c44,185,33,131,30,109c27,87,31,35,27,52c23,69,14,140,6,211e" stroked="t" o:allowincell="f" style="position:absolute;left:4366;top:3247;width:45;height:237;mso-wrap-style:none;v-text-anchor:middle">
                        <v:fill o:detectmouseclick="t" on="false"/>
                        <v:stroke color="#993300" weight="1800" joinstyle="round" endcap="flat"/>
                        <w10:wrap type="none"/>
                      </v:shape>
                      <v:shape id="shape_0" coordsize="27,132" path="m3,0l27,18l3,51l27,63l0,105l24,132e" stroked="t" o:allowincell="f" style="position:absolute;left:4345;top:2735;width:26;height:131;mso-wrap-style:none;v-text-anchor:middle">
                        <v:fill o:detectmouseclick="t" on="false"/>
                        <v:stroke color="#993300" joinstyle="round" endcap="flat"/>
                        <w10:wrap type="none"/>
                      </v:shape>
                    </v:group>
                    <v:group id="shape_0" style="position:absolute;left:4303;top:3536;width:111;height:144">
                      <v:shape id="shape_0" coordsize="54,144" path="m0,0c9,5,19,11,24,24c29,37,23,61,27,78c31,95,48,115,51,126c54,137,51,140,48,144e" stroked="t" o:allowincell="f" style="position:absolute;left:4360;top:3536;width:53;height:143;mso-wrap-style:none;v-text-anchor:middle">
                        <v:fill o:detectmouseclick="t" on="false"/>
                        <v:stroke color="#003300" weight="3240" dashstyle="shortdot" joinstyle="round" endcap="flat"/>
                        <w10:wrap type="none"/>
                      </v:shape>
                      <v:shape id="shape_0" coordsize="54,144" path="m0,0c9,5,19,11,24,24c29,37,23,61,27,78c31,95,48,115,51,126c54,137,51,140,48,144e" stroked="t" o:allowincell="f" style="position:absolute;left:4303;top:3536;width:53;height:143;flip:x;mso-wrap-style:none;v-text-anchor:middle">
                        <v:fill o:detectmouseclick="t" on="false"/>
                        <v:stroke color="#003300" weight="3240" dashstyle="shortdot" joinstyle="round" endcap="flat"/>
                        <w10:wrap type="none"/>
                      </v:shape>
                      <v:shape id="shape_0" coordsize="26,135" path="m9,0c17,19,26,39,24,57c22,75,0,95,0,108c0,121,21,130,24,135e" stroked="t" o:allowincell="f" style="position:absolute;left:4348;top:3539;width:25;height:134;mso-wrap-style:none;v-text-anchor:middle">
                        <v:fill o:detectmouseclick="t" on="false"/>
                        <v:stroke color="#003300" weight="3240" dashstyle="shortdot" joinstyle="round" endcap="flat"/>
                        <w10:wrap type="none"/>
                      </v:shape>
                    </v:group>
                  </v:group>
                  <v:group id="shape_0" style="position:absolute;left:4399;top:2720;width:111;height:966">
                    <v:group id="shape_0" style="position:absolute;left:4441;top:2720;width:67;height:822">
                      <v:shape id="shape_0" coordsize="30,822" path="m9,822l9,189l9,171l0,141l0,87l0,12l21,0l24,27l30,51l27,99l27,141l18,189l18,819l9,822xe" fillcolor="#ffcc00" stroked="t" o:allowincell="f" style="position:absolute;left:4444;top:2720;width:29;height:821;mso-wrap-style:none;v-text-anchor:middle">
                        <v:fill o:detectmouseclick="t" type="solid" color2="#0033ff"/>
                        <v:stroke color="#993300" weight="1800" joinstyle="round" endcap="flat"/>
                        <w10:wrap type="none"/>
                      </v:shape>
                      <v:shape id="shape_0" coordsize="46,238" path="m0,238c8,138,16,38,21,19c26,0,29,93,33,121c37,149,46,189,45,187c44,185,33,131,30,109c27,87,31,35,27,52c23,69,14,140,6,211e" stroked="t" o:allowincell="f" style="position:absolute;left:4462;top:3253;width:45;height:237;mso-wrap-style:none;v-text-anchor:middle">
                        <v:fill o:detectmouseclick="t" on="false"/>
                        <v:stroke color="#993300" weight="1800" joinstyle="round" endcap="flat"/>
                        <w10:wrap type="none"/>
                      </v:shape>
                      <v:shape id="shape_0" coordsize="27,132" path="m3,0l27,18l3,51l27,63l0,105l24,132e" stroked="t" o:allowincell="f" style="position:absolute;left:4441;top:2741;width:26;height:131;mso-wrap-style:none;v-text-anchor:middle">
                        <v:fill o:detectmouseclick="t" on="false"/>
                        <v:stroke color="#993300" joinstyle="round" endcap="flat"/>
                        <w10:wrap type="none"/>
                      </v:shape>
                    </v:group>
                    <v:group id="shape_0" style="position:absolute;left:4399;top:3542;width:111;height:144">
                      <v:shape id="shape_0" coordsize="54,144" path="m0,0c9,5,19,11,24,24c29,37,23,61,27,78c31,95,48,115,51,126c54,137,51,140,48,144e" stroked="t" o:allowincell="f" style="position:absolute;left:4456;top:3542;width:53;height:143;mso-wrap-style:none;v-text-anchor:middle">
                        <v:fill o:detectmouseclick="t" on="false"/>
                        <v:stroke color="#003300" weight="3240" dashstyle="shortdot" joinstyle="round" endcap="flat"/>
                        <w10:wrap type="none"/>
                      </v:shape>
                      <v:shape id="shape_0" coordsize="54,144" path="m0,0c9,5,19,11,24,24c29,37,23,61,27,78c31,95,48,115,51,126c54,137,51,140,48,144e" stroked="t" o:allowincell="f" style="position:absolute;left:4399;top:3542;width:53;height:143;flip:x;mso-wrap-style:none;v-text-anchor:middle">
                        <v:fill o:detectmouseclick="t" on="false"/>
                        <v:stroke color="#003300" weight="3240" dashstyle="shortdot" joinstyle="round" endcap="flat"/>
                        <w10:wrap type="none"/>
                      </v:shape>
                      <v:shape id="shape_0" coordsize="26,135" path="m9,0c17,19,26,39,24,57c22,75,0,95,0,108c0,121,21,130,24,135e" stroked="t" o:allowincell="f" style="position:absolute;left:4444;top:3545;width:25;height:134;mso-wrap-style:none;v-text-anchor:middle">
                        <v:fill o:detectmouseclick="t" on="false"/>
                        <v:stroke color="#003300" weight="3240" dashstyle="shortdot" joinstyle="round" endcap="flat"/>
                        <w10:wrap type="none"/>
                      </v:shape>
                    </v:group>
                  </v:group>
                  <v:group id="shape_0" style="position:absolute;left:4489;top:2720;width:111;height:966">
                    <v:group id="shape_0" style="position:absolute;left:4531;top:2720;width:67;height:822">
                      <v:shape id="shape_0" coordsize="30,822" path="m9,822l9,189l9,171l0,141l0,87l0,12l21,0l24,27l30,51l27,99l27,141l18,189l18,819l9,822xe" fillcolor="#ffcc00" stroked="t" o:allowincell="f" style="position:absolute;left:4534;top:2720;width:29;height:821;mso-wrap-style:none;v-text-anchor:middle">
                        <v:fill o:detectmouseclick="t" type="solid" color2="#0033ff"/>
                        <v:stroke color="#993300" weight="1800" joinstyle="round" endcap="flat"/>
                        <w10:wrap type="none"/>
                      </v:shape>
                      <v:shape id="shape_0" coordsize="46,238" path="m0,238c8,138,16,38,21,19c26,0,29,93,33,121c37,149,46,189,45,187c44,185,33,131,30,109c27,87,31,35,27,52c23,69,14,140,6,211e" stroked="t" o:allowincell="f" style="position:absolute;left:4552;top:3253;width:45;height:237;mso-wrap-style:none;v-text-anchor:middle">
                        <v:fill o:detectmouseclick="t" on="false"/>
                        <v:stroke color="#993300" weight="1800" joinstyle="round" endcap="flat"/>
                        <w10:wrap type="none"/>
                      </v:shape>
                      <v:shape id="shape_0" coordsize="27,132" path="m3,0l27,18l3,51l27,63l0,105l24,132e" stroked="t" o:allowincell="f" style="position:absolute;left:4531;top:2741;width:26;height:131;mso-wrap-style:none;v-text-anchor:middle">
                        <v:fill o:detectmouseclick="t" on="false"/>
                        <v:stroke color="#993300" joinstyle="round" endcap="flat"/>
                        <w10:wrap type="none"/>
                      </v:shape>
                    </v:group>
                    <v:group id="shape_0" style="position:absolute;left:4489;top:3542;width:111;height:144">
                      <v:shape id="shape_0" coordsize="54,144" path="m0,0c9,5,19,11,24,24c29,37,23,61,27,78c31,95,48,115,51,126c54,137,51,140,48,144e" stroked="t" o:allowincell="f" style="position:absolute;left:4546;top:3542;width:53;height:143;mso-wrap-style:none;v-text-anchor:middle">
                        <v:fill o:detectmouseclick="t" on="false"/>
                        <v:stroke color="#003300" weight="3240" dashstyle="shortdot" joinstyle="round" endcap="flat"/>
                        <w10:wrap type="none"/>
                      </v:shape>
                      <v:shape id="shape_0" coordsize="54,144" path="m0,0c9,5,19,11,24,24c29,37,23,61,27,78c31,95,48,115,51,126c54,137,51,140,48,144e" stroked="t" o:allowincell="f" style="position:absolute;left:4489;top:3542;width:53;height:143;flip:x;mso-wrap-style:none;v-text-anchor:middle">
                        <v:fill o:detectmouseclick="t" on="false"/>
                        <v:stroke color="#003300" weight="3240" dashstyle="shortdot" joinstyle="round" endcap="flat"/>
                        <w10:wrap type="none"/>
                      </v:shape>
                      <v:shape id="shape_0" coordsize="26,135" path="m9,0c17,19,26,39,24,57c22,75,0,95,0,108c0,121,21,130,24,135e" stroked="t" o:allowincell="f" style="position:absolute;left:4534;top:3545;width:25;height:134;mso-wrap-style:none;v-text-anchor:middle">
                        <v:fill o:detectmouseclick="t" on="false"/>
                        <v:stroke color="#003300" weight="3240" dashstyle="shortdot" joinstyle="round" endcap="flat"/>
                        <w10:wrap type="none"/>
                      </v:shape>
                    </v:group>
                  </v:group>
                  <v:group id="shape_0" style="position:absolute;left:4595;top:2722;width:111;height:966">
                    <v:group id="shape_0" style="position:absolute;left:4637;top:2722;width:67;height:822">
                      <v:shape id="shape_0" coordsize="30,822" path="m9,822l9,189l9,171l0,141l0,87l0,12l21,0l24,27l30,51l27,99l27,141l18,189l18,819l9,822xe" fillcolor="#ffcc00" stroked="t" o:allowincell="f" style="position:absolute;left:4640;top:2722;width:29;height:821;mso-wrap-style:none;v-text-anchor:middle">
                        <v:fill o:detectmouseclick="t" type="solid" color2="#0033ff"/>
                        <v:stroke color="#993300" weight="1800" joinstyle="round" endcap="flat"/>
                        <w10:wrap type="none"/>
                      </v:shape>
                      <v:shape id="shape_0" coordsize="46,238" path="m0,238c8,138,16,38,21,19c26,0,29,93,33,121c37,149,46,189,45,187c44,185,33,131,30,109c27,87,31,35,27,52c23,69,14,140,6,211e" stroked="t" o:allowincell="f" style="position:absolute;left:4658;top:3255;width:45;height:237;mso-wrap-style:none;v-text-anchor:middle">
                        <v:fill o:detectmouseclick="t" on="false"/>
                        <v:stroke color="#993300" weight="1800" joinstyle="round" endcap="flat"/>
                        <w10:wrap type="none"/>
                      </v:shape>
                      <v:shape id="shape_0" coordsize="27,132" path="m3,0l27,18l3,51l27,63l0,105l24,132e" stroked="t" o:allowincell="f" style="position:absolute;left:4637;top:2743;width:26;height:131;mso-wrap-style:none;v-text-anchor:middle">
                        <v:fill o:detectmouseclick="t" on="false"/>
                        <v:stroke color="#993300" joinstyle="round" endcap="flat"/>
                        <w10:wrap type="none"/>
                      </v:shape>
                    </v:group>
                    <v:group id="shape_0" style="position:absolute;left:4595;top:3544;width:111;height:144">
                      <v:shape id="shape_0" coordsize="54,144" path="m0,0c9,5,19,11,24,24c29,37,23,61,27,78c31,95,48,115,51,126c54,137,51,140,48,144e" stroked="t" o:allowincell="f" style="position:absolute;left:4652;top:3544;width:53;height:143;mso-wrap-style:none;v-text-anchor:middle">
                        <v:fill o:detectmouseclick="t" on="false"/>
                        <v:stroke color="#003300" weight="3240" dashstyle="shortdot" joinstyle="round" endcap="flat"/>
                        <w10:wrap type="none"/>
                      </v:shape>
                      <v:shape id="shape_0" coordsize="54,144" path="m0,0c9,5,19,11,24,24c29,37,23,61,27,78c31,95,48,115,51,126c54,137,51,140,48,144e" stroked="t" o:allowincell="f" style="position:absolute;left:4595;top:3544;width:53;height:143;flip:x;mso-wrap-style:none;v-text-anchor:middle">
                        <v:fill o:detectmouseclick="t" on="false"/>
                        <v:stroke color="#003300" weight="3240" dashstyle="shortdot" joinstyle="round" endcap="flat"/>
                        <w10:wrap type="none"/>
                      </v:shape>
                      <v:shape id="shape_0" coordsize="26,135" path="m9,0c17,19,26,39,24,57c22,75,0,95,0,108c0,121,21,130,24,135e" stroked="t" o:allowincell="f" style="position:absolute;left:4640;top:3547;width:25;height:134;mso-wrap-style:none;v-text-anchor:middle">
                        <v:fill o:detectmouseclick="t" on="false"/>
                        <v:stroke color="#003300" weight="3240" dashstyle="shortdot" joinstyle="round" endcap="flat"/>
                        <w10:wrap type="none"/>
                      </v:shape>
                    </v:group>
                  </v:group>
                  <v:group id="shape_0" style="position:absolute;left:4673;top:2707;width:111;height:966">
                    <v:group id="shape_0" style="position:absolute;left:4715;top:2707;width:67;height:822">
                      <v:shape id="shape_0" coordsize="30,822" path="m9,822l9,189l9,171l0,141l0,87l0,12l21,0l24,27l30,51l27,99l27,141l18,189l18,819l9,822xe" fillcolor="#ffcc00" stroked="t" o:allowincell="f" style="position:absolute;left:4718;top:2707;width:29;height:821;mso-wrap-style:none;v-text-anchor:middle">
                        <v:fill o:detectmouseclick="t" type="solid" color2="#0033ff"/>
                        <v:stroke color="#993300" weight="1800" joinstyle="round" endcap="flat"/>
                        <w10:wrap type="none"/>
                      </v:shape>
                      <v:shape id="shape_0" coordsize="46,238" path="m0,238c8,138,16,38,21,19c26,0,29,93,33,121c37,149,46,189,45,187c44,185,33,131,30,109c27,87,31,35,27,52c23,69,14,140,6,211e" stroked="t" o:allowincell="f" style="position:absolute;left:4736;top:3240;width:45;height:237;mso-wrap-style:none;v-text-anchor:middle">
                        <v:fill o:detectmouseclick="t" on="false"/>
                        <v:stroke color="#993300" weight="1800" joinstyle="round" endcap="flat"/>
                        <w10:wrap type="none"/>
                      </v:shape>
                      <v:shape id="shape_0" coordsize="27,132" path="m3,0l27,18l3,51l27,63l0,105l24,132e" stroked="t" o:allowincell="f" style="position:absolute;left:4715;top:2728;width:26;height:131;mso-wrap-style:none;v-text-anchor:middle">
                        <v:fill o:detectmouseclick="t" on="false"/>
                        <v:stroke color="#993300" joinstyle="round" endcap="flat"/>
                        <w10:wrap type="none"/>
                      </v:shape>
                    </v:group>
                    <v:group id="shape_0" style="position:absolute;left:4673;top:3529;width:111;height:144">
                      <v:shape id="shape_0" coordsize="54,144" path="m0,0c9,5,19,11,24,24c29,37,23,61,27,78c31,95,48,115,51,126c54,137,51,140,48,144e" stroked="t" o:allowincell="f" style="position:absolute;left:4730;top:3529;width:53;height:143;mso-wrap-style:none;v-text-anchor:middle">
                        <v:fill o:detectmouseclick="t" on="false"/>
                        <v:stroke color="#003300" weight="3240" dashstyle="shortdot" joinstyle="round" endcap="flat"/>
                        <w10:wrap type="none"/>
                      </v:shape>
                      <v:shape id="shape_0" coordsize="54,144" path="m0,0c9,5,19,11,24,24c29,37,23,61,27,78c31,95,48,115,51,126c54,137,51,140,48,144e" stroked="t" o:allowincell="f" style="position:absolute;left:4673;top:3529;width:53;height:143;flip:x;mso-wrap-style:none;v-text-anchor:middle">
                        <v:fill o:detectmouseclick="t" on="false"/>
                        <v:stroke color="#003300" weight="3240" dashstyle="shortdot" joinstyle="round" endcap="flat"/>
                        <w10:wrap type="none"/>
                      </v:shape>
                      <v:shape id="shape_0" coordsize="26,135" path="m9,0c17,19,26,39,24,57c22,75,0,95,0,108c0,121,21,130,24,135e" stroked="t" o:allowincell="f" style="position:absolute;left:4718;top:3532;width:25;height:134;mso-wrap-style:none;v-text-anchor:middle">
                        <v:fill o:detectmouseclick="t" on="false"/>
                        <v:stroke color="#003300" weight="3240" dashstyle="shortdot" joinstyle="round" endcap="flat"/>
                        <w10:wrap type="none"/>
                      </v:shape>
                    </v:group>
                  </v:group>
                  <v:group id="shape_0" style="position:absolute;left:4769;top:2713;width:111;height:966">
                    <v:group id="shape_0" style="position:absolute;left:4811;top:2713;width:67;height:822">
                      <v:shape id="shape_0" coordsize="30,822" path="m9,822l9,189l9,171l0,141l0,87l0,12l21,0l24,27l30,51l27,99l27,141l18,189l18,819l9,822xe" fillcolor="#ffcc00" stroked="t" o:allowincell="f" style="position:absolute;left:4814;top:2713;width:29;height:821;mso-wrap-style:none;v-text-anchor:middle">
                        <v:fill o:detectmouseclick="t" type="solid" color2="#0033ff"/>
                        <v:stroke color="#993300" weight="1800" joinstyle="round" endcap="flat"/>
                        <w10:wrap type="none"/>
                      </v:shape>
                      <v:shape id="shape_0" coordsize="46,238" path="m0,238c8,138,16,38,21,19c26,0,29,93,33,121c37,149,46,189,45,187c44,185,33,131,30,109c27,87,31,35,27,52c23,69,14,140,6,211e" stroked="t" o:allowincell="f" style="position:absolute;left:4832;top:3246;width:45;height:237;mso-wrap-style:none;v-text-anchor:middle">
                        <v:fill o:detectmouseclick="t" on="false"/>
                        <v:stroke color="#993300" weight="1800" joinstyle="round" endcap="flat"/>
                        <w10:wrap type="none"/>
                      </v:shape>
                      <v:shape id="shape_0" coordsize="27,132" path="m3,0l27,18l3,51l27,63l0,105l24,132e" stroked="t" o:allowincell="f" style="position:absolute;left:4811;top:2734;width:26;height:131;mso-wrap-style:none;v-text-anchor:middle">
                        <v:fill o:detectmouseclick="t" on="false"/>
                        <v:stroke color="#993300" joinstyle="round" endcap="flat"/>
                        <w10:wrap type="none"/>
                      </v:shape>
                    </v:group>
                    <v:group id="shape_0" style="position:absolute;left:4769;top:3535;width:111;height:144">
                      <v:shape id="shape_0" coordsize="54,144" path="m0,0c9,5,19,11,24,24c29,37,23,61,27,78c31,95,48,115,51,126c54,137,51,140,48,144e" stroked="t" o:allowincell="f" style="position:absolute;left:4826;top:3535;width:53;height:143;mso-wrap-style:none;v-text-anchor:middle">
                        <v:fill o:detectmouseclick="t" on="false"/>
                        <v:stroke color="#003300" weight="3240" dashstyle="shortdot" joinstyle="round" endcap="flat"/>
                        <w10:wrap type="none"/>
                      </v:shape>
                      <v:shape id="shape_0" coordsize="54,144" path="m0,0c9,5,19,11,24,24c29,37,23,61,27,78c31,95,48,115,51,126c54,137,51,140,48,144e" stroked="t" o:allowincell="f" style="position:absolute;left:4769;top:3535;width:53;height:143;flip:x;mso-wrap-style:none;v-text-anchor:middle">
                        <v:fill o:detectmouseclick="t" on="false"/>
                        <v:stroke color="#003300" weight="3240" dashstyle="shortdot" joinstyle="round" endcap="flat"/>
                        <w10:wrap type="none"/>
                      </v:shape>
                      <v:shape id="shape_0" coordsize="26,135" path="m9,0c17,19,26,39,24,57c22,75,0,95,0,108c0,121,21,130,24,135e" stroked="t" o:allowincell="f" style="position:absolute;left:4814;top:3538;width:25;height:134;mso-wrap-style:none;v-text-anchor:middle">
                        <v:fill o:detectmouseclick="t" on="false"/>
                        <v:stroke color="#003300" weight="3240" dashstyle="shortdot" joinstyle="round" endcap="flat"/>
                        <w10:wrap type="none"/>
                      </v:shape>
                    </v:group>
                  </v:group>
                  <v:group id="shape_0" style="position:absolute;left:4859;top:2713;width:111;height:966">
                    <v:group id="shape_0" style="position:absolute;left:4901;top:2713;width:67;height:822">
                      <v:shape id="shape_0" coordsize="30,822" path="m9,822l9,189l9,171l0,141l0,87l0,12l21,0l24,27l30,51l27,99l27,141l18,189l18,819l9,822xe" fillcolor="#ffcc00" stroked="t" o:allowincell="f" style="position:absolute;left:4904;top:2713;width:29;height:821;mso-wrap-style:none;v-text-anchor:middle">
                        <v:fill o:detectmouseclick="t" type="solid" color2="#0033ff"/>
                        <v:stroke color="#993300" weight="1800" joinstyle="round" endcap="flat"/>
                        <w10:wrap type="none"/>
                      </v:shape>
                      <v:shape id="shape_0" coordsize="46,238" path="m0,238c8,138,16,38,21,19c26,0,29,93,33,121c37,149,46,189,45,187c44,185,33,131,30,109c27,87,31,35,27,52c23,69,14,140,6,211e" stroked="t" o:allowincell="f" style="position:absolute;left:4922;top:3246;width:45;height:237;mso-wrap-style:none;v-text-anchor:middle">
                        <v:fill o:detectmouseclick="t" on="false"/>
                        <v:stroke color="#993300" weight="1800" joinstyle="round" endcap="flat"/>
                        <w10:wrap type="none"/>
                      </v:shape>
                      <v:shape id="shape_0" coordsize="27,132" path="m3,0l27,18l3,51l27,63l0,105l24,132e" stroked="t" o:allowincell="f" style="position:absolute;left:4901;top:2734;width:26;height:131;mso-wrap-style:none;v-text-anchor:middle">
                        <v:fill o:detectmouseclick="t" on="false"/>
                        <v:stroke color="#993300" joinstyle="round" endcap="flat"/>
                        <w10:wrap type="none"/>
                      </v:shape>
                    </v:group>
                    <v:group id="shape_0" style="position:absolute;left:4859;top:3535;width:111;height:144">
                      <v:shape id="shape_0" coordsize="54,144" path="m0,0c9,5,19,11,24,24c29,37,23,61,27,78c31,95,48,115,51,126c54,137,51,140,48,144e" stroked="t" o:allowincell="f" style="position:absolute;left:4916;top:3535;width:53;height:143;mso-wrap-style:none;v-text-anchor:middle">
                        <v:fill o:detectmouseclick="t" on="false"/>
                        <v:stroke color="#003300" weight="3240" dashstyle="shortdot" joinstyle="round" endcap="flat"/>
                        <w10:wrap type="none"/>
                      </v:shape>
                      <v:shape id="shape_0" coordsize="54,144" path="m0,0c9,5,19,11,24,24c29,37,23,61,27,78c31,95,48,115,51,126c54,137,51,140,48,144e" stroked="t" o:allowincell="f" style="position:absolute;left:4859;top:3535;width:53;height:143;flip:x;mso-wrap-style:none;v-text-anchor:middle">
                        <v:fill o:detectmouseclick="t" on="false"/>
                        <v:stroke color="#003300" weight="3240" dashstyle="shortdot" joinstyle="round" endcap="flat"/>
                        <w10:wrap type="none"/>
                      </v:shape>
                      <v:shape id="shape_0" coordsize="26,135" path="m9,0c17,19,26,39,24,57c22,75,0,95,0,108c0,121,21,130,24,135e" stroked="t" o:allowincell="f" style="position:absolute;left:4904;top:3538;width:25;height:134;mso-wrap-style:none;v-text-anchor:middle">
                        <v:fill o:detectmouseclick="t" on="false"/>
                        <v:stroke color="#003300" weight="3240" dashstyle="shortdot" joinstyle="round" endcap="flat"/>
                        <w10:wrap type="none"/>
                      </v:shape>
                    </v:group>
                  </v:group>
                  <v:group id="shape_0" style="position:absolute;left:4958;top:2713;width:111;height:966">
                    <v:group id="shape_0" style="position:absolute;left:5000;top:2713;width:67;height:822">
                      <v:shape id="shape_0" coordsize="30,822" path="m9,822l9,189l9,171l0,141l0,87l0,12l21,0l24,27l30,51l27,99l27,141l18,189l18,819l9,822xe" fillcolor="#ffcc00" stroked="t" o:allowincell="f" style="position:absolute;left:5003;top:2713;width:29;height:821;mso-wrap-style:none;v-text-anchor:middle">
                        <v:fill o:detectmouseclick="t" type="solid" color2="#0033ff"/>
                        <v:stroke color="#993300" weight="1800" joinstyle="round" endcap="flat"/>
                        <w10:wrap type="none"/>
                      </v:shape>
                      <v:shape id="shape_0" coordsize="46,238" path="m0,238c8,138,16,38,21,19c26,0,29,93,33,121c37,149,46,189,45,187c44,185,33,131,30,109c27,87,31,35,27,52c23,69,14,140,6,211e" stroked="t" o:allowincell="f" style="position:absolute;left:5021;top:3246;width:45;height:237;mso-wrap-style:none;v-text-anchor:middle">
                        <v:fill o:detectmouseclick="t" on="false"/>
                        <v:stroke color="#993300" weight="1800" joinstyle="round" endcap="flat"/>
                        <w10:wrap type="none"/>
                      </v:shape>
                      <v:shape id="shape_0" coordsize="27,132" path="m3,0l27,18l3,51l27,63l0,105l24,132e" stroked="t" o:allowincell="f" style="position:absolute;left:5000;top:2734;width:26;height:131;mso-wrap-style:none;v-text-anchor:middle">
                        <v:fill o:detectmouseclick="t" on="false"/>
                        <v:stroke color="#993300" joinstyle="round" endcap="flat"/>
                        <w10:wrap type="none"/>
                      </v:shape>
                    </v:group>
                    <v:group id="shape_0" style="position:absolute;left:4958;top:3535;width:111;height:144">
                      <v:shape id="shape_0" coordsize="54,144" path="m0,0c9,5,19,11,24,24c29,37,23,61,27,78c31,95,48,115,51,126c54,137,51,140,48,144e" stroked="t" o:allowincell="f" style="position:absolute;left:5015;top:3535;width:53;height:143;mso-wrap-style:none;v-text-anchor:middle">
                        <v:fill o:detectmouseclick="t" on="false"/>
                        <v:stroke color="#003300" weight="3240" dashstyle="shortdot" joinstyle="round" endcap="flat"/>
                        <w10:wrap type="none"/>
                      </v:shape>
                      <v:shape id="shape_0" coordsize="54,144" path="m0,0c9,5,19,11,24,24c29,37,23,61,27,78c31,95,48,115,51,126c54,137,51,140,48,144e" stroked="t" o:allowincell="f" style="position:absolute;left:4958;top:3535;width:53;height:143;flip:x;mso-wrap-style:none;v-text-anchor:middle">
                        <v:fill o:detectmouseclick="t" on="false"/>
                        <v:stroke color="#003300" weight="3240" dashstyle="shortdot" joinstyle="round" endcap="flat"/>
                        <w10:wrap type="none"/>
                      </v:shape>
                      <v:shape id="shape_0" coordsize="26,135" path="m9,0c17,19,26,39,24,57c22,75,0,95,0,108c0,121,21,130,24,135e" stroked="t" o:allowincell="f" style="position:absolute;left:5003;top:3538;width:25;height:134;mso-wrap-style:none;v-text-anchor:middle">
                        <v:fill o:detectmouseclick="t" on="false"/>
                        <v:stroke color="#003300" weight="3240" dashstyle="shortdot" joinstyle="round" endcap="flat"/>
                        <w10:wrap type="none"/>
                      </v:shape>
                    </v:group>
                  </v:group>
                  <v:group id="shape_0" style="position:absolute;left:5054;top:2719;width:111;height:966">
                    <v:group id="shape_0" style="position:absolute;left:5096;top:2719;width:67;height:822">
                      <v:shape id="shape_0" coordsize="30,822" path="m9,822l9,189l9,171l0,141l0,87l0,12l21,0l24,27l30,51l27,99l27,141l18,189l18,819l9,822xe" fillcolor="#ffcc00" stroked="t" o:allowincell="f" style="position:absolute;left:5099;top:2719;width:29;height:821;mso-wrap-style:none;v-text-anchor:middle">
                        <v:fill o:detectmouseclick="t" type="solid" color2="#0033ff"/>
                        <v:stroke color="#993300" weight="1800" joinstyle="round" endcap="flat"/>
                        <w10:wrap type="none"/>
                      </v:shape>
                      <v:shape id="shape_0" coordsize="46,238" path="m0,238c8,138,16,38,21,19c26,0,29,93,33,121c37,149,46,189,45,187c44,185,33,131,30,109c27,87,31,35,27,52c23,69,14,140,6,211e" stroked="t" o:allowincell="f" style="position:absolute;left:5117;top:3252;width:45;height:237;mso-wrap-style:none;v-text-anchor:middle">
                        <v:fill o:detectmouseclick="t" on="false"/>
                        <v:stroke color="#993300" weight="1800" joinstyle="round" endcap="flat"/>
                        <w10:wrap type="none"/>
                      </v:shape>
                      <v:shape id="shape_0" coordsize="27,132" path="m3,0l27,18l3,51l27,63l0,105l24,132e" stroked="t" o:allowincell="f" style="position:absolute;left:5096;top:2740;width:26;height:131;mso-wrap-style:none;v-text-anchor:middle">
                        <v:fill o:detectmouseclick="t" on="false"/>
                        <v:stroke color="#993300" joinstyle="round" endcap="flat"/>
                        <w10:wrap type="none"/>
                      </v:shape>
                    </v:group>
                    <v:group id="shape_0" style="position:absolute;left:5054;top:3541;width:111;height:144">
                      <v:shape id="shape_0" coordsize="54,144" path="m0,0c9,5,19,11,24,24c29,37,23,61,27,78c31,95,48,115,51,126c54,137,51,140,48,144e" stroked="t" o:allowincell="f" style="position:absolute;left:5111;top:3541;width:53;height:143;mso-wrap-style:none;v-text-anchor:middle">
                        <v:fill o:detectmouseclick="t" on="false"/>
                        <v:stroke color="#003300" weight="3240" dashstyle="shortdot" joinstyle="round" endcap="flat"/>
                        <w10:wrap type="none"/>
                      </v:shape>
                      <v:shape id="shape_0" coordsize="54,144" path="m0,0c9,5,19,11,24,24c29,37,23,61,27,78c31,95,48,115,51,126c54,137,51,140,48,144e" stroked="t" o:allowincell="f" style="position:absolute;left:5054;top:3541;width:53;height:143;flip:x;mso-wrap-style:none;v-text-anchor:middle">
                        <v:fill o:detectmouseclick="t" on="false"/>
                        <v:stroke color="#003300" weight="3240" dashstyle="shortdot" joinstyle="round" endcap="flat"/>
                        <w10:wrap type="none"/>
                      </v:shape>
                      <v:shape id="shape_0" coordsize="26,135" path="m9,0c17,19,26,39,24,57c22,75,0,95,0,108c0,121,21,130,24,135e" stroked="t" o:allowincell="f" style="position:absolute;left:5099;top:3544;width:25;height:134;mso-wrap-style:none;v-text-anchor:middle">
                        <v:fill o:detectmouseclick="t" on="false"/>
                        <v:stroke color="#003300" weight="3240" dashstyle="shortdot" joinstyle="round" endcap="flat"/>
                        <w10:wrap type="none"/>
                      </v:shape>
                    </v:group>
                  </v:group>
                  <v:group id="shape_0" style="position:absolute;left:5144;top:2719;width:111;height:966">
                    <v:group id="shape_0" style="position:absolute;left:5186;top:2719;width:67;height:822">
                      <v:shape id="shape_0" coordsize="30,822" path="m9,822l9,189l9,171l0,141l0,87l0,12l21,0l24,27l30,51l27,99l27,141l18,189l18,819l9,822xe" fillcolor="#ffcc00" stroked="t" o:allowincell="f" style="position:absolute;left:5189;top:2719;width:29;height:821;mso-wrap-style:none;v-text-anchor:middle">
                        <v:fill o:detectmouseclick="t" type="solid" color2="#0033ff"/>
                        <v:stroke color="#993300" weight="1800" joinstyle="round" endcap="flat"/>
                        <w10:wrap type="none"/>
                      </v:shape>
                      <v:shape id="shape_0" coordsize="46,238" path="m0,238c8,138,16,38,21,19c26,0,29,93,33,121c37,149,46,189,45,187c44,185,33,131,30,109c27,87,31,35,27,52c23,69,14,140,6,211e" stroked="t" o:allowincell="f" style="position:absolute;left:5207;top:3252;width:45;height:237;mso-wrap-style:none;v-text-anchor:middle">
                        <v:fill o:detectmouseclick="t" on="false"/>
                        <v:stroke color="#993300" weight="1800" joinstyle="round" endcap="flat"/>
                        <w10:wrap type="none"/>
                      </v:shape>
                      <v:shape id="shape_0" coordsize="27,132" path="m3,0l27,18l3,51l27,63l0,105l24,132e" stroked="t" o:allowincell="f" style="position:absolute;left:5186;top:2740;width:26;height:131;mso-wrap-style:none;v-text-anchor:middle">
                        <v:fill o:detectmouseclick="t" on="false"/>
                        <v:stroke color="#993300" joinstyle="round" endcap="flat"/>
                        <w10:wrap type="none"/>
                      </v:shape>
                    </v:group>
                    <v:group id="shape_0" style="position:absolute;left:5144;top:3541;width:111;height:144">
                      <v:shape id="shape_0" coordsize="54,144" path="m0,0c9,5,19,11,24,24c29,37,23,61,27,78c31,95,48,115,51,126c54,137,51,140,48,144e" stroked="t" o:allowincell="f" style="position:absolute;left:5201;top:3541;width:53;height:143;mso-wrap-style:none;v-text-anchor:middle">
                        <v:fill o:detectmouseclick="t" on="false"/>
                        <v:stroke color="#003300" weight="3240" dashstyle="shortdot" joinstyle="round" endcap="flat"/>
                        <w10:wrap type="none"/>
                      </v:shape>
                      <v:shape id="shape_0" coordsize="54,144" path="m0,0c9,5,19,11,24,24c29,37,23,61,27,78c31,95,48,115,51,126c54,137,51,140,48,144e" stroked="t" o:allowincell="f" style="position:absolute;left:5144;top:3541;width:53;height:143;flip:x;mso-wrap-style:none;v-text-anchor:middle">
                        <v:fill o:detectmouseclick="t" on="false"/>
                        <v:stroke color="#003300" weight="3240" dashstyle="shortdot" joinstyle="round" endcap="flat"/>
                        <w10:wrap type="none"/>
                      </v:shape>
                      <v:shape id="shape_0" coordsize="26,135" path="m9,0c17,19,26,39,24,57c22,75,0,95,0,108c0,121,21,130,24,135e" stroked="t" o:allowincell="f" style="position:absolute;left:5189;top:3544;width:25;height:134;mso-wrap-style:none;v-text-anchor:middle">
                        <v:fill o:detectmouseclick="t" on="false"/>
                        <v:stroke color="#003300" weight="3240" dashstyle="shortdot" joinstyle="round" endcap="flat"/>
                        <w10:wrap type="none"/>
                      </v:shape>
                    </v:group>
                  </v:group>
                  <v:group id="shape_0" style="position:absolute;left:5222;top:2704;width:111;height:967">
                    <v:group id="shape_0" style="position:absolute;left:5264;top:2704;width:67;height:822">
                      <v:shape id="shape_0" coordsize="30,822" path="m9,822l9,189l9,171l0,141l0,87l0,12l21,0l24,27l30,51l27,99l27,141l18,189l18,819l9,822xe" fillcolor="#ffcc00" stroked="t" o:allowincell="f" style="position:absolute;left:5267;top:2704;width:29;height:821;mso-wrap-style:none;v-text-anchor:middle">
                        <v:fill o:detectmouseclick="t" type="solid" color2="#0033ff"/>
                        <v:stroke color="#993300" weight="1800" joinstyle="round" endcap="flat"/>
                        <w10:wrap type="none"/>
                      </v:shape>
                      <v:shape id="shape_0" coordsize="46,238" path="m0,238c8,138,16,38,21,19c26,0,29,93,33,121c37,149,46,189,45,187c44,185,33,131,30,109c27,87,31,35,27,52c23,69,14,140,6,211e" stroked="t" o:allowincell="f" style="position:absolute;left:5285;top:3237;width:45;height:237;mso-wrap-style:none;v-text-anchor:middle">
                        <v:fill o:detectmouseclick="t" on="false"/>
                        <v:stroke color="#993300" weight="1800" joinstyle="round" endcap="flat"/>
                        <w10:wrap type="none"/>
                      </v:shape>
                      <v:shape id="shape_0" coordsize="27,132" path="m3,0l27,18l3,51l27,63l0,105l24,132e" stroked="t" o:allowincell="f" style="position:absolute;left:5264;top:2725;width:26;height:131;mso-wrap-style:none;v-text-anchor:middle">
                        <v:fill o:detectmouseclick="t" on="false"/>
                        <v:stroke color="#993300" joinstyle="round" endcap="flat"/>
                        <w10:wrap type="none"/>
                      </v:shape>
                    </v:group>
                    <v:group id="shape_0" style="position:absolute;left:5222;top:3526;width:111;height:144">
                      <v:shape id="shape_0" coordsize="54,144" path="m0,0c9,5,19,11,24,24c29,37,23,61,27,78c31,95,48,115,51,126c54,137,51,140,48,144e" stroked="t" o:allowincell="f" style="position:absolute;left:5279;top:3526;width:53;height:143;mso-wrap-style:none;v-text-anchor:middle">
                        <v:fill o:detectmouseclick="t" on="false"/>
                        <v:stroke color="#003300" weight="3240" dashstyle="shortdot" joinstyle="round" endcap="flat"/>
                        <w10:wrap type="none"/>
                      </v:shape>
                      <v:shape id="shape_0" coordsize="54,144" path="m0,0c9,5,19,11,24,24c29,37,23,61,27,78c31,95,48,115,51,126c54,137,51,140,48,144e" stroked="t" o:allowincell="f" style="position:absolute;left:5222;top:3526;width:53;height:143;flip:x;mso-wrap-style:none;v-text-anchor:middle">
                        <v:fill o:detectmouseclick="t" on="false"/>
                        <v:stroke color="#003300" weight="3240" dashstyle="shortdot" joinstyle="round" endcap="flat"/>
                        <w10:wrap type="none"/>
                      </v:shape>
                      <v:shape id="shape_0" coordsize="26,135" path="m9,0c17,19,26,39,24,57c22,75,0,95,0,108c0,121,21,130,24,135e" stroked="t" o:allowincell="f" style="position:absolute;left:5267;top:3529;width:25;height:134;mso-wrap-style:none;v-text-anchor:middle">
                        <v:fill o:detectmouseclick="t" on="false"/>
                        <v:stroke color="#003300" weight="3240" dashstyle="shortdot" joinstyle="round" endcap="flat"/>
                        <w10:wrap type="none"/>
                      </v:shape>
                    </v:group>
                  </v:group>
                  <v:group id="shape_0" style="position:absolute;left:5318;top:2710;width:111;height:966">
                    <v:group id="shape_0" style="position:absolute;left:5360;top:2710;width:67;height:822">
                      <v:shape id="shape_0" coordsize="30,822" path="m9,822l9,189l9,171l0,141l0,87l0,12l21,0l24,27l30,51l27,99l27,141l18,189l18,819l9,822xe" fillcolor="#ffcc00" stroked="t" o:allowincell="f" style="position:absolute;left:5363;top:2710;width:29;height:821;mso-wrap-style:none;v-text-anchor:middle">
                        <v:fill o:detectmouseclick="t" type="solid" color2="#0033ff"/>
                        <v:stroke color="#993300" weight="1800" joinstyle="round" endcap="flat"/>
                        <w10:wrap type="none"/>
                      </v:shape>
                      <v:shape id="shape_0" coordsize="46,238" path="m0,238c8,138,16,38,21,19c26,0,29,93,33,121c37,149,46,189,45,187c44,185,33,131,30,109c27,87,31,35,27,52c23,69,14,140,6,211e" stroked="t" o:allowincell="f" style="position:absolute;left:5381;top:3243;width:45;height:237;mso-wrap-style:none;v-text-anchor:middle">
                        <v:fill o:detectmouseclick="t" on="false"/>
                        <v:stroke color="#993300" weight="1800" joinstyle="round" endcap="flat"/>
                        <w10:wrap type="none"/>
                      </v:shape>
                      <v:shape id="shape_0" coordsize="27,132" path="m3,0l27,18l3,51l27,63l0,105l24,132e" stroked="t" o:allowincell="f" style="position:absolute;left:5360;top:2731;width:26;height:131;mso-wrap-style:none;v-text-anchor:middle">
                        <v:fill o:detectmouseclick="t" on="false"/>
                        <v:stroke color="#993300" joinstyle="round" endcap="flat"/>
                        <w10:wrap type="none"/>
                      </v:shape>
                    </v:group>
                    <v:group id="shape_0" style="position:absolute;left:5318;top:3532;width:111;height:144">
                      <v:shape id="shape_0" coordsize="54,144" path="m0,0c9,5,19,11,24,24c29,37,23,61,27,78c31,95,48,115,51,126c54,137,51,140,48,144e" stroked="t" o:allowincell="f" style="position:absolute;left:5375;top:3532;width:53;height:143;mso-wrap-style:none;v-text-anchor:middle">
                        <v:fill o:detectmouseclick="t" on="false"/>
                        <v:stroke color="#003300" weight="3240" dashstyle="shortdot" joinstyle="round" endcap="flat"/>
                        <w10:wrap type="none"/>
                      </v:shape>
                      <v:shape id="shape_0" coordsize="54,144" path="m0,0c9,5,19,11,24,24c29,37,23,61,27,78c31,95,48,115,51,126c54,137,51,140,48,144e" stroked="t" o:allowincell="f" style="position:absolute;left:5318;top:3532;width:53;height:143;flip:x;mso-wrap-style:none;v-text-anchor:middle">
                        <v:fill o:detectmouseclick="t" on="false"/>
                        <v:stroke color="#003300" weight="3240" dashstyle="shortdot" joinstyle="round" endcap="flat"/>
                        <w10:wrap type="none"/>
                      </v:shape>
                      <v:shape id="shape_0" coordsize="26,135" path="m9,0c17,19,26,39,24,57c22,75,0,95,0,108c0,121,21,130,24,135e" stroked="t" o:allowincell="f" style="position:absolute;left:5363;top:3535;width:25;height:134;mso-wrap-style:none;v-text-anchor:middle">
                        <v:fill o:detectmouseclick="t" on="false"/>
                        <v:stroke color="#003300" weight="3240" dashstyle="shortdot" joinstyle="round" endcap="flat"/>
                        <w10:wrap type="none"/>
                      </v:shape>
                    </v:group>
                  </v:group>
                  <v:group id="shape_0" style="position:absolute;left:5408;top:2710;width:111;height:966">
                    <v:group id="shape_0" style="position:absolute;left:5450;top:2710;width:67;height:822">
                      <v:shape id="shape_0" coordsize="30,822" path="m9,822l9,189l9,171l0,141l0,87l0,12l21,0l24,27l30,51l27,99l27,141l18,189l18,819l9,822xe" fillcolor="#ffcc00" stroked="t" o:allowincell="f" style="position:absolute;left:5453;top:2710;width:29;height:821;mso-wrap-style:none;v-text-anchor:middle">
                        <v:fill o:detectmouseclick="t" type="solid" color2="#0033ff"/>
                        <v:stroke color="#993300" weight="1800" joinstyle="round" endcap="flat"/>
                        <w10:wrap type="none"/>
                      </v:shape>
                      <v:shape id="shape_0" coordsize="46,238" path="m0,238c8,138,16,38,21,19c26,0,29,93,33,121c37,149,46,189,45,187c44,185,33,131,30,109c27,87,31,35,27,52c23,69,14,140,6,211e" stroked="t" o:allowincell="f" style="position:absolute;left:5471;top:3243;width:45;height:237;mso-wrap-style:none;v-text-anchor:middle">
                        <v:fill o:detectmouseclick="t" on="false"/>
                        <v:stroke color="#993300" weight="1800" joinstyle="round" endcap="flat"/>
                        <w10:wrap type="none"/>
                      </v:shape>
                      <v:shape id="shape_0" coordsize="27,132" path="m3,0l27,18l3,51l27,63l0,105l24,132e" stroked="t" o:allowincell="f" style="position:absolute;left:5450;top:2731;width:26;height:131;mso-wrap-style:none;v-text-anchor:middle">
                        <v:fill o:detectmouseclick="t" on="false"/>
                        <v:stroke color="#993300" joinstyle="round" endcap="flat"/>
                        <w10:wrap type="none"/>
                      </v:shape>
                    </v:group>
                    <v:group id="shape_0" style="position:absolute;left:5408;top:3532;width:111;height:144">
                      <v:shape id="shape_0" coordsize="54,144" path="m0,0c9,5,19,11,24,24c29,37,23,61,27,78c31,95,48,115,51,126c54,137,51,140,48,144e" stroked="t" o:allowincell="f" style="position:absolute;left:5465;top:3532;width:53;height:143;mso-wrap-style:none;v-text-anchor:middle">
                        <v:fill o:detectmouseclick="t" on="false"/>
                        <v:stroke color="#003300" weight="3240" dashstyle="shortdot" joinstyle="round" endcap="flat"/>
                        <w10:wrap type="none"/>
                      </v:shape>
                      <v:shape id="shape_0" coordsize="54,144" path="m0,0c9,5,19,11,24,24c29,37,23,61,27,78c31,95,48,115,51,126c54,137,51,140,48,144e" stroked="t" o:allowincell="f" style="position:absolute;left:5408;top:3532;width:53;height:143;flip:x;mso-wrap-style:none;v-text-anchor:middle">
                        <v:fill o:detectmouseclick="t" on="false"/>
                        <v:stroke color="#003300" weight="3240" dashstyle="shortdot" joinstyle="round" endcap="flat"/>
                        <w10:wrap type="none"/>
                      </v:shape>
                      <v:shape id="shape_0" coordsize="26,135" path="m9,0c17,19,26,39,24,57c22,75,0,95,0,108c0,121,21,130,24,135e" stroked="t" o:allowincell="f" style="position:absolute;left:5453;top:3535;width:25;height:134;mso-wrap-style:none;v-text-anchor:middle">
                        <v:fill o:detectmouseclick="t" on="false"/>
                        <v:stroke color="#003300" weight="3240" dashstyle="shortdot" joinstyle="round" endcap="flat"/>
                        <w10:wrap type="none"/>
                      </v:shape>
                    </v:group>
                  </v:group>
                  <v:group id="shape_0" style="position:absolute;left:5504;top:2730;width:111;height:966">
                    <v:group id="shape_0" style="position:absolute;left:5546;top:2730;width:67;height:822">
                      <v:shape id="shape_0" coordsize="30,822" path="m9,822l9,189l9,171l0,141l0,87l0,12l21,0l24,27l30,51l27,99l27,141l18,189l18,819l9,822xe" fillcolor="#ffcc00" stroked="t" o:allowincell="f" style="position:absolute;left:5549;top:2730;width:29;height:821;mso-wrap-style:none;v-text-anchor:middle">
                        <v:fill o:detectmouseclick="t" type="solid" color2="#0033ff"/>
                        <v:stroke color="#993300" weight="1800" joinstyle="round" endcap="flat"/>
                        <w10:wrap type="none"/>
                      </v:shape>
                      <v:shape id="shape_0" coordsize="46,238" path="m0,238c8,138,16,38,21,19c26,0,29,93,33,121c37,149,46,189,45,187c44,185,33,131,30,109c27,87,31,35,27,52c23,69,14,140,6,211e" stroked="t" o:allowincell="f" style="position:absolute;left:5567;top:3263;width:45;height:237;mso-wrap-style:none;v-text-anchor:middle">
                        <v:fill o:detectmouseclick="t" on="false"/>
                        <v:stroke color="#993300" weight="1800" joinstyle="round" endcap="flat"/>
                        <w10:wrap type="none"/>
                      </v:shape>
                      <v:shape id="shape_0" coordsize="27,132" path="m3,0l27,18l3,51l27,63l0,105l24,132e" stroked="t" o:allowincell="f" style="position:absolute;left:5546;top:2751;width:26;height:131;mso-wrap-style:none;v-text-anchor:middle">
                        <v:fill o:detectmouseclick="t" on="false"/>
                        <v:stroke color="#993300" joinstyle="round" endcap="flat"/>
                        <w10:wrap type="none"/>
                      </v:shape>
                    </v:group>
                    <v:group id="shape_0" style="position:absolute;left:5504;top:3552;width:111;height:144">
                      <v:shape id="shape_0" coordsize="54,144" path="m0,0c9,5,19,11,24,24c29,37,23,61,27,78c31,95,48,115,51,126c54,137,51,140,48,144e" stroked="t" o:allowincell="f" style="position:absolute;left:5561;top:3552;width:53;height:143;mso-wrap-style:none;v-text-anchor:middle">
                        <v:fill o:detectmouseclick="t" on="false"/>
                        <v:stroke color="#003300" weight="3240" dashstyle="shortdot" joinstyle="round" endcap="flat"/>
                        <w10:wrap type="none"/>
                      </v:shape>
                      <v:shape id="shape_0" coordsize="54,144" path="m0,0c9,5,19,11,24,24c29,37,23,61,27,78c31,95,48,115,51,126c54,137,51,140,48,144e" stroked="t" o:allowincell="f" style="position:absolute;left:5504;top:3552;width:53;height:143;flip:x;mso-wrap-style:none;v-text-anchor:middle">
                        <v:fill o:detectmouseclick="t" on="false"/>
                        <v:stroke color="#003300" weight="3240" dashstyle="shortdot" joinstyle="round" endcap="flat"/>
                        <w10:wrap type="none"/>
                      </v:shape>
                      <v:shape id="shape_0" coordsize="26,135" path="m9,0c17,19,26,39,24,57c22,75,0,95,0,108c0,121,21,130,24,135e" stroked="t" o:allowincell="f" style="position:absolute;left:5549;top:3555;width:25;height:134;mso-wrap-style:none;v-text-anchor:middle">
                        <v:fill o:detectmouseclick="t" on="false"/>
                        <v:stroke color="#003300" weight="3240" dashstyle="shortdot" joinstyle="round" endcap="flat"/>
                        <w10:wrap type="none"/>
                      </v:shape>
                    </v:group>
                  </v:group>
                  <v:group id="shape_0" style="position:absolute;left:5582;top:2715;width:111;height:966">
                    <v:group id="shape_0" style="position:absolute;left:5624;top:2715;width:67;height:822">
                      <v:shape id="shape_0" coordsize="30,822" path="m9,822l9,189l9,171l0,141l0,87l0,12l21,0l24,27l30,51l27,99l27,141l18,189l18,819l9,822xe" fillcolor="#ffcc00" stroked="t" o:allowincell="f" style="position:absolute;left:5627;top:2715;width:29;height:821;mso-wrap-style:none;v-text-anchor:middle">
                        <v:fill o:detectmouseclick="t" type="solid" color2="#0033ff"/>
                        <v:stroke color="#993300" weight="1800" joinstyle="round" endcap="flat"/>
                        <w10:wrap type="none"/>
                      </v:shape>
                      <v:shape id="shape_0" coordsize="46,238" path="m0,238c8,138,16,38,21,19c26,0,29,93,33,121c37,149,46,189,45,187c44,185,33,131,30,109c27,87,31,35,27,52c23,69,14,140,6,211e" stroked="t" o:allowincell="f" style="position:absolute;left:5645;top:3248;width:45;height:237;mso-wrap-style:none;v-text-anchor:middle">
                        <v:fill o:detectmouseclick="t" on="false"/>
                        <v:stroke color="#993300" weight="1800" joinstyle="round" endcap="flat"/>
                        <w10:wrap type="none"/>
                      </v:shape>
                      <v:shape id="shape_0" coordsize="27,132" path="m3,0l27,18l3,51l27,63l0,105l24,132e" stroked="t" o:allowincell="f" style="position:absolute;left:5624;top:2736;width:26;height:131;mso-wrap-style:none;v-text-anchor:middle">
                        <v:fill o:detectmouseclick="t" on="false"/>
                        <v:stroke color="#993300" joinstyle="round" endcap="flat"/>
                        <w10:wrap type="none"/>
                      </v:shape>
                    </v:group>
                    <v:group id="shape_0" style="position:absolute;left:5582;top:3537;width:111;height:144">
                      <v:shape id="shape_0" coordsize="54,144" path="m0,0c9,5,19,11,24,24c29,37,23,61,27,78c31,95,48,115,51,126c54,137,51,140,48,144e" stroked="t" o:allowincell="f" style="position:absolute;left:5639;top:3537;width:53;height:143;mso-wrap-style:none;v-text-anchor:middle">
                        <v:fill o:detectmouseclick="t" on="false"/>
                        <v:stroke color="#003300" weight="3240" dashstyle="shortdot" joinstyle="round" endcap="flat"/>
                        <w10:wrap type="none"/>
                      </v:shape>
                      <v:shape id="shape_0" coordsize="54,144" path="m0,0c9,5,19,11,24,24c29,37,23,61,27,78c31,95,48,115,51,126c54,137,51,140,48,144e" stroked="t" o:allowincell="f" style="position:absolute;left:5582;top:3537;width:53;height:143;flip:x;mso-wrap-style:none;v-text-anchor:middle">
                        <v:fill o:detectmouseclick="t" on="false"/>
                        <v:stroke color="#003300" weight="3240" dashstyle="shortdot" joinstyle="round" endcap="flat"/>
                        <w10:wrap type="none"/>
                      </v:shape>
                      <v:shape id="shape_0" coordsize="26,135" path="m9,0c17,19,26,39,24,57c22,75,0,95,0,108c0,121,21,130,24,135e" stroked="t" o:allowincell="f" style="position:absolute;left:5627;top:3540;width:25;height:134;mso-wrap-style:none;v-text-anchor:middle">
                        <v:fill o:detectmouseclick="t" on="false"/>
                        <v:stroke color="#003300" weight="3240" dashstyle="shortdot" joinstyle="round" endcap="flat"/>
                        <w10:wrap type="none"/>
                      </v:shape>
                    </v:group>
                  </v:group>
                  <v:group id="shape_0" style="position:absolute;left:5678;top:2721;width:111;height:967">
                    <v:group id="shape_0" style="position:absolute;left:5720;top:2721;width:67;height:822">
                      <v:shape id="shape_0" coordsize="30,822" path="m9,822l9,189l9,171l0,141l0,87l0,12l21,0l24,27l30,51l27,99l27,141l18,189l18,819l9,822xe" fillcolor="#ffcc00" stroked="t" o:allowincell="f" style="position:absolute;left:5723;top:2721;width:29;height:821;mso-wrap-style:none;v-text-anchor:middle">
                        <v:fill o:detectmouseclick="t" type="solid" color2="#0033ff"/>
                        <v:stroke color="#993300" weight="1800" joinstyle="round" endcap="flat"/>
                        <w10:wrap type="none"/>
                      </v:shape>
                      <v:shape id="shape_0" coordsize="46,238" path="m0,238c8,138,16,38,21,19c26,0,29,93,33,121c37,149,46,189,45,187c44,185,33,131,30,109c27,87,31,35,27,52c23,69,14,140,6,211e" stroked="t" o:allowincell="f" style="position:absolute;left:5741;top:3254;width:45;height:237;mso-wrap-style:none;v-text-anchor:middle">
                        <v:fill o:detectmouseclick="t" on="false"/>
                        <v:stroke color="#993300" weight="1800" joinstyle="round" endcap="flat"/>
                        <w10:wrap type="none"/>
                      </v:shape>
                      <v:shape id="shape_0" coordsize="27,132" path="m3,0l27,18l3,51l27,63l0,105l24,132e" stroked="t" o:allowincell="f" style="position:absolute;left:5720;top:2742;width:26;height:131;mso-wrap-style:none;v-text-anchor:middle">
                        <v:fill o:detectmouseclick="t" on="false"/>
                        <v:stroke color="#993300" joinstyle="round" endcap="flat"/>
                        <w10:wrap type="none"/>
                      </v:shape>
                    </v:group>
                    <v:group id="shape_0" style="position:absolute;left:5678;top:3543;width:111;height:144">
                      <v:shape id="shape_0" coordsize="54,144" path="m0,0c9,5,19,11,24,24c29,37,23,61,27,78c31,95,48,115,51,126c54,137,51,140,48,144e" stroked="t" o:allowincell="f" style="position:absolute;left:5735;top:3543;width:53;height:143;mso-wrap-style:none;v-text-anchor:middle">
                        <v:fill o:detectmouseclick="t" on="false"/>
                        <v:stroke color="#003300" weight="3240" dashstyle="shortdot" joinstyle="round" endcap="flat"/>
                        <w10:wrap type="none"/>
                      </v:shape>
                      <v:shape id="shape_0" coordsize="54,144" path="m0,0c9,5,19,11,24,24c29,37,23,61,27,78c31,95,48,115,51,126c54,137,51,140,48,144e" stroked="t" o:allowincell="f" style="position:absolute;left:5678;top:3543;width:53;height:143;flip:x;mso-wrap-style:none;v-text-anchor:middle">
                        <v:fill o:detectmouseclick="t" on="false"/>
                        <v:stroke color="#003300" weight="3240" dashstyle="shortdot" joinstyle="round" endcap="flat"/>
                        <w10:wrap type="none"/>
                      </v:shape>
                      <v:shape id="shape_0" coordsize="26,135" path="m9,0c17,19,26,39,24,57c22,75,0,95,0,108c0,121,21,130,24,135e" stroked="t" o:allowincell="f" style="position:absolute;left:5723;top:3546;width:25;height:134;mso-wrap-style:none;v-text-anchor:middle">
                        <v:fill o:detectmouseclick="t" on="false"/>
                        <v:stroke color="#003300" weight="3240" dashstyle="shortdot" joinstyle="round" endcap="flat"/>
                        <w10:wrap type="none"/>
                      </v:shape>
                    </v:group>
                  </v:group>
                  <v:group id="shape_0" style="position:absolute;left:5768;top:2721;width:111;height:967">
                    <v:group id="shape_0" style="position:absolute;left:5810;top:2721;width:67;height:822">
                      <v:shape id="shape_0" coordsize="30,822" path="m9,822l9,189l9,171l0,141l0,87l0,12l21,0l24,27l30,51l27,99l27,141l18,189l18,819l9,822xe" fillcolor="#ffcc00" stroked="t" o:allowincell="f" style="position:absolute;left:5813;top:2721;width:29;height:821;mso-wrap-style:none;v-text-anchor:middle">
                        <v:fill o:detectmouseclick="t" type="solid" color2="#0033ff"/>
                        <v:stroke color="#993300" weight="1800" joinstyle="round" endcap="flat"/>
                        <w10:wrap type="none"/>
                      </v:shape>
                      <v:shape id="shape_0" coordsize="46,238" path="m0,238c8,138,16,38,21,19c26,0,29,93,33,121c37,149,46,189,45,187c44,185,33,131,30,109c27,87,31,35,27,52c23,69,14,140,6,211e" stroked="t" o:allowincell="f" style="position:absolute;left:5831;top:3254;width:45;height:237;mso-wrap-style:none;v-text-anchor:middle">
                        <v:fill o:detectmouseclick="t" on="false"/>
                        <v:stroke color="#993300" weight="1800" joinstyle="round" endcap="flat"/>
                        <w10:wrap type="none"/>
                      </v:shape>
                      <v:shape id="shape_0" coordsize="27,132" path="m3,0l27,18l3,51l27,63l0,105l24,132e" stroked="t" o:allowincell="f" style="position:absolute;left:5810;top:2742;width:26;height:131;mso-wrap-style:none;v-text-anchor:middle">
                        <v:fill o:detectmouseclick="t" on="false"/>
                        <v:stroke color="#993300" joinstyle="round" endcap="flat"/>
                        <w10:wrap type="none"/>
                      </v:shape>
                    </v:group>
                    <v:group id="shape_0" style="position:absolute;left:5768;top:3543;width:111;height:144">
                      <v:shape id="shape_0" coordsize="54,144" path="m0,0c9,5,19,11,24,24c29,37,23,61,27,78c31,95,48,115,51,126c54,137,51,140,48,144e" stroked="t" o:allowincell="f" style="position:absolute;left:5825;top:3543;width:53;height:143;mso-wrap-style:none;v-text-anchor:middle">
                        <v:fill o:detectmouseclick="t" on="false"/>
                        <v:stroke color="#003300" weight="3240" dashstyle="shortdot" joinstyle="round" endcap="flat"/>
                        <w10:wrap type="none"/>
                      </v:shape>
                      <v:shape id="shape_0" coordsize="54,144" path="m0,0c9,5,19,11,24,24c29,37,23,61,27,78c31,95,48,115,51,126c54,137,51,140,48,144e" stroked="t" o:allowincell="f" style="position:absolute;left:5768;top:3543;width:53;height:143;flip:x;mso-wrap-style:none;v-text-anchor:middle">
                        <v:fill o:detectmouseclick="t" on="false"/>
                        <v:stroke color="#003300" weight="3240" dashstyle="shortdot" joinstyle="round" endcap="flat"/>
                        <w10:wrap type="none"/>
                      </v:shape>
                      <v:shape id="shape_0" coordsize="26,135" path="m9,0c17,19,26,39,24,57c22,75,0,95,0,108c0,121,21,130,24,135e" stroked="t" o:allowincell="f" style="position:absolute;left:5813;top:3546;width:25;height:134;mso-wrap-style:none;v-text-anchor:middle">
                        <v:fill o:detectmouseclick="t" on="false"/>
                        <v:stroke color="#003300" weight="3240" dashstyle="shortdot" joinstyle="round" endcap="flat"/>
                        <w10:wrap type="none"/>
                      </v:shape>
                    </v:group>
                  </v:group>
                  <v:group id="shape_0" style="position:absolute;left:5867;top:2721;width:111;height:967">
                    <v:group id="shape_0" style="position:absolute;left:5909;top:2721;width:67;height:822">
                      <v:shape id="shape_0" coordsize="30,822" path="m9,822l9,189l9,171l0,141l0,87l0,12l21,0l24,27l30,51l27,99l27,141l18,189l18,819l9,822xe" fillcolor="#ffcc00" stroked="t" o:allowincell="f" style="position:absolute;left:5912;top:2721;width:29;height:821;mso-wrap-style:none;v-text-anchor:middle">
                        <v:fill o:detectmouseclick="t" type="solid" color2="#0033ff"/>
                        <v:stroke color="#993300" weight="1800" joinstyle="round" endcap="flat"/>
                        <w10:wrap type="none"/>
                      </v:shape>
                      <v:shape id="shape_0" coordsize="46,238" path="m0,238c8,138,16,38,21,19c26,0,29,93,33,121c37,149,46,189,45,187c44,185,33,131,30,109c27,87,31,35,27,52c23,69,14,140,6,211e" stroked="t" o:allowincell="f" style="position:absolute;left:5930;top:3254;width:45;height:237;mso-wrap-style:none;v-text-anchor:middle">
                        <v:fill o:detectmouseclick="t" on="false"/>
                        <v:stroke color="#993300" weight="1800" joinstyle="round" endcap="flat"/>
                        <w10:wrap type="none"/>
                      </v:shape>
                      <v:shape id="shape_0" coordsize="27,132" path="m3,0l27,18l3,51l27,63l0,105l24,132e" stroked="t" o:allowincell="f" style="position:absolute;left:5909;top:2742;width:26;height:131;mso-wrap-style:none;v-text-anchor:middle">
                        <v:fill o:detectmouseclick="t" on="false"/>
                        <v:stroke color="#993300" joinstyle="round" endcap="flat"/>
                        <w10:wrap type="none"/>
                      </v:shape>
                    </v:group>
                    <v:group id="shape_0" style="position:absolute;left:5867;top:3543;width:111;height:144">
                      <v:shape id="shape_0" coordsize="54,144" path="m0,0c9,5,19,11,24,24c29,37,23,61,27,78c31,95,48,115,51,126c54,137,51,140,48,144e" stroked="t" o:allowincell="f" style="position:absolute;left:5924;top:3543;width:53;height:143;mso-wrap-style:none;v-text-anchor:middle">
                        <v:fill o:detectmouseclick="t" on="false"/>
                        <v:stroke color="#003300" weight="3240" dashstyle="shortdot" joinstyle="round" endcap="flat"/>
                        <w10:wrap type="none"/>
                      </v:shape>
                      <v:shape id="shape_0" coordsize="54,144" path="m0,0c9,5,19,11,24,24c29,37,23,61,27,78c31,95,48,115,51,126c54,137,51,140,48,144e" stroked="t" o:allowincell="f" style="position:absolute;left:5867;top:3543;width:53;height:143;flip:x;mso-wrap-style:none;v-text-anchor:middle">
                        <v:fill o:detectmouseclick="t" on="false"/>
                        <v:stroke color="#003300" weight="3240" dashstyle="shortdot" joinstyle="round" endcap="flat"/>
                        <w10:wrap type="none"/>
                      </v:shape>
                      <v:shape id="shape_0" coordsize="26,135" path="m9,0c17,19,26,39,24,57c22,75,0,95,0,108c0,121,21,130,24,135e" stroked="t" o:allowincell="f" style="position:absolute;left:5912;top:3546;width:25;height:134;mso-wrap-style:none;v-text-anchor:middle">
                        <v:fill o:detectmouseclick="t" on="false"/>
                        <v:stroke color="#003300" weight="3240" dashstyle="shortdot" joinstyle="round" endcap="flat"/>
                        <w10:wrap type="none"/>
                      </v:shape>
                    </v:group>
                  </v:group>
                  <v:group id="shape_0" style="position:absolute;left:5963;top:2727;width:111;height:966">
                    <v:group id="shape_0" style="position:absolute;left:6005;top:2727;width:67;height:822">
                      <v:shape id="shape_0" coordsize="30,822" path="m9,822l9,189l9,171l0,141l0,87l0,12l21,0l24,27l30,51l27,99l27,141l18,189l18,819l9,822xe" fillcolor="#ffcc00" stroked="t" o:allowincell="f" style="position:absolute;left:6008;top:2727;width:29;height:821;mso-wrap-style:none;v-text-anchor:middle">
                        <v:fill o:detectmouseclick="t" type="solid" color2="#0033ff"/>
                        <v:stroke color="#993300" weight="1800" joinstyle="round" endcap="flat"/>
                        <w10:wrap type="none"/>
                      </v:shape>
                      <v:shape id="shape_0" coordsize="46,238" path="m0,238c8,138,16,38,21,19c26,0,29,93,33,121c37,149,46,189,45,187c44,185,33,131,30,109c27,87,31,35,27,52c23,69,14,140,6,211e" stroked="t" o:allowincell="f" style="position:absolute;left:6026;top:3260;width:45;height:237;mso-wrap-style:none;v-text-anchor:middle">
                        <v:fill o:detectmouseclick="t" on="false"/>
                        <v:stroke color="#993300" weight="1800" joinstyle="round" endcap="flat"/>
                        <w10:wrap type="none"/>
                      </v:shape>
                      <v:shape id="shape_0" coordsize="27,132" path="m3,0l27,18l3,51l27,63l0,105l24,132e" stroked="t" o:allowincell="f" style="position:absolute;left:6005;top:2748;width:26;height:131;mso-wrap-style:none;v-text-anchor:middle">
                        <v:fill o:detectmouseclick="t" on="false"/>
                        <v:stroke color="#993300" joinstyle="round" endcap="flat"/>
                        <w10:wrap type="none"/>
                      </v:shape>
                    </v:group>
                    <v:group id="shape_0" style="position:absolute;left:5963;top:3549;width:111;height:144">
                      <v:shape id="shape_0" coordsize="54,144" path="m0,0c9,5,19,11,24,24c29,37,23,61,27,78c31,95,48,115,51,126c54,137,51,140,48,144e" stroked="t" o:allowincell="f" style="position:absolute;left:6020;top:3549;width:53;height:143;mso-wrap-style:none;v-text-anchor:middle">
                        <v:fill o:detectmouseclick="t" on="false"/>
                        <v:stroke color="#003300" weight="3240" dashstyle="shortdot" joinstyle="round" endcap="flat"/>
                        <w10:wrap type="none"/>
                      </v:shape>
                      <v:shape id="shape_0" coordsize="54,144" path="m0,0c9,5,19,11,24,24c29,37,23,61,27,78c31,95,48,115,51,126c54,137,51,140,48,144e" stroked="t" o:allowincell="f" style="position:absolute;left:5963;top:3549;width:53;height:143;flip:x;mso-wrap-style:none;v-text-anchor:middle">
                        <v:fill o:detectmouseclick="t" on="false"/>
                        <v:stroke color="#003300" weight="3240" dashstyle="shortdot" joinstyle="round" endcap="flat"/>
                        <w10:wrap type="none"/>
                      </v:shape>
                      <v:shape id="shape_0" coordsize="26,135" path="m9,0c17,19,26,39,24,57c22,75,0,95,0,108c0,121,21,130,24,135e" stroked="t" o:allowincell="f" style="position:absolute;left:6008;top:3552;width:25;height:134;mso-wrap-style:none;v-text-anchor:middle">
                        <v:fill o:detectmouseclick="t" on="false"/>
                        <v:stroke color="#003300" weight="3240" dashstyle="shortdot" joinstyle="round" endcap="flat"/>
                        <w10:wrap type="none"/>
                      </v:shape>
                    </v:group>
                  </v:group>
                  <v:group id="shape_0" style="position:absolute;left:6053;top:2727;width:112;height:966">
                    <v:group id="shape_0" style="position:absolute;left:6095;top:2727;width:67;height:822">
                      <v:shape id="shape_0" coordsize="30,822" path="m9,822l9,189l9,171l0,141l0,87l0,12l21,0l24,27l30,51l27,99l27,141l18,189l18,819l9,822xe" fillcolor="#ffcc00" stroked="t" o:allowincell="f" style="position:absolute;left:6098;top:2727;width:29;height:821;mso-wrap-style:none;v-text-anchor:middle">
                        <v:fill o:detectmouseclick="t" type="solid" color2="#0033ff"/>
                        <v:stroke color="#993300" weight="1800" joinstyle="round" endcap="flat"/>
                        <w10:wrap type="none"/>
                      </v:shape>
                      <v:shape id="shape_0" coordsize="46,238" path="m0,238c8,138,16,38,21,19c26,0,29,93,33,121c37,149,46,189,45,187c44,185,33,131,30,109c27,87,31,35,27,52c23,69,14,140,6,211e" stroked="t" o:allowincell="f" style="position:absolute;left:6116;top:3260;width:45;height:237;mso-wrap-style:none;v-text-anchor:middle">
                        <v:fill o:detectmouseclick="t" on="false"/>
                        <v:stroke color="#993300" weight="1800" joinstyle="round" endcap="flat"/>
                        <w10:wrap type="none"/>
                      </v:shape>
                      <v:shape id="shape_0" coordsize="27,132" path="m3,0l27,18l3,51l27,63l0,105l24,132e" stroked="t" o:allowincell="f" style="position:absolute;left:6095;top:2748;width:26;height:131;mso-wrap-style:none;v-text-anchor:middle">
                        <v:fill o:detectmouseclick="t" on="false"/>
                        <v:stroke color="#993300" joinstyle="round" endcap="flat"/>
                        <w10:wrap type="none"/>
                      </v:shape>
                    </v:group>
                    <v:group id="shape_0" style="position:absolute;left:6053;top:3549;width:112;height:144">
                      <v:shape id="shape_0" coordsize="54,144" path="m0,0c9,5,19,11,24,24c29,37,23,61,27,78c31,95,48,115,51,126c54,137,51,140,48,144e" stroked="t" o:allowincell="f" style="position:absolute;left:6110;top:3549;width:53;height:143;mso-wrap-style:none;v-text-anchor:middle">
                        <v:fill o:detectmouseclick="t" on="false"/>
                        <v:stroke color="#003300" weight="3240" dashstyle="shortdot" joinstyle="round" endcap="flat"/>
                        <w10:wrap type="none"/>
                      </v:shape>
                      <v:shape id="shape_0" coordsize="54,144" path="m0,0c9,5,19,11,24,24c29,37,23,61,27,78c31,95,48,115,51,126c54,137,51,140,48,144e" stroked="t" o:allowincell="f" style="position:absolute;left:6053;top:3549;width:53;height:143;flip:x;mso-wrap-style:none;v-text-anchor:middle">
                        <v:fill o:detectmouseclick="t" on="false"/>
                        <v:stroke color="#003300" weight="3240" dashstyle="shortdot" joinstyle="round" endcap="flat"/>
                        <w10:wrap type="none"/>
                      </v:shape>
                      <v:shape id="shape_0" coordsize="26,135" path="m9,0c17,19,26,39,24,57c22,75,0,95,0,108c0,121,21,130,24,135e" stroked="t" o:allowincell="f" style="position:absolute;left:6098;top:3552;width:25;height:134;mso-wrap-style:none;v-text-anchor:middle">
                        <v:fill o:detectmouseclick="t" on="false"/>
                        <v:stroke color="#003300" weight="3240" dashstyle="shortdot" joinstyle="round" endcap="flat"/>
                        <w10:wrap type="none"/>
                      </v:shape>
                    </v:group>
                  </v:group>
                  <v:group id="shape_0" style="position:absolute;left:6131;top:2712;width:111;height:966">
                    <v:group id="shape_0" style="position:absolute;left:6173;top:2712;width:66;height:822">
                      <v:shape id="shape_0" coordsize="30,822" path="m9,822l9,189l9,171l0,141l0,87l0,12l21,0l24,27l30,51l27,99l27,141l18,189l18,819l9,822xe" fillcolor="#ffcc00" stroked="t" o:allowincell="f" style="position:absolute;left:6176;top:2712;width:29;height:821;mso-wrap-style:none;v-text-anchor:middle">
                        <v:fill o:detectmouseclick="t" type="solid" color2="#0033ff"/>
                        <v:stroke color="#993300" weight="1800" joinstyle="round" endcap="flat"/>
                        <w10:wrap type="none"/>
                      </v:shape>
                      <v:shape id="shape_0" coordsize="46,238" path="m0,238c8,138,16,38,21,19c26,0,29,93,33,121c37,149,46,189,45,187c44,185,33,131,30,109c27,87,31,35,27,52c23,69,14,140,6,211e" stroked="t" o:allowincell="f" style="position:absolute;left:6194;top:3245;width:45;height:237;mso-wrap-style:none;v-text-anchor:middle">
                        <v:fill o:detectmouseclick="t" on="false"/>
                        <v:stroke color="#993300" weight="1800" joinstyle="round" endcap="flat"/>
                        <w10:wrap type="none"/>
                      </v:shape>
                      <v:shape id="shape_0" coordsize="27,132" path="m3,0l27,18l3,51l27,63l0,105l24,132e" stroked="t" o:allowincell="f" style="position:absolute;left:6173;top:2733;width:26;height:131;mso-wrap-style:none;v-text-anchor:middle">
                        <v:fill o:detectmouseclick="t" on="false"/>
                        <v:stroke color="#993300" joinstyle="round" endcap="flat"/>
                        <w10:wrap type="none"/>
                      </v:shape>
                    </v:group>
                    <v:group id="shape_0" style="position:absolute;left:6131;top:3534;width:111;height:144">
                      <v:shape id="shape_0" coordsize="54,144" path="m0,0c9,5,19,11,24,24c29,37,23,61,27,78c31,95,48,115,51,126c54,137,51,140,48,144e" stroked="t" o:allowincell="f" style="position:absolute;left:6188;top:3534;width:53;height:143;mso-wrap-style:none;v-text-anchor:middle">
                        <v:fill o:detectmouseclick="t" on="false"/>
                        <v:stroke color="#003300" weight="3240" dashstyle="shortdot" joinstyle="round" endcap="flat"/>
                        <w10:wrap type="none"/>
                      </v:shape>
                      <v:shape id="shape_0" coordsize="54,144" path="m0,0c9,5,19,11,24,24c29,37,23,61,27,78c31,95,48,115,51,126c54,137,51,140,48,144e" stroked="t" o:allowincell="f" style="position:absolute;left:6131;top:3534;width:53;height:143;flip:x;mso-wrap-style:none;v-text-anchor:middle">
                        <v:fill o:detectmouseclick="t" on="false"/>
                        <v:stroke color="#003300" weight="3240" dashstyle="shortdot" joinstyle="round" endcap="flat"/>
                        <w10:wrap type="none"/>
                      </v:shape>
                      <v:shape id="shape_0" coordsize="26,135" path="m9,0c17,19,26,39,24,57c22,75,0,95,0,108c0,121,21,130,24,135e" stroked="t" o:allowincell="f" style="position:absolute;left:6176;top:3537;width:25;height:134;mso-wrap-style:none;v-text-anchor:middle">
                        <v:fill o:detectmouseclick="t" on="false"/>
                        <v:stroke color="#003300" weight="3240" dashstyle="shortdot" joinstyle="round" endcap="flat"/>
                        <w10:wrap type="none"/>
                      </v:shape>
                    </v:group>
                  </v:group>
                  <v:group id="shape_0" style="position:absolute;left:6227;top:2718;width:111;height:966">
                    <v:group id="shape_0" style="position:absolute;left:6269;top:2718;width:67;height:822">
                      <v:shape id="shape_0" coordsize="30,822" path="m9,822l9,189l9,171l0,141l0,87l0,12l21,0l24,27l30,51l27,99l27,141l18,189l18,819l9,822xe" fillcolor="#ffcc00" stroked="t" o:allowincell="f" style="position:absolute;left:6272;top:2718;width:29;height:821;mso-wrap-style:none;v-text-anchor:middle">
                        <v:fill o:detectmouseclick="t" type="solid" color2="#0033ff"/>
                        <v:stroke color="#993300" weight="1800" joinstyle="round" endcap="flat"/>
                        <w10:wrap type="none"/>
                      </v:shape>
                      <v:shape id="shape_0" coordsize="46,238" path="m0,238c8,138,16,38,21,19c26,0,29,93,33,121c37,149,46,189,45,187c44,185,33,131,30,109c27,87,31,35,27,52c23,69,14,140,6,211e" stroked="t" o:allowincell="f" style="position:absolute;left:6290;top:3251;width:45;height:237;mso-wrap-style:none;v-text-anchor:middle">
                        <v:fill o:detectmouseclick="t" on="false"/>
                        <v:stroke color="#993300" weight="1800" joinstyle="round" endcap="flat"/>
                        <w10:wrap type="none"/>
                      </v:shape>
                      <v:shape id="shape_0" coordsize="27,132" path="m3,0l27,18l3,51l27,63l0,105l24,132e" stroked="t" o:allowincell="f" style="position:absolute;left:6269;top:2739;width:26;height:131;mso-wrap-style:none;v-text-anchor:middle">
                        <v:fill o:detectmouseclick="t" on="false"/>
                        <v:stroke color="#993300" joinstyle="round" endcap="flat"/>
                        <w10:wrap type="none"/>
                      </v:shape>
                    </v:group>
                    <v:group id="shape_0" style="position:absolute;left:6227;top:3540;width:111;height:144">
                      <v:shape id="shape_0" coordsize="54,144" path="m0,0c9,5,19,11,24,24c29,37,23,61,27,78c31,95,48,115,51,126c54,137,51,140,48,144e" stroked="t" o:allowincell="f" style="position:absolute;left:6284;top:3540;width:53;height:143;mso-wrap-style:none;v-text-anchor:middle">
                        <v:fill o:detectmouseclick="t" on="false"/>
                        <v:stroke color="#003300" weight="3240" dashstyle="shortdot" joinstyle="round" endcap="flat"/>
                        <w10:wrap type="none"/>
                      </v:shape>
                      <v:shape id="shape_0" coordsize="54,144" path="m0,0c9,5,19,11,24,24c29,37,23,61,27,78c31,95,48,115,51,126c54,137,51,140,48,144e" stroked="t" o:allowincell="f" style="position:absolute;left:6227;top:3540;width:53;height:143;flip:x;mso-wrap-style:none;v-text-anchor:middle">
                        <v:fill o:detectmouseclick="t" on="false"/>
                        <v:stroke color="#003300" weight="3240" dashstyle="shortdot" joinstyle="round" endcap="flat"/>
                        <w10:wrap type="none"/>
                      </v:shape>
                      <v:shape id="shape_0" coordsize="26,135" path="m9,0c17,19,26,39,24,57c22,75,0,95,0,108c0,121,21,130,24,135e" stroked="t" o:allowincell="f" style="position:absolute;left:6272;top:3543;width:25;height:134;mso-wrap-style:none;v-text-anchor:middle">
                        <v:fill o:detectmouseclick="t" on="false"/>
                        <v:stroke color="#003300" weight="3240" dashstyle="shortdot" joinstyle="round" endcap="flat"/>
                        <w10:wrap type="none"/>
                      </v:shape>
                    </v:group>
                  </v:group>
                  <v:group id="shape_0" style="position:absolute;left:6317;top:2718;width:111;height:966">
                    <v:group id="shape_0" style="position:absolute;left:6359;top:2718;width:67;height:822">
                      <v:shape id="shape_0" coordsize="30,822" path="m9,822l9,189l9,171l0,141l0,87l0,12l21,0l24,27l30,51l27,99l27,141l18,189l18,819l9,822xe" fillcolor="#ffcc00" stroked="t" o:allowincell="f" style="position:absolute;left:6362;top:2718;width:29;height:821;mso-wrap-style:none;v-text-anchor:middle">
                        <v:fill o:detectmouseclick="t" type="solid" color2="#0033ff"/>
                        <v:stroke color="#993300" weight="1800" joinstyle="round" endcap="flat"/>
                        <w10:wrap type="none"/>
                      </v:shape>
                      <v:shape id="shape_0" coordsize="46,238" path="m0,238c8,138,16,38,21,19c26,0,29,93,33,121c37,149,46,189,45,187c44,185,33,131,30,109c27,87,31,35,27,52c23,69,14,140,6,211e" stroked="t" o:allowincell="f" style="position:absolute;left:6380;top:3251;width:45;height:237;mso-wrap-style:none;v-text-anchor:middle">
                        <v:fill o:detectmouseclick="t" on="false"/>
                        <v:stroke color="#993300" weight="1800" joinstyle="round" endcap="flat"/>
                        <w10:wrap type="none"/>
                      </v:shape>
                      <v:shape id="shape_0" coordsize="27,132" path="m3,0l27,18l3,51l27,63l0,105l24,132e" stroked="t" o:allowincell="f" style="position:absolute;left:6359;top:2739;width:26;height:131;mso-wrap-style:none;v-text-anchor:middle">
                        <v:fill o:detectmouseclick="t" on="false"/>
                        <v:stroke color="#993300" joinstyle="round" endcap="flat"/>
                        <w10:wrap type="none"/>
                      </v:shape>
                    </v:group>
                    <v:group id="shape_0" style="position:absolute;left:6317;top:3540;width:111;height:144">
                      <v:shape id="shape_0" coordsize="54,144" path="m0,0c9,5,19,11,24,24c29,37,23,61,27,78c31,95,48,115,51,126c54,137,51,140,48,144e" stroked="t" o:allowincell="f" style="position:absolute;left:6374;top:3540;width:53;height:143;mso-wrap-style:none;v-text-anchor:middle">
                        <v:fill o:detectmouseclick="t" on="false"/>
                        <v:stroke color="#003300" weight="3240" dashstyle="shortdot" joinstyle="round" endcap="flat"/>
                        <w10:wrap type="none"/>
                      </v:shape>
                      <v:shape id="shape_0" coordsize="54,144" path="m0,0c9,5,19,11,24,24c29,37,23,61,27,78c31,95,48,115,51,126c54,137,51,140,48,144e" stroked="t" o:allowincell="f" style="position:absolute;left:6317;top:3540;width:53;height:143;flip:x;mso-wrap-style:none;v-text-anchor:middle">
                        <v:fill o:detectmouseclick="t" on="false"/>
                        <v:stroke color="#003300" weight="3240" dashstyle="shortdot" joinstyle="round" endcap="flat"/>
                        <w10:wrap type="none"/>
                      </v:shape>
                      <v:shape id="shape_0" coordsize="26,135" path="m9,0c17,19,26,39,24,57c22,75,0,95,0,108c0,121,21,130,24,135e" stroked="t" o:allowincell="f" style="position:absolute;left:6362;top:3543;width:25;height:134;mso-wrap-style:none;v-text-anchor:middle">
                        <v:fill o:detectmouseclick="t" on="false"/>
                        <v:stroke color="#003300" weight="3240" dashstyle="shortdot" joinstyle="round" endcap="flat"/>
                        <w10:wrap type="none"/>
                      </v:shape>
                    </v:group>
                  </v:group>
                  <v:group id="shape_0" style="position:absolute;left:6419;top:2888;width:128;height:788">
                    <v:group id="shape_0" style="position:absolute;left:6420;top:2888;width:77;height:671">
                      <v:shape id="shape_0" coordsize="30,822" path="m9,822l9,189l9,171l0,141l0,87l0,12l21,0l24,27l30,51l27,99l27,141l18,189l18,819l9,822xe" fillcolor="#ffcc00" stroked="t" o:allowincell="f" style="position:absolute;left:6461;top:2888;width:33;height:670;flip:x;mso-wrap-style:none;v-text-anchor:middle">
                        <v:fill o:detectmouseclick="t" type="solid" color2="#0033ff"/>
                        <v:stroke color="#993300" weight="1800" joinstyle="round" endcap="flat"/>
                        <w10:wrap type="none"/>
                      </v:shape>
                      <v:shape id="shape_0" coordsize="46,238" path="m0,238c8,138,16,38,21,19c26,0,29,93,33,121c37,149,46,189,45,187c44,185,33,131,30,109c27,87,31,35,27,52c23,69,14,140,6,211e" stroked="t" o:allowincell="f" style="position:absolute;left:6421;top:3323;width:52;height:193;flip:x;mso-wrap-style:none;v-text-anchor:middle">
                        <v:fill o:detectmouseclick="t" on="false"/>
                        <v:stroke color="#993300" weight="1800" joinstyle="round" endcap="flat"/>
                        <w10:wrap type="none"/>
                      </v:shape>
                      <v:shape id="shape_0" coordsize="27,132" path="m3,0l27,18l3,51l27,63l0,105l24,132e" stroked="t" o:allowincell="f" style="position:absolute;left:6467;top:2905;width:30;height:106;flip:x;mso-wrap-style:none;v-text-anchor:middle">
                        <v:fill o:detectmouseclick="t" on="false"/>
                        <v:stroke color="#993300" joinstyle="round" endcap="flat"/>
                        <w10:wrap type="none"/>
                      </v:shape>
                    </v:group>
                    <v:group id="shape_0" style="position:absolute;left:6419;top:3559;width:128;height:117">
                      <v:shape id="shape_0" coordsize="54,144" path="m0,0c9,5,19,11,24,24c29,37,23,61,27,78c31,95,48,115,51,126c54,137,51,140,48,144e" stroked="t" o:allowincell="f" style="position:absolute;left:6419;top:3559;width:61;height:116;flip:x;mso-wrap-style:none;v-text-anchor:middle">
                        <v:fill o:detectmouseclick="t" on="false"/>
                        <v:stroke color="#003300" weight="3240" dashstyle="shortdot" joinstyle="round" endcap="flat"/>
                        <w10:wrap type="none"/>
                      </v:shape>
                      <v:shape id="shape_0" coordsize="54,144" path="m0,0c9,5,19,11,24,24c29,37,23,61,27,78c31,95,48,115,51,126c54,137,51,140,48,144e" stroked="t" o:allowincell="f" style="position:absolute;left:6485;top:3559;width:61;height:116;mso-wrap-style:none;v-text-anchor:middle">
                        <v:fill o:detectmouseclick="t" on="false"/>
                        <v:stroke color="#003300" weight="3240" dashstyle="shortdot" joinstyle="round" endcap="flat"/>
                        <w10:wrap type="none"/>
                      </v:shape>
                      <v:shape id="shape_0" coordsize="26,135" path="m9,0c17,19,26,39,24,57c22,75,0,95,0,108c0,121,21,130,24,135e" stroked="t" o:allowincell="f" style="position:absolute;left:6465;top:3561;width:29;height:108;flip:x;mso-wrap-style:none;v-text-anchor:middle">
                        <v:fill o:detectmouseclick="t" on="false"/>
                        <v:stroke color="#003300" weight="3240" dashstyle="shortdot" joinstyle="round" endcap="flat"/>
                        <w10:wrap type="none"/>
                      </v:shape>
                    </v:group>
                  </v:group>
                  <v:group id="shape_0" style="position:absolute;left:6494;top:2917;width:111;height:732">
                    <v:group id="shape_0" style="position:absolute;left:6496;top:2917;width:66;height:623">
                      <v:shape id="shape_0" coordsize="30,822" path="m9,822l9,189l9,171l0,141l0,87l0,12l21,0l24,27l30,51l27,99l27,141l18,189l18,819l9,822xe" fillcolor="#ffcc00" stroked="t" o:allowincell="f" style="position:absolute;left:6530;top:2917;width:29;height:622;flip:x;mso-wrap-style:none;v-text-anchor:middle">
                        <v:fill o:detectmouseclick="t" type="solid" color2="#0033ff"/>
                        <v:stroke color="#993300" weight="1800" joinstyle="round" endcap="flat"/>
                        <w10:wrap type="none"/>
                      </v:shape>
                      <v:shape id="shape_0" coordsize="46,238" path="m0,238c8,138,16,38,21,19c26,0,29,93,33,121c37,149,46,189,45,187c44,185,33,131,30,109c27,87,31,35,27,52c23,69,14,140,6,211e" stroked="t" o:allowincell="f" style="position:absolute;left:6496;top:3321;width:45;height:179;flip:x;mso-wrap-style:none;v-text-anchor:middle">
                        <v:fill o:detectmouseclick="t" on="false"/>
                        <v:stroke color="#993300" weight="1800" joinstyle="round" endcap="flat"/>
                        <w10:wrap type="none"/>
                      </v:shape>
                      <v:shape id="shape_0" coordsize="27,132" path="m3,0l27,18l3,51l27,63l0,105l24,132e" stroked="t" o:allowincell="f" style="position:absolute;left:6536;top:2932;width:26;height:99;flip:x;mso-wrap-style:none;v-text-anchor:middle">
                        <v:fill o:detectmouseclick="t" on="false"/>
                        <v:stroke color="#993300" joinstyle="round" endcap="flat"/>
                        <w10:wrap type="none"/>
                      </v:shape>
                    </v:group>
                    <v:group id="shape_0" style="position:absolute;left:6494;top:3540;width:111;height:109">
                      <v:shape id="shape_0" coordsize="54,144" path="m0,0c9,5,19,11,24,24c29,37,23,61,27,78c31,95,48,115,51,126c54,137,51,140,48,144e" stroked="t" o:allowincell="f" style="position:absolute;left:6494;top:3540;width:53;height:108;flip:x;mso-wrap-style:none;v-text-anchor:middle">
                        <v:fill o:detectmouseclick="t" on="false"/>
                        <v:stroke color="#003300" weight="3240" dashstyle="shortdot" joinstyle="round" endcap="flat"/>
                        <w10:wrap type="none"/>
                      </v:shape>
                      <v:shape id="shape_0" coordsize="54,144" path="m0,0c9,5,19,11,24,24c29,37,23,61,27,78c31,95,48,115,51,126c54,137,51,140,48,144e" stroked="t" o:allowincell="f" style="position:absolute;left:6551;top:3540;width:53;height:108;mso-wrap-style:none;v-text-anchor:middle">
                        <v:fill o:detectmouseclick="t" on="false"/>
                        <v:stroke color="#003300" weight="3240" dashstyle="shortdot" joinstyle="round" endcap="flat"/>
                        <w10:wrap type="none"/>
                      </v:shape>
                      <v:shape id="shape_0" coordsize="26,135" path="m9,0c17,19,26,39,24,57c22,75,0,95,0,108c0,121,21,130,24,135e" stroked="t" o:allowincell="f" style="position:absolute;left:6534;top:3542;width:25;height:101;flip:x;mso-wrap-style:none;v-text-anchor:middle">
                        <v:fill o:detectmouseclick="t" on="false"/>
                        <v:stroke color="#003300" weight="3240" dashstyle="shortdot" joinstyle="round" endcap="flat"/>
                        <w10:wrap type="none"/>
                      </v:shape>
                    </v:group>
                  </v:group>
                </v:group>
                <v:group id="shape_0" style="position:absolute;left:7595;top:2712;width:636;height:981">
                  <v:group id="shape_0" style="position:absolute;left:7595;top:2945;width:128;height:739">
                    <v:group id="shape_0" style="position:absolute;left:7596;top:2945;width:78;height:628">
                      <v:shape id="shape_0" coordsize="30,822" path="m9,822l9,189l9,171l0,141l0,87l0,12l21,0l24,27l30,51l27,99l27,141l18,189l18,819l9,822xe" fillcolor="#ffcc00" stroked="t" o:allowincell="f" style="position:absolute;left:7637;top:2945;width:33;height:627;flip:x;mso-wrap-style:none;v-text-anchor:middle">
                        <v:fill o:detectmouseclick="t" type="solid" color2="#0033ff"/>
                        <v:stroke color="#993300" weight="1800" joinstyle="round" endcap="flat"/>
                        <w10:wrap type="none"/>
                      </v:shape>
                      <v:shape id="shape_0" coordsize="46,238" path="m0,238c8,138,16,38,21,19c26,0,29,93,33,121c37,149,46,189,45,187c44,185,33,131,30,109c27,87,31,35,27,52c23,69,14,140,6,211e" stroked="t" o:allowincell="f" style="position:absolute;left:7597;top:3352;width:52;height:180;flip:x;mso-wrap-style:none;v-text-anchor:middle">
                        <v:fill o:detectmouseclick="t" on="false"/>
                        <v:stroke color="#993300" weight="1800" joinstyle="round" endcap="flat"/>
                        <w10:wrap type="none"/>
                      </v:shape>
                      <v:shape id="shape_0" coordsize="27,132" path="m3,0l27,18l3,51l27,63l0,105l24,132e" stroked="t" o:allowincell="f" style="position:absolute;left:7643;top:2961;width:30;height:99;flip:x;mso-wrap-style:none;v-text-anchor:middle">
                        <v:fill o:detectmouseclick="t" on="false"/>
                        <v:stroke color="#993300" joinstyle="round" endcap="flat"/>
                        <w10:wrap type="none"/>
                      </v:shape>
                    </v:group>
                    <v:group id="shape_0" style="position:absolute;left:7595;top:3573;width:128;height:110">
                      <v:shape id="shape_0" coordsize="54,144" path="m0,0c9,5,19,11,24,24c29,37,23,61,27,78c31,95,48,115,51,126c54,137,51,140,48,144e" stroked="t" o:allowincell="f" style="position:absolute;left:7595;top:3573;width:61;height:109;flip:x;mso-wrap-style:none;v-text-anchor:middle">
                        <v:fill o:detectmouseclick="t" on="false"/>
                        <v:stroke color="#003300" weight="3240" dashstyle="shortdot" joinstyle="round" endcap="flat"/>
                        <w10:wrap type="none"/>
                      </v:shape>
                      <v:shape id="shape_0" coordsize="54,144" path="m0,0c9,5,19,11,24,24c29,37,23,61,27,78c31,95,48,115,51,126c54,137,51,140,48,144e" stroked="t" o:allowincell="f" style="position:absolute;left:7661;top:3573;width:61;height:109;mso-wrap-style:none;v-text-anchor:middle">
                        <v:fill o:detectmouseclick="t" on="false"/>
                        <v:stroke color="#003300" weight="3240" dashstyle="shortdot" joinstyle="round" endcap="flat"/>
                        <w10:wrap type="none"/>
                      </v:shape>
                      <v:shape id="shape_0" coordsize="26,135" path="m9,0c17,19,26,39,24,57c22,75,0,95,0,108c0,121,21,130,24,135e" stroked="t" o:allowincell="f" style="position:absolute;left:7641;top:3575;width:29;height:102;flip:x;mso-wrap-style:none;v-text-anchor:middle">
                        <v:fill o:detectmouseclick="t" on="false"/>
                        <v:stroke color="#003300" weight="3240" dashstyle="shortdot" joinstyle="round" endcap="flat"/>
                        <w10:wrap type="none"/>
                      </v:shape>
                    </v:group>
                  </v:group>
                  <v:group id="shape_0" style="position:absolute;left:7673;top:2926;width:111;height:732">
                    <v:group id="shape_0" style="position:absolute;left:7675;top:2926;width:66;height:623">
                      <v:shape id="shape_0" coordsize="30,822" path="m9,822l9,189l9,171l0,141l0,87l0,12l21,0l24,27l30,51l27,99l27,141l18,189l18,819l9,822xe" fillcolor="#ffcc00" stroked="t" o:allowincell="f" style="position:absolute;left:7709;top:2926;width:29;height:622;flip:x;mso-wrap-style:none;v-text-anchor:middle">
                        <v:fill o:detectmouseclick="t" type="solid" color2="#0033ff"/>
                        <v:stroke color="#993300" weight="1800" joinstyle="round" endcap="flat"/>
                        <w10:wrap type="none"/>
                      </v:shape>
                      <v:shape id="shape_0" coordsize="46,238" path="m0,238c8,138,16,38,21,19c26,0,29,93,33,121c37,149,46,189,45,187c44,185,33,131,30,109c27,87,31,35,27,52c23,69,14,140,6,211e" stroked="t" o:allowincell="f" style="position:absolute;left:7675;top:3330;width:45;height:179;flip:x;mso-wrap-style:none;v-text-anchor:middle">
                        <v:fill o:detectmouseclick="t" on="false"/>
                        <v:stroke color="#993300" weight="1800" joinstyle="round" endcap="flat"/>
                        <w10:wrap type="none"/>
                      </v:shape>
                      <v:shape id="shape_0" coordsize="27,132" path="m3,0l27,18l3,51l27,63l0,105l24,132e" stroked="t" o:allowincell="f" style="position:absolute;left:7715;top:2941;width:26;height:99;flip:x;mso-wrap-style:none;v-text-anchor:middle">
                        <v:fill o:detectmouseclick="t" on="false"/>
                        <v:stroke color="#993300" joinstyle="round" endcap="flat"/>
                        <w10:wrap type="none"/>
                      </v:shape>
                    </v:group>
                    <v:group id="shape_0" style="position:absolute;left:7673;top:3549;width:111;height:109">
                      <v:shape id="shape_0" coordsize="54,144" path="m0,0c9,5,19,11,24,24c29,37,23,61,27,78c31,95,48,115,51,126c54,137,51,140,48,144e" stroked="t" o:allowincell="f" style="position:absolute;left:7673;top:3549;width:53;height:108;flip:x;mso-wrap-style:none;v-text-anchor:middle">
                        <v:fill o:detectmouseclick="t" on="false"/>
                        <v:stroke color="#003300" weight="3240" dashstyle="shortdot" joinstyle="round" endcap="flat"/>
                        <w10:wrap type="none"/>
                      </v:shape>
                      <v:shape id="shape_0" coordsize="54,144" path="m0,0c9,5,19,11,24,24c29,37,23,61,27,78c31,95,48,115,51,126c54,137,51,140,48,144e" stroked="t" o:allowincell="f" style="position:absolute;left:7730;top:3549;width:53;height:108;mso-wrap-style:none;v-text-anchor:middle">
                        <v:fill o:detectmouseclick="t" on="false"/>
                        <v:stroke color="#003300" weight="3240" dashstyle="shortdot" joinstyle="round" endcap="flat"/>
                        <w10:wrap type="none"/>
                      </v:shape>
                      <v:shape id="shape_0" coordsize="26,135" path="m9,0c17,19,26,39,24,57c22,75,0,95,0,108c0,121,21,130,24,135e" stroked="t" o:allowincell="f" style="position:absolute;left:7713;top:3551;width:25;height:101;flip:x;mso-wrap-style:none;v-text-anchor:middle">
                        <v:fill o:detectmouseclick="t" on="false"/>
                        <v:stroke color="#003300" weight="3240" dashstyle="shortdot" joinstyle="round" endcap="flat"/>
                        <w10:wrap type="none"/>
                      </v:shape>
                    </v:group>
                  </v:group>
                  <v:group id="shape_0" style="position:absolute;left:7754;top:2727;width:111;height:966">
                    <v:group id="shape_0" style="position:absolute;left:7796;top:2727;width:67;height:822">
                      <v:shape id="shape_0" coordsize="30,822" path="m9,822l9,189l9,171l0,141l0,87l0,12l21,0l24,27l30,51l27,99l27,141l18,189l18,819l9,822xe" fillcolor="#ffcc00" stroked="t" o:allowincell="f" style="position:absolute;left:7799;top:2727;width:29;height:821;mso-wrap-style:none;v-text-anchor:middle">
                        <v:fill o:detectmouseclick="t" type="solid" color2="#0033ff"/>
                        <v:stroke color="#993300" weight="1800" joinstyle="round" endcap="flat"/>
                        <w10:wrap type="none"/>
                      </v:shape>
                      <v:shape id="shape_0" coordsize="46,238" path="m0,238c8,138,16,38,21,19c26,0,29,93,33,121c37,149,46,189,45,187c44,185,33,131,30,109c27,87,31,35,27,52c23,69,14,140,6,211e" stroked="t" o:allowincell="f" style="position:absolute;left:7817;top:3260;width:45;height:237;mso-wrap-style:none;v-text-anchor:middle">
                        <v:fill o:detectmouseclick="t" on="false"/>
                        <v:stroke color="#993300" weight="1800" joinstyle="round" endcap="flat"/>
                        <w10:wrap type="none"/>
                      </v:shape>
                      <v:shape id="shape_0" coordsize="27,132" path="m3,0l27,18l3,51l27,63l0,105l24,132e" stroked="t" o:allowincell="f" style="position:absolute;left:7796;top:2748;width:26;height:131;mso-wrap-style:none;v-text-anchor:middle">
                        <v:fill o:detectmouseclick="t" on="false"/>
                        <v:stroke color="#993300" joinstyle="round" endcap="flat"/>
                        <w10:wrap type="none"/>
                      </v:shape>
                    </v:group>
                    <v:group id="shape_0" style="position:absolute;left:7754;top:3549;width:111;height:144">
                      <v:shape id="shape_0" coordsize="54,144" path="m0,0c9,5,19,11,24,24c29,37,23,61,27,78c31,95,48,115,51,126c54,137,51,140,48,144e" stroked="t" o:allowincell="f" style="position:absolute;left:7811;top:3549;width:53;height:143;mso-wrap-style:none;v-text-anchor:middle">
                        <v:fill o:detectmouseclick="t" on="false"/>
                        <v:stroke color="#003300" weight="3240" dashstyle="shortdot" joinstyle="round" endcap="flat"/>
                        <w10:wrap type="none"/>
                      </v:shape>
                      <v:shape id="shape_0" coordsize="54,144" path="m0,0c9,5,19,11,24,24c29,37,23,61,27,78c31,95,48,115,51,126c54,137,51,140,48,144e" stroked="t" o:allowincell="f" style="position:absolute;left:7754;top:3549;width:53;height:143;flip:x;mso-wrap-style:none;v-text-anchor:middle">
                        <v:fill o:detectmouseclick="t" on="false"/>
                        <v:stroke color="#003300" weight="3240" dashstyle="shortdot" joinstyle="round" endcap="flat"/>
                        <w10:wrap type="none"/>
                      </v:shape>
                      <v:shape id="shape_0" coordsize="26,135" path="m9,0c17,19,26,39,24,57c22,75,0,95,0,108c0,121,21,130,24,135e" stroked="t" o:allowincell="f" style="position:absolute;left:7799;top:3552;width:25;height:134;mso-wrap-style:none;v-text-anchor:middle">
                        <v:fill o:detectmouseclick="t" on="false"/>
                        <v:stroke color="#003300" weight="3240" dashstyle="shortdot" joinstyle="round" endcap="flat"/>
                        <w10:wrap type="none"/>
                      </v:shape>
                    </v:group>
                  </v:group>
                  <v:group id="shape_0" style="position:absolute;left:7889;top:2718;width:111;height:966">
                    <v:group id="shape_0" style="position:absolute;left:7931;top:2718;width:67;height:822">
                      <v:shape id="shape_0" coordsize="30,822" path="m9,822l9,189l9,171l0,141l0,87l0,12l21,0l24,27l30,51l27,99l27,141l18,189l18,819l9,822xe" fillcolor="#ffcc00" stroked="t" o:allowincell="f" style="position:absolute;left:7934;top:2718;width:29;height:821;mso-wrap-style:none;v-text-anchor:middle">
                        <v:fill o:detectmouseclick="t" type="solid" color2="#0033ff"/>
                        <v:stroke color="#993300" weight="1800" joinstyle="round" endcap="flat"/>
                        <w10:wrap type="none"/>
                      </v:shape>
                      <v:shape id="shape_0" coordsize="46,238" path="m0,238c8,138,16,38,21,19c26,0,29,93,33,121c37,149,46,189,45,187c44,185,33,131,30,109c27,87,31,35,27,52c23,69,14,140,6,211e" stroked="t" o:allowincell="f" style="position:absolute;left:7952;top:3251;width:45;height:237;mso-wrap-style:none;v-text-anchor:middle">
                        <v:fill o:detectmouseclick="t" on="false"/>
                        <v:stroke color="#993300" weight="1800" joinstyle="round" endcap="flat"/>
                        <w10:wrap type="none"/>
                      </v:shape>
                      <v:shape id="shape_0" coordsize="27,132" path="m3,0l27,18l3,51l27,63l0,105l24,132e" stroked="t" o:allowincell="f" style="position:absolute;left:7931;top:2739;width:26;height:131;mso-wrap-style:none;v-text-anchor:middle">
                        <v:fill o:detectmouseclick="t" on="false"/>
                        <v:stroke color="#993300" joinstyle="round" endcap="flat"/>
                        <w10:wrap type="none"/>
                      </v:shape>
                    </v:group>
                    <v:group id="shape_0" style="position:absolute;left:7889;top:3540;width:111;height:144">
                      <v:shape id="shape_0" coordsize="54,144" path="m0,0c9,5,19,11,24,24c29,37,23,61,27,78c31,95,48,115,51,126c54,137,51,140,48,144e" stroked="t" o:allowincell="f" style="position:absolute;left:7946;top:3540;width:53;height:143;mso-wrap-style:none;v-text-anchor:middle">
                        <v:fill o:detectmouseclick="t" on="false"/>
                        <v:stroke color="#003300" weight="3240" dashstyle="shortdot" joinstyle="round" endcap="flat"/>
                        <w10:wrap type="none"/>
                      </v:shape>
                      <v:shape id="shape_0" coordsize="54,144" path="m0,0c9,5,19,11,24,24c29,37,23,61,27,78c31,95,48,115,51,126c54,137,51,140,48,144e" stroked="t" o:allowincell="f" style="position:absolute;left:7889;top:3540;width:53;height:143;flip:x;mso-wrap-style:none;v-text-anchor:middle">
                        <v:fill o:detectmouseclick="t" on="false"/>
                        <v:stroke color="#003300" weight="3240" dashstyle="shortdot" joinstyle="round" endcap="flat"/>
                        <w10:wrap type="none"/>
                      </v:shape>
                      <v:shape id="shape_0" coordsize="26,135" path="m9,0c17,19,26,39,24,57c22,75,0,95,0,108c0,121,21,130,24,135e" stroked="t" o:allowincell="f" style="position:absolute;left:7934;top:3543;width:25;height:134;mso-wrap-style:none;v-text-anchor:middle">
                        <v:fill o:detectmouseclick="t" on="false"/>
                        <v:stroke color="#003300" weight="3240" dashstyle="shortdot" joinstyle="round" endcap="flat"/>
                        <w10:wrap type="none"/>
                      </v:shape>
                    </v:group>
                  </v:group>
                  <v:group id="shape_0" style="position:absolute;left:7997;top:2721;width:112;height:967">
                    <v:group id="shape_0" style="position:absolute;left:8039;top:2721;width:67;height:822">
                      <v:shape id="shape_0" coordsize="30,822" path="m9,822l9,189l9,171l0,141l0,87l0,12l21,0l24,27l30,51l27,99l27,141l18,189l18,819l9,822xe" fillcolor="#ffcc00" stroked="t" o:allowincell="f" style="position:absolute;left:8042;top:2721;width:29;height:821;mso-wrap-style:none;v-text-anchor:middle">
                        <v:fill o:detectmouseclick="t" type="solid" color2="#0033ff"/>
                        <v:stroke color="#993300" weight="1800" joinstyle="round" endcap="flat"/>
                        <w10:wrap type="none"/>
                      </v:shape>
                      <v:shape id="shape_0" coordsize="46,238" path="m0,238c8,138,16,38,21,19c26,0,29,93,33,121c37,149,46,189,45,187c44,185,33,131,30,109c27,87,31,35,27,52c23,69,14,140,6,211e" stroked="t" o:allowincell="f" style="position:absolute;left:8060;top:3254;width:45;height:237;mso-wrap-style:none;v-text-anchor:middle">
                        <v:fill o:detectmouseclick="t" on="false"/>
                        <v:stroke color="#993300" weight="1800" joinstyle="round" endcap="flat"/>
                        <w10:wrap type="none"/>
                      </v:shape>
                      <v:shape id="shape_0" coordsize="27,132" path="m3,0l27,18l3,51l27,63l0,105l24,132e" stroked="t" o:allowincell="f" style="position:absolute;left:8039;top:2742;width:26;height:131;mso-wrap-style:none;v-text-anchor:middle">
                        <v:fill o:detectmouseclick="t" on="false"/>
                        <v:stroke color="#993300" joinstyle="round" endcap="flat"/>
                        <w10:wrap type="none"/>
                      </v:shape>
                    </v:group>
                    <v:group id="shape_0" style="position:absolute;left:7997;top:3543;width:112;height:144">
                      <v:shape id="shape_0" coordsize="54,144" path="m0,0c9,5,19,11,24,24c29,37,23,61,27,78c31,95,48,115,51,126c54,137,51,140,48,144e" stroked="t" o:allowincell="f" style="position:absolute;left:8054;top:3543;width:53;height:143;mso-wrap-style:none;v-text-anchor:middle">
                        <v:fill o:detectmouseclick="t" on="false"/>
                        <v:stroke color="#003300" weight="3240" dashstyle="shortdot" joinstyle="round" endcap="flat"/>
                        <w10:wrap type="none"/>
                      </v:shape>
                      <v:shape id="shape_0" coordsize="54,144" path="m0,0c9,5,19,11,24,24c29,37,23,61,27,78c31,95,48,115,51,126c54,137,51,140,48,144e" stroked="t" o:allowincell="f" style="position:absolute;left:7997;top:3543;width:53;height:143;flip:x;mso-wrap-style:none;v-text-anchor:middle">
                        <v:fill o:detectmouseclick="t" on="false"/>
                        <v:stroke color="#003300" weight="3240" dashstyle="shortdot" joinstyle="round" endcap="flat"/>
                        <w10:wrap type="none"/>
                      </v:shape>
                      <v:shape id="shape_0" coordsize="26,135" path="m9,0c17,19,26,39,24,57c22,75,0,95,0,108c0,121,21,130,24,135e" stroked="t" o:allowincell="f" style="position:absolute;left:8042;top:3546;width:25;height:134;mso-wrap-style:none;v-text-anchor:middle">
                        <v:fill o:detectmouseclick="t" on="false"/>
                        <v:stroke color="#003300" weight="3240" dashstyle="shortdot" joinstyle="round" endcap="flat"/>
                        <w10:wrap type="none"/>
                      </v:shape>
                    </v:group>
                  </v:group>
                  <v:group id="shape_0" style="position:absolute;left:8120;top:2712;width:111;height:966">
                    <v:group id="shape_0" style="position:absolute;left:8162;top:2712;width:67;height:822">
                      <v:shape id="shape_0" coordsize="30,822" path="m9,822l9,189l9,171l0,141l0,87l0,12l21,0l24,27l30,51l27,99l27,141l18,189l18,819l9,822xe" fillcolor="#ffcc00" stroked="t" o:allowincell="f" style="position:absolute;left:8165;top:2712;width:29;height:821;mso-wrap-style:none;v-text-anchor:middle">
                        <v:fill o:detectmouseclick="t" type="solid" color2="#0033ff"/>
                        <v:stroke color="#993300" weight="1800" joinstyle="round" endcap="flat"/>
                        <w10:wrap type="none"/>
                      </v:shape>
                      <v:shape id="shape_0" coordsize="46,238" path="m0,238c8,138,16,38,21,19c26,0,29,93,33,121c37,149,46,189,45,187c44,185,33,131,30,109c27,87,31,35,27,52c23,69,14,140,6,211e" stroked="t" o:allowincell="f" style="position:absolute;left:8183;top:3245;width:45;height:237;mso-wrap-style:none;v-text-anchor:middle">
                        <v:fill o:detectmouseclick="t" on="false"/>
                        <v:stroke color="#993300" weight="1800" joinstyle="round" endcap="flat"/>
                        <w10:wrap type="none"/>
                      </v:shape>
                      <v:shape id="shape_0" coordsize="27,132" path="m3,0l27,18l3,51l27,63l0,105l24,132e" stroked="t" o:allowincell="f" style="position:absolute;left:8162;top:2733;width:26;height:131;mso-wrap-style:none;v-text-anchor:middle">
                        <v:fill o:detectmouseclick="t" on="false"/>
                        <v:stroke color="#993300" joinstyle="round" endcap="flat"/>
                        <w10:wrap type="none"/>
                      </v:shape>
                    </v:group>
                    <v:group id="shape_0" style="position:absolute;left:8120;top:3534;width:111;height:144">
                      <v:shape id="shape_0" coordsize="54,144" path="m0,0c9,5,19,11,24,24c29,37,23,61,27,78c31,95,48,115,51,126c54,137,51,140,48,144e" stroked="t" o:allowincell="f" style="position:absolute;left:8177;top:3534;width:53;height:143;mso-wrap-style:none;v-text-anchor:middle">
                        <v:fill o:detectmouseclick="t" on="false"/>
                        <v:stroke color="#003300" weight="3240" dashstyle="shortdot" joinstyle="round" endcap="flat"/>
                        <w10:wrap type="none"/>
                      </v:shape>
                      <v:shape id="shape_0" coordsize="54,144" path="m0,0c9,5,19,11,24,24c29,37,23,61,27,78c31,95,48,115,51,126c54,137,51,140,48,144e" stroked="t" o:allowincell="f" style="position:absolute;left:8120;top:3534;width:53;height:143;flip:x;mso-wrap-style:none;v-text-anchor:middle">
                        <v:fill o:detectmouseclick="t" on="false"/>
                        <v:stroke color="#003300" weight="3240" dashstyle="shortdot" joinstyle="round" endcap="flat"/>
                        <w10:wrap type="none"/>
                      </v:shape>
                      <v:shape id="shape_0" coordsize="26,135" path="m9,0c17,19,26,39,24,57c22,75,0,95,0,108c0,121,21,130,24,135e" stroked="t" o:allowincell="f" style="position:absolute;left:8165;top:3537;width:25;height:134;mso-wrap-style:none;v-text-anchor:middle">
                        <v:fill o:detectmouseclick="t" on="false"/>
                        <v:stroke color="#003300" weight="3240" dashstyle="shortdot" joinstyle="round" endcap="flat"/>
                        <w10:wrap type="none"/>
                      </v:shape>
                    </v:group>
                  </v:group>
                </v:group>
                <v:group id="shape_0" style="position:absolute;left:1522;top:2717;width:768;height:989">
                  <v:group id="shape_0" style="position:absolute;left:2179;top:2918;width:111;height:759">
                    <v:group id="shape_0" style="position:absolute;left:2221;top:2918;width:67;height:646">
                      <v:shape id="shape_0" coordsize="30,822" path="m9,822l9,189l9,171l0,141l0,87l0,12l21,0l24,27l30,51l27,99l27,141l18,189l18,819l9,822xe" fillcolor="#ffcc00" stroked="t" o:allowincell="f" style="position:absolute;left:2224;top:2918;width:29;height:645;mso-wrap-style:none;v-text-anchor:middle">
                        <v:fill o:detectmouseclick="t" type="solid" color2="#0033ff"/>
                        <v:stroke color="#993300" weight="1800" joinstyle="round" endcap="flat"/>
                        <w10:wrap type="none"/>
                      </v:shape>
                      <v:shape id="shape_0" coordsize="46,238" path="m0,238c8,138,16,38,21,19c26,0,29,93,33,121c37,149,46,189,45,187c44,185,33,131,30,109c27,87,31,35,27,52c23,69,14,140,6,211e" stroked="t" o:allowincell="f" style="position:absolute;left:2242;top:3337;width:45;height:186;mso-wrap-style:none;v-text-anchor:middle">
                        <v:fill o:detectmouseclick="t" on="false"/>
                        <v:stroke color="#993300" weight="1800" joinstyle="round" endcap="flat"/>
                        <w10:wrap type="none"/>
                      </v:shape>
                      <v:shape id="shape_0" coordsize="27,132" path="m3,0l27,18l3,51l27,63l0,105l24,132e" stroked="t" o:allowincell="f" style="position:absolute;left:2221;top:2934;width:26;height:102;mso-wrap-style:none;v-text-anchor:middle">
                        <v:fill o:detectmouseclick="t" on="false"/>
                        <v:stroke color="#993300" joinstyle="round" endcap="flat"/>
                        <w10:wrap type="none"/>
                      </v:shape>
                    </v:group>
                    <v:group id="shape_0" style="position:absolute;left:2179;top:3564;width:111;height:113">
                      <v:shape id="shape_0" coordsize="54,144" path="m0,0c9,5,19,11,24,24c29,37,23,61,27,78c31,95,48,115,51,126c54,137,51,140,48,144e" stroked="t" o:allowincell="f" style="position:absolute;left:2236;top:3564;width:53;height:112;mso-wrap-style:none;v-text-anchor:middle">
                        <v:fill o:detectmouseclick="t" on="false"/>
                        <v:stroke color="#003300" weight="3240" dashstyle="shortdot" joinstyle="round" endcap="flat"/>
                        <w10:wrap type="none"/>
                      </v:shape>
                      <v:shape id="shape_0" coordsize="54,144" path="m0,0c9,5,19,11,24,24c29,37,23,61,27,78c31,95,48,115,51,126c54,137,51,140,48,144e" stroked="t" o:allowincell="f" style="position:absolute;left:2179;top:3564;width:53;height:112;flip:x;mso-wrap-style:none;v-text-anchor:middle">
                        <v:fill o:detectmouseclick="t" on="false"/>
                        <v:stroke color="#003300" weight="3240" dashstyle="shortdot" joinstyle="round" endcap="flat"/>
                        <w10:wrap type="none"/>
                      </v:shape>
                      <v:shape id="shape_0" coordsize="26,135" path="m9,0c17,19,26,39,24,57c22,75,0,95,0,108c0,121,21,130,24,135e" stroked="t" o:allowincell="f" style="position:absolute;left:2224;top:3566;width:25;height:105;mso-wrap-style:none;v-text-anchor:middle">
                        <v:fill o:detectmouseclick="t" on="false"/>
                        <v:stroke color="#003300" weight="3240" dashstyle="shortdot" joinstyle="round" endcap="flat"/>
                        <w10:wrap type="none"/>
                      </v:shape>
                    </v:group>
                  </v:group>
                  <v:group id="shape_0" style="position:absolute;left:2053;top:2903;width:111;height:759">
                    <v:group id="shape_0" style="position:absolute;left:2095;top:2903;width:67;height:646">
                      <v:shape id="shape_0" coordsize="30,822" path="m9,822l9,189l9,171l0,141l0,87l0,12l21,0l24,27l30,51l27,99l27,141l18,189l18,819l9,822xe" fillcolor="#ffcc00" stroked="t" o:allowincell="f" style="position:absolute;left:2098;top:2903;width:29;height:645;mso-wrap-style:none;v-text-anchor:middle">
                        <v:fill o:detectmouseclick="t" type="solid" color2="#0033ff"/>
                        <v:stroke color="#993300" weight="1800" joinstyle="round" endcap="flat"/>
                        <w10:wrap type="none"/>
                      </v:shape>
                      <v:shape id="shape_0" coordsize="46,238" path="m0,238c8,138,16,38,21,19c26,0,29,93,33,121c37,149,46,189,45,187c44,185,33,131,30,109c27,87,31,35,27,52c23,69,14,140,6,211e" stroked="t" o:allowincell="f" style="position:absolute;left:2116;top:3322;width:45;height:186;mso-wrap-style:none;v-text-anchor:middle">
                        <v:fill o:detectmouseclick="t" on="false"/>
                        <v:stroke color="#993300" weight="1800" joinstyle="round" endcap="flat"/>
                        <w10:wrap type="none"/>
                      </v:shape>
                      <v:shape id="shape_0" coordsize="27,132" path="m3,0l27,18l3,51l27,63l0,105l24,132e" stroked="t" o:allowincell="f" style="position:absolute;left:2095;top:2919;width:26;height:102;mso-wrap-style:none;v-text-anchor:middle">
                        <v:fill o:detectmouseclick="t" on="false"/>
                        <v:stroke color="#993300" joinstyle="round" endcap="flat"/>
                        <w10:wrap type="none"/>
                      </v:shape>
                    </v:group>
                    <v:group id="shape_0" style="position:absolute;left:2053;top:3549;width:111;height:113">
                      <v:shape id="shape_0" coordsize="54,144" path="m0,0c9,5,19,11,24,24c29,37,23,61,27,78c31,95,48,115,51,126c54,137,51,140,48,144e" stroked="t" o:allowincell="f" style="position:absolute;left:2110;top:3549;width:53;height:112;mso-wrap-style:none;v-text-anchor:middle">
                        <v:fill o:detectmouseclick="t" on="false"/>
                        <v:stroke color="#003300" weight="3240" dashstyle="shortdot" joinstyle="round" endcap="flat"/>
                        <w10:wrap type="none"/>
                      </v:shape>
                      <v:shape id="shape_0" coordsize="54,144" path="m0,0c9,5,19,11,24,24c29,37,23,61,27,78c31,95,48,115,51,126c54,137,51,140,48,144e" stroked="t" o:allowincell="f" style="position:absolute;left:2053;top:3549;width:53;height:112;flip:x;mso-wrap-style:none;v-text-anchor:middle">
                        <v:fill o:detectmouseclick="t" on="false"/>
                        <v:stroke color="#003300" weight="3240" dashstyle="shortdot" joinstyle="round" endcap="flat"/>
                        <w10:wrap type="none"/>
                      </v:shape>
                      <v:shape id="shape_0" coordsize="26,135" path="m9,0c17,19,26,39,24,57c22,75,0,95,0,108c0,121,21,130,24,135e" stroked="t" o:allowincell="f" style="position:absolute;left:2098;top:3551;width:25;height:105;mso-wrap-style:none;v-text-anchor:middle">
                        <v:fill o:detectmouseclick="t" on="false"/>
                        <v:stroke color="#003300" weight="3240" dashstyle="shortdot" joinstyle="round" endcap="flat"/>
                        <w10:wrap type="none"/>
                      </v:shape>
                    </v:group>
                  </v:group>
                  <v:group id="shape_0" style="position:absolute;left:1891;top:2717;width:111;height:966">
                    <v:group id="shape_0" style="position:absolute;left:1933;top:2717;width:67;height:822">
                      <v:shape id="shape_0" coordsize="30,822" path="m9,822l9,189l9,171l0,141l0,87l0,12l21,0l24,27l30,51l27,99l27,141l18,189l18,819l9,822xe" fillcolor="#ffcc00" stroked="t" o:allowincell="f" style="position:absolute;left:1936;top:2717;width:29;height:821;mso-wrap-style:none;v-text-anchor:middle">
                        <v:fill o:detectmouseclick="t" type="solid" color2="#0033ff"/>
                        <v:stroke color="#993300" weight="1800" joinstyle="round" endcap="flat"/>
                        <w10:wrap type="none"/>
                      </v:shape>
                      <v:shape id="shape_0" coordsize="46,238" path="m0,238c8,138,16,38,21,19c26,0,29,93,33,121c37,149,46,189,45,187c44,185,33,131,30,109c27,87,31,35,27,52c23,69,14,140,6,211e" stroked="t" o:allowincell="f" style="position:absolute;left:1954;top:3250;width:45;height:237;mso-wrap-style:none;v-text-anchor:middle">
                        <v:fill o:detectmouseclick="t" on="false"/>
                        <v:stroke color="#993300" weight="1800" joinstyle="round" endcap="flat"/>
                        <w10:wrap type="none"/>
                      </v:shape>
                      <v:shape id="shape_0" coordsize="27,132" path="m3,0l27,18l3,51l27,63l0,105l24,132e" stroked="t" o:allowincell="f" style="position:absolute;left:1933;top:2738;width:26;height:131;mso-wrap-style:none;v-text-anchor:middle">
                        <v:fill o:detectmouseclick="t" on="false"/>
                        <v:stroke color="#993300" joinstyle="round" endcap="flat"/>
                        <w10:wrap type="none"/>
                      </v:shape>
                    </v:group>
                    <v:group id="shape_0" style="position:absolute;left:1891;top:3539;width:111;height:144">
                      <v:shape id="shape_0" coordsize="54,144" path="m0,0c9,5,19,11,24,24c29,37,23,61,27,78c31,95,48,115,51,126c54,137,51,140,48,144e" stroked="t" o:allowincell="f" style="position:absolute;left:1948;top:3539;width:53;height:143;mso-wrap-style:none;v-text-anchor:middle">
                        <v:fill o:detectmouseclick="t" on="false"/>
                        <v:stroke color="#003300" weight="3240" dashstyle="shortdot" joinstyle="round" endcap="flat"/>
                        <w10:wrap type="none"/>
                      </v:shape>
                      <v:shape id="shape_0" coordsize="54,144" path="m0,0c9,5,19,11,24,24c29,37,23,61,27,78c31,95,48,115,51,126c54,137,51,140,48,144e" stroked="t" o:allowincell="f" style="position:absolute;left:1891;top:3539;width:53;height:143;flip:x;mso-wrap-style:none;v-text-anchor:middle">
                        <v:fill o:detectmouseclick="t" on="false"/>
                        <v:stroke color="#003300" weight="3240" dashstyle="shortdot" joinstyle="round" endcap="flat"/>
                        <w10:wrap type="none"/>
                      </v:shape>
                      <v:shape id="shape_0" coordsize="26,135" path="m9,0c17,19,26,39,24,57c22,75,0,95,0,108c0,121,21,130,24,135e" stroked="t" o:allowincell="f" style="position:absolute;left:1936;top:3542;width:25;height:134;mso-wrap-style:none;v-text-anchor:middle">
                        <v:fill o:detectmouseclick="t" on="false"/>
                        <v:stroke color="#003300" weight="3240" dashstyle="shortdot" joinstyle="round" endcap="flat"/>
                        <w10:wrap type="none"/>
                      </v:shape>
                    </v:group>
                  </v:group>
                  <v:group id="shape_0" style="position:absolute;left:1786;top:2723;width:111;height:966">
                    <v:group id="shape_0" style="position:absolute;left:1828;top:2723;width:67;height:822">
                      <v:shape id="shape_0" coordsize="30,822" path="m9,822l9,189l9,171l0,141l0,87l0,12l21,0l24,27l30,51l27,99l27,141l18,189l18,819l9,822xe" fillcolor="#ffcc00" stroked="t" o:allowincell="f" style="position:absolute;left:1831;top:2723;width:29;height:821;mso-wrap-style:none;v-text-anchor:middle">
                        <v:fill o:detectmouseclick="t" type="solid" color2="#0033ff"/>
                        <v:stroke color="#993300" weight="1800" joinstyle="round" endcap="flat"/>
                        <w10:wrap type="none"/>
                      </v:shape>
                      <v:shape id="shape_0" coordsize="46,238" path="m0,238c8,138,16,38,21,19c26,0,29,93,33,121c37,149,46,189,45,187c44,185,33,131,30,109c27,87,31,35,27,52c23,69,14,140,6,211e" stroked="t" o:allowincell="f" style="position:absolute;left:1849;top:3256;width:45;height:237;mso-wrap-style:none;v-text-anchor:middle">
                        <v:fill o:detectmouseclick="t" on="false"/>
                        <v:stroke color="#993300" weight="1800" joinstyle="round" endcap="flat"/>
                        <w10:wrap type="none"/>
                      </v:shape>
                      <v:shape id="shape_0" coordsize="27,132" path="m3,0l27,18l3,51l27,63l0,105l24,132e" stroked="t" o:allowincell="f" style="position:absolute;left:1828;top:2744;width:26;height:131;mso-wrap-style:none;v-text-anchor:middle">
                        <v:fill o:detectmouseclick="t" on="false"/>
                        <v:stroke color="#993300" joinstyle="round" endcap="flat"/>
                        <w10:wrap type="none"/>
                      </v:shape>
                    </v:group>
                    <v:group id="shape_0" style="position:absolute;left:1786;top:3545;width:111;height:144">
                      <v:shape id="shape_0" coordsize="54,144" path="m0,0c9,5,19,11,24,24c29,37,23,61,27,78c31,95,48,115,51,126c54,137,51,140,48,144e" stroked="t" o:allowincell="f" style="position:absolute;left:1843;top:3545;width:53;height:143;mso-wrap-style:none;v-text-anchor:middle">
                        <v:fill o:detectmouseclick="t" on="false"/>
                        <v:stroke color="#003300" weight="3240" dashstyle="shortdot" joinstyle="round" endcap="flat"/>
                        <w10:wrap type="none"/>
                      </v:shape>
                      <v:shape id="shape_0" coordsize="54,144" path="m0,0c9,5,19,11,24,24c29,37,23,61,27,78c31,95,48,115,51,126c54,137,51,140,48,144e" stroked="t" o:allowincell="f" style="position:absolute;left:1786;top:3545;width:53;height:143;flip:x;mso-wrap-style:none;v-text-anchor:middle">
                        <v:fill o:detectmouseclick="t" on="false"/>
                        <v:stroke color="#003300" weight="3240" dashstyle="shortdot" joinstyle="round" endcap="flat"/>
                        <w10:wrap type="none"/>
                      </v:shape>
                      <v:shape id="shape_0" coordsize="26,135" path="m9,0c17,19,26,39,24,57c22,75,0,95,0,108c0,121,21,130,24,135e" stroked="t" o:allowincell="f" style="position:absolute;left:1831;top:3548;width:25;height:134;mso-wrap-style:none;v-text-anchor:middle">
                        <v:fill o:detectmouseclick="t" on="false"/>
                        <v:stroke color="#003300" weight="3240" dashstyle="shortdot" joinstyle="round" endcap="flat"/>
                        <w10:wrap type="none"/>
                      </v:shape>
                    </v:group>
                  </v:group>
                  <v:group id="shape_0" style="position:absolute;left:1684;top:2729;width:111;height:966">
                    <v:group id="shape_0" style="position:absolute;left:1726;top:2729;width:66;height:822">
                      <v:shape id="shape_0" coordsize="30,822" path="m9,822l9,189l9,171l0,141l0,87l0,12l21,0l24,27l30,51l27,99l27,141l18,189l18,819l9,822xe" fillcolor="#ffcc00" stroked="t" o:allowincell="f" style="position:absolute;left:1729;top:2729;width:29;height:821;mso-wrap-style:none;v-text-anchor:middle">
                        <v:fill o:detectmouseclick="t" type="solid" color2="#0033ff"/>
                        <v:stroke color="#993300" weight="1800" joinstyle="round" endcap="flat"/>
                        <w10:wrap type="none"/>
                      </v:shape>
                      <v:shape id="shape_0" coordsize="46,238" path="m0,238c8,138,16,38,21,19c26,0,29,93,33,121c37,149,46,189,45,187c44,185,33,131,30,109c27,87,31,35,27,52c23,69,14,140,6,211e" stroked="t" o:allowincell="f" style="position:absolute;left:1747;top:3262;width:45;height:237;mso-wrap-style:none;v-text-anchor:middle">
                        <v:fill o:detectmouseclick="t" on="false"/>
                        <v:stroke color="#993300" weight="1800" joinstyle="round" endcap="flat"/>
                        <w10:wrap type="none"/>
                      </v:shape>
                      <v:shape id="shape_0" coordsize="27,132" path="m3,0l27,18l3,51l27,63l0,105l24,132e" stroked="t" o:allowincell="f" style="position:absolute;left:1726;top:2750;width:26;height:131;mso-wrap-style:none;v-text-anchor:middle">
                        <v:fill o:detectmouseclick="t" on="false"/>
                        <v:stroke color="#993300" joinstyle="round" endcap="flat"/>
                        <w10:wrap type="none"/>
                      </v:shape>
                    </v:group>
                    <v:group id="shape_0" style="position:absolute;left:1684;top:3551;width:111;height:144">
                      <v:shape id="shape_0" coordsize="54,144" path="m0,0c9,5,19,11,24,24c29,37,23,61,27,78c31,95,48,115,51,126c54,137,51,140,48,144e" stroked="t" o:allowincell="f" style="position:absolute;left:1741;top:3551;width:53;height:143;mso-wrap-style:none;v-text-anchor:middle">
                        <v:fill o:detectmouseclick="t" on="false"/>
                        <v:stroke color="#003300" weight="3240" dashstyle="shortdot" joinstyle="round" endcap="flat"/>
                        <w10:wrap type="none"/>
                      </v:shape>
                      <v:shape id="shape_0" coordsize="54,144" path="m0,0c9,5,19,11,24,24c29,37,23,61,27,78c31,95,48,115,51,126c54,137,51,140,48,144e" stroked="t" o:allowincell="f" style="position:absolute;left:1684;top:3551;width:53;height:143;flip:x;mso-wrap-style:none;v-text-anchor:middle">
                        <v:fill o:detectmouseclick="t" on="false"/>
                        <v:stroke color="#003300" weight="3240" dashstyle="shortdot" joinstyle="round" endcap="flat"/>
                        <w10:wrap type="none"/>
                      </v:shape>
                      <v:shape id="shape_0" coordsize="26,135" path="m9,0c17,19,26,39,24,57c22,75,0,95,0,108c0,121,21,130,24,135e" stroked="t" o:allowincell="f" style="position:absolute;left:1729;top:3554;width:25;height:134;mso-wrap-style:none;v-text-anchor:middle">
                        <v:fill o:detectmouseclick="t" on="false"/>
                        <v:stroke color="#003300" weight="3240" dashstyle="shortdot" joinstyle="round" endcap="flat"/>
                        <w10:wrap type="none"/>
                      </v:shape>
                    </v:group>
                  </v:group>
                  <v:group id="shape_0" style="position:absolute;left:1612;top:2735;width:111;height:966">
                    <v:group id="shape_0" style="position:absolute;left:1654;top:2735;width:66;height:822">
                      <v:shape id="shape_0" coordsize="30,822" path="m9,822l9,189l9,171l0,141l0,87l0,12l21,0l24,27l30,51l27,99l27,141l18,189l18,819l9,822xe" fillcolor="#ffcc00" stroked="t" o:allowincell="f" style="position:absolute;left:1657;top:2735;width:29;height:821;mso-wrap-style:none;v-text-anchor:middle">
                        <v:fill o:detectmouseclick="t" type="solid" color2="#0033ff"/>
                        <v:stroke color="#993300" weight="1800" joinstyle="round" endcap="flat"/>
                        <w10:wrap type="none"/>
                      </v:shape>
                      <v:shape id="shape_0" coordsize="46,238" path="m0,238c8,138,16,38,21,19c26,0,29,93,33,121c37,149,46,189,45,187c44,185,33,131,30,109c27,87,31,35,27,52c23,69,14,140,6,211e" stroked="t" o:allowincell="f" style="position:absolute;left:1675;top:3268;width:45;height:237;mso-wrap-style:none;v-text-anchor:middle">
                        <v:fill o:detectmouseclick="t" on="false"/>
                        <v:stroke color="#993300" weight="1800" joinstyle="round" endcap="flat"/>
                        <w10:wrap type="none"/>
                      </v:shape>
                      <v:shape id="shape_0" coordsize="27,132" path="m3,0l27,18l3,51l27,63l0,105l24,132e" stroked="t" o:allowincell="f" style="position:absolute;left:1654;top:2756;width:26;height:131;mso-wrap-style:none;v-text-anchor:middle">
                        <v:fill o:detectmouseclick="t" on="false"/>
                        <v:stroke color="#993300" joinstyle="round" endcap="flat"/>
                        <w10:wrap type="none"/>
                      </v:shape>
                    </v:group>
                    <v:group id="shape_0" style="position:absolute;left:1612;top:3557;width:111;height:144">
                      <v:shape id="shape_0" coordsize="54,144" path="m0,0c9,5,19,11,24,24c29,37,23,61,27,78c31,95,48,115,51,126c54,137,51,140,48,144e" stroked="t" o:allowincell="f" style="position:absolute;left:1669;top:3557;width:53;height:143;mso-wrap-style:none;v-text-anchor:middle">
                        <v:fill o:detectmouseclick="t" on="false"/>
                        <v:stroke color="#003300" weight="3240" dashstyle="shortdot" joinstyle="round" endcap="flat"/>
                        <w10:wrap type="none"/>
                      </v:shape>
                      <v:shape id="shape_0" coordsize="54,144" path="m0,0c9,5,19,11,24,24c29,37,23,61,27,78c31,95,48,115,51,126c54,137,51,140,48,144e" stroked="t" o:allowincell="f" style="position:absolute;left:1612;top:3557;width:53;height:143;flip:x;mso-wrap-style:none;v-text-anchor:middle">
                        <v:fill o:detectmouseclick="t" on="false"/>
                        <v:stroke color="#003300" weight="3240" dashstyle="shortdot" joinstyle="round" endcap="flat"/>
                        <w10:wrap type="none"/>
                      </v:shape>
                      <v:shape id="shape_0" coordsize="26,135" path="m9,0c17,19,26,39,24,57c22,75,0,95,0,108c0,121,21,130,24,135e" stroked="t" o:allowincell="f" style="position:absolute;left:1657;top:3560;width:25;height:134;mso-wrap-style:none;v-text-anchor:middle">
                        <v:fill o:detectmouseclick="t" on="false"/>
                        <v:stroke color="#003300" weight="3240" dashstyle="shortdot" joinstyle="round" endcap="flat"/>
                        <w10:wrap type="none"/>
                      </v:shape>
                    </v:group>
                  </v:group>
                  <v:group id="shape_0" style="position:absolute;left:1522;top:2741;width:111;height:966">
                    <v:group id="shape_0" style="position:absolute;left:1564;top:2741;width:67;height:822">
                      <v:shape id="shape_0" coordsize="30,822" path="m9,822l9,189l9,171l0,141l0,87l0,12l21,0l24,27l30,51l27,99l27,141l18,189l18,819l9,822xe" fillcolor="#ffcc00" stroked="t" o:allowincell="f" style="position:absolute;left:1567;top:2741;width:29;height:821;mso-wrap-style:none;v-text-anchor:middle">
                        <v:fill o:detectmouseclick="t" type="solid" color2="#0033ff"/>
                        <v:stroke color="#993300" weight="1800" joinstyle="round" endcap="flat"/>
                        <w10:wrap type="none"/>
                      </v:shape>
                      <v:shape id="shape_0" coordsize="46,238" path="m0,238c8,138,16,38,21,19c26,0,29,93,33,121c37,149,46,189,45,187c44,185,33,131,30,109c27,87,31,35,27,52c23,69,14,140,6,211e" stroked="t" o:allowincell="f" style="position:absolute;left:1585;top:3274;width:45;height:237;mso-wrap-style:none;v-text-anchor:middle">
                        <v:fill o:detectmouseclick="t" on="false"/>
                        <v:stroke color="#993300" weight="1800" joinstyle="round" endcap="flat"/>
                        <w10:wrap type="none"/>
                      </v:shape>
                      <v:shape id="shape_0" coordsize="27,132" path="m3,0l27,18l3,51l27,63l0,105l24,132e" stroked="t" o:allowincell="f" style="position:absolute;left:1564;top:2762;width:26;height:131;mso-wrap-style:none;v-text-anchor:middle">
                        <v:fill o:detectmouseclick="t" on="false"/>
                        <v:stroke color="#993300" joinstyle="round" endcap="flat"/>
                        <w10:wrap type="none"/>
                      </v:shape>
                    </v:group>
                    <v:group id="shape_0" style="position:absolute;left:1522;top:3563;width:111;height:144">
                      <v:shape id="shape_0" coordsize="54,144" path="m0,0c9,5,19,11,24,24c29,37,23,61,27,78c31,95,48,115,51,126c54,137,51,140,48,144e" stroked="t" o:allowincell="f" style="position:absolute;left:1579;top:3563;width:53;height:143;mso-wrap-style:none;v-text-anchor:middle">
                        <v:fill o:detectmouseclick="t" on="false"/>
                        <v:stroke color="#003300" weight="3240" dashstyle="shortdot" joinstyle="round" endcap="flat"/>
                        <w10:wrap type="none"/>
                      </v:shape>
                      <v:shape id="shape_0" coordsize="54,144" path="m0,0c9,5,19,11,24,24c29,37,23,61,27,78c31,95,48,115,51,126c54,137,51,140,48,144e" stroked="t" o:allowincell="f" style="position:absolute;left:1522;top:3563;width:53;height:143;flip:x;mso-wrap-style:none;v-text-anchor:middle">
                        <v:fill o:detectmouseclick="t" on="false"/>
                        <v:stroke color="#003300" weight="3240" dashstyle="shortdot" joinstyle="round" endcap="flat"/>
                        <w10:wrap type="none"/>
                      </v:shape>
                      <v:shape id="shape_0" coordsize="26,135" path="m9,0c17,19,26,39,24,57c22,75,0,95,0,108c0,121,21,130,24,135e" stroked="t" o:allowincell="f" style="position:absolute;left:1567;top:3566;width:25;height:134;mso-wrap-style:none;v-text-anchor:middle">
                        <v:fill o:detectmouseclick="t" on="false"/>
                        <v:stroke color="#003300" weight="3240" dashstyle="shortdot" joinstyle="round" endcap="flat"/>
                        <w10:wrap type="none"/>
                      </v:shape>
                    </v:group>
                  </v:group>
                </v:group>
                <v:group id="shape_0" style="position:absolute;left:2479;top:3368;width:885;height:182">
                  <v:shape id="shape_0" coordsize="57,101" path="m0,24c14,40,28,57,33,69c38,81,29,101,30,96c31,91,35,52,39,36c43,20,50,10,57,0e" stroked="t" o:allowincell="f" style="position:absolute;left:2581;top:3386;width:56;height:100;mso-wrap-style:none;v-text-anchor:middle">
                    <v:fill o:detectmouseclick="t" on="false"/>
                    <v:stroke color="green" weight="6480" joinstyle="round" endcap="flat"/>
                    <w10:wrap type="none"/>
                  </v:shape>
                  <v:shape id="shape_0" coordsize="57,101" path="m0,24c14,40,28,57,33,69c38,81,29,101,30,96c31,91,35,52,39,36c43,20,50,10,57,0e" stroked="t" o:allowincell="f" style="position:absolute;left:2623;top:3377;width:56;height:100;mso-wrap-style:none;v-text-anchor:middle">
                    <v:fill o:detectmouseclick="t" on="false"/>
                    <v:stroke color="green" weight="6480" joinstyle="round" endcap="flat"/>
                    <w10:wrap type="none"/>
                  </v:shape>
                  <v:shape id="shape_0" coordsize="57,101" path="m0,24c14,40,28,57,33,69c38,81,29,101,30,96c31,91,35,52,39,36c43,20,50,10,57,0e" stroked="t" o:allowincell="f" style="position:absolute;left:2665;top:3374;width:56;height:100;mso-wrap-style:none;v-text-anchor:middle">
                    <v:fill o:detectmouseclick="t" on="false"/>
                    <v:stroke color="green" weight="6480" joinstyle="round" endcap="flat"/>
                    <w10:wrap type="none"/>
                  </v:shape>
                  <v:shape id="shape_0" coordsize="57,101" path="m0,24c14,40,28,57,33,69c38,81,29,101,30,96c31,91,35,52,39,36c43,20,50,10,57,0e" stroked="t" o:allowincell="f" style="position:absolute;left:2515;top:3407;width:56;height:100;mso-wrap-style:none;v-text-anchor:middle">
                    <v:fill o:detectmouseclick="t" on="false"/>
                    <v:stroke color="green" weight="6480" joinstyle="round" endcap="flat"/>
                    <w10:wrap type="none"/>
                  </v:shape>
                  <v:shape id="shape_0" coordsize="57,101" path="m0,24c14,40,28,57,33,69c38,81,29,101,30,96c31,91,35,52,39,36c43,20,50,10,57,0e" stroked="t" o:allowincell="f" style="position:absolute;left:2479;top:3431;width:56;height:100;mso-wrap-style:none;v-text-anchor:middle">
                    <v:fill o:detectmouseclick="t" on="false"/>
                    <v:stroke color="green" weight="6480" joinstyle="round" endcap="flat"/>
                    <w10:wrap type="none"/>
                  </v:shape>
                  <v:shape id="shape_0" coordsize="57,101" path="m0,24c14,40,28,57,33,69c38,81,29,101,30,96c31,91,35,52,39,36c43,20,50,10,57,0e" stroked="t" o:allowincell="f" style="position:absolute;left:2926;top:3368;width:56;height:100;mso-wrap-style:none;v-text-anchor:middle">
                    <v:fill o:detectmouseclick="t" on="false"/>
                    <v:stroke color="green" weight="6480" joinstyle="round" endcap="flat"/>
                    <w10:wrap type="none"/>
                  </v:shape>
                  <v:shape id="shape_0" coordsize="57,101" path="m0,24c14,40,28,57,33,69c38,81,29,101,30,96c31,91,35,52,39,36c43,20,50,10,57,0e" stroked="t" o:allowincell="f" style="position:absolute;left:2989;top:3371;width:56;height:100;mso-wrap-style:none;v-text-anchor:middle">
                    <v:fill o:detectmouseclick="t" on="false"/>
                    <v:stroke color="green" weight="6480" joinstyle="round" endcap="flat"/>
                    <w10:wrap type="none"/>
                  </v:shape>
                  <v:shape id="shape_0" coordsize="57,101" path="m0,24c14,40,28,57,33,69c38,81,29,101,30,96c31,91,35,52,39,36c43,20,50,10,57,0e" stroked="t" o:allowincell="f" style="position:absolute;left:3052;top:3368;width:56;height:100;mso-wrap-style:none;v-text-anchor:middle">
                    <v:fill o:detectmouseclick="t" on="false"/>
                    <v:stroke color="green" weight="6480" joinstyle="round" endcap="flat"/>
                    <w10:wrap type="none"/>
                  </v:shape>
                  <v:shape id="shape_0" coordsize="57,101" path="m0,24c14,40,28,57,33,69c38,81,29,101,30,96c31,91,35,52,39,36c43,20,50,10,57,0e" stroked="t" o:allowincell="f" style="position:absolute;left:3112;top:3371;width:56;height:100;mso-wrap-style:none;v-text-anchor:middle">
                    <v:fill o:detectmouseclick="t" on="false"/>
                    <v:stroke color="green" weight="6480" joinstyle="round" endcap="flat"/>
                    <w10:wrap type="none"/>
                  </v:shape>
                  <v:shape id="shape_0" coordsize="57,101" path="m0,24c14,40,28,57,33,69c38,81,29,101,30,96c31,91,35,52,39,36c43,20,50,10,57,0e" stroked="t" o:allowincell="f" style="position:absolute;left:3178;top:3389;width:56;height:100;mso-wrap-style:none;v-text-anchor:middle">
                    <v:fill o:detectmouseclick="t" on="false"/>
                    <v:stroke color="green" weight="6480" joinstyle="round" endcap="flat"/>
                    <w10:wrap type="none"/>
                  </v:shape>
                  <v:shape id="shape_0" coordsize="57,101" path="m0,24c14,40,28,57,33,69c38,81,29,101,30,96c31,91,35,52,39,36c43,20,50,10,57,0e" stroked="t" o:allowincell="f" style="position:absolute;left:3244;top:3425;width:56;height:100;mso-wrap-style:none;v-text-anchor:middle">
                    <v:fill o:detectmouseclick="t" on="false"/>
                    <v:stroke color="green" weight="6480" joinstyle="round" endcap="flat"/>
                    <w10:wrap type="none"/>
                  </v:shape>
                  <v:shape id="shape_0" coordsize="57,101" path="m0,24c14,40,28,57,33,69c38,81,29,101,30,96c31,91,35,52,39,36c43,20,50,10,57,0e" stroked="t" o:allowincell="f" style="position:absolute;left:3307;top:3449;width:56;height:100;mso-wrap-style:none;v-text-anchor:middle">
                    <v:fill o:detectmouseclick="t" on="false"/>
                    <v:stroke color="green" weight="6480" joinstyle="round" endcap="flat"/>
                    <w10:wrap type="none"/>
                  </v:shape>
                </v:group>
                <v:group id="shape_0" style="position:absolute;left:6583;top:3374;width:948;height:187">
                  <v:shape id="shape_0" coordsize="57,101" path="m0,24c14,40,28,57,33,69c38,81,29,101,30,96c31,91,35,52,39,36c43,20,50,10,57,0e" stroked="t" o:allowincell="f" style="position:absolute;left:6613;top:3428;width:56;height:100;mso-wrap-style:none;v-text-anchor:middle">
                    <v:fill o:detectmouseclick="t" on="false"/>
                    <v:stroke color="green" weight="6480" joinstyle="round" endcap="flat"/>
                    <w10:wrap type="none"/>
                  </v:shape>
                  <v:shape id="shape_0" coordsize="57,101" path="m0,24c14,40,28,57,33,69c38,81,29,101,30,96c31,91,35,52,39,36c43,20,50,10,57,0e" stroked="t" o:allowincell="f" style="position:absolute;left:6679;top:3398;width:56;height:100;mso-wrap-style:none;v-text-anchor:middle">
                    <v:fill o:detectmouseclick="t" on="false"/>
                    <v:stroke color="green" weight="6480" joinstyle="round" endcap="flat"/>
                    <w10:wrap type="none"/>
                  </v:shape>
                  <v:shape id="shape_0" coordsize="57,101" path="m0,24c14,40,28,57,33,69c38,81,29,101,30,96c31,91,35,52,39,36c43,20,50,10,57,0e" stroked="t" o:allowincell="f" style="position:absolute;left:6766;top:3398;width:56;height:100;mso-wrap-style:none;v-text-anchor:middle">
                    <v:fill o:detectmouseclick="t" on="false"/>
                    <v:stroke color="green" weight="6480" joinstyle="round" endcap="flat"/>
                    <w10:wrap type="none"/>
                  </v:shape>
                  <v:shape id="shape_0" coordsize="57,101" path="m0,24c14,40,28,57,33,69c38,81,29,101,30,96c31,91,35,52,39,36c43,20,50,10,57,0e" stroked="t" o:allowincell="f" style="position:absolute;left:6838;top:3398;width:56;height:100;mso-wrap-style:none;v-text-anchor:middle">
                    <v:fill o:detectmouseclick="t" on="false"/>
                    <v:stroke color="green" weight="6480" joinstyle="round" endcap="flat"/>
                    <w10:wrap type="none"/>
                  </v:shape>
                  <v:shape id="shape_0" coordsize="57,101" path="m0,24c14,40,28,57,33,69c38,81,29,101,30,96c31,91,35,52,39,36c43,20,50,10,57,0e" stroked="t" o:allowincell="f" style="position:absolute;left:6895;top:3383;width:56;height:100;mso-wrap-style:none;v-text-anchor:middle">
                    <v:fill o:detectmouseclick="t" on="false"/>
                    <v:stroke color="green" weight="6480" joinstyle="round" endcap="flat"/>
                    <w10:wrap type="none"/>
                  </v:shape>
                  <v:shape id="shape_0" coordsize="57,101" path="m0,24c14,40,28,57,33,69c38,81,29,101,30,96c31,91,35,52,39,36c43,20,50,10,57,0e" stroked="t" o:allowincell="f" style="position:absolute;left:7219;top:3374;width:56;height:100;mso-wrap-style:none;v-text-anchor:middle">
                    <v:fill o:detectmouseclick="t" on="false"/>
                    <v:stroke color="green" weight="6480" joinstyle="round" endcap="flat"/>
                    <w10:wrap type="none"/>
                  </v:shape>
                  <v:shape id="shape_0" coordsize="57,101" path="m0,24c14,40,28,57,33,69c38,81,29,101,30,96c31,91,35,52,39,36c43,20,50,10,57,0e" stroked="t" o:allowincell="f" style="position:absolute;left:7288;top:3413;width:56;height:100;mso-wrap-style:none;v-text-anchor:middle">
                    <v:fill o:detectmouseclick="t" on="false"/>
                    <v:stroke color="green" weight="6480" joinstyle="round" endcap="flat"/>
                    <w10:wrap type="none"/>
                  </v:shape>
                  <v:shape id="shape_0" coordsize="57,101" path="m0,24c14,40,28,57,33,69c38,81,29,101,30,96c31,91,35,52,39,36c43,20,50,10,57,0e" stroked="t" o:allowincell="f" style="position:absolute;left:7354;top:3443;width:56;height:100;mso-wrap-style:none;v-text-anchor:middle">
                    <v:fill o:detectmouseclick="t" on="false"/>
                    <v:stroke color="green" weight="6480" joinstyle="round" endcap="flat"/>
                    <w10:wrap type="none"/>
                  </v:shape>
                  <v:shape id="shape_0" coordsize="57,101" path="m0,24c14,40,28,57,33,69c38,81,29,101,30,96c31,91,35,52,39,36c43,20,50,10,57,0e" stroked="t" o:allowincell="f" style="position:absolute;left:7417;top:3461;width:56;height:100;mso-wrap-style:none;v-text-anchor:middle">
                    <v:fill o:detectmouseclick="t" on="false"/>
                    <v:stroke color="green" weight="6480" joinstyle="round" endcap="flat"/>
                    <w10:wrap type="none"/>
                  </v:shape>
                  <v:shape id="shape_0" coordsize="57,101" path="m0,24c14,40,28,57,33,69c38,81,29,101,30,96c31,91,35,52,39,36c43,20,50,10,57,0e" stroked="t" o:allowincell="f" style="position:absolute;left:7474;top:3440;width:56;height:100;mso-wrap-style:none;v-text-anchor:middle">
                    <v:fill o:detectmouseclick="t" on="false"/>
                    <v:stroke color="green" weight="6480" joinstyle="round" endcap="flat"/>
                    <w10:wrap type="none"/>
                  </v:shape>
                  <v:shape id="shape_0" coordsize="57,101" path="m0,24c14,40,28,57,33,69c38,81,29,101,30,96c31,91,35,52,39,36c43,20,50,10,57,0e" stroked="t" o:allowincell="f" style="position:absolute;left:6583;top:3443;width:56;height:100;mso-wrap-style:none;v-text-anchor:middle">
                    <v:fill o:detectmouseclick="t" on="false"/>
                    <v:stroke color="green" weight="6480" joinstyle="round" endcap="flat"/>
                    <w10:wrap type="none"/>
                  </v:shape>
                </v:group>
                <v:line id="shape_0" from="2814,720" to="7038,720" stroked="t" o:allowincell="f" style="position:absolute">
                  <v:stroke color="blue" weight="648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74;top:473;width:257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ignes d’arbres espacées de 15 à 25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17,654" to="3306,654" stroked="t" o:allowincell="f" style="position:absolute">
                  <v:stroke color="blue" weight="648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021;top:348;width:1353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ande enherbé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1;top:2396;width:1675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lantes cultivé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43,616" to="7532,616" stroked="t" o:allowincell="f" style="position:absolute">
                  <v:stroke color="blue" weight="648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247;top:310;width:1353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ande enherbé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689;top:5049;width:1723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ernage naturel des arbres par les cultures annuelles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2541,3629" to="2541,5049" stroked="t" o:allowincell="f" style="position:absolute;flip:y">
                  <v:stroke color="black" weight="64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895;top:5077;width:2293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mélioration de la structure du sol=&gt; meilleur enracinement des plantes cultivées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4966,3657" to="4966,5077" stroked="t" o:allowincell="f" style="position:absolute;flip:y">
                  <v:stroke color="black" weight="64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727;top:5040;width:2293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es racines des arbres récupèrent l’azote non utilisé par la culture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6481,3885" to="7362,4993" stroked="t" o:allowincell="f" style="position:absolute;flip:xy">
                  <v:stroke color="black" weight="64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8499;top:503;width:2293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ouble production sur une seule parcelle (bois + culture) : gain de + 20 à 30 %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8510;top:1269;width:2293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éservoir de biodiversité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8529;top:1743;width:2293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Abri pour la faune auxiliaire 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8519;top:2235;width:2293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tockage du carbone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8519;top:2690;width:2293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rotection des cultures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8538;top:3089;width:229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pport de matière organique : feuilles, racines,...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8557;top:3809;width:2293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ugmentation de la réserve utile  en eau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sz w:val="16"/>
          <w:szCs w:val="16"/>
        </w:rPr>
        <w:t>« L’Agroforesterie consiste à introduire des rangées d’arbres dans les surfaces dédiées à la production agricole, animale (sylvo-pastoralisme) ou végétale (agrosylviculture, pour des cultures annuelles comme pérennes). »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57" w:right="386" w:gutter="0" w:header="0" w:top="35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3:14:00Z</dcterms:created>
  <dc:creator>alain GALLIEN</dc:creator>
  <dc:description/>
  <cp:keywords/>
  <dc:language>en-US</dc:language>
  <cp:lastModifiedBy>alain GALLIEN</cp:lastModifiedBy>
  <dcterms:modified xsi:type="dcterms:W3CDTF">2011-06-18T14:09:00Z</dcterms:modified>
  <cp:revision>6</cp:revision>
  <dc:subject/>
  <dc:title>L’Agroforesterie</dc:title>
</cp:coreProperties>
</file>