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liman irrigation system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8127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liman irrigation system, Wikepedia, English,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://en.wikipedia.org/wiki/Liman_irrigation_system</w:t>
              </w:r>
            </w:hyperlink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upload.wikimedia.org/wikipedia/commons/a/ae/Jewish_National_Fund_trees_in_The_Negev.jpg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28900" cy="174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://www.kkl.org.il/eng/people-and-environment/think-environment-think-kkl-jnf</w:t>
              </w:r>
            </w:hyperlink>
            <w:r>
              <w:rPr>
                <w:sz w:val="16"/>
                <w:szCs w:val="16"/>
                <w:lang w:val="en-US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://www.kkl.org.il/eng/files/category-afforestation/liman_negev_albatros.jpg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0985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://www.kkl.org.il/eng/about-kkl-jnf/kkl-jnf-year-to-year/kkl-111-years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://www.kkl.org.il/eng/files/about_kkl/KKL111/liman-small.jpg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28900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http://www.kkl.org.il/eng/about-kkl-jnf/kkl-jnf-in-public-discourse/in-the-press/oct-dec-2012/desert-conf</w:t>
              </w:r>
            </w:hyperlink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http://www.kkl.org.il/eng/files/desertification/environment_desertification_liman.jpg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28900" cy="174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http://www.kkl.org.il/eng/about-kkl-jnf/green-israel-news/january-2013/winter-israel</w:t>
              </w:r>
            </w:hyperlink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http://www.kkl.org.il/eng/files/News_archive/January2013/Winter/Liman6-pnina.JPG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76500" cy="1847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http://alethonews.wordpress.com/2014/01/05/no-dams-in-the-negev-anatomy-of-a-hasbara-swarm</w:t>
              </w:r>
            </w:hyperlink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http://richardedmondsondotnet.files.wordpress.com/2014/01/liman.jpg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Liman_irrigation_system" TargetMode="External"/><Relationship Id="rId4" Type="http://schemas.openxmlformats.org/officeDocument/2006/relationships/hyperlink" Target="http://upload.wikimedia.org/wikipedia/commons/a/ae/Jewish_National_Fund_trees_in_The_Negev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kl.org.il/eng/people-and-environment/think-environment-think-kkl-jnf" TargetMode="External"/><Relationship Id="rId7" Type="http://schemas.openxmlformats.org/officeDocument/2006/relationships/hyperlink" Target="http://www.kkl.org.il/eng/files/category-afforestation/liman_negev_albatros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kkl.org.il/eng/about-kkl-jnf/kkl-jnf-year-to-year/kkl-111-years" TargetMode="External"/><Relationship Id="rId10" Type="http://schemas.openxmlformats.org/officeDocument/2006/relationships/hyperlink" Target="http://www.kkl.org.il/eng/files/about_kkl/KKL111/liman-small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kl.org.il/eng/about-kkl-jnf/kkl-jnf-in-public-discourse/in-the-press/oct-dec-2012/desert-conf" TargetMode="External"/><Relationship Id="rId13" Type="http://schemas.openxmlformats.org/officeDocument/2006/relationships/hyperlink" Target="http://www.kkl.org.il/eng/files/desertification/environment_desertification_liman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kkl.org.il/eng/about-kkl-jnf/green-israel-news/january-2013/winter-israel" TargetMode="External"/><Relationship Id="rId16" Type="http://schemas.openxmlformats.org/officeDocument/2006/relationships/hyperlink" Target="http://www.kkl.org.il/eng/files/News_archive/January2013/Winter/Liman6-pnina.JP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alethonews.wordpress.com/2014/01/05/no-dams-in-the-negev-anatomy-of-a-hasbara-swarm" TargetMode="External"/><Relationship Id="rId19" Type="http://schemas.openxmlformats.org/officeDocument/2006/relationships/hyperlink" Target="http://richardedmondsondotnet.files.wordpress.com/2014/01/liman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5:00Z</dcterms:created>
  <dc:creator>LISAN, Benjamin (ext.)</dc:creator>
  <dc:description/>
  <dc:language>en-US</dc:language>
  <cp:lastModifiedBy>LISAN, Benjamin (ext.)</cp:lastModifiedBy>
  <dcterms:modified xsi:type="dcterms:W3CDTF">2014-01-31T12:49:00Z</dcterms:modified>
  <cp:revision>3</cp:revision>
  <dc:subject/>
  <dc:title/>
</cp:coreProperties>
</file>