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:un toit pour tous, tous pour un développement durable!</w:t>
        <w:br/>
        <w:t>Le superadobe, une technique constructive peut-être bientôt réalisée sur la Lune!</w:t>
        <w:br/>
        <w:t>octobre 15, 2008</w:t>
        <w:br/>
        <w:br/>
        <w:t>Le superadobe est une technique constructive de l´architecture de terre. Nous avons pu l´expérimenter à travers un cours de bioconstruction, organisé par un groupe de permaculture, s´étalant sur deux jours, sur un terrain montagneux près de Sao Paolo.</w:t>
        <w:br/>
        <w:t>L´objectif de ce cours était de construire un mur en forme de S en superadobe.</w:t>
        <w:br/>
        <w:t>Cette technique constructive a été inventée en 1988 par l´architecte d´origine iranienne Nhader Kahlili, installé aux Etats-Unis.</w:t>
        <w:br/>
        <w:br/>
        <w:t>Le superadobe est d´autant plus intéressant que son coût de construction est dérisoire, il est antisismique et sa mise en oeuvre ne demande pas de main d´oeuvre qualifiée. Tout un village expérimental fut construit dans le désert au nord de Los Angeles en 1988, selon son concept qu´il baptisa ‘CalEarth Institute’. ’Le retour à la terre m´a semblé évident. Je n´ai rien inventé, toutes les civilisations méditerranéennes ont utilisé la terre sur laquelle elles vivaient pour bâtir’ affirme-t-il.</w:t>
        <w:br/>
        <w:t xml:space="preserve">Le procédé constructif du superadobe est le suivant: </w:t>
        <w:br/>
        <w:t>Le terrain</w:t>
        <w:br/>
        <w:t>1. Niveler le terrain afin qu´il soit complètement plat.</w:t>
        <w:br/>
        <w:t>2. Tracer un cercle au sol par l´intermédiaire d´un pic placé au centre relié à un fil qui en tournant tracera la circonférence du cercle. En effet les formes ciculaires conviennent mieux à la technique du superadobe pour des raisons de stabilité.</w:t>
        <w:br/>
        <w:t>Les fondations</w:t>
        <w:br/>
        <w:t>3. Mettre en place les fondations en remplissant des sacs en nylon ou en toile (usuels pour stocker l´alimentation) avec un mélange de 1/3 de ciment et de 2/3 de s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y a 5 heures · Je n’aime plus ·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‎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4. Bien tasser.</w:t>
        <w:br/>
        <w:t xml:space="preserve">5. Arroser la première couche constituée par le premier sac de la fondation avec de l´eau de façon à ce que le ciment prenne. </w:t>
        <w:br/>
        <w:t>6. Mettre un barbelé au-dessus du sac pour éviter les mouvements latéraux du prochain sac, superposé à ce premier.</w:t>
        <w:br/>
        <w:t>Il est à noter que les murs peuvent également s´édifier sur des fondations en pierre.</w:t>
        <w:br/>
        <w:t>Les murs</w:t>
        <w:br/>
        <w:t>9. Remplir des sacs en nylon avec de la terre.</w:t>
        <w:br/>
        <w:t>10. Compacter</w:t>
        <w:br/>
        <w:t>11. Mettre un barbelé au-dessus du sac.</w:t>
        <w:br/>
        <w:t>12. Répéter les étapes 8, 9, 10 jusqu´au haut du mur.</w:t>
        <w:br/>
        <w:t>La toiture</w:t>
        <w:br/>
        <w:t>13. Si le mur est incurvé selon un arc, la toiture sera faite de sac de terre et le procédé constructif pour obtenir l´inclination sera le suivant:</w:t>
        <w:br/>
        <w:t>toit</w:t>
        <w:br/>
        <w:t>Les ouvertures dans le mur</w:t>
        <w:br/>
        <w:t>14. On pourra faire un arc de cercle ou un cadre en bois par exemple qui viendra soutenir les arcs.</w:t>
        <w:br/>
        <w:t>fenerte1</w:t>
        <w:br/>
        <w:t>Les finitions</w:t>
        <w:br/>
        <w:t>15. Pour renforcer la terre et la rendre aussi résistante que le béton, il est possible de faire un grand feu à l´intérieur du dôme une fois la construction finie pour obtenir des murs en terre cuite.</w:t>
        <w:br/>
        <w:t>16 . Il est a noté que le prix de la structure de terre n´est que de 20% par rapport au prix total de la maison</w:t>
        <w:br/>
        <w:t>Ce mode constructif est donc très avantageux d´un point de vue économique et écologique, mais également thermique puisque les murs sont très épais. Elle s´adapte à tous type de terre pourvu que celle-ci ne soit pas trop sèche. Son caractère anti sismique lui a valu d´être construit dans des zones à risque. La NASA semble également intéressée par ce mode constructif qui nécessite peu de transport de matériel vers la Lune ou Mars… En attendant profitons en sur Terre!</w:t>
        <w:br/>
        <w:t>7. Refaire les étapes 2,3,4 pour obtenir une deuxième couche consolidant la fondation.</w:t>
        <w:br/>
        <w:t>8. Recouvrir le tout d´une bâche imperméabilisant pour éviter que l´eau ne s´infiltre dans les fondations au cours du tem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mmentbody">
    <w:name w:val="commentbody"/>
    <w:basedOn w:val="Policepardfaut"/>
    <w:qFormat/>
    <w:rPr/>
  </w:style>
  <w:style w:type="character" w:styleId="Textexposedshow">
    <w:name w:val="text_exposed_show"/>
    <w:basedOn w:val="Policepardfaut"/>
    <w:qFormat/>
    <w:rPr/>
  </w:style>
  <w:style w:type="character" w:styleId="Commentlike295746547156086">
    <w:name w:val="comment_like_295746547156086"/>
    <w:basedOn w:val="Policepardfaut"/>
    <w:qFormat/>
    <w:rPr/>
  </w:style>
  <w:style w:type="character" w:styleId="Defaultmessage">
    <w:name w:val="default_messag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browse/likes/?id=2957465471560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57:00Z</dcterms:created>
  <dc:creator>vero</dc:creator>
  <dc:description/>
  <cp:keywords/>
  <dc:language>en-US</dc:language>
  <cp:lastModifiedBy>vero</cp:lastModifiedBy>
  <dcterms:modified xsi:type="dcterms:W3CDTF">2012-12-04T22:39:00Z</dcterms:modified>
  <cp:revision>2</cp:revision>
  <dc:subject/>
  <dc:title/>
</cp:coreProperties>
</file>