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360"/>
        <w:gridCol w:w="1260"/>
      </w:tblGrid>
      <w:tr>
        <w:trPr>
          <w:trHeight w:val="1752" w:hRule="atLeast"/>
        </w:trPr>
        <w:tc>
          <w:tcPr>
            <w:tcW w:w="8530" w:type="dxa"/>
            <w:gridSpan w:val="2"/>
            <w:tcBorders/>
          </w:tcPr>
          <w:p>
            <w:pPr>
              <w:pStyle w:val="Heading4"/>
              <w:ind w:right="25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njamin LISAN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rue de la Fontaine du But, 75018 PARIS.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./fax  : +(33)(0) 1.42.62.49.65 / Portable : +(33)(0) 6.16.55.09.84  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benjamin.lisan@free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 / Célibataire / Permis B / Né le 09/07/55 / Anglais professionnel couran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e disponibilité horaire &amp; géographique, y compris monde entier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87122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99"/>
              </w:rPr>
              <w:t>Ingénieur système Unix-Nt / d’exploitation / d’application &amp; DBA Orac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ARCOURS PROFESSIONNEL </w:t>
      </w:r>
    </w:p>
    <w:p>
      <w:pPr>
        <w:pStyle w:val="Normal"/>
        <w:rPr/>
      </w:pPr>
      <w:r>
        <w:rPr>
          <w:sz w:val="20"/>
          <w:szCs w:val="20"/>
        </w:rPr>
        <w:t>6/07-en cours</w:t>
        <w:tab/>
        <w:t xml:space="preserve">Steria (Paris) &amp; SFR (Nanterre) : </w:t>
      </w:r>
      <w:r>
        <w:rPr>
          <w:b/>
          <w:bCs/>
          <w:sz w:val="20"/>
          <w:szCs w:val="20"/>
        </w:rPr>
        <w:t>Ingénieur système Solaris/Linux</w:t>
      </w:r>
      <w:r>
        <w:rPr>
          <w:sz w:val="20"/>
          <w:szCs w:val="20"/>
        </w:rPr>
        <w:t> : instal, migrations, exploit, MCO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05/06-11/06</w:t>
        <w:tab/>
        <w:t xml:space="preserve">Accompagnateur d’un handicapé, en </w:t>
      </w:r>
      <w:r>
        <w:rPr>
          <w:b/>
          <w:bCs/>
          <w:i/>
          <w:iCs/>
          <w:sz w:val="20"/>
          <w:szCs w:val="20"/>
        </w:rPr>
        <w:t>vélo</w:t>
      </w:r>
      <w:r>
        <w:rPr>
          <w:i/>
          <w:iCs/>
          <w:sz w:val="20"/>
          <w:szCs w:val="20"/>
        </w:rPr>
        <w:t xml:space="preserve"> sur 4500 Km, lors de son tour d’Europe &amp; rédaction d’un livr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10/05-04/06</w:t>
        <w:tab/>
        <w:t xml:space="preserve">Optima TT (Paris) &amp; Snecma (Villaroche) : </w:t>
      </w:r>
      <w:r>
        <w:rPr>
          <w:b/>
          <w:bCs/>
          <w:sz w:val="20"/>
          <w:szCs w:val="20"/>
        </w:rPr>
        <w:t>DBA Oracle</w:t>
      </w:r>
      <w:r>
        <w:rPr>
          <w:sz w:val="20"/>
          <w:szCs w:val="20"/>
        </w:rPr>
        <w:t> : installations, migrations, réorg, exploit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5-09/05</w:t>
        <w:tab/>
        <w:t>Axialog (Nanterre) &amp; Unilog / Urssaf (Toulouse) : Intégration d’application / rédaction appli. PE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4-2005 :</w:t>
        <w:tab/>
        <w:t xml:space="preserve">Société Prodset-Soria (Paris) : </w:t>
      </w:r>
      <w:r>
        <w:rPr>
          <w:b/>
          <w:bCs/>
          <w:sz w:val="20"/>
          <w:szCs w:val="20"/>
        </w:rPr>
        <w:t>Formateur</w:t>
      </w:r>
      <w:r>
        <w:rPr>
          <w:sz w:val="20"/>
          <w:szCs w:val="20"/>
        </w:rPr>
        <w:t> : Rédaction de cours : 2 cours administrateur Unix et 1 Ora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02-2004 :        Création d’une association humanitaire,  bénévolat dans l’Himalaya, durant 6 mois, Création agence de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reks dans l’Himalaya et au Maroc … durant 1,5 ans, rédaction livre scientifique édité chez Vuibert, et 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nombreuses autres activités 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1-2002 :</w:t>
        <w:tab/>
        <w:t xml:space="preserve">Soc. Générale (Tigery) &amp; Matis (Neuilly-s-Seine) : </w:t>
      </w:r>
      <w:r>
        <w:rPr>
          <w:b/>
          <w:bCs/>
          <w:sz w:val="20"/>
          <w:szCs w:val="20"/>
        </w:rPr>
        <w:t>Ingénieur responsable applications bancair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Réalisation d’une migration Solaris, Oracle et de 8 applications bancaires, en 6 mois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0-2001 :</w:t>
        <w:tab/>
        <w:t xml:space="preserve">société I.S.O. (Saint-Cloud) : </w:t>
      </w:r>
      <w:r>
        <w:rPr>
          <w:b/>
          <w:bCs/>
          <w:sz w:val="20"/>
          <w:szCs w:val="20"/>
        </w:rPr>
        <w:t>Responsable Informatiqu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nstallation de 3 serveurs NT, d'un réseau local, une soixantaine de PC, etc. en 1 a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8-2000 :</w:t>
        <w:tab/>
        <w:t xml:space="preserve">Renault (St Quentin en Yvelines) &amp; TMA Services, SSCI (Neuilly) : </w:t>
      </w:r>
      <w:r>
        <w:rPr>
          <w:b/>
          <w:bCs/>
          <w:sz w:val="20"/>
          <w:szCs w:val="20"/>
        </w:rPr>
        <w:t>Administrateur système Uni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ise en place d’une salle informatique et 13 machines UNIX / 3 NT, en 1,5 ans 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4-1998 :</w:t>
        <w:tab/>
        <w:t xml:space="preserve">Total (La Défense) &amp; TMA Services, SSCI (Neuilly) : </w:t>
      </w:r>
      <w:r>
        <w:rPr>
          <w:b/>
          <w:bCs/>
          <w:sz w:val="20"/>
          <w:szCs w:val="20"/>
        </w:rPr>
        <w:t>Administrateur système Uni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Service et assistance aux utilisateurs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4 :</w:t>
        <w:tab/>
        <w:tab/>
        <w:t xml:space="preserve">Forces Françaises en Allemagne &amp; Dataid, SSCI (Paris) : </w:t>
      </w:r>
      <w:r>
        <w:rPr>
          <w:b/>
          <w:bCs/>
          <w:sz w:val="20"/>
          <w:szCs w:val="20"/>
        </w:rPr>
        <w:t>Développeur de programmes Orac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86-1993 :</w:t>
        <w:tab/>
      </w:r>
      <w:r>
        <w:rPr>
          <w:b/>
          <w:bCs/>
          <w:sz w:val="20"/>
          <w:szCs w:val="20"/>
        </w:rPr>
        <w:t>Ingénieur Indépendant</w:t>
      </w:r>
      <w:r>
        <w:rPr>
          <w:sz w:val="20"/>
          <w:szCs w:val="20"/>
        </w:rPr>
        <w:t xml:space="preserve"> : </w:t>
      </w:r>
      <w:r>
        <w:rPr>
          <w:b/>
          <w:bCs/>
          <w:sz w:val="20"/>
          <w:szCs w:val="20"/>
        </w:rPr>
        <w:t>Etudes &amp; réalisations projets Oracle, C, Oracle*Cas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93 :</w:t>
        <w:tab/>
        <w:tab/>
        <w:t>Jet-tour (Paris) : éditions de listings (40 prog. d’édition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92-1993 :</w:t>
        <w:tab/>
        <w:t>Solvay (Bruxelles) : gestion du personnel (+ supervision de 2 développeurs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91-1992 :</w:t>
        <w:tab/>
        <w:t>Tractebel (Bruxelles) : gestion du parc informatique d’un service en Orac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2/88-09/91</w:t>
        <w:tab/>
        <w:t>CEE (Bruxelles) : gestion directives européennes, droits de l’homme, patronages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réalisation intégrale, seul, logiciel de gestion de directives avec Oracle, Sgml &amp; réseau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5/87-11/87</w:t>
        <w:tab/>
        <w:t>BBC (Bruxelles) &amp; APLS2I, SSCI : gestion réseau bancaire, en langage 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2/86-03/87</w:t>
        <w:tab/>
        <w:t>Mairie de Paris : gestion réseau d’égouts de Paris avec Cadds et Ora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85-1986 :</w:t>
        <w:tab/>
        <w:t xml:space="preserve">INFI SSCI (Viroflay) : </w:t>
      </w:r>
      <w:r>
        <w:rPr>
          <w:b/>
          <w:bCs/>
          <w:sz w:val="20"/>
          <w:szCs w:val="20"/>
        </w:rPr>
        <w:t>Réalisation d'applications Oracle, Fortran, Cobol</w:t>
      </w:r>
      <w:r>
        <w:rPr>
          <w:sz w:val="20"/>
          <w:szCs w:val="20"/>
        </w:rPr>
        <w:t xml:space="preserve"> … 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ssions chez Sagem (Argenteuil) et Framatome (La Défens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82-1985 :</w:t>
        <w:tab/>
        <w:t xml:space="preserve">Sodeteg-Tai (Buc) : </w:t>
      </w:r>
      <w:r>
        <w:rPr>
          <w:b/>
          <w:bCs/>
          <w:sz w:val="20"/>
          <w:szCs w:val="20"/>
        </w:rPr>
        <w:t>Réalisateur programmeur Cobol, Fortran, Temis, … &amp; formateur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ssions pour la Météorologie du Kenya, le CNES (Toulouse) et le CIRAS (Congo).</w:t>
      </w:r>
    </w:p>
    <w:p>
      <w:pPr>
        <w:pStyle w:val="Normal"/>
        <w:rPr/>
      </w:pPr>
      <w:r>
        <w:rPr>
          <w:sz w:val="20"/>
          <w:szCs w:val="20"/>
        </w:rPr>
        <w:t>1981 :</w:t>
        <w:tab/>
        <w:tab/>
        <w:t>Sems (Louveciennes) &amp; Mondial Informatique (Paris) :</w:t>
      </w:r>
      <w:r>
        <w:rPr>
          <w:b/>
          <w:bCs/>
          <w:sz w:val="20"/>
          <w:szCs w:val="20"/>
        </w:rPr>
        <w:t xml:space="preserve"> Réalisateur programmeur bibliothécair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979-1980 :</w:t>
        <w:tab/>
        <w:t xml:space="preserve">CNRS et Sup Elec (Gif sur Yvette) : </w:t>
      </w:r>
      <w:r>
        <w:rPr>
          <w:b/>
          <w:bCs/>
          <w:sz w:val="20"/>
          <w:szCs w:val="20"/>
        </w:rPr>
        <w:t>Chercheur 3eme cycle en physique sur décharges coron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9 :</w:t>
        <w:tab/>
        <w:t>Diplôme d’Ingénieur du Génie atomique (diplômé de l'INSTN - Sacl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9 : </w:t>
        <w:tab/>
        <w:t xml:space="preserve">Diplôme  du DEA de Physique des plasmas  (Université Paris XI - Orsay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8 : </w:t>
        <w:tab/>
        <w:t>Diplôme d’Ingénieur du Génie électrique (diplômé de l'INSA Ly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8 : </w:t>
        <w:tab/>
        <w:t>Diplôme  de l’AEA de Physique du réacteur (Université Claude Bernard Ly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 : </w:t>
        <w:tab/>
        <w:t>Diplôme du Tronc Commun du Brevet d’Etat d’Educateur Sportif (Paris 6 Jussieu).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DIVERS, CENTRES D’INTERET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Randonnée (13 grands Treks, et nombreuses randonnées, organisateur de plusieurs treks dont 2 dans l’Himalaya avec 15 puis 23 personnes), voyages (25 voyages, 22 pays visités), découverte de la nature, musique, lecture, écriture, photo …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ilotage hélico. Publication d’un livre « Faut-il croire à tout ? », Edilivre, sept 2009, 406 pages (livre téléchargeable sur: </w:t>
      </w:r>
      <w:hyperlink r:id="rId4">
        <w:r>
          <w:rPr>
            <w:rStyle w:val="InternetLink"/>
            <w:i/>
            <w:sz w:val="20"/>
            <w:szCs w:val="20"/>
          </w:rPr>
          <w:t>http://www.edilivre.com/doc/12280</w:t>
        </w:r>
      </w:hyperlink>
      <w:r>
        <w:rPr>
          <w:i/>
          <w:sz w:val="20"/>
          <w:szCs w:val="20"/>
        </w:rPr>
        <w:t>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54" w:hanging="0"/>
      <w:textAlignment w:val="baselin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254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lisan@free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dilivre.com/doc/12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LISAN</dc:creator>
  <dc:description/>
  <cp:keywords/>
  <dc:language>en-US</dc:language>
  <cp:lastModifiedBy>LISAN</cp:lastModifiedBy>
  <cp:lastPrinted>2007-02-09T16:54:00Z</cp:lastPrinted>
  <dcterms:modified xsi:type="dcterms:W3CDTF">2009-03-18T06:56:00Z</dcterms:modified>
  <cp:revision>16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629883</vt:r8>
  </property>
  <property fmtid="{D5CDD505-2E9C-101B-9397-08002B2CF9AE}" pid="3" name="_AuthorEmail">
    <vt:lpwstr>hugues.lisan@asc-consulting.fr</vt:lpwstr>
  </property>
  <property fmtid="{D5CDD505-2E9C-101B-9397-08002B2CF9AE}" pid="4" name="_AuthorEmailDisplayName">
    <vt:lpwstr>Hugues LISAN</vt:lpwstr>
  </property>
  <property fmtid="{D5CDD505-2E9C-101B-9397-08002B2CF9AE}" pid="5" name="_EmailSubject">
    <vt:lpwstr>Une nouvelle version de mon CV</vt:lpwstr>
  </property>
  <property fmtid="{D5CDD505-2E9C-101B-9397-08002B2CF9AE}" pid="6" name="_ReviewingToolsShownOnce">
    <vt:lpwstr/>
  </property>
</Properties>
</file>