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  <w:gridCol w:w="1620"/>
      </w:tblGrid>
      <w:tr>
        <w:trPr>
          <w:trHeight w:val="1752" w:hRule="atLeast"/>
        </w:trPr>
        <w:tc>
          <w:tcPr>
            <w:tcW w:w="8530" w:type="dxa"/>
            <w:tcBorders/>
          </w:tcPr>
          <w:p>
            <w:pPr>
              <w:pStyle w:val="Heading4"/>
              <w:ind w:right="254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Benjamin LISAN </w:t>
            </w:r>
          </w:p>
          <w:p>
            <w:pPr>
              <w:pStyle w:val="Normal"/>
              <w:overflowPunct w:val="false"/>
              <w:autoSpaceDE w:val="fals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rue de la Fontaine du But, 75018 PARIS, FRANCE.</w:t>
            </w:r>
          </w:p>
          <w:p>
            <w:pPr>
              <w:pStyle w:val="Normal"/>
              <w:overflowPunct w:val="false"/>
              <w:autoSpaceDE w:val="false"/>
              <w:ind w:right="254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l./fax : +33 (0)1.42.62.49.65</w:t>
            </w:r>
          </w:p>
          <w:p>
            <w:pPr>
              <w:pStyle w:val="Normal"/>
              <w:overflowPunct w:val="false"/>
              <w:autoSpaceDE w:val="false"/>
              <w:ind w:right="254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obile : +(33)(0) 6.16.55.09.84   </w:t>
            </w:r>
          </w:p>
          <w:p>
            <w:pPr>
              <w:pStyle w:val="Normal"/>
              <w:overflowPunct w:val="false"/>
              <w:autoSpaceDE w:val="false"/>
              <w:ind w:right="254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-mail : </w:t>
            </w:r>
            <w:hyperlink r:id="rId2">
              <w:r>
                <w:rPr>
                  <w:rStyle w:val="InternetLink"/>
                  <w:sz w:val="20"/>
                  <w:szCs w:val="20"/>
                  <w:lang w:val="en-GB"/>
                </w:rPr>
                <w:t>benjamin.lisan@free.fr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enchman / Bachelor / B driving licence / Been born 09 July 1955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rrent professional English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Total schedule and geographic availability, including whole world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871220" cy="1109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8255</wp:posOffset>
                </wp:positionV>
                <wp:extent cx="4237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color w:val="3333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99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color w:val="333399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99"/>
                                <w:lang w:val="en-GB"/>
                              </w:rPr>
                              <w:t>System Engineer / Exploitation – application Engine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-0.65pt;mso-position-vertical-relative:text;margin-left:71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color w:val="333399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99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color w:val="333399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99"/>
                          <w:lang w:val="en-GB"/>
                        </w:rPr>
                        <w:t>System Engineer / Exploitation – application 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333399"/>
          <w:sz w:val="20"/>
          <w:szCs w:val="20"/>
          <w:lang w:val="en-GB"/>
        </w:rPr>
      </w:pPr>
      <w:r>
        <w:rPr>
          <w:b/>
          <w:bCs/>
          <w:color w:val="333399"/>
          <w:sz w:val="20"/>
          <w:szCs w:val="20"/>
          <w:lang w:val="en-GB"/>
        </w:rPr>
        <w:t>CAREER:</w:t>
      </w:r>
    </w:p>
    <w:p>
      <w:pPr>
        <w:pStyle w:val="Normal"/>
        <w:rPr/>
      </w:pPr>
      <w:r>
        <w:rPr>
          <w:sz w:val="20"/>
          <w:szCs w:val="20"/>
        </w:rPr>
        <w:t>6/07-en cours</w:t>
        <w:tab/>
        <w:t xml:space="preserve">Steria (Paris) &amp; SFR (Nanterre) : </w:t>
      </w:r>
      <w:r>
        <w:rPr>
          <w:b/>
          <w:bCs/>
          <w:sz w:val="20"/>
          <w:szCs w:val="20"/>
        </w:rPr>
        <w:t>Solaris/Linux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engineer system</w:t>
      </w:r>
      <w:r>
        <w:rPr>
          <w:sz w:val="20"/>
          <w:szCs w:val="20"/>
        </w:rPr>
        <w:t>: instal, migrations, exploit, ope.cond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05/06-07/06</w:t>
        <w:tab/>
        <w:t xml:space="preserve">a) Humanitarian : Help an handicapped cranial trauma </w:t>
      </w:r>
      <w:r>
        <w:rPr>
          <w:b/>
          <w:bCs/>
          <w:sz w:val="20"/>
          <w:szCs w:val="20"/>
          <w:lang w:val="en-GB"/>
        </w:rPr>
        <w:t>companion</w:t>
      </w:r>
      <w:r>
        <w:rPr>
          <w:sz w:val="20"/>
          <w:szCs w:val="20"/>
          <w:lang w:val="en-GB"/>
        </w:rPr>
        <w:t>, in Norway during his European</w:t>
      </w:r>
    </w:p>
    <w:p>
      <w:pPr>
        <w:pStyle w:val="Normal"/>
        <w:ind w:left="708"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ur. b) Crossing all Norway, by bicycle, with him. Writing of one book.</w:t>
      </w:r>
    </w:p>
    <w:p>
      <w:pPr>
        <w:pStyle w:val="Normal"/>
        <w:rPr/>
      </w:pPr>
      <w:r>
        <w:rPr>
          <w:sz w:val="20"/>
          <w:szCs w:val="20"/>
        </w:rPr>
        <w:t>10/05-04/06</w:t>
        <w:tab/>
        <w:t xml:space="preserve">Optima - Snecma Villaroche : </w:t>
      </w:r>
      <w:r>
        <w:rPr>
          <w:b/>
          <w:bCs/>
          <w:sz w:val="20"/>
          <w:szCs w:val="20"/>
        </w:rPr>
        <w:t>DBA ORACLE</w:t>
      </w:r>
      <w:r>
        <w:rPr>
          <w:sz w:val="20"/>
          <w:szCs w:val="20"/>
        </w:rPr>
        <w:t xml:space="preserve"> : installations, migrations, reorg., exploitation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2004-2005: </w:t>
        <w:tab/>
        <w:t xml:space="preserve"> Prodset-Soria society (Paris) : </w:t>
      </w:r>
      <w:r>
        <w:rPr>
          <w:b/>
          <w:bCs/>
          <w:sz w:val="20"/>
          <w:szCs w:val="20"/>
          <w:lang w:val="en-GB"/>
        </w:rPr>
        <w:t>Formative</w:t>
      </w:r>
      <w:r>
        <w:rPr>
          <w:sz w:val="20"/>
          <w:szCs w:val="20"/>
          <w:lang w:val="en-GB"/>
        </w:rPr>
        <w:t xml:space="preserve"> : Unix administrator and Oracle trainings.</w:t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 xml:space="preserve">2003-2004: </w:t>
        <w:tab/>
        <w:t>Creation of  treks and journeys Agency,  in Himalaya and in Morocco, and humanitarian actions.</w:t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2001-2002 :</w:t>
        <w:tab/>
        <w:t xml:space="preserve">Societe Generale (Tigery/Paris) &amp; Matis (Paris) : </w:t>
      </w:r>
      <w:r>
        <w:rPr>
          <w:b/>
          <w:bCs/>
          <w:sz w:val="20"/>
          <w:szCs w:val="20"/>
          <w:lang w:val="en-GB"/>
        </w:rPr>
        <w:t>responsible Engineer of banking applications</w:t>
      </w:r>
      <w:r>
        <w:rPr>
          <w:sz w:val="20"/>
          <w:szCs w:val="20"/>
          <w:lang w:val="en-GB"/>
        </w:rPr>
        <w:t>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(Realization of a migration Solaris, Oracle, 8 banking applications in 6 months …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</w:rPr>
        <w:t>2000-2001 :</w:t>
        <w:tab/>
        <w:t xml:space="preserve">I.S.O. (Saint-Cloud) : </w:t>
      </w:r>
      <w:r>
        <w:rPr>
          <w:b/>
          <w:bCs/>
          <w:sz w:val="20"/>
          <w:szCs w:val="20"/>
        </w:rPr>
        <w:t>Computer Responsible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GB"/>
        </w:rPr>
        <w:t>(Installation of 3 NT servers, of a local area network, about sixty PC, etc. in 1 year)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1998-2000 :</w:t>
        <w:tab/>
        <w:t xml:space="preserve">Renault (St-Quentin) &amp; TMA Services (Paris) : </w:t>
      </w:r>
      <w:r>
        <w:rPr>
          <w:b/>
          <w:bCs/>
          <w:sz w:val="20"/>
          <w:szCs w:val="20"/>
          <w:lang w:val="en-GB"/>
        </w:rPr>
        <w:t>Administrator of Unix system</w:t>
      </w:r>
      <w:r>
        <w:rPr>
          <w:sz w:val="20"/>
          <w:szCs w:val="20"/>
          <w:lang w:val="en-GB"/>
        </w:rPr>
        <w:t>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(create and Organize a computer room and 13 machines UNIX / 3 NT, in 1,5 years …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1994-1998 :</w:t>
        <w:tab/>
        <w:t xml:space="preserve">Total (La Défense/Paris) &amp; TMA Services (Paris) : </w:t>
      </w:r>
      <w:r>
        <w:rPr>
          <w:b/>
          <w:bCs/>
          <w:sz w:val="20"/>
          <w:szCs w:val="20"/>
          <w:lang w:val="en-GB"/>
        </w:rPr>
        <w:t>Administrator of Unix system</w:t>
      </w:r>
      <w:r>
        <w:rPr>
          <w:sz w:val="20"/>
          <w:szCs w:val="20"/>
          <w:lang w:val="en-GB"/>
        </w:rPr>
        <w:t>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(Service et assistance to the users …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1994 :</w:t>
        <w:tab/>
        <w:tab/>
        <w:t xml:space="preserve">French Army &amp; Dataid (Paris) : </w:t>
      </w:r>
      <w:r>
        <w:rPr>
          <w:b/>
          <w:bCs/>
          <w:sz w:val="20"/>
          <w:szCs w:val="20"/>
          <w:lang w:val="en-GB"/>
        </w:rPr>
        <w:t>Developer of Oracle programs</w:t>
      </w:r>
      <w:r>
        <w:rPr>
          <w:sz w:val="20"/>
          <w:szCs w:val="20"/>
          <w:lang w:val="en-GB"/>
        </w:rPr>
        <w:t>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1986-1993 :</w:t>
        <w:tab/>
      </w:r>
      <w:r>
        <w:rPr>
          <w:b/>
          <w:bCs/>
          <w:sz w:val="20"/>
          <w:szCs w:val="20"/>
          <w:lang w:val="en-GB"/>
        </w:rPr>
        <w:t>Independent Engineer</w:t>
      </w:r>
      <w:r>
        <w:rPr>
          <w:sz w:val="20"/>
          <w:szCs w:val="20"/>
          <w:lang w:val="en-GB"/>
        </w:rPr>
        <w:t xml:space="preserve">: </w:t>
      </w:r>
      <w:r>
        <w:rPr>
          <w:b/>
          <w:bCs/>
          <w:sz w:val="20"/>
          <w:szCs w:val="20"/>
          <w:lang w:val="en-GB"/>
        </w:rPr>
        <w:t>Studies and realizations Oracle, C &amp; Oracle*Case projects</w:t>
      </w:r>
      <w:r>
        <w:rPr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993 :</w:t>
        <w:tab/>
        <w:tab/>
        <w:t>Jet-tour (Paris) : editions of listings (40 prog. of edition)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992-1993 :</w:t>
        <w:tab/>
        <w:t>Solvay (Brussels) : management of the staff (+ supervision of 2 developers)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991-1992 :</w:t>
        <w:tab/>
        <w:t>Tractebel (Brussels) : management of the computer equipment of a service in Oracle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2/88-09/91</w:t>
        <w:tab/>
        <w:t>CEE (Brussels) : management of European directives, human rights &amp; patronages.</w:t>
      </w:r>
    </w:p>
    <w:p>
      <w:pPr>
        <w:pStyle w:val="Normal"/>
        <w:ind w:left="1416"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Complete realization alone of management soft of directives with Oracle, Sgml &amp; network)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5/87-11/87</w:t>
        <w:tab/>
        <w:t>BBC (Brussels) &amp; APLS2I, SSCI : management banking network, in C language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2/86-03/87</w:t>
        <w:tab/>
        <w:t>City hall of Paris</w:t>
        <w:tab/>
        <w:t>: management of Paris sewerage system  with Cadds and Oracl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</w:rPr>
        <w:t>1985-1986 :</w:t>
        <w:tab/>
        <w:t xml:space="preserve">INFI (Paris/Viroflay) : </w:t>
      </w:r>
      <w:r>
        <w:rPr>
          <w:b/>
          <w:bCs/>
          <w:sz w:val="20"/>
          <w:szCs w:val="20"/>
        </w:rPr>
        <w:t>Realisation of Oracle, Fortran, Cobol applications</w:t>
      </w:r>
      <w:r>
        <w:rPr>
          <w:sz w:val="20"/>
          <w:szCs w:val="20"/>
        </w:rPr>
        <w:t xml:space="preserve"> … :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issions at Sagem (Argenteuil/Paris) and Framatome (Paris/La Défense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82-1985 :</w:t>
        <w:tab/>
        <w:t xml:space="preserve">Sodeteg-Tai (Buc/Paris) : </w:t>
      </w:r>
      <w:r>
        <w:rPr>
          <w:b/>
          <w:bCs/>
          <w:sz w:val="20"/>
          <w:szCs w:val="20"/>
        </w:rPr>
        <w:t xml:space="preserve">Réalisateur programmeur Cobol, Fortran, Temis, … </w:t>
      </w:r>
      <w:r>
        <w:rPr>
          <w:b/>
          <w:bCs/>
          <w:sz w:val="20"/>
          <w:szCs w:val="20"/>
          <w:lang w:val="en-GB"/>
        </w:rPr>
        <w:t>&amp; formateur</w:t>
      </w:r>
      <w:r>
        <w:rPr>
          <w:sz w:val="20"/>
          <w:szCs w:val="20"/>
          <w:lang w:val="en-GB"/>
        </w:rPr>
        <w:t> :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issions for the Meteorology of Kenya, for the CNES (Toulouse) and for CIRAS (Congo)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</w:rPr>
        <w:t>1981 :</w:t>
        <w:tab/>
        <w:tab/>
        <w:t>Sems (Paris) &amp; Mondial Informatique (Paris) :</w:t>
      </w:r>
      <w:r>
        <w:rPr>
          <w:b/>
          <w:bCs/>
          <w:sz w:val="20"/>
          <w:szCs w:val="20"/>
        </w:rPr>
        <w:t xml:space="preserve"> Realisator &amp; programmer of librarian application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GB"/>
        </w:rPr>
        <w:t>1979-1980 :</w:t>
        <w:tab/>
        <w:t xml:space="preserve">CNRS Gif sur Yvette : </w:t>
      </w:r>
      <w:r>
        <w:rPr>
          <w:b/>
          <w:bCs/>
          <w:sz w:val="20"/>
          <w:szCs w:val="20"/>
          <w:lang w:val="en-GB"/>
        </w:rPr>
        <w:t>3eme Researcher cycle on corona discharges and plasma physic</w:t>
      </w:r>
      <w:r>
        <w:rPr>
          <w:sz w:val="20"/>
          <w:szCs w:val="20"/>
          <w:lang w:val="en-GB"/>
        </w:rPr>
        <w:t>.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333399"/>
          <w:sz w:val="20"/>
          <w:szCs w:val="20"/>
          <w:lang w:val="en-GB"/>
        </w:rPr>
      </w:pPr>
      <w:r>
        <w:rPr>
          <w:b/>
          <w:bCs/>
          <w:color w:val="333399"/>
          <w:sz w:val="20"/>
          <w:szCs w:val="20"/>
          <w:lang w:val="en-GB"/>
        </w:rPr>
        <w:t>FORMATION 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979: </w:t>
        <w:tab/>
        <w:t xml:space="preserve"> Engineer of Atomic engineering (awarded a diploma with the INSTN - Saclay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979: </w:t>
        <w:tab/>
        <w:t xml:space="preserve"> Physical DEA of plasmas physic (Paris XI university - Orsay)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978: </w:t>
        <w:tab/>
        <w:t xml:space="preserve"> Engineer of electric engineering (awarded a diploma with INSA - Lyon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978: </w:t>
        <w:tab/>
        <w:t xml:space="preserve"> Physical AEA of the reactor physic (Claude Bernard Lyon university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2004: </w:t>
        <w:tab/>
        <w:t xml:space="preserve"> Common-core of the state diploma of Sportsman educator (Paris).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333399"/>
          <w:sz w:val="20"/>
          <w:szCs w:val="20"/>
          <w:lang w:val="en-GB"/>
        </w:rPr>
      </w:pPr>
      <w:r>
        <w:rPr>
          <w:b/>
          <w:bCs/>
          <w:color w:val="333399"/>
          <w:sz w:val="20"/>
          <w:szCs w:val="20"/>
          <w:lang w:val="en-GB"/>
        </w:rPr>
        <w:t>MISCELLANEOUS, INTEREST CENTERS 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Organizer of Transhimalayan marches on 2002 and 2003, with 15 then 23 persons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reks of 45 and 20 days of march, with crossing of 5 passes, of more than 5000 m height, responsible for the security and for the complete logistics of this trek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rPr>
          <w:b/>
          <w:b/>
          <w:bCs/>
          <w:i/>
          <w:i/>
          <w:iCs/>
          <w:caps/>
          <w:sz w:val="20"/>
          <w:szCs w:val="20"/>
          <w:u w:val="single"/>
          <w:lang w:val="en-GB"/>
        </w:rPr>
      </w:pPr>
      <w:r>
        <w:rPr>
          <w:i/>
          <w:iCs/>
          <w:sz w:val="20"/>
          <w:szCs w:val="20"/>
          <w:lang w:val="en-GB"/>
        </w:rPr>
        <w:t>13 Treks (Canadian Arctic, etc.) and 25 journeys all over the worl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Leisure activities: walks, mineralogy, study of the nature, music, reading, editorial staff of scientific books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333399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254" w:hanging="0"/>
      <w:textAlignment w:val="baselin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254" w:hanging="0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jamin.lisan@free.fr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8:23:00Z</dcterms:created>
  <dc:creator>LISAN</dc:creator>
  <dc:description/>
  <cp:keywords/>
  <dc:language>en-US</dc:language>
  <cp:lastModifiedBy>blisan</cp:lastModifiedBy>
  <cp:lastPrinted>2003-12-12T13:49:00Z</cp:lastPrinted>
  <dcterms:modified xsi:type="dcterms:W3CDTF">2009-03-30T19:55:00Z</dcterms:modified>
  <cp:revision>36</cp:revision>
  <dc:subject/>
  <dc:title>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3629883</vt:r8>
  </property>
  <property fmtid="{D5CDD505-2E9C-101B-9397-08002B2CF9AE}" pid="3" name="_AuthorEmail">
    <vt:lpwstr>hugues.lisan@asc-consulting.fr</vt:lpwstr>
  </property>
  <property fmtid="{D5CDD505-2E9C-101B-9397-08002B2CF9AE}" pid="4" name="_AuthorEmailDisplayName">
    <vt:lpwstr>Hugues LISAN</vt:lpwstr>
  </property>
  <property fmtid="{D5CDD505-2E9C-101B-9397-08002B2CF9AE}" pid="5" name="_EmailSubject">
    <vt:lpwstr>Une nouvelle version de mon CV</vt:lpwstr>
  </property>
  <property fmtid="{D5CDD505-2E9C-101B-9397-08002B2CF9AE}" pid="6" name="_ReviewingToolsShownOnce">
    <vt:lpwstr/>
  </property>
</Properties>
</file>